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з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соблюдения требований Федерального зак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04.2013 года № 44-ФЗ «О контрактной системе в сфере закупок товаров, работ, услуг для обеспечения государственных и муниципальных нужд» в соответствии с пунктом 3 части 3 статьи 99 Закона № 44-ФЗ;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утренний муниципальный финансовый контроль, на основании части 8, пункта 3 части 9 статьи 99 Закона № 44-ФЗ;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контроль, в соответствии со статьей 100 Закона № 44-ФЗ;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по результатам выявленных нарушений (семинар-совещание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роведена </w:t>
      </w:r>
      <w:r>
        <w:rPr>
          <w:b/>
          <w:bCs/>
          <w:sz w:val="28"/>
          <w:szCs w:val="28"/>
          <w:u w:val="single"/>
        </w:rPr>
        <w:t xml:space="preserve">21 </w:t>
      </w:r>
      <w:r>
        <w:rPr>
          <w:b/>
          <w:bCs/>
          <w:sz w:val="28"/>
          <w:szCs w:val="28"/>
        </w:rPr>
        <w:t>проверка соблюдения норм Закона № 44-ФЗ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о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ок</w:t>
      </w:r>
      <w:r>
        <w:rPr>
          <w:sz w:val="28"/>
          <w:szCs w:val="28"/>
        </w:rPr>
        <w:t xml:space="preserve"> (включая внутренний муниципальный финансовый контроль) –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еплановых проверок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упление обращения – </w:t>
      </w:r>
      <w:r>
        <w:rPr>
          <w:b/>
          <w:sz w:val="28"/>
          <w:szCs w:val="28"/>
          <w:u w:val="single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х мероприятий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  <w:u w:val="single"/>
        </w:rPr>
        <w:t xml:space="preserve"> 5,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согласований заключения контракта с единственным поставщиком – </w:t>
      </w:r>
      <w:r>
        <w:rPr>
          <w:b/>
          <w:bCs/>
          <w:sz w:val="28"/>
          <w:szCs w:val="28"/>
          <w:u w:val="single"/>
        </w:rPr>
        <w:t>4;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 уведомлений о заключении контракта</w:t>
      </w:r>
      <w:r>
        <w:rPr>
          <w:sz w:val="28"/>
          <w:szCs w:val="28"/>
        </w:rPr>
        <w:t xml:space="preserve"> с единственным поставщиком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  <w:u w:val="single"/>
        </w:rPr>
        <w:t>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дано </w:t>
      </w:r>
      <w:r>
        <w:rPr>
          <w:b/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Предпис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явлено </w:t>
      </w:r>
      <w:r>
        <w:rPr>
          <w:b/>
          <w:sz w:val="28"/>
          <w:szCs w:val="28"/>
          <w:u w:val="single"/>
        </w:rPr>
        <w:t>39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я норм Закона № 44-ФЗ, из них нару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внутреннему муниципальному финансовому контролю: </w:t>
      </w:r>
      <w:r>
        <w:rPr>
          <w:b/>
          <w:sz w:val="28"/>
          <w:szCs w:val="28"/>
          <w:u w:val="single"/>
        </w:rPr>
        <w:t>44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заключения контракта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9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Всего проверено закупок (реестры закупок 2017-2018) – </w:t>
      </w:r>
      <w:r>
        <w:rPr>
          <w:b/>
          <w:sz w:val="28"/>
          <w:szCs w:val="28"/>
          <w:u w:val="single"/>
        </w:rPr>
        <w:t>1 6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щую сумму: </w:t>
      </w:r>
      <w:r>
        <w:rPr>
          <w:b/>
          <w:sz w:val="28"/>
          <w:szCs w:val="28"/>
          <w:u w:val="single"/>
        </w:rPr>
        <w:t>108 415 369,10</w:t>
      </w:r>
      <w:r>
        <w:rPr>
          <w:b/>
          <w:color w:val="C00000"/>
          <w:sz w:val="24"/>
          <w:szCs w:val="24"/>
        </w:rPr>
        <w:t xml:space="preserve"> </w:t>
      </w:r>
      <w:r>
        <w:rPr>
          <w:sz w:val="28"/>
          <w:szCs w:val="28"/>
        </w:rPr>
        <w:t>рубл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ки с нарушениями (ЦК): </w:t>
      </w:r>
      <w:r>
        <w:rPr>
          <w:b/>
          <w:sz w:val="28"/>
          <w:szCs w:val="28"/>
          <w:u w:val="single"/>
        </w:rPr>
        <w:t>59 981 828,70</w:t>
      </w:r>
      <w:r>
        <w:rPr>
          <w:b/>
          <w:color w:val="FF0000"/>
          <w:sz w:val="24"/>
          <w:szCs w:val="24"/>
        </w:rPr>
        <w:t xml:space="preserve"> </w:t>
      </w:r>
      <w:r>
        <w:rPr/>
        <w:t xml:space="preserve"> </w:t>
      </w:r>
      <w:r>
        <w:rPr>
          <w:sz w:val="28"/>
          <w:szCs w:val="28"/>
        </w:rPr>
        <w:t>рублей (справочно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 xml:space="preserve"> по результатам рассмотрения двух обращений о согласовании заключения контрактов с единственным поставщиком (подрядчиком, исполнителем) </w:t>
      </w:r>
      <w:r>
        <w:rPr>
          <w:b/>
          <w:sz w:val="28"/>
          <w:szCs w:val="28"/>
        </w:rPr>
        <w:t>направлены в Контрольно-ревизионную инспекцию Яросла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ы 3 семинара-совещания для муниципальных заказчиков городского округа город Рыбинс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 «</w:t>
      </w:r>
      <w:r>
        <w:rPr>
          <w:b/>
          <w:bCs/>
          <w:iCs/>
          <w:sz w:val="28"/>
          <w:szCs w:val="28"/>
        </w:rPr>
        <w:t xml:space="preserve">Типичные нарушения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совместно с отделом развития контракт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701"/>
        <w:gridCol w:w="1276"/>
        <w:gridCol w:w="2410"/>
      </w:tblGrid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а, дата,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дата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ниципальное унитарное предприят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пло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(контрольное меропри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1.2018-18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067/05-1 «с» от 18.01.201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15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 10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1.201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Style17"/>
              <w:ind w:left="-108" w:right="-108" w:hanging="0"/>
              <w:rPr>
                <w:rStyle w:val="Iceoutt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Iceouttxt"/>
                <w:rFonts w:cs="Times New Roman" w:ascii="Times New Roman" w:hAnsi="Times New Roman"/>
                <w:sz w:val="24"/>
                <w:szCs w:val="24"/>
              </w:rPr>
              <w:t xml:space="preserve">04/23-206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ceouttxt"/>
                <w:rFonts w:cs="Times New Roman" w:ascii="Times New Roman" w:hAnsi="Times New Roman"/>
                <w:sz w:val="24"/>
                <w:szCs w:val="24"/>
              </w:rPr>
              <w:t>от 24.01.2018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12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 42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3.201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Рыбинский комплексный центр социаль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ое меропри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-16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067/05-2«с» от 21.03.201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чреждение спортивная школа олимпийского резерва «Металл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обра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-23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 46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3.201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/23-889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3.2018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ниципальное унитарное предприят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пло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(контрольное меропри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-30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067/05-3«с» от  30.03.201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учреждение дополнительного образования «Центр детского творчества «Солне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-обра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7 - 09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 56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4.201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 02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 57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4.201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/23-1178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4.2018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чреждение спортивная школа олимпийского резерва «Металл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-обра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8-16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 63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4.201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/23-1243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2018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 23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71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5.201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/23-1500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5.2018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ниципальное унитарное предприят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пло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заключении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а,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ч.1 ст.93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ое меропри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8-11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.№ 067/04-04 «у»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1.05.201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 20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 79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5.201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/23-1651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5.2018</w:t>
            </w:r>
          </w:p>
        </w:tc>
      </w:tr>
      <w:tr>
        <w:trPr>
          <w:trHeight w:val="1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 02.07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 97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7.2017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 116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9.201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Администрации городского округа город 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обра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8-02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129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10.201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/23-3336 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10.2018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общеобразовательное учреждение дополнительного образования детей Центр детского и юношеского туризма и экскурсий им.Е.П. Балаг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01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 132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0.201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/23-3439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0.2018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обра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-29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067/09-153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0.201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/23-3649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0.2018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образовательное учреждение дополнительного образования детей Центр детского творчества «Солне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01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 155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1.201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унитарное предприятие городского округа город Рыбинск «Землеу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ое меропри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067/05-6 «с» от 21.11.201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правлены в КРИ ЯО от 21.11.2018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чреждение дополнительного профессионального образования «Информационно-образователь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обра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-22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 161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1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/23-3952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18</w:t>
            </w:r>
          </w:p>
        </w:tc>
      </w:tr>
      <w:tr>
        <w:trPr>
          <w:trHeight w:val="1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городского округа город Рыбинск «Информационно-техн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едомстве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29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180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/23-4403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мках одного контрольного мероприятия по соблюдению требований Федерального закона от 05.04.2013 № 44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 контрактной системе в сфере закупок товаров, работ, услуг для обеспечения государственных и муниципальных нужд» (далее Закон № 44-ФЗ) проведены провер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унктом 3 части 3 стати 99 Закона № 44-ФЗ, руководствуясь постановлением Администрации городского округа город Рыбинск от 04.05.2017 №1261 «Об утверждении Порядка по осуществлению контроля в сфере закупок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 соответствии с частью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 99 Закона № 44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, руководствуясь постановлением Администрации городского округа город Рыбинск от 11.05.2018 №1400 «О Порядках осуществления полномочий по внутреннему муниципальному финансовому контролю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основании части 21 статьи 99 Закона № 44-ФЗ, все вышеуказанные Акты проверок, Предписания размещены контрольным органом в единой информационной системе закупок на официальном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«Реестре жалоб, плановых и внеплановых проверок, их результатов и выданных предписаний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      Н.Д. Башева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язанова Татьяна Егоровна (4855)29-00-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eouttxt">
    <w:name w:val="iceouttxt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pgz/public/action/organization/view?source=epz&amp;organizationId=651942" TargetMode="External"/><Relationship Id="rId3" Type="http://schemas.openxmlformats.org/officeDocument/2006/relationships/hyperlink" Target="http://zakupki.gov.ru/pgz/public/action/organization/view?source=epz&amp;organizationId=651942" TargetMode="External"/><Relationship Id="rId4" Type="http://schemas.openxmlformats.org/officeDocument/2006/relationships/hyperlink" Target="http://zakupki.gov.ru/pgz/public/action/organization/view?source=epz&amp;organizationId=6519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0:00Z</dcterms:created>
  <dc:creator>ryazanova_te</dc:creator>
  <dc:description/>
  <dc:language>en-US</dc:language>
  <cp:lastModifiedBy>Трофимов Сергей Александрович</cp:lastModifiedBy>
  <dcterms:modified xsi:type="dcterms:W3CDTF">2019-02-06T07:40:00Z</dcterms:modified>
  <cp:revision>2</cp:revision>
  <dc:subject/>
  <dc:title/>
</cp:coreProperties>
</file>