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2017 год </w:t>
      </w:r>
    </w:p>
    <w:p>
      <w:pPr>
        <w:pStyle w:val="Style17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соблюдения требований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Закон № 44-ФЗ), в соответствии с пунктом 3 части 3 статьи 99 Закона № 44-ФЗ; внутренний муниципальный финансовый контроль, в соответствии с частью 8, пунктом 3 части 9 статьи 99 Закона № 44-ФЗ; ведомственный контроль, в соответствии со статьей 100 Закона № 44-ФЗ. 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купок, согласно нормам Федерального закона от 18.07.2011 № 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кон № 223-ФЗ)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</w:t>
      </w:r>
      <w:r>
        <w:rPr>
          <w:rFonts w:cs="Times New Roman" w:ascii="Times New Roman" w:hAnsi="Times New Roman"/>
          <w:bCs/>
          <w:sz w:val="28"/>
          <w:szCs w:val="28"/>
        </w:rPr>
        <w:t>проверок соблюдения норм Закона № 44-ФЗ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х (в том числе внутренний муниципальный финансовый контроль) -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плановых –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ручению Главы (внутренний муниципальный финансовый контроль – лимиты)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й (поступление обращения) –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: </w:t>
      </w:r>
      <w:r>
        <w:rPr>
          <w:rFonts w:cs="Times New Roman" w:ascii="Times New Roman" w:hAnsi="Times New Roman"/>
          <w:b/>
          <w:sz w:val="28"/>
          <w:szCs w:val="28"/>
        </w:rPr>
        <w:t>224</w:t>
      </w:r>
      <w:r>
        <w:rPr>
          <w:rFonts w:cs="Times New Roman" w:ascii="Times New Roman" w:hAnsi="Times New Roman"/>
          <w:sz w:val="28"/>
          <w:szCs w:val="28"/>
        </w:rPr>
        <w:t xml:space="preserve"> нарушений норм Закона № 44-ФЗ, из них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по внутреннему муниципальному финансовому контролю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о: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Предписаний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с нарушениями (ЦК): 6 332 190,55 рублей (справочно)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 мониторинг Закона № 223-ФЗ –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из них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х: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: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норм Закона № 223-ФЗ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о согласовании заключения контрактов с единственным поставщиком (подрядчиком, исполнителем) материалы направлены в контрольно-ревизионную инспекцию Ярославской области (КРИ ЯО):</w:t>
      </w:r>
    </w:p>
    <w:p>
      <w:pPr>
        <w:pStyle w:val="Normal"/>
        <w:spacing w:before="0" w:after="0"/>
        <w:ind w:left="709" w:right="-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ешения, из них п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атериалы переданы для возбуждения дел об административном правонарушении  (МУП «Водоканал»; МУ «Рыбинский комплексный центр социального обслуживания населения»; МУП МК «Управляющая»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701"/>
        <w:gridCol w:w="2693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, дата,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, дата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ниципальное казенное учреждение городского округа город Рыбинск «Информационно-технический цент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 финансовый контроль 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ручению Главы-лими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6-28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-09/1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1.2017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учреждение «Централизованная бухгалтерия муниципальных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11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7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1.2017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дополнительного образования города Рыбинска «Детская  музыкальная школа № 1 имени П.И.Чайк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10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2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3.201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образовательное учреждение дополнительного образования города Рыбинска «Детская музыкальная школ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03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48 от 20.04.201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Предписани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/23-1389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2017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я «Рыбинский комплексный центр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(согла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-03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61 от 05.05.201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Предписани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/23-1621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рки переданы в КРИ ЯО, письмо № 011/23-1620 от 05.05.2017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образовательное учреждение дополнительного образования города Рыбинска «Детская музыка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02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62 от 12.05.2017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Предписани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/23-1662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2017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унитарное предприятие городского округа город Рыбинск «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(согла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-08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79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6.201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не выдавалось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согласовании заключения контракта с ед.исполнителем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7/05-02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6.2017, информация направлена в КРИ ЯО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 № 011/23-2158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6.2017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дополнительного образования детей «Центр дополнительного образования детей «Молодые тала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01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80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6.2017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Предписани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/23-2214 от 23.06.2017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дополнительного образования «Центр детского и юношеского техниче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03.07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88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7.201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е выдавалось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я «Рыбинский комплексный центр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 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7 – 21.08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067/09-99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не выдавалось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согласовани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7/05-04 «с»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дополнительного образования города Рыбинска «Детская музыкальная школ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 04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15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1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Предписани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/23-353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17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дополнительного образования города Рыбинска «Детская школа искусств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02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67/09-120 от 17.10.201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Предписани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/23-3778 от 17.10.2017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городского округа город Рыбинск Управляющая компания «Муниципа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7-17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согласовани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7/05-6«с»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1.201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направлены в КРИ ЯО, служебное письмо № 011/23-4199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1.201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дополнительного образования города Рыбинска  «Детская школа искусств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0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16/09-154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1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Предписание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/23-4555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1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1 статьи 99 Закона № 44-ФЗ, все выше указанные Акты проверок, Предписания размещены контрольным органом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единой информационной системе закупок в «Реестре жалоб, плановых и внеплановых проверок, их результатов и выданных предписаний».</w:t>
        <w:tab/>
      </w:r>
    </w:p>
    <w:sectPr>
      <w:type w:val="nextPage"/>
      <w:pgSz w:w="11906" w:h="16838"/>
      <w:pgMar w:left="425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FF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ceouttxt4">
    <w:name w:val="iceouttxt4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dy1">
    <w:name w:val="postbody1"/>
    <w:basedOn w:val="Style12"/>
    <w:qFormat/>
    <w:rPr>
      <w:sz w:val="14"/>
      <w:szCs w:val="1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ceouttxt">
    <w:name w:val="iceoutt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1">
    <w:name w:val="b1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240" w:before="0" w:after="0"/>
      <w:ind w:left="1440" w:firstLine="720"/>
    </w:pPr>
    <w:rPr>
      <w:rFonts w:ascii="Times New Roman" w:hAnsi="Times New Roman" w:cs="Times New Roman"/>
      <w:b/>
      <w:bCs/>
      <w:spacing w:val="3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pgz/public/action/organization/view?source=epz&amp;organizationId=6519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9:00Z</dcterms:created>
  <dc:creator>ryazanova_te</dc:creator>
  <dc:description/>
  <cp:keywords/>
  <dc:language>en-US</dc:language>
  <cp:lastModifiedBy>basheva</cp:lastModifiedBy>
  <cp:lastPrinted>2016-12-08T14:16:00Z</cp:lastPrinted>
  <dcterms:modified xsi:type="dcterms:W3CDTF">2018-03-13T06:12:00Z</dcterms:modified>
  <cp:revision>9</cp:revision>
  <dc:subject/>
  <dc:title/>
</cp:coreProperties>
</file>