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9639" w:leader="none"/>
          <w:tab w:val="left" w:pos="10062" w:leader="none"/>
        </w:tabs>
        <w:ind w:right="396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чет  за 2017 год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10062" w:leader="none"/>
        </w:tabs>
        <w:ind w:right="15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й муниципальный финансовый контроль.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9639" w:leader="none"/>
        </w:tabs>
        <w:ind w:right="396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униципальные казенные, бюджетные, автономные учреждения, получатели субсид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551"/>
        <w:gridCol w:w="1418"/>
        <w:gridCol w:w="992"/>
        <w:gridCol w:w="241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 учрежд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, дата представл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>обсле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нформационно-технически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</w:t>
            </w:r>
            <w:r>
              <w:rPr/>
              <w:t>№067/09-01 12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«Союз-Чернобы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09-31 28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«Неж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09-26 28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«Всероссийское общество инвали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09-27 28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«Всероссийское общество слеп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от 067/09-34 28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«Всероссийское общество слеп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от 067/05-54 28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е общество глух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09-33 28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вне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ветеранов войны, труда и правоохр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09-32 28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ветеранов войны, труда и правоохр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/>
              <w:t>Заключение №</w:t>
            </w:r>
            <w:r>
              <w:rPr>
                <w:color w:val="993300"/>
              </w:rPr>
              <w:t xml:space="preserve"> </w:t>
            </w:r>
            <w:r>
              <w:rPr/>
              <w:t>067/09-30 28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вне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«Лицом к лиц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 /09-28 28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вне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«Говорящая кни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09-29 2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вне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ветеранов ВДВ и спецн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09-67</w:t>
            </w:r>
          </w:p>
          <w:p>
            <w:pPr>
              <w:pStyle w:val="Normal"/>
              <w:jc w:val="center"/>
              <w:rPr/>
            </w:pPr>
            <w:r>
              <w:rPr/>
              <w:t>24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вне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пенсионеров силовых струк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09-73</w:t>
            </w:r>
          </w:p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вне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ое общество глухих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09-93</w:t>
            </w:r>
          </w:p>
          <w:p>
            <w:pPr>
              <w:pStyle w:val="Normal"/>
              <w:jc w:val="center"/>
              <w:rPr/>
            </w:pPr>
            <w:r>
              <w:rPr/>
              <w:t>08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вне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ое общество глухих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09-121</w:t>
            </w:r>
          </w:p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вне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ое общество слепых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09-127</w:t>
            </w:r>
          </w:p>
          <w:p>
            <w:pPr>
              <w:pStyle w:val="Normal"/>
              <w:jc w:val="center"/>
              <w:rPr/>
            </w:pPr>
            <w:r>
              <w:rPr/>
              <w:t>08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вне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ШОР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</w:t>
            </w:r>
            <w:r>
              <w:rPr/>
              <w:t>№067/09-22 от 22.03.2017,</w:t>
            </w:r>
            <w:r>
              <w:rPr>
                <w:color w:val="000000"/>
              </w:rPr>
              <w:t xml:space="preserve">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1/23-1118 04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4-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ШОР «Те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</w:t>
            </w:r>
            <w:r>
              <w:rPr/>
              <w:t>№ 67/09-22</w:t>
            </w:r>
          </w:p>
          <w:p>
            <w:pPr>
              <w:pStyle w:val="Normal"/>
              <w:jc w:val="center"/>
              <w:rPr/>
            </w:pPr>
            <w:r>
              <w:rPr/>
              <w:t>18.05.2017</w:t>
            </w:r>
            <w:r>
              <w:rPr>
                <w:color w:val="000000"/>
              </w:rPr>
              <w:t xml:space="preserve">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1/23-1897</w:t>
            </w:r>
          </w:p>
          <w:p>
            <w:pPr>
              <w:pStyle w:val="Normal"/>
              <w:jc w:val="center"/>
              <w:rPr/>
            </w:pPr>
            <w:r>
              <w:rPr/>
              <w:t>24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4.2014-01.04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ДК «Вымп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кт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067/09-118 16.10.2017 </w:t>
            </w:r>
            <w:r>
              <w:rPr>
                <w:color w:val="000000"/>
              </w:rPr>
              <w:t>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11/23-3792</w:t>
            </w:r>
          </w:p>
          <w:p>
            <w:pPr>
              <w:pStyle w:val="Normal"/>
              <w:jc w:val="both"/>
              <w:rPr/>
            </w:pPr>
            <w:r>
              <w:rPr/>
              <w:t>18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2"/>
              <w:jc w:val="both"/>
              <w:rPr/>
            </w:pPr>
            <w:r>
              <w:rPr/>
              <w:t>01.01.2015-01.08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Акт </w:t>
            </w:r>
            <w:r>
              <w:rPr/>
              <w:t>№ 067/09-145 01.12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тавление</w:t>
            </w:r>
            <w:r>
              <w:rPr>
                <w:color w:val="000000"/>
                <w:lang w:val="en-US"/>
              </w:rPr>
              <w:t xml:space="preserve"> № </w:t>
            </w:r>
            <w:r>
              <w:rPr>
                <w:color w:val="000000"/>
              </w:rPr>
              <w:t>011/23-4473 от 11.1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2015-01.10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ГО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№ 067/09-9 от 02.02.2017;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ставление № 011/23-533 от 20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color w:val="000000"/>
              </w:rPr>
              <w:t>01.01.201</w:t>
            </w:r>
            <w:r>
              <w:rPr>
                <w:color w:val="000000"/>
                <w:lang w:val="en-US"/>
              </w:rPr>
              <w:t>4-</w:t>
            </w:r>
            <w:r>
              <w:rPr>
                <w:color w:val="000000"/>
              </w:rPr>
              <w:t>31.1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У</w:t>
            </w:r>
            <w:r>
              <w:rPr>
                <w:lang w:val="en-US"/>
              </w:rPr>
              <w:t xml:space="preserve"> </w:t>
            </w:r>
            <w:r>
              <w:rPr/>
              <w:t>СОШ</w:t>
            </w:r>
            <w:r>
              <w:rPr>
                <w:lang w:val="en-US"/>
              </w:rPr>
              <w:t xml:space="preserve"> № 12 </w:t>
            </w:r>
            <w:r>
              <w:rPr/>
              <w:t>им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Ф</w:t>
            </w:r>
            <w:r>
              <w:rPr>
                <w:lang w:val="en-US"/>
              </w:rPr>
              <w:t xml:space="preserve">. </w:t>
            </w:r>
            <w:r>
              <w:rPr/>
              <w:t>Дер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№ 067/09-53 от 24.04.2017;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ставление № 011/23-1555 от 02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01.01.2014-31.1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Ш  «Метеор» им. почетного гражданина Г.Ф. Ша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№ 067/09-84 от 05.07.2017;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ставление № 011/23-2603 от18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01.01.2014-31.1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СШОР «Металлис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 № 067/09-134 от 07.11.201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№ 011/23-4239 от 22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-30.06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 плановых проверок - 8,  внеплановых проверок общественных организаций - 15, внеплановых по заданию первого заместителя Главы Администрации -1, сумма проверенного финансирования – 1 229 993 844   рубля из них субсидии некоммерческим организациям 964 546 рубле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личество выданных представлений - 8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униципальные предприятия, акционерные общества, прочие организации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835"/>
        <w:gridCol w:w="198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акта, дат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едставления, 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О г.Рыбинск «Водо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№067/09 - 18 от 10.03.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№011/23-1044 от 29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1.2015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0.09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 «Рыбинская ОТШ ДОСАА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равка №067/10-15 от 20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</w:rPr>
            </w:pPr>
            <w:r>
              <w:rPr/>
              <w:t>с</w:t>
            </w:r>
            <w:r>
              <w:rPr>
                <w:color w:val="000000"/>
              </w:rPr>
              <w:t xml:space="preserve"> 01.01.2015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1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плановая по требованию прокуратуры (невыплата з/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 «Рыбинская ОТШ ДОСАА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равка №067/10-43 от 11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1.2016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28.0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плановая по требованию прокуратуры (невыплата з/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В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равка №067/10-46 от 12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1.2017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28.0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плановая по требованию прокуратуры (расчеты с ПАО «ТНС-энерго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УК «Ж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равка №067/10-47 от 12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1.2017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28.0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плановая по требованию прокуратуры (расчеты с ПАО «ТНС-энерго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АТП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лючение от 24.04.20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 от 24.04.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right="459" w:hanging="0"/>
              <w:rPr/>
            </w:pPr>
            <w:r>
              <w:rPr/>
              <w:t>по 31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овая (ревизионная комиссия А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Рыбинская управля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лючение от 02.05.2017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кт от 02.05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right="459" w:hanging="0"/>
              <w:rPr/>
            </w:pPr>
            <w:r>
              <w:rPr/>
              <w:t>по 31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овая (ревизионная комиссия А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Зап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Справка №067/10-66 от 22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9.2016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1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требованию прокуратуры (расчеты с МУП «Теплоэнерго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правля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Справка №067/10-67 от 22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9.2016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1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rPr/>
            </w:pPr>
            <w:r>
              <w:rPr/>
              <w:t>по требованию прокуратуры (расчеты с МУП «Теплоэнерго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Ж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Справка №067/10-68 от 22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10.2016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1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rPr/>
            </w:pPr>
            <w:r>
              <w:rPr/>
              <w:t>по требованию прокуратуры (расчеты с МУП «Теплоэнерго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Э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№067/09 - 81 от 03.07.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№011/23-2439от 06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1.2014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1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ПО «Рыбинская АСК ДОСААФ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равка №067/10-98 от 11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1.2016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1.07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rPr/>
            </w:pPr>
            <w:r>
              <w:rPr/>
              <w:t>по требованию прокуратуры (невыплата з/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№067/09 - 125 от 24.10.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№011/23-4080 от 10.1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1.2016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0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Управля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равка №067/10-132 от 31.10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12.2016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0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rPr>
                <w:b/>
                <w:b/>
              </w:rPr>
            </w:pPr>
            <w:r>
              <w:rPr/>
              <w:t>по требованию прокуратуры (расчеты с ГП ЯО «Северный водоканал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ыбинская городская электросе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№067/09 - 130 от 30.10.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1.2015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1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rPr/>
            </w:pPr>
            <w:r>
              <w:rPr/>
              <w:t>по запросу Департамента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Зап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Справка №067/10-149 от 12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4.2017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0.09.2017</w:t>
            </w:r>
          </w:p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1.2017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0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требованию прокуратуры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rPr/>
            </w:pPr>
            <w:r>
              <w:rPr/>
              <w:t>(расчеты с МУП «Теплоэнерго», ГП ЯО «Северный водоканал»)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ОО «УК «Ж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Справка №067/10-150 от 12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4.2017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0.09.2017</w:t>
            </w:r>
          </w:p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1.2017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0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rPr/>
            </w:pPr>
            <w:r>
              <w:rPr/>
              <w:t>по требованию прокуратуры (расчеты с МУП «Теплоэнерго», ГП ЯО «Северный водоканал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Управля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№067/10-151 от 12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4.2017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0.09.2017</w:t>
            </w:r>
          </w:p>
          <w:p>
            <w:pPr>
              <w:pStyle w:val="Normal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требованию прокуратуры (расчеты с МУП «Теплоэнерго», ГП ЯО «Северный водоканал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Землеустрои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№067/09 - 156 от 18.12.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№011/23-4686 от 25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1.2015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0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 проверок -  19, из них плановых – 6, в том числе  ревизионная комиссия АО – 2, внеплановых – 13, из них по запросу департамента ЖКХ – 1, по требованию прокуратуры - 12 по вопросам расчетов с ресурсоснабжающими организациями МУП «Теплоэнерго», ГП ЯО «Северный водоканал», по выплате заработной платы.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1134" w:footer="0" w:bottom="9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0:00Z</dcterms:created>
  <dc:creator>suhanova</dc:creator>
  <dc:description/>
  <cp:keywords/>
  <dc:language>en-US</dc:language>
  <cp:lastModifiedBy>basheva</cp:lastModifiedBy>
  <cp:lastPrinted>2018-02-16T08:33:00Z</cp:lastPrinted>
  <dcterms:modified xsi:type="dcterms:W3CDTF">2018-03-13T06:25:00Z</dcterms:modified>
  <cp:revision>8</cp:revision>
  <dc:subject/>
  <dc:title/>
</cp:coreProperties>
</file>