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контрольно-ревизионного отдела Администрации городского округа город Рыбинск 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чие провер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акта (заключения, справки), дата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едставления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нитарны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раждан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№067/09 – 175 от 29.12.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№ 011/23-142 от 21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 01.01.2012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 </w:t>
            </w:r>
            <w:r>
              <w:rPr/>
              <w:t>по 3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тройзаказ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 №067/09 - 36 от 15.03.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редставление №011/23</w:t>
            </w:r>
            <w:r>
              <w:rPr/>
              <w:t>-736 от 24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</w:rPr>
            </w:pPr>
            <w:r>
              <w:rPr/>
              <w:t>с</w:t>
            </w:r>
            <w:r>
              <w:rPr>
                <w:color w:val="000000"/>
              </w:rPr>
              <w:t xml:space="preserve"> 01.01.2013 </w:t>
            </w:r>
          </w:p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АТ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№067/09 - 87 от 17.06.2016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№011/23-</w:t>
            </w:r>
            <w:r>
              <w:rPr>
                <w:color w:val="000000"/>
              </w:rPr>
              <w:t>1746</w:t>
            </w:r>
            <w:r>
              <w:rPr/>
              <w:t xml:space="preserve"> от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4.06.</w:t>
            </w:r>
            <w:r>
              <w:rPr/>
              <w:t>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</w:rPr>
            </w:pPr>
            <w:r>
              <w:rPr/>
              <w:t>с</w:t>
            </w:r>
            <w:r>
              <w:rPr>
                <w:color w:val="000000"/>
              </w:rPr>
              <w:t xml:space="preserve"> 01.01.2013</w:t>
            </w:r>
          </w:p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Д «На Сен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 №067/09 - 106 от 27.07.2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ение №011/23-2202 от 28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5</w:t>
            </w:r>
          </w:p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по 3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ова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ые общества, 100% акций которых находят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ТП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т 08.04.2016 </w:t>
            </w:r>
          </w:p>
          <w:p>
            <w:pPr>
              <w:pStyle w:val="Normal"/>
              <w:rPr/>
            </w:pPr>
            <w:r>
              <w:rPr/>
              <w:t>Акт от 08.04.201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овая (ревизионная комиссия А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ыбинская управляющ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от 12.05.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от12.05.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 01.01.2015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 </w:t>
            </w:r>
            <w:r>
              <w:rPr/>
              <w:t>по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овая (ревизионная комиссия А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ыбинская городская электро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от 12.05.201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 от 12.05.201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 01.01.2015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 </w:t>
            </w:r>
            <w:r>
              <w:rPr/>
              <w:t>по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овая (ревизионная комиссия АО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ые унитарны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№ 067/10-7 от 28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 01.01.2015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Тепло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№ 067/10-55 от 21.04.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 01.01.2016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3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/>
            </w:pPr>
            <w:r>
              <w:rPr/>
              <w:t>по требованиям прокуратуры</w:t>
            </w:r>
          </w:p>
          <w:p>
            <w:pPr>
              <w:pStyle w:val="Normal"/>
              <w:rPr/>
            </w:pPr>
            <w:r>
              <w:rPr/>
              <w:t>(2 треб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О г.Рыбинск «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№067/09 - 161 от 30.11.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5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распоряжению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правляющ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№ 067/10-15 от 16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 01.09.2015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Звез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равка №067/10-105 от 22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5</w:t>
            </w:r>
          </w:p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по 31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/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аск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24.06.2016 №067/10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6</w:t>
            </w:r>
          </w:p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по 31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/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Ж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15.06.2016 №067/10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по 30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/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правляющ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равка №067/10-135 от 22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 01.01.2016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31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>
                <w:b/>
                <w:b/>
              </w:rPr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Звез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равка №067/10</w:t>
            </w:r>
            <w:r>
              <w:rPr>
                <w:color w:val="000000"/>
              </w:rPr>
              <w:t>-136 от 23.09</w:t>
            </w:r>
            <w:r>
              <w:rPr/>
              <w:t>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5</w:t>
            </w:r>
          </w:p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по 31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/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Зап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№067</w:t>
            </w:r>
            <w:r>
              <w:rPr>
                <w:color w:val="000000"/>
              </w:rPr>
              <w:t>/10-137 от 29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5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>по 31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/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Ж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равка №067/10-152 от 0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5.2016 </w:t>
            </w:r>
          </w:p>
          <w:p>
            <w:pPr>
              <w:pStyle w:val="Normal"/>
              <w:ind w:right="4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30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>
                <w:b/>
                <w:b/>
              </w:rPr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правляющ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по разногласиям №067/10-149 от 0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 01.01.2016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31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rPr/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д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равка №067/10-153 от 1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1.2015</w:t>
            </w:r>
          </w:p>
          <w:p>
            <w:pPr>
              <w:pStyle w:val="Normal"/>
              <w:ind w:right="45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0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>
                <w:b/>
                <w:b/>
              </w:rPr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алес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равка №067/10-159 от 26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 01.06.2016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>
                <w:b/>
                <w:b/>
              </w:rPr>
            </w:pPr>
            <w:r>
              <w:rPr/>
              <w:t>по требованию прокуратур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униципальные бюджетные, казенные, автоном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Рыбинский драматический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ревизии от 25.02.2016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067/09-20, </w:t>
            </w:r>
            <w:r>
              <w:rPr>
                <w:color w:val="000000"/>
              </w:rPr>
              <w:t>Представление № 011/23-378 от 25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9 мес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Школа искусств №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ревизии от 08.04.2016 № 067/09-47, Представление № 011/23-2160 от 26.07.201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013-9 мес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М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ревизии от 19.04.2016 № 067/09-54, </w:t>
            </w:r>
            <w:r>
              <w:rPr>
                <w:color w:val="000000"/>
              </w:rPr>
              <w:t>Представление № 011/23-1066 от 25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01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от 28.04.2016 № 067/09-66, </w:t>
            </w:r>
            <w:r>
              <w:rPr>
                <w:color w:val="000000"/>
              </w:rPr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от 12.05.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6/03-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01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от 14.06.16 № 067/09-82,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z w:val="22"/>
                <w:szCs w:val="22"/>
              </w:rPr>
              <w:t>редставление от 23.06.2016 № 006/03-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01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К ДК «Сли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ревизии от 14.07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7/09-102, Представление от 26.07.2016 №011/23-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01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кт от 05.09.2016 № 067/09-11, Представление № 011/23-2793 от 14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01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Газета 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от 08.11.2016 №067/09-250, </w:t>
            </w:r>
            <w:r>
              <w:rPr>
                <w:color w:val="000000"/>
              </w:rPr>
              <w:t>Представление № 011/23-4006 от 0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014-6 месяцев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физической культуре, спорту и молодежной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№ 067/09 – 155 от 14.11.201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№ 011/23-2160 от 26.07.201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01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бюджетные, казенные, автоном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У СК «По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67/09-9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8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2014-по текущий момент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плановая (зам. Главы Администр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КДК Пере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67/10-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7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2014-по текущий момент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 (зам.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ДК «Сли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№ 067/10-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7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2014-по текущий момент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 (зам. Главы Администра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ммерческие организации получатели субси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Союз-Чернобы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12-171от 28.12.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, 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Не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12-172от 28.12.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, 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Всероссийское общество 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09-11 от 19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, 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Всероссийское общество слеп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от 067/12-11 от 12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, 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 «Всероссийское общество слепых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от 067/12-12 от 12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камера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Союз-Чернобы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12-17от 18.2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, 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о глух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12-23от 0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, 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Ветеранов войны и вооруженных с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12-24от 0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, 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ветеранов войны, труда и правоохраните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12-25 от 01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, 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ветеранов войны, труда и правоохраните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Заключение № 067/12-26от 01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, 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Всероссийское общество 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12-38 от 22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, 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Всероссийское общество 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12- 39от 22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, 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 ветеранов силовых струк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/12 - 32 от 04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плановая, </w:t>
            </w:r>
            <w:r>
              <w:rPr/>
              <w:t>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о глух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\09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плановая, </w:t>
            </w:r>
            <w:r>
              <w:rPr/>
              <w:t>каме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нд обществен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 067\09-128 от 16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плановая, </w:t>
            </w:r>
            <w:r>
              <w:rPr/>
              <w:t>камеральна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лучатели субси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№067/09-49 от 12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ание Глав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нутренний муниципальный финансовый контроль в соответствии с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городск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6 от 27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01.01.2015-11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 городского округа город Ры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9  от 02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 01.01.2015 по18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bCs/>
              </w:rPr>
              <w:t>архитектуры и градостроительств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16 от 18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с 01.01.2015 по 08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22 от 26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</w:t>
            </w:r>
          </w:p>
          <w:p>
            <w:pPr>
              <w:pStyle w:val="Normal"/>
              <w:ind w:right="459" w:hanging="0"/>
              <w:rPr>
                <w:bCs/>
              </w:rPr>
            </w:pPr>
            <w:r>
              <w:rPr>
                <w:bCs/>
              </w:rPr>
              <w:t>по 01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партамент жилищно-коммунального хозяйства, транспорта и связ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кт № 067/09- 70  от 10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06.04.2015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партамент финан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кт № 067/09-85 от 15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1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партамент имущественных и земельных отнош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кт № 067/09-85 от 15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1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КУ «Управление по делам гражданской обороны и чрезвычайным ситуация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кт № 067/09-91 от 21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16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пециализированная служба по вопросам похорон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кт № 067/09-95 от 28.06.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</w:t>
            </w:r>
          </w:p>
          <w:p>
            <w:pPr>
              <w:pStyle w:val="Normal"/>
              <w:ind w:right="459" w:hanging="0"/>
              <w:rPr/>
            </w:pPr>
            <w:r>
              <w:rPr/>
              <w:t>по 28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правление строи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кт № 067/09-131 от 19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9.09.2016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У городского округа город Рыбинск «Жилком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кт № 067/09-132 от 20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20.09.2016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бухгалтерия муниципальных образовате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45 от 27.10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10.10.2016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Централизованная библиотечная сис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067/09-141 от 11.10.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04.10.2016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Общественно-культур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067/09-146 от 03.11.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01.11.2016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униципальный духовой оркес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54 от 14.1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02.11.2016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ДК «ПЕРЕ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57 от 1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02.12.2016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«СЛИ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067/09-163 от 07.12.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01.12.2016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7:00Z</dcterms:created>
  <dc:creator>basheva</dc:creator>
  <dc:description/>
  <dc:language>en-US</dc:language>
  <cp:lastModifiedBy>Трофимов Сергей Александрович</cp:lastModifiedBy>
  <dcterms:modified xsi:type="dcterms:W3CDTF">2017-03-03T07:47:00Z</dcterms:modified>
  <cp:revision>2</cp:revision>
  <dc:subject/>
  <dc:title/>
</cp:coreProperties>
</file>