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по плану противодействия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9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1417"/>
        <w:gridCol w:w="142"/>
        <w:gridCol w:w="142"/>
        <w:gridCol w:w="141"/>
        <w:gridCol w:w="1843"/>
        <w:gridCol w:w="142"/>
        <w:gridCol w:w="142"/>
        <w:gridCol w:w="14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</w:t>
              <w:softHyphen/>
              <w:t>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ционального плана противодействия коррупции, в части касающейся предоставления сведений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оходах, расходах, об имуществе и обязательствах имущественного характера, представляемых муниципальными служащим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ной оплачиваемой работе, лицами, замещающими должности муниципальной служб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ятельности комиссии по соблюдению требований к служебному поведению и урегулированию конфликта интересов на муниципальной службе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актуализации анкет, содержащихся в личных делах муниципальных служащих при поступлении на муниципальную службу и при назначении на иные должности муниципальной службы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</w:t>
              <w:softHyphen/>
              <w:t>ные планом сроки, ежегодно до 01 февраля. Итоговый доклад до 1 декабря 2020 год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П,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(функциональных) органов Администрации обладающих правами юридического лица (Далее, руководители отраслевых органов Админист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в Управление по противодействию коррупции Правительства ЯО об исполнении Национального плана противодействия корруп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8-2020 годы – Исх. № 011/23-335 от 29.01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 по противодействию коррупции, предусмотренных ОЦП «Противодействие коррупции в Ярославской области» на 2018-2020 годы, в части касающей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</w:t>
              <w:softHyphen/>
              <w:t>ные планом сроки, в части касающей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ов (справок) о реализации: Национального плана противодействия коррупции, ОЦП «Противодействие коррупции в Ярославской области» на 2018-2020 годы, плана противодействия коррупци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Администрации городского округа город Рыбинск (Далее – Администрация г. Рыбинска)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предусмотренные планами, программ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а (справок) о реализации плана противодействия коррупци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Администрации г. Рыбинс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2018 год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реализации плана противодействия коррупции за 2018 год подготовлен и размещён на Сайте Администрации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instrText xml:space="preserve"> HYPERLINK "http://rybinsk.ru/admin/commission/komisija-corruption" \l "a1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ttp://rybinsk.ru/admin/commission/komisija-corruption#a1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3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ёта о реализации мероприятий плана противодействия коррупции Администрации г. Рыбинска, за шесть месяцев 2019 год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 июл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, размещён на Сайт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rybinsk.ru/admin/commission/komisija-corruption#a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й экспертизы нормативных правовых актов (НПА) и проектов нормативных правовых актов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О,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экспертиз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3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9 нормативных правовых а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-но:- до 25 января – за 2018 г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02 апреля – за один кварта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02 июля – за два кварт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02 октября – за три квар</w:t>
              <w:softHyphen/>
              <w:t>тала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мониторинга проводимого структурными подразделениями и отраслевыми органами Администрации в  Управление по противодействию коррупции представлялся отчёт о ходе реализации мер по противодействию корруп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19 № 0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23-13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7.2019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1/23-25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10.2019 № 0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-357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1.2020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1/23-23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коррупционных рисков, возникающих при реализации функций структурных подразделений и отраслевых органов Администрации. Подготовить предложения о внесении изменений в Перечень коррупционно опасных функций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20 июля – за шесть меся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 ноябр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вых функций по должностям, исполнение обязанностей по которым связано с коррупционными рисками, осуществляется и при разработке карт коррупционных рисков (утверждены постановлением Администрации городского округа город Рыбинск от 31.08.2018 № 2597 «Об утверждении Перечня  коррупционно-опасных функций и карты коррупционных рисков» (в редакции постановлений от 15.02.2019 № 409 и от 22.05.2019 № 1302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е проведенного анализа коррупционных рисков, возникающих при реализации функций органа местного самоуправления, актуализировать перечень должностей с высоким риском коррупционных проявлений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Администрации г.  Рыбинска (в т.ч. в подведомственных учреждениях)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ирован перечень должностей с высоким риском коррупционных проявлений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Администрации ГО г. Рыбинск и утвержден постановлением Администрации ГО г. Рыбинск от 12.12.2019 № 324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округа гор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нск от 22.03.2013 № 889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» (редакция от 29.01.2020 № 190)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(повышение квалификации) по антикоррупционной тематике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валификации муниципальных служащих, в должностные обязанности которых входит участие в противодействие коррупци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рограммам, включающим антикоррупционное направление, прошли обучение 44 муниципальных служащих (в форме семинаров и курсов повышения квалиф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с Федеральным законом от 02.03.2007 № 25-ФЗ «О муниципальной службе в Российской Федерации»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уведомлению муниципальными служащими представителя нанимателя о выполнении иной оплачиваемой работ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облюдению ограничений, касающихся получения подарков, порядка сдачи подар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существляется 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 15 уведомлений о намерении выполнять иную оплачиваем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домлений не поступал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бота организована. Своевременно подано уведомление о получении 3 подарк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ходе официальных мероприятий, участие в которых связано с исполнением служебных (должностных) обяза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и гражданам, поступающим на муниципальную службу,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ОП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тивной и информационной помощи  муниципальным служащим по установленным ограничениям осуществляется постоянно. Проведено 71 указанное меропри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бесплатной юридической помощи отдельным категориям граждан в г. Рыбинске в соответствии с действующим законодательств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О, юристы структурных подразделений и отраслев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ов Администр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было организовано предоставление бесплатной юридической помощи отдельным категориям граждан, в рамках которой юридическая помощь оказана 56 обратившим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разъяснительного, просветительского и воспитательного характера в общеобразовательных организациях городского округа город Рыбин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 в течение 2019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Администрации г. Рыбинска, руководители общеобразовательных организа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2019 году в 29 образовательных организациях: проведены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Классные часы </w:t>
            </w:r>
          </w:p>
          <w:p>
            <w:pPr>
              <w:pStyle w:val="Style20"/>
              <w:numPr>
                <w:ilvl w:val="0"/>
                <w:numId w:val="0"/>
              </w:numPr>
              <w:ind w:left="-54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Государственная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литика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в сфере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тиводействия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ррупции» «Что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ставляет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еловека 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брать взятки?»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Коррупция.  Твоё  НЕТ  имеет значение»</w:t>
            </w:r>
          </w:p>
          <w:p>
            <w:pPr>
              <w:pStyle w:val="Style20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 xml:space="preserve">Книжные выставки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ва человека», «Закон в твоей жизн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  <w:t>Реализация дополнительных общеобразовательных программ (ДООП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 рамках реализации ДООП «Законы развития социума (10 класс)» и ДООП «Законы развития социума (11 класс)» в общем объеме 4-х часов в разделе «Правовая сфера» затрагиваются вопросы генезиса понятия «коррупция», последствия коррупционных действий. Общее число детей, обучающихся по </w:t>
              <w:br/>
              <w:t>этим ДООП, составляет 35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 рамках реализации ДООП «Законы развития общества (10 класс)» и ДООП Законы развития общества (11 класс)» в общем объеме 2 часов </w:t>
              <w:br/>
              <w:t>рассматривается вопрос борьбы с коррупцией в современном мире. Общее число детей, обучающихся по этим ДООП, составляет 55 человек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айте Администрации городского округа город Рыбинск на странице «Противодействие коррупции» создан подраздел «Антикоррупционное просвещение и пропаганда», где размещены просветительские материалы направленные на борьбу с коррупцией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rybinsk.ru/admin/division/narushenija/antikorrup-pros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ом сайте  Администрации г. Рыбинска информационных материалов по вопросам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МКУ «Информационно-технический центр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официальном сайте Администрации городского округа город Рыбинск размещается актуальная информация о деятельности Администрации, отраслевых органов Администрации и муниципальных организаций, в том числе касающаяся профилактики коррупционных право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rybinsk.ru/home/security</w:t>
              </w:r>
            </w:hyperlink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ационного сопровождения в СМИ деятельности Администрации г. Рыбинска по реализации государственной политики противодействия коррупции.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Пресс-служба Администрации г. Рыбинс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размещалась информация о работе прямой линии по противодействию коррупции 24.04.2019, 16.05.2019, 11.06.2019, 13.09.2019, 11.11.2019, 12.12.2019. В СМИ о фактах коррупционных правонарушений в деятельности администрации г. Рыбинска, подведомственных организаций в средствах массовой информации города Рыбинска размещены тематически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портал «Рыбинская неделя» 15.05.2019 Молодежь Рыбинска призывают бороться с корруп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rweek.ru/2019/05/15/molodezh-rybinska-prizyvayut-borotsya-s-korrupciej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канал «Рыбинск-40»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епост» 22.02.2019 «Понять и простить» — о вынужденных взятках и непреодолимых обстоятельствах — в каких случаях в Минюсте предлагают не наказывать за корруп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r40.ru/programm/tv_repost%20/tv-repost19/</w:t>
              </w:r>
            </w:hyperlink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рудоустройство бывшего чиновника — штраф, газета "Рыбинские известия"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azeta-rybinsk.ru/2019/08/20/5443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Рыбинска просят заполнить анонимную анкету, газе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ыбинские известия"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azeta-rybinsk.ru/2019/10/16/57419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актуализация в помещениях  Администрации г. Рыбинска и подведомственных организациях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подведомственных  Администрации г. Рыбинска организаций информационных и просветительских материалов по вопросам формирования антикоррупционного поведения сотрудников и граждан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П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помещениях Администрации и подведомственных организаций оформлены стенды с информацией и просветительскими материалами по вопросам формирования антикоррупционного поведения муниципальных служащих, сотрудников и граждан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Администрации городского округа город Рыбинск, правоохранительных органов, органов государственной власти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органами государственной власти Ярославской области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Администрации г. Рыбинска, муниципальными служащими Администрации г. Рыбинск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осуществляется постоянно, в том числе, в форме ответов на запросы органов гос. власти (в т.ч., Управления по противодействию коррупции Правительства ЯО) и проку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смотрение обращений граждан и организаций, содержащих информацию о фактах коррупции, поступивших в Интернет-приемную, на «телефон доверия» Администрации городского округа гор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ыбинск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12.2019 года на заседании межведомственной комиссии по противодействию коррупции рассмотрены результаты проверки по обращению гражданина в отношении работника муниципальной организации и возможном конфликте интересов. По результатам проверки нарушений действующего законодательства в сфере противодействия коррупции  работником данной муниципальной организации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Администрации г. Рыбинска 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ри поступлении пригла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аствов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не приглашали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«прямых телефонных линий» с гражданами по вопросам, отнесенным к сфере деятельности  Администрации г. Рыбинска  и обеспечение принятия мер по поступившим сообщениям о проявлениях фактов коррупции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телефонные «прямые линии» с гражданами по вопросам противодействия коррупции: 24.04.2019, 16.05.2019, 11.06.2019, 13.09.2019, 11.11.2019, 12.12.2019.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анализа организации кадровой работы в части касающейся ведения личных дел, лиц, замещающих должности муниципальной службы, в том числе контроля за актуализацией сведений, содержащихся в анкетах при назначении на указанные долж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поступлении на муниципальную службу и при назначении на иные должност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феврал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рганизации кадровой работы осуществляется регулярно, личные дела муниципальных служащих формируются в строгом соответствии с законодательством. Проведена актуализация сведений анкет муниципальных служащих, проанализировано 104 дополнения к анк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ъяснительная работа с муницип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ужащими о порядке, сроках и особенностях исполнения обязанности по представлению сведений о доходах, расходах, об имуществе и обя</w:t>
              <w:softHyphen/>
              <w:t>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2018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 осуществляется постоянно. Проведено 71 указанное меропри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до 30 апрел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ходах за 2018 год муниципальными служащими представлены своевременно и в полном объёме. Не представивших  сведения не име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представленных  муниципальными служащими сведений о доходах, расходах, об имуществе и обязательствах имущест</w:t>
              <w:softHyphen/>
              <w:t>венного характера своих супруги (супруга) и несовершеннолетних детей на официальном сайте Администрации г. Рыбинска в сети Интернет в соответствии с действующим законодательств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5.2018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МКУ «Информационно-технически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размещены 13.05.2019 в полном соответствии с требованиями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анализа представленных муниципальными служащими сведений о доходах, расходах, об имуществе и обязательствах имущественного характера своих супруги (супруг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есовершеннолетних детей  с учё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учетом уведомлений работодателя об иной оплачиваемой рабо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учетом сделок, совершенных служащими по приобретению недвижимого имущества, транспортных средств и ценных бума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2018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О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ые сведения проанализированы в полном объёме (100%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ответствия и наруш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уществление проверок достоверности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налич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ани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рок не проводилось, в свя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тсутствием ос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миссии по соблюдению требований к служебному поведению и урегулированию конфликта интересов на муниципальной службе в Администрации г. Рыб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заседания по мере необхо</w:t>
              <w:softHyphen/>
              <w:t>димост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 (секретарь коми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2019 проведено 7 заседания комиссии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, в отношении 14 муниципальных служащих (3 - в связи с дачей согласия на замещение должности по трудовому договору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в связи с трудоустройством мун. служащего  после уволь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1 – по несоблюдению требований к служебному поведению и (или) требований об урегулировании конфликта интересов). Даны согласия на замещение должности по трудовому договору. В отношении 1 муниципального служащего выявлено нарушение требований к служебному повед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смотрение на заседаниях комиссии по соблюдению требований к служебному поведению и урегулированию конфликта интересов на муниципальной службе в Администрации г. Рыбинска актов прокурорского реаг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формации) органов прокуратуры, вынесенных в отношении лиц, замещающих должности муниципальной службы, в связи с нарушением ими норм законодательства о противодействии корруп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мере поступления актов прокур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гирования (информации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 (секретарь коми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прокурорского реагирования, вынесенных в отношении лиц, замещающих должности муниципальной службы в Администрации и отраслевых органах Администрации ГО г. Рыбинск, в связи с нарушением ими норм законодательства о противодействии коррупции - не поступ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анализа работы комиссии по соблюдению требований к служебному поведению и урегулированию конфликта интересов на муниципальной службе в Администрации г. Рыбинска на предмет выявления систематически рассматриваемых на комиссии вопросов для дальнейшего принятии мер по профилакт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рупционных прояв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жеквартально, до 05 числа месяца, следующего за отчет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о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 (секретарь коми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лся анализ работы комиссии на предмет выявления систематически рассматриваемых вопросов. В 1 полугодии 2019 на 1 заседании 29.01.2019 рассматривались ситуации в отношении 7 мун. слу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.к., в ходе служебной деятельности они взаимодействуют с родственниками, также являющимися муниципальными служащи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договора (в виде консультаций при увольнении, об обязанности сообщать о новом месте работ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регулярно, обеспечивается соблюдение ограничений при увольнении с муниципальной службы (Вручено 16 уведомлений об  ограничения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</w:t>
              <w:softHyphen/>
              <w:t>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выявлению случаев возникновения конфликта интересов на муниципальной службе осуществляется постоянно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и отраслевых органах Администрац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публикаций в СМИ о фактах коррупционных правонарушений в деятельности Администрации г. Рыбинска, подведомственных организ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до 20 числа месяца, следующего за отчетным квартало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Пресс-служба Администрации г. Рыби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и доработки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</w:t>
              <w:softHyphen/>
              <w:t>лугодие, до 20 числа месяца, следующего за отчетным период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и структурных подразделений Администрации и отраслевых органов Администрации проводится мониторинг  исполнения административных регламентов предоставления муниципальных услуг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внесение изменений в нормативные правовые акты Администрации г. Рыбинска в связи с изменениями законодательства о противодействии коррупци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 руководител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ет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упреждению коррупции в подведомственных муниципальных учреждениях и унитарных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муниципальными учреждениями и предприятиями, находящимися в ведении Администрации городского округа город Рыбинск, мероприятий планов противодействия коррупци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до 20 числа месяца, следующего за отчетным квартал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отраслевых органов Админист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специалистами и руководителями отраслевых органов Администрации, в отношении подконтрольных учреждений. В каждой муниципальной организации утверждена антикоррупционная политика. Вопрос исполнения планов мероприятий муниципальными учреждениями  рассматривается на комиссии по противодействию коррупции  соответствии с планом  засед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сведений (информаци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(информации)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ключения вопросов соблюдения законодательства о противодействии коррупции в ходе собеседования при проведении конкурсных процедур на замещение должностей руководителей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индивидуальных собеседований при проведении 5 конкурсных процедур использованы вопросы по антикоррупционной 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знакомления с требованиями законода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лючении трудового договора с руководителями муниципальных организаций обязательно осуществляется ознакомление с законодательством о противодействии коррупции, в каждой муниципальной организации утверждена антикоррупционная поли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оказание консультативной, информационной помощи по вопросам, связанным с исполнением обязанностей, установленных в целях противодействия коррупции руководителям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рганизована. Проведено 7 мероприятий консульт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муниципальные организации об изменениях законодательства о противодействии корруп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несения изменений в законода</w:t>
              <w:softHyphen/>
              <w:t>тель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мониторинг изменений законодательства о противодействии коррупции. Информация доводится до руководителей  муниципальных организаций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ой политики в сфере экономики, использования муниципального имущества,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организациях, находящихся в ведении Администрации г. Рыбинс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о 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рок соблюдения норм Закона № 44-ФЗ, результат - 100% выполнение пла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ано всего: 3 – Предписания. </w:t>
            </w:r>
          </w:p>
          <w:p>
            <w:pPr>
              <w:pStyle w:val="Style19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я исполнены в полном объём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я закупочной деятельности в муниципальных организациях, находящихся в ведении Администрации г. Рыбинска за соблюдением законодательства о контрактной системе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овых проверки по ведомственному контролю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езультат - 100% выполнение пл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ведомственного контроля проверено: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ных нужд, выявленных в ход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(в т.ч. в части коррупционной составляющей) в муниципальных организациях. Доведение результатов анализа до сведения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, до 20 числа месяца, следующего за отчетным период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х заказчиков по возникшим вопросам примен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ежеднев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ы совещания – семин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2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eastAsia="+mn-ea" w:cs="Times New Roman" w:ascii="Times New Roman" w:hAnsi="Times New Roman"/>
                <w:bCs/>
                <w:color w:val="17375E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ля муниципальных заказчиков Департамента по физической культуре, спорту и молодежной политике Администрации городского округа город Рыбинск «Типичные наруше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связанные с заключением и исполнением контрактов, выявленные контрольно-ревизионным отделом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артале 2019 года»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сутствовали 38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4.2019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муниципальных заказчиков городского округа город Рыбинск «Типичные наруше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- присутствовали 47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6.2019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муниципальных заказчиков городского округа город Рыбинск «Изменение порядка осуществления контроля в соответствии со статьёй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исутствовали 21 человек.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0.2019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муниципальных заказчиков городского округа город Рыбинск «Типичные наруше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исутствовали 46 челов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  <w:tab/>
        <w:tab/>
        <w:tab/>
        <w:tab/>
        <w:tab/>
        <w:tab/>
        <w:tab/>
        <w:tab/>
        <w:tab/>
        <w:tab/>
        <w:tab/>
        <w:tab/>
        <w:tab/>
        <w:tab/>
        <w:t>А.В. 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admin/division/narushenija/antikorrup-pros" TargetMode="External"/><Relationship Id="rId3" Type="http://schemas.openxmlformats.org/officeDocument/2006/relationships/hyperlink" Target="http://rybinsk.ru/home/security" TargetMode="External"/><Relationship Id="rId4" Type="http://schemas.openxmlformats.org/officeDocument/2006/relationships/hyperlink" Target="http://rweek.ru/2019/05/15/molodezh-rybinska-prizyvayut-borotsya-s-korrupciej/" TargetMode="External"/><Relationship Id="rId5" Type="http://schemas.openxmlformats.org/officeDocument/2006/relationships/hyperlink" Target="http://r40.ru/programm/tv_repost /tv-repost19/" TargetMode="External"/><Relationship Id="rId6" Type="http://schemas.openxmlformats.org/officeDocument/2006/relationships/hyperlink" Target="https://gazeta-rybinsk.ru/2019/08/20/54434" TargetMode="External"/><Relationship Id="rId7" Type="http://schemas.openxmlformats.org/officeDocument/2006/relationships/hyperlink" Target="https://gazeta-rybinsk.ru/2019/10/16/5741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portnov_an</dc:creator>
  <dc:description/>
  <cp:keywords/>
  <dc:language>en-US</dc:language>
  <cp:lastModifiedBy>pocelueva_eg</cp:lastModifiedBy>
  <cp:lastPrinted>2019-02-28T11:25:00Z</cp:lastPrinted>
  <dcterms:modified xsi:type="dcterms:W3CDTF">2020-03-06T06:24:00Z</dcterms:modified>
  <cp:revision>7</cp:revision>
  <dc:subject/>
  <dc:title/>
</cp:coreProperties>
</file>