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УТВЕРЖДАЮ</w:t>
      </w:r>
    </w:p>
    <w:p>
      <w:pPr>
        <w:pStyle w:val="TextBodyIndent"/>
        <w:ind w:left="5220" w:hanging="0"/>
        <w:rPr/>
      </w:pPr>
      <w:r>
        <w:rPr/>
        <w:t>Заместитель Главы Администрации</w:t>
      </w:r>
    </w:p>
    <w:p>
      <w:pPr>
        <w:pStyle w:val="TextBodyIndent"/>
        <w:ind w:left="5220" w:hanging="0"/>
        <w:rPr/>
      </w:pPr>
      <w:r>
        <w:rPr/>
        <w:t>по социальным вопросам, председатель комиссии по восстановлению прав реабилитированных жертв политических репрессий при Администрации городского округа город  Рыбинск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  <w:t>_________________Н.М. Шульд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rPr/>
      </w:pPr>
      <w:r>
        <w:rPr/>
        <w:t>работы комиссии по восстановлению прав реабилитированных жертв политических репрессий в городском округе город Рыбинск на 2017 год</w:t>
      </w:r>
    </w:p>
    <w:p>
      <w:pPr>
        <w:pStyle w:val="TextBodyIndent"/>
        <w:jc w:val="center"/>
        <w:rPr/>
      </w:pPr>
      <w:r>
        <w:rPr/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63"/>
        <w:gridCol w:w="1452"/>
        <w:gridCol w:w="2481"/>
      </w:tblGrid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Вопросы на заседание коми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1. О мероприятиях по установке памятника жертвам политических репрессий на месте расположения Закладного камня (поселок Переборы)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2. О мерах социальной поддержки реабилитированных граждан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Май,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г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Куликов В.Б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О подготовке и проведении мероприятий к Дню памяти жертв политических репрессий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Об организации встреч старшеклассников с реабилитированными гражданам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Сентябрь, 2017г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Куликов В.Б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Брядовая Р.А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Рябченков А.В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Воронцов Л.Н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Блинова Ю.Н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Воронина М.К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Брядовая Р.А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.1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Об утверждении плана работы комиссии на 2017 год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Декабрь 2017г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е населения </w:t>
      </w:r>
    </w:p>
    <w:p>
      <w:pPr>
        <w:pStyle w:val="Normal"/>
        <w:rPr/>
      </w:pPr>
      <w:r>
        <w:rPr>
          <w:sz w:val="28"/>
          <w:szCs w:val="28"/>
        </w:rPr>
        <w:t>городского округа город Рыбинск                                                      В.Б. Куликов</w:t>
      </w:r>
    </w:p>
    <w:sectPr>
      <w:type w:val="nextPage"/>
      <w:pgSz w:w="11906" w:h="16838"/>
      <w:pgMar w:left="1725" w:right="4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9:00Z</dcterms:created>
  <dc:creator>Степанова Л.А.</dc:creator>
  <dc:description/>
  <cp:keywords/>
  <dc:language>en-US</dc:language>
  <cp:lastModifiedBy>user</cp:lastModifiedBy>
  <cp:lastPrinted>2015-01-19T11:38:00Z</cp:lastPrinted>
  <dcterms:modified xsi:type="dcterms:W3CDTF">2017-02-02T08:55:00Z</dcterms:modified>
  <cp:revision>16</cp:revision>
  <dc:subject/>
  <dc:title>О проведении Международного</dc:title>
</cp:coreProperties>
</file>