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ListParagraph"/>
        <w:ind w:left="0" w:firstLine="709"/>
        <w:jc w:val="center"/>
        <w:rPr>
          <w:szCs w:val="28"/>
        </w:rPr>
      </w:pPr>
      <w:r>
        <w:rPr>
          <w:szCs w:val="28"/>
        </w:rPr>
        <w:t>Памятники жертвам политических репрессий, установлен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 городского округа город Рыбинск на 01.01.2017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"/>
        <w:gridCol w:w="5246"/>
        <w:gridCol w:w="2834"/>
        <w:gridCol w:w="6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мя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 и иные с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ой камень жертвам исправительно-трудовых лагерей «Волголаг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й холм на котором установлен камень-валун с мемориальной доск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: «Сей камень, есть начало мемориала жертвам «Волголаг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ереборы, пр-т 50-лет Октября, г. Рыбин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 по инициативе общественности города и  на средства Администрации городского округа город Рыбинс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,  созданный из камней-валунов собранных на берегу реки Волги и плита,  на которой написаны слова «Вечная память жертвам «Волголаг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лесной массив за лицеем № 38 (заброшенное кладбищ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, по инициативе  коллектива учителей и лицеистов  лицея № 38. Установлен  учащимися лицея, под руководством преподавател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ный крест  на  территории Александровского  кладбища  (захоронения «Волголаг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территория Александровского кладбищ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, по инициативе обществ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утат - Беспалько В.А.), на средства городского округа  г. Рыбинс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амятная доска на бывшем здании спецтюрьм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: "В этом корпусе, в спецтюрьме в 1946 - 1947 гг. отбывал срок и работал великий русский писатель А.И. Солженицын"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г. Рыбинск, ул. Димитрова, здание учебно-производственного комбината АО "Рыбинские моторы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30.10.1996, Автор В.И. Рябой.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становлен по инициативе председателя Рыбинского городского общества "Мемориал" В.И. Рябого на средства акционерного общества "Рыбинские моторы"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ститель Главы Администрации по социальным вопросам,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комиссии по восстановлению прав реабилитированных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ертв политических репрессий при Администрации городского округа</w:t>
      </w:r>
    </w:p>
    <w:p>
      <w:pPr>
        <w:pStyle w:val="Normal"/>
        <w:suppressAutoHyphens w:val="true"/>
        <w:overflowPunct w:val="fals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 Рыбинск                                                                                                                                                                                            Н.М. Шульдина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63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46631"/>
    <w:rPr>
      <w:i/>
      <w:iCs/>
    </w:rPr>
  </w:style>
  <w:style w:type="character" w:styleId="Strong">
    <w:name w:val="Strong"/>
    <w:basedOn w:val="DefaultParagraphFont"/>
    <w:uiPriority w:val="22"/>
    <w:qFormat/>
    <w:rsid w:val="005466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631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46631"/>
    <w:pPr>
      <w:overflowPunct w:val="false"/>
      <w:spacing w:before="200" w:after="0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pravitel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2:00Z</dcterms:created>
  <dc:creator>Шитенкова Юлия Сергеевна</dc:creator>
  <dc:description/>
  <dc:language>en-US</dc:language>
  <cp:lastModifiedBy>user</cp:lastModifiedBy>
  <cp:lastPrinted>2017-01-19T06:10:00Z</cp:lastPrinted>
  <dcterms:modified xsi:type="dcterms:W3CDTF">2017-03-02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