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8496" w:firstLine="5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  <w:tab/>
        <w:tab/>
        <w:tab/>
        <w:tab/>
        <w:tab/>
      </w:r>
    </w:p>
    <w:p>
      <w:pPr>
        <w:pStyle w:val="Normal"/>
        <w:spacing w:before="0" w:after="0"/>
        <w:ind w:left="8496" w:firstLine="5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ind w:left="8496" w:firstLine="576"/>
        <w:rPr/>
      </w:pPr>
      <w:r>
        <w:rPr>
          <w:rFonts w:cs="Times New Roman" w:ascii="Times New Roman" w:hAnsi="Times New Roman"/>
          <w:bCs/>
          <w:sz w:val="28"/>
          <w:szCs w:val="28"/>
        </w:rPr>
        <w:t>по 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/П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А.А. Старухин</w:t>
      </w:r>
    </w:p>
    <w:p>
      <w:pPr>
        <w:pStyle w:val="Normal"/>
        <w:spacing w:before="0" w:after="0"/>
        <w:ind w:left="8496"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1» февраль   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по плану противодействия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(по итогам 2 полугод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1417"/>
        <w:gridCol w:w="142"/>
        <w:gridCol w:w="142"/>
        <w:gridCol w:w="141"/>
        <w:gridCol w:w="1843"/>
        <w:gridCol w:w="142"/>
        <w:gridCol w:w="142"/>
        <w:gridCol w:w="141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</w:t>
              <w:softHyphen/>
              <w:t>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eastAsia="Times New Roman"/>
              </w:rPr>
            </w:pPr>
            <w:r>
              <w:rPr/>
              <w:t>Реализация Национального плана противодействия коррупции, областной целевой программы и план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ационального плана противодействия коррупции, в части касающейся предоставления сведени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оходах, расходах, об имуществе и обязательствах имущественного характера, представляемых муниципальными служащим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ной оплачиваемой работе, лицами, замещающими должности муниципальной службы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ятельности комиссии по соблюдению требований к служебному поведению и урегулированию конфликта интересов на муниципальной службе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актуализации анкет, содержащихся в личных делах муниципальных служащих при поступлении на муниципальную службу и при назначении на иные должности муниципальной службы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</w:t>
              <w:softHyphen/>
              <w:t>ные планом сроки, ежегодно до 01 февраля. Итоговый доклад до 1 декабря 2020 год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П, руководители структурных подразделений Администр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(функциональных) органов Администрации обладающих правами юридического лица (Далее, руководители отраслевых органов Администр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в Управление по противодействию коррупции Правительства ЯО об исполнении Национального плана противодействия корруп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8-2020 годы – Исх. № 011/23-318 от 01.02.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противодействию коррупции, предусмотренных ОЦП «Противодействие коррупции в Ярославской области» на 2018-2020 годы, в части касающейс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</w:t>
              <w:softHyphen/>
              <w:t>ные планом сроки, в части касающей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траслевых органов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 (справок) о реализации: Национального плана противодействия коррупции, ОЦП «Противодействие коррупции в Ярославской области» на 2018-2020 годы, плана противодействия коррупц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Администрации городского округа город Рыбинск (Далее – Администрация г. Рыбинска).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предусмотренные планами, программо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траслевых органов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0" w:after="0"/>
              <w:ind w:left="505" w:right="0" w:hanging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ета (справок) о реализации плана противодействия коррупц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дминистрации г. Рыбин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7 год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траслевых органов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ёт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 реализации плана противодействия коррупции за 2017 год подготовлен, размещён на Сайте Администр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ttp://rybinsk.ru/admin/commission/komisija-corruption#a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0" w:after="0"/>
              <w:ind w:left="505" w:right="0" w:hanging="5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а о реализации мероприятий плана противодействия коррупции Администрации г. Рыбинска, за шесть месяцев 2018 года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июл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траслевых органов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лен, размещён на Сайте Админист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http://rybinsk.ru/home/securit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нормативных правовых актов (НПА) и проектов нормативных правовых актов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О, 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экспертиз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114 проектов нормативных правовых 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48  нормативных правовых а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го мониторинга и представление отчета о ходе реализации мер по противодействию коррупции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-но:- до 25 января – за 2017 год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апреля – за один кварта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июля – за два квартал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октября – за три квар</w:t>
              <w:softHyphen/>
              <w:t>тала;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8 года и результатам  мониторинга проводимого структурными подразделениями и отраслевыми органами Администрации в апреле, июле, октябре 2018, январе 2019 года в Управление по противодействию коррупции представлялся отчёт о ходе реализации мер по противодействию корру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коррупционных рисков, возникающих при реализации функций структурных подразделений и отраслевых органов Администрации. Подготовить предложения о внесении изменений в Перечень коррупционно опасных функций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20 июля – за шесть месяц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0 ноябр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функций Администрации городского округа город Рыбинск, при реализации которых наиболее вероятно возникновение коррупции (коррупционно-опасные функц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- Постановление Администрации ГО г. Рыбинск от 15.02.2019 № 4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проведенного анализа коррупционных рисков, возникающих при реализации функций органа местного самоуправления, актуализировать перечень должностей с высоким риском коррупционных проявлений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дминистрации г.  Рыбинска (в т.ч. в подведомственных учреждениях)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н перечень должностей с высоким риском коррупционных проявлений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и ГО г. Рыбинск и утвержден Постановлением Администрации ГО г. Рыбинск от 27.12.2018  № 40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внесении изменений в постановле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округа гор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 от 22.03.2013 № 88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».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муниципальных служащих (повышение квалификации) по антикоррупционной тематике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муниципальных служащих, в должностные обязанности которых входит участие в противодействие коррупци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программам, включающим антикоррупционное направление, прошли обучение 8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соответствии с Федеральным законом от 02.03.2007 № 25-ФЗ «О муниципальной службе в Российской Федерации»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уведомлению муниципальными служащими представителя нанимателя о выполнении иной оплачиваемой работы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блюдению ограничений, касающихся получения подарков, порядка сдачи подарк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 36 уведомлении о намерении выполнять иную оплачиваемую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домлений не поступал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бота организована, случаев получения подарков не установлено, уведомлений о получении подарков не поступа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м служащим и гражданам, поступающим на муниципальную службу,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, ОП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тивной и информационной помощи  муниципальным служащим по установленным ограничениям осуществляется постоянно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бесплатной юридической помощи отдельным категориям граждан в г. Рыбинске в соответствии с действующим законодательств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О, юристы структурных подразделений и отраслев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ов Администраци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ло организовано 12 дней бесплатной юридической помощи, юридическая помощь оказана 98 обратившимся.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Антикоррупционная пропаганда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официальном сайте  Администрации г. Рыбинска информационных материалов по вопросам противодействия корруп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МКУ «Информационно-технический центр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 официальном сайте Администрации городского округа город Рыбинск размещается актуальная информация о деятельности Администрации, отраслевых органов Администрации и муниципальных организаций, в том числе касающаяся профилактики коррупционных правонаруш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http://rybinsk.ru/home/securit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сопровождения в СМИ деятельности Администрации г. Рыбинска по реализации государственной политики противодействия корруп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Пресс-служба Администрации г. Рыбинс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размещено 5 материалов о работе прямой линии по противодействию коррупции от 30.03.2018, 28.04.2018, 17.05.2018, 15.08.2018, 14.09.2018, 28.11.2018 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направлению осуществления анализа публикаций в СМИ о фактах коррупционных правонарушений в деятельности администрации г. Рыбинска, подведомственных организаций в средствах массовой информации города Рыбинска размещено три тематических материала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ы «Рыбинские известия» от 30 марта 2018, материал «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ыбинск лишился одного местного депутата и может лишиться второг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gazeta-rybinsk.ru/2018/03/30/3275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Муниципального Совета городского округа город Рыбинск от 19.01.2018, статья «В Муниципальном Совете городского округа город Рыбинск состоялись заседания трех постоянных комиссий и внеочередного совета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http://rybinsksovet.ru/news/a-1025.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«Однажды в Рыбинске» от 14.05.2018, материал «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ФЗ о госзакупках: как не сорвать резьбу, закручивая гайк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rybinsk-once.ru/fz-o-goszakupkax-kak-ne-sorvat-rezbu-zakruchivaya-gajki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 актуализация в помещениях  Администрации г. Рыбинска и подведомственных организациях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подведомственных  Администрации г. Рыбинска организаций информационных и просветительских материалов по вопросам формирования антикоррупционного поведения сотрудников и граждан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П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сех помещениях Администрации и подведомственных организаций оформлены стенды с информацией и просветительскими материалами по вопросам формирования антикоррупционного поведения муниципальных служащих, сотрудников и граждан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>
                <w:kern w:val="2"/>
              </w:rPr>
              <w:t>Взаимодействие Администрации городского округа город Рыбинск, правоохранительных органов, органов государственной власти Ярослав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государственной власти Ярославской области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в Администрации г.  Рыбинска, муниципальными служащими Администрации г. Рыбинска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осуществляется постоянно, в том числе, в форме ответов на запросы органов гос. власти и прокуратуры, совместного рассмотрения представлений прокур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отрение обращений граждан и организаций, содержащих информацию о фактах коррупции, поступивших в Интернет-приемную, на «телефон доверия» Администрации городского округа 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ыбинск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фактах коррупции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 Администрации г. Рыбинска 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ри поступлении приглаш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траслевых органов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частвов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не приглашалис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прямых телефонных линий» с гражданами по вопросам, отнесенным к сфере деятельности  Администрации г. Рыбинска  и обеспечение принятия мер по поступившим сообщениям о проявлениях фактов коррупции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6 «Прямых линий» с гражданами по вопросам противодействия коррупции: 30.03.2018, 28.04.2018, 17.05.2018, 15.08.2018, 14.09.2018, 28.11.2018 г.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анализа организации кадровой работы в части касающейся ведения личных дел, лиц, замещающих должности муниципальной службы, в том числе контроля за актуализацией сведений, содержащихся в анкетах при назначении на указанные долж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поступлении на муниципальную службу и при назначении на иные должност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февра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о распоряжение Администрации городского округа город Рыбинск от 28.11.2018 № 399 «Об актуализации сведений, содержащихся в анкетах муниципальных служащих», в соответствии с которым дополнение к анкетам муниципальные служащие обязаны сдавать 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до 31 декабря.</w:t>
            </w:r>
          </w:p>
          <w:p>
            <w:pPr>
              <w:pStyle w:val="Normal"/>
              <w:shd w:fill="FFFFFF" w:val="clear"/>
              <w:spacing w:lineRule="atLeast" w:line="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ы дополнения к анкете муниципальных служащих Администрации городского округа город Рыбинск и департаментов (управлений) в объеме 100 % от численности муниципальных служащих.Собранные сведения проанализированы на предмет возможного конфликта интересов при замещении должностей муниципальной службы лицами, состоящими в родстве или свойстве. Непосредственных сведений о наличии либо о возможности конфликта интересов не установлено. </w:t>
            </w:r>
          </w:p>
          <w:p>
            <w:pPr>
              <w:pStyle w:val="ConsPlus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анализе сведений выявлены муниципальные служащие, которые в ходе служебной деятельности взаимодействуют с родственниками, также являющимися муниципальными служащими либо руководителями муниципальных организаций. В целях всестороннего и объективного рассмотрения вопроса о возможности возникновения у таких служащих личной заинтересованности информация направлена в комиссию по соблюдению требований к служебному поведению и урегулированию конфликта интересов на муниципальной службе в Администрации городского округа город Рыбинск. </w:t>
            </w:r>
          </w:p>
          <w:p>
            <w:pPr>
              <w:pStyle w:val="ConsPlusNormal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комиссии от 28.01.2019 работодателям рекомендова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сти беседу со всеми указанными муниципальными служащими о недопустимости использования служебного положения в целях оказания влияния или  предоставления каких-либо преимуществ своим родственникам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язанности  принимать меры по недопущению любой возможности возникновения конфликта интересов 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. Выписка из решения комиссии вручена муниципальным служащим под подпис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ъяснительная работа с муницип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ми о порядке, сроках и особенностях исполнения обязанности по представлению сведений о доходах, расходах, об имуществе и обя</w:t>
              <w:softHyphen/>
              <w:t>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 2018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ительная работа осуществляется постоянно. Проведено 67 указанных меро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30 апр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ководители отраслевых органов Администр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ходах за 2017 год муниципальными служащими представлены своевременно и в полном объёме. Не представивших  сведения не 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представленных  муниципальными служащими сведений о доходах, расходах, об имуществе и обязательствах имущест</w:t>
              <w:softHyphen/>
              <w:t>венного характера своих супруги (супруга) и несовершеннолетних детей на официальном сайте Администрации г. Рыбинска в сети Интернет в соответствии с действующим законодательств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5.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, МКУ «Информационно-технический центр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размещены 07.05.2018 в полном соответствии с требованиями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анализа представленных муниципальными служащими сведений о доходах, расходах, об имуществе и обязательствах имущественного характера своих супруги (супруг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есовершеннолетних детей  с учёт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 учетом уведомлений работодателя об иной оплачиваемой рабо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 учетом сделок, совершенных служащими по приобретению недвижимого имущества, транспортных средств и ценных бума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 2018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, ОП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ные сведения проанализированы в полном объёме (100%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оответствия и нарушений не выявле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уществление проверок достоверност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а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рок не проводилось, в связ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отсутствием осн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 на муниципальной службе в Администрации г. Рыби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заседания по мере необхо</w:t>
              <w:softHyphen/>
              <w:t>дим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 (секретарь комиссии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9 заседаний комиссии по соблюдению требований к служебному поведению и урегулированию конфликта интересов на муниципальной службе в Администрации городского округа город Рыбинск, в отношении 10 муниципальных служащих (6 - в связи с дачей согласия на замещение должности по трудовому договору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в связи с трудоустройством мун. служащего  после увольнения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4 – по несоблюдению требований к служебному поведению и (или) требований об урегулировании конфликта интересов). Во всех случаях даны согласия на замещение должности по труд. договору. Нарушений требований к служебному поведению и (или) требований об урегулировании конфликта интересов не выявле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отрение на заседаниях комиссии по соблюдению требований к служебному поведению и урегулированию конфликта интересов на муниципальной службе в Администрации г. Рыбинска актов прокурорского реаг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формации) органов прокуратуры, вынесенных в отношении лиц, замещающих должности муниципальной службы, в связи с нарушением ими норм законодательства о противодействии корруп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мере поступления актов прокур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гирования (информации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 (секретарь комиссии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прокурорского реагирования, вынесенных в отношении лиц, замещающих должности муниципальной службы в Администрации и отраслевых органах Администрации ГО г. Рыбинск, в связи с нарушением ими норм законодательства о противодействии коррупции - не поступа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анализа работы комиссии по соблюдению требований к служебному поведению и урегулированию конфликта интересов на муниципальной службе в Администрации г. Рыбинска на предмет выявления систематически рассматриваемых на комиссии вопросов для дальнейшего принятии мер по профилак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онных проявл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жеквартально, до 05 числа месяца, следующего за отчет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 (секретарь комиссии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оводился анализ работы комиссии  на предмет выявления систематически рассматриваемых на комиссии вопросов. Подавляющее большинство  вопросов связано с дачей согласия на замещение должности по трудовому договору, в связи с трудоустройством мун. служащего  после увольнения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договора (в виде консультаций при увольнении, об обязанности сообщать о новом месте работы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О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учено 8 уведомлений об  ограничениях, налагаемых на гражданина, замещавшего должность муниципальной службы. Получено и проанализировано 5 сообщений о трудоустройстве бывших мун.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</w:t>
              <w:softHyphen/>
              <w:t>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и отраслевых органов Администр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выявлению случаев возникновения конфликта интересов на муниципальной службе осуществляется постоянно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и и отраслевых органах Администраци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публикаций в СМИ о фактах коррупционных правонарушений в деятельности Администрации г. Рыбинска, подведомственных организац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20 числа месяца, следующего за отчетным квартал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Пресс-служба Администрации г. Рыбинс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доработки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</w:t>
              <w:softHyphen/>
              <w:t>лугодие, до 20 числа месяца, следующего за отчетным период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и структурных подразделений Администрации и отраслевых органов Администрации проводится мониторинг  исполнения административных регламентов предоставления муниципальных услуг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внесение изменений в нормативные правовые акты Администрации г. Рыбинска в связи с изменениями законодательства о противодействии коррупци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 руководител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ет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>Организация работы по предупреждению коррупции в подведомственных муниципальных учреждениях и унитарных пред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муниципальными учреждениями и предприятиями, находящимися в ведении Администрации городского округа город Рыбинск, мероприятий планов противодействия коррупци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ководители структурных подразделений Админист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траслевых органов Администр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специалистами и руководителями отраслевых органов Администрации, в отношении подконтрольных учреждений. В каждой муниципальной организации утверждена антикоррупционная политика. Вопрос исполнения планов мероприятий муниципальными учреждениями  рассматривается на комиссии по противодействию коррупции  соответствии с планом  засед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сведений (информаци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(информации)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ключения вопросов соблюдения законодательства о противодействии коррупции в ходе собеседования при проведении конкурсных процедур на замещение должностей руководителей муниципальных организац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</w:t>
              <w:softHyphen/>
              <w:t>нии конкурс</w:t>
              <w:softHyphen/>
              <w:t>ных процеду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2 конкурсные процедуры на замещение должностей руководителей муниципальных организаций в индивидуальное собеседование включены вопросы противодействия корру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знакомления с требованиями законодательства о противодействии коррупции, соблюдения требований к урегулированию конфликта интересов при заключении трудового договора с руководителем муниципальных организац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заключении трудового договора с руководителями муниципальных организаций обязательно осуществляется ознакомление с законодательством о противодействии коррупции, в каждой муниципальной организации утверждена антикоррупционная поли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казание консультативной, информационной помощи по вопросам, связанным с исполнением обязанностей, установленных в целях противодействия коррупции руководителям муниципальных организац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рганизована. Проведено 17 мероприятий консульт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муниципальные организации об изменениях законодательства о противодействии корруп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 в законода</w:t>
              <w:softHyphen/>
              <w:t>тельст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мониторинг изменений законодательства о противодействии коррупции. Информация доводится до руководителей  муниципальных организаций.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>Реализация антикоррупционной политики в сфере экономики, использования муниципального имущества,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соблюдения законодательства Российской Федерации о контрактной системе в сфере закупок товаров, работ, услуг для обеспечения муниципальных нужд в муниципальных организациях, находящихся в ведении Администрации г. Рыбинс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ерок соблюдения норм Закона №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внутренний муниципальный финансовый контроль)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ла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обращ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- согласований заключения контракта с единственным поставщиком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едомлений о заключении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динственным поставщи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орм Закона № 44-ФЗ, из них наруш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внутреннему муниципальному финансовому контрол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- по согласованию заключ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оверено закупок (реестры закупок 2017-2018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6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ую сум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08 415 369,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с нарушениями (ЦК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9 981 828,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(справочно).</w:t>
            </w:r>
          </w:p>
        </w:tc>
      </w:tr>
      <w:tr>
        <w:trPr>
          <w:trHeight w:val="2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онтроля закупочной деятельности в муниципальных организациях, находящихся в ведении Администрации г. Рыбинска за соблюдением законодательства о контрактной системе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ому план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овых проверок по внутреннему финансовому муниципальному контролю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по внутреннему муниципальному финансовому контролю.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/>
              <w:t xml:space="preserve">В ходе внутреннего муниципального финансового контроля проверено: </w:t>
            </w:r>
            <w:r>
              <w:rPr>
                <w:b/>
                <w:u w:val="single"/>
              </w:rPr>
              <w:t xml:space="preserve">38 </w:t>
            </w:r>
            <w:r>
              <w:rPr/>
              <w:t xml:space="preserve">  закупки на общую сумму </w:t>
            </w:r>
            <w:r>
              <w:rPr>
                <w:b/>
                <w:u w:val="single"/>
              </w:rPr>
              <w:t>1 667 405,41</w:t>
            </w:r>
            <w:r>
              <w:rPr/>
              <w:t xml:space="preserve"> руб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нарушений законодательства о контрактной системе в сфере закупок товаров, работ, услуг для обеспечения муниципальных нужд, выявленных в ходе контроля соблюдения законодательства Российской Федерации о контрактной системе в сфере закупок товаров, работ, услуг для обеспечения муниципальных нужд (в т.ч. в части коррупционной составляющей) в муниципальных организациях. Доведение результатов анализа до сведения муниципальных организац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еже одного раза в полугодие, до 20 числа месяца, следующего за отчетным период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заказчиков по возникшим вопросам применения норм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ы совещания – семинары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совместно с отделом развития контрактных отношений Администрации городского округа город Рыбинск) на тему «Типичные нарушения </w:t>
            </w:r>
            <w:r>
              <w:rPr>
                <w:rFonts w:eastAsia="MS PGothic" w:cs="Times New Roman" w:ascii="Times New Roman" w:hAnsi="Times New Roman"/>
                <w:b/>
                <w:bCs/>
                <w:i/>
                <w:iCs/>
                <w:color w:val="00664D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ыявленные контрольно-ревизионным отделом Администрации городского округа город Рыбинск за 2017 год –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сутствовали 49 челове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2.10.201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для </w:t>
            </w:r>
            <w:r>
              <w:rPr>
                <w:rFonts w:eastAsia="MS PGothic" w:cs="Times New Roman" w:ascii="Times New Roman" w:hAnsi="Times New Roman"/>
                <w:b/>
                <w:bCs/>
                <w:shadow/>
                <w:color w:val="00664D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ниципальных заказчиков, подведомственных Департаменту образования Администрации городского округа город Рыбин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пичные нарушения </w:t>
            </w:r>
            <w:r>
              <w:rPr>
                <w:rFonts w:eastAsia="MS PGothic" w:cs="Times New Roman" w:ascii="Times New Roman" w:hAnsi="Times New Roman"/>
                <w:b/>
                <w:bCs/>
                <w:i/>
                <w:iCs/>
                <w:color w:val="00664D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ыявленные контрольно-ревизионным отделом Администрации городского округа город Рыбинск за 1 полугодие 2018 года -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сутствовали свыше 90 челове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.12.2018 -</w:t>
            </w:r>
            <w:r>
              <w:rPr>
                <w:rFonts w:eastAsia="MS PGothic" w:cs="Times New Roman" w:ascii="Times New Roman" w:hAnsi="Times New Roman"/>
                <w:b/>
                <w:bCs/>
                <w:shadow/>
                <w:color w:val="191966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отделом развития контрактных отношений Администрации городского округа город Рыбинск) на тему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ичные нарушения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связанные с заключением и исполнением контрактов, выявленные контрольно-ревизионным отделом в 2018 году 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рисутствовали 33 челове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правонарушений</w:t>
        <w:tab/>
        <w:tab/>
        <w:tab/>
        <w:tab/>
        <w:tab/>
        <w:tab/>
        <w:tab/>
        <w:tab/>
        <w:tab/>
        <w:tab/>
        <w:tab/>
        <w:tab/>
        <w:tab/>
        <w:tab/>
        <w:t>А.В. Анд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3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insk.ru/home/security" TargetMode="External"/><Relationship Id="rId3" Type="http://schemas.openxmlformats.org/officeDocument/2006/relationships/hyperlink" Target="http://rybinsk.ru/home/security" TargetMode="External"/><Relationship Id="rId4" Type="http://schemas.openxmlformats.org/officeDocument/2006/relationships/hyperlink" Target="http://gazeta-rybinsk.ru/2018/03/30/32753" TargetMode="External"/><Relationship Id="rId5" Type="http://schemas.openxmlformats.org/officeDocument/2006/relationships/hyperlink" Target="http://rybinsksovet.ru/news/a-1025.html" TargetMode="External"/><Relationship Id="rId6" Type="http://schemas.openxmlformats.org/officeDocument/2006/relationships/hyperlink" Target="http://rybinsk-once.ru/fz-o-goszakupkax-kak-ne-sorvat-rezbu-zakruchivaya-gajk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3:00Z</dcterms:created>
  <dc:creator>portnov_an</dc:creator>
  <dc:description/>
  <cp:keywords/>
  <dc:language>en-US</dc:language>
  <cp:lastModifiedBy>pocelueva_eg</cp:lastModifiedBy>
  <cp:lastPrinted>2019-02-28T11:25:00Z</cp:lastPrinted>
  <dcterms:modified xsi:type="dcterms:W3CDTF">2019-03-18T11:04:00Z</dcterms:modified>
  <cp:revision>11</cp:revision>
  <dc:subject/>
  <dc:title/>
</cp:coreProperties>
</file>