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по плану противодействия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(по итогам 1 полугод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</w:t>
              <w:softHyphen/>
              <w:t>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eastAsia="Times New Roman"/>
              </w:rPr>
            </w:pPr>
            <w:r>
              <w:rPr/>
              <w:t>Реализация Национального плана противодействия коррупции, областной целевой программы и планов противодействия коррупции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ционального плана противодействия коррупции, в части касающей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</w:t>
              <w:softHyphen/>
              <w:t>ные планом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П, руководители структурных подразделений Администр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(функциональных) органов Администрации обладающих правами юридического лица (Далее, руководители отраслевых органов Админист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противодействию коррупции, предусмотренных ОЦП «Противодействие коррупции в Ярославской области» на 2018-2020 годы, в части касающе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</w:t>
              <w:softHyphen/>
              <w:t>ные планом сроки, в части касающей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(справок) о реализации: Национального плана противодействия коррупции, ОЦП «Противодействие коррупции в Ярославской области» на 2018-2020 годы, плана противодействия корруп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Администрации городского округа город Рыбинск (Далее – Администрация г. Рыбинск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предусмотренные планами,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рупционной деятельности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2"/>
              </w:numPr>
              <w:snapToGrid w:val="false"/>
              <w:spacing w:before="0" w:after="0"/>
              <w:ind w:left="505" w:right="0" w:hanging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а (справок) о реализации плана противодействия корруп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ции г. Рыбин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7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реализации плана противодействия коррупции за 2017 год подготовлен, размещён на Сайт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://rybinsk.ru/admin/commission/komisija-corruption#a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2"/>
              </w:numPr>
              <w:snapToGrid w:val="false"/>
              <w:spacing w:before="0" w:after="0"/>
              <w:ind w:left="505" w:right="0" w:hanging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о реализации мероприятий плана противодействия коррупции Администрации г. Рыбинска, за шесть месяцев 2018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ию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, размещён на Сайте Админист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rybinsk.ru/home/securit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нормативных правовых актов (НПА) и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О, 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экспертиза 48 проектов нормативных правовых акто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:- до 25 января – за 2017 год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апреля – за один кварта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июля – за два кварт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октября – за три квар</w:t>
              <w:softHyphen/>
              <w:t>тал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6 месяцев 2018 года и результатам мониторинга проводимого структурными подразделениями и отраслевыми органами Администрации в апреле и июле 2018 года в Управление по противодействию коррупции представлялся отчёт о ходе реализации мер по противодействию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коррупционных рисков, возникающих при реализации функций структурных подразделений и отраслевых органов Администрации. Подготовить предложения о внесении изменений в Перечень коррупционно опасных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июля – за шесть месяце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0 ноябр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боты проводимой структурными подразделениями и отраслевыми органами Администрации при анализе коррупционных рисков, ОПП подготовлены предложения о внесении изменений в Перечень коррупционно – опасных фун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проведенного анализа коррупционных рисков, возникающих при реализации функций органа местного самоуправления, актуализировать перечень должностей с высоким риском коррупционных проявлений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ции г.  Рыбинска (в т.ч. в подведомственных учрежден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(повышение квалификации) по антикоррупцио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программам, включающим антикоррупционное направление, прошли обучение 7 муниципальных служа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м служащим и гражданам, поступающим на муниципальную службу,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, О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информационной помощи  осуществляется постоянно. Проведено 72 указ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бесплатной юридической помощи отдельным категориям граждан в г. Рыбинске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О, юристы структурных подразделений и отраслев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организовано 6 дней предоставления бесплатной юридической помощи, юридическая помощь оказана 41 обратившемуся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 Администрации г. Рыбинска информационных материалов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МКУ «Информационно-технически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официальном сайте Администрации городского округа город Рыбинск размещается актуальная информация о деятельности Администрации, отраслевых органов Администрации и муниципальных организаций, в том числе касающаяся профилактики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rybinsk.ru/home/securit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сопровождения в СМИ деятельности Администрации г. Рыбинска по реализации госу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Пресс-служба Администрации г. Рыб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размещено 2 материала о работе прямой линии по противодействию коррупции от 30.03.2018 и 17.05.2018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ю осуществления анализа публикаций в СМИ о фактах коррупционных правонарушений в деятельности администрации г. Рыбинска, подведомственных организаций в средствах массовой информации города Рыбинска размещено три тематических материала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 «Рыбинские известия» от 30 марта 2018, материал 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ыбинск лишился одного местного депутата и может лишиться второг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gazeta-rybinsk.ru/2018/03/30/3275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Муниципального Совета городского округа город Рыбинск от 19.01.2018, статья «В Муниципальном Совете городского округа город Рыбинск состоялись заседания трех постоянных комиссий и внеочередного совета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rybinsksovet.ru/news/a-1025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«Однажды в Рыбинске» от 14.05.2018, материал 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З о госзакупках: как не сорвать резьбу, закручивая гайк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rybinsk-once.ru/fz-o-goszakupkax-kak-ne-sorvat-rezbu-zakruchivaya-gajki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актуализация в помещениях  Администрации г. Рыбинска и подведомственных организациях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подведомственных  Администрации г. Рыбинска организаций информационных и просветительских материалов по вопросам формирования антикоррупционного поведения сотрудников и гражда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П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помещениях Администрации и подведомственных организаций оформлены стенды с информацией и просветительскими материалами по вопросам формирования антикоррупционного поведения муниципальных служащих, сотрудников и граждан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kern w:val="2"/>
              </w:rPr>
              <w:t>Взаимодействие Администрации городского округа город Рыбинск, правоохранительных органов, органов государственной власти Яросла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й власти Ярославской области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в Администрации г.  Рыбинска, муниципальными служащими Администрации г. Рыбинска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существляется постоянно, в том числе, в форме ответов на запросы органов гос. власти и прокуратуры, совместного рассмотрения представлений прокур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обращений граждан и организаций, содержащих информацию о фактах коррупции, поступивших в Интернет-приемную, на «телефон доверия» Администрации городского округа город Рыбин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ах коррупции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 Администрации г. Рыбинска 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ри поступлении при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не приглашались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рямых телефонных линий» с гражданами по вопросам, отнесенным к сфере деятельности Администрации г. Рыбинска  и обеспечение принятия мер по поступившим сообщениям о проявлениях фактов корруп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3 «Прямые линии» с гражданами по вопросам противодействия коррупции: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8 –ДАГ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 – УК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</w:t>
              <w:softHyphen/>
              <w:t>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ительная работа осуществляется постоянно. Проведено 67 указанных мероприят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и отраслевых органов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 за 2017 год муниципальными служащими представлены своевременно и в полном объёме. Не представивших  сведения не име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представленных  муниципальными служащими сведений о доходах, расходах, об имуществе и обязательствах имущест</w:t>
              <w:softHyphen/>
              <w:t>венного характера своих супруги (супруга) и несовершеннолетних детей на официальном сайте Администрации г. Рыбинска в сети Интернет в соответствии с действующим законодатель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, МКУ «Информационно-технически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размещены 07.05.2018 в полном соответствии с требованиями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  с учёт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етом уведомлений работодателя об иной оплачиваемой рабо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етом сделок, совершенных служащими по приоб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, О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сведения проанализированы в полном объёме (100%). Несоответствия и нарушений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на муниципальной службе в Администрации г. Ры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заседания по мере необхо</w:t>
              <w:softHyphen/>
              <w:t>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 (секретарь коми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ы и проведены 2 заседания  комиссии по соблюдению требований к служебному поведению и урегулированию конфликта интересов на муниципальной службе в Администрации г. Рыбинска. Оба по вопросам согласования трудоустройства в муниципальные учреждения спорта (Даны согласия на замещения должности на условиях трудового договора. Возникновения конфликта интересов не усматривалось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нию конфликта интересов на муниципальной службе в Администрации г. Рыбинска актов прокурорского реагирования (информации) органов прокуратуры, вынесенных в отношении лиц, замещающих должности муниципальной службы, в связи с нарушением ими норм зако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актов прокурорско-го реагирования (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 (секретарь коми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прокурорского реагирования, вынесенных в отношении лиц, замещающих должности муниципальной службы в Администрации и отраслевых органах Администрации ГО г. Рыбинск, в связи с нарушением ими норм законодательства о противодействии коррупции - не поступ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комиссии по соблюдению требований к служебному поведению и урегулированию конфликта интересов на муниципальной службе в Администрации г. Рыбинска на предмет выявления систематически рассматриваемых на комиссии вопросов для дальнейшего принятии мер по профилактике коррупционных про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, до 05 числа месяца, следующего за отчетным кварт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 (секретарь коми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6 месяцев 2018 года были рассмотрены вопросы, касаю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я трудоустройства граждан, ранее замещавших должности муниципальной службы, в МУ спорта. Конфликт интересов в обоих случаях не усматривал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догов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6 месяцев 2018 года были рассмотрены вопросы, касаю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ования трудоустройства граждан, ранее замещавших должности муниципальной службы, в МУ спорта. Конфликт интересов в обоих случаях не усматривал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</w:t>
              <w:softHyphen/>
              <w:t>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ыявлению случаев возникновения конфликта интересов на муниципальной службе осуществляется постоянн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и отраслевых органах Администр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еречни должностей муниципальной службы, при назначении на которые граждане и при замещении которых служащие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е внос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 25-ФЗ «О муниципальной службе в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существляется постоянно, зарегистрировано 22 уведомления о намерении выполнять иную оплачиваему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й о случаях обращений в целях склонения муниципальных служащих к совершению коррупционных правонарушений,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убликаций в СМИ о фактах коррупционных правонарушений в деятельности Администрации г. Рыбинска, подведомствен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, до 20 числа месяца, следующего за отчетным кварт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Пресс-служба Администрации г. Рыб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1 полугодия в СМИ размещались 3 тематических материала о фактах коррупционных правонарушений в деятельности администрации г. Рыбинска, подведомственных организаци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 «Рыбинские известия» от 30 марта 2018, материал 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ыбинск лишился одного местного депутата и может лишиться второг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gazeta-rybinsk.ru/2018/03/30/3275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Муниципального Совета городского округа город Рыбинск от 19.01.2018, статья «В Муниципальном Совете городского округа город Рыбинск состоялись заседания трех постоянных комиссий и внеочередного совета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rybinsksovet.ru/news/a-1025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«Однажды в Рыбинске» от 14.05.2018, материал  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З о госзакупках: как не сорвать резьбу, закручивая гайк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rybinsk-once.ru/fz-o-goszakupkax-kak-ne-sorvat-rezbu-zakruchivaya-gajki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блюдению ограничений, касающихся получения подарков, порядка сдачи подар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изована, случаев получения подарков не установлено, уведомлений о получении подарков не поступа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доработки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</w:t>
              <w:softHyphen/>
              <w:t>лугодие, до 20 числа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 структурных подразделений Администрации и отраслевых органов Администрации проводится мониторинг  исполнения административных регламентов предоставления муниципальных услуг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внесение изменений в нормативные правовые акты Администрации г. Рыбинска в связи с изменениями зако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уководител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уализации нормативных правовых актов ОМСУ о противодействии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Организация работы по предупреждению коррупции в подведомственных муниципальных учреждениях и унитарных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муниципальными учреждениями и предприятиями, находящимися в ведении Администрации городского округа город Рыбинск, мероприятий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специалистами и руководителями отраслевых органов Администрации, в отношении подконтрольных учп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ведений (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(информации)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ключения вопросов соблюдения законодательства о противодействии коррупции в тесты при проведении конкурсных процедур на замещение должностей руководителей муниципаль</w:t>
              <w:softHyphen/>
              <w:t>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иду отсутствия в отчётном периоде конкурсных процедур тестирование, в том числе по антикоррупционной тематике, не проводило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знакомления с требованиями законода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трудового договора с руководителями муниципальных организаций обязательно осуществляется ознакомление с законодательством о противодействии коррупции, в каждой муниципальной организации  утверждена антикоррупционн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консультативной, информационной помощи по вопросам, связанным с исполнением обязанностей, установленных в целях противодействия коррупции руководителям муниципа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изована. Проведено 5 мероприятий консульт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муниципальные организации об изменениях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законода</w:t>
              <w:softHyphen/>
              <w:t>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мониторинг изменений законодательства о противодействии коррупции. Информация доводится до руководителей  муниципальных организаций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Реализация антикоррупционной политики в сфере экономики, использования муниципального имущества,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в муниципальных организациях, находящихся в ведении Администрации г. Ры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о 12 проверок соблюдения норм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внутренний муниципальный финансовый контроль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ла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обращ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ний заключения контракта с единственным поставщиком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домлений о заключении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ственным поставщи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закупочной деятельности в муниципальных организациях, находящихся в ведении Администрации г. Рыбинска за соблюдением законодательства о контрактной системе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ено 12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исаний. Выявлен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орм Закона № 44-ФЗ, из них наруш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нутреннему муниципальному финансовому контрол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гласованию заключ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верено закупок (реестры закупок 2017-2018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ую сум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 508 082,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с нарушениями (ЦК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 980 364,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я (справочн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документы по проверкам размещены в соответствии с  частью 21 статьи 99 Закона № 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в единой информационной системе закупок http://zakupki.gov.ru в «Реестре жалоб, плановых и внеплановых проверок, их результатов и выданных предписан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ных нужд, выявленных в ходе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(в т.ч. в части коррупционной составляющей) в муниципальных организациях. Доведение результатов анализа до сведения муниципа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дие, до 20 числа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заказчиков по возникшим вопросам применения норм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- ежеднев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2018 проведено совещание – семинар (совместно с отделом развития контрактных отношений Администрации городского округа город Рыбинск) на тему «Типичные нарушения </w:t>
            </w:r>
            <w:r>
              <w:rPr>
                <w:rFonts w:eastAsia="MS PGothic" w:cs="Times New Roman" w:ascii="Times New Roman" w:hAnsi="Times New Roman"/>
                <w:b/>
                <w:bCs/>
                <w:i/>
                <w:iCs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ыявленные контрольно-ревизионным отделом Администрации городского округа город Рыбинск за 2017 год – присутствовали 49 челов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к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 – контрольно-ревизионный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 – отдел по профилактике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тдел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О – юридический от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</w:t>
        <w:tab/>
        <w:tab/>
        <w:tab/>
        <w:tab/>
        <w:tab/>
        <w:tab/>
        <w:tab/>
        <w:tab/>
        <w:tab/>
        <w:tab/>
        <w:tab/>
        <w:tab/>
        <w:tab/>
        <w:tab/>
        <w:t>А.В. 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1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insk.ru/home/security" TargetMode="External"/><Relationship Id="rId3" Type="http://schemas.openxmlformats.org/officeDocument/2006/relationships/hyperlink" Target="http://rybinsk.ru/home/security" TargetMode="External"/><Relationship Id="rId4" Type="http://schemas.openxmlformats.org/officeDocument/2006/relationships/hyperlink" Target="http://gazeta-rybinsk.ru/2018/03/30/32753" TargetMode="External"/><Relationship Id="rId5" Type="http://schemas.openxmlformats.org/officeDocument/2006/relationships/hyperlink" Target="http://rybinsksovet.ru/news/a-1025.html" TargetMode="External"/><Relationship Id="rId6" Type="http://schemas.openxmlformats.org/officeDocument/2006/relationships/hyperlink" Target="http://rybinsk-once.ru/fz-o-goszakupkax-kak-ne-sorvat-rezbu-zakruchivaya-gajki/" TargetMode="External"/><Relationship Id="rId7" Type="http://schemas.openxmlformats.org/officeDocument/2006/relationships/hyperlink" Target="http://gazeta-rybinsk.ru/2018/03/30/32753" TargetMode="External"/><Relationship Id="rId8" Type="http://schemas.openxmlformats.org/officeDocument/2006/relationships/hyperlink" Target="http://rybinsksovet.ru/news/a-1025.html" TargetMode="External"/><Relationship Id="rId9" Type="http://schemas.openxmlformats.org/officeDocument/2006/relationships/hyperlink" Target="http://rybinsk-once.ru/fz-o-goszakupkax-kak-ne-sorvat-rezbu-zakruchivaya-gajk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5:00Z</dcterms:created>
  <dc:creator>portnov_an</dc:creator>
  <dc:description/>
  <dc:language>en-US</dc:language>
  <cp:lastModifiedBy>Михаил Игнатьев</cp:lastModifiedBy>
  <cp:lastPrinted>2018-01-29T16:37:00Z</cp:lastPrinted>
  <dcterms:modified xsi:type="dcterms:W3CDTF">2018-09-26T07:35:00Z</dcterms:modified>
  <cp:revision>2</cp:revision>
  <dc:subject/>
  <dc:title/>
</cp:coreProperties>
</file>