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Информация об исполнении постановлений административной комисс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Рыбинска о наложении административного штраф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87"/>
        <w:gridCol w:w="1465"/>
        <w:gridCol w:w="900"/>
        <w:gridCol w:w="1080"/>
        <w:gridCol w:w="1080"/>
        <w:gridCol w:w="1260"/>
        <w:gridCol w:w="1080"/>
        <w:gridCol w:w="900"/>
        <w:gridCol w:w="1080"/>
        <w:gridCol w:w="1080"/>
        <w:gridCol w:w="900"/>
        <w:gridCol w:w="900"/>
        <w:gridCol w:w="1080"/>
        <w:gridCol w:w="108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ж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в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трафов, уплаченных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 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-дне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уд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о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аво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ым судьям по статье 20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ой Федерации об админис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тив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и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рассмотрения мировым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дьями протоколов в соответствии со статьей 20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а Российской Федерации 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х правонаруш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 прекращен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я постановлений о назнач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наказ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31.7 Кодек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об административных правонарушен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ум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же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шт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аре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  <w:br/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есе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едатель административной  комиссии                                                                                               А. А. Старухи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ственный секретарь административной комиссии                                                                           Т.В.Никифорова</w:t>
      </w:r>
    </w:p>
    <w:sectPr>
      <w:type w:val="nextPage"/>
      <w:pgSz w:orient="landscape" w:w="16838" w:h="11906"/>
      <w:pgMar w:left="720" w:right="13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1:00Z</dcterms:created>
  <dc:creator>nikiforova</dc:creator>
  <dc:description/>
  <dc:language>en-US</dc:language>
  <cp:lastModifiedBy>nikiforova</cp:lastModifiedBy>
  <cp:lastPrinted>2021-04-07T09:12:00Z</cp:lastPrinted>
  <dcterms:modified xsi:type="dcterms:W3CDTF">2021-04-07T06:13:00Z</dcterms:modified>
  <cp:revision>4</cp:revision>
  <dc:subject/>
  <dc:title>Форма № 1</dc:title>
</cp:coreProperties>
</file>