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комиссии по восстановлению прав реабилитированных жертв политических репрессий </w:t>
      </w:r>
      <w:r>
        <w:rPr>
          <w:b/>
          <w:sz w:val="26"/>
          <w:szCs w:val="26"/>
        </w:rPr>
        <w:t xml:space="preserve">з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Рыбинск</w:t>
      </w:r>
    </w:p>
    <w:tbl>
      <w:tblPr>
        <w:tblStyle w:val="a8"/>
        <w:tblW w:w="1063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797"/>
        <w:gridCol w:w="2268"/>
      </w:tblGrid>
      <w:tr>
        <w:trPr>
          <w:trHeight w:val="248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  <w:tab w:val="left" w:pos="316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№</w:t>
            </w:r>
            <w:r>
              <w:rPr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77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именование показател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" w:leader="none"/>
                <w:tab w:val="left" w:pos="316" w:leader="none"/>
              </w:tabs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 01.01.2019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 (чел.)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28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6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до 7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т 71 до 8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т 81 до 9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тарше 9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являющихся ветеранами труда и ветеранами труда Ярославской области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3</w:t>
            </w:r>
          </w:p>
        </w:tc>
      </w:tr>
      <w:tr>
        <w:trPr>
          <w:trHeight w:val="55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являющихся тружениками тыла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признанных инвалидами в соответствии с Федеральным законом «О социальной защите инвалидов в Российской Федерации», которым установлена соответствующая группа инвалидности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являющихся участниками и инвалидами ВОВ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бследованы социально-бытовые условия реабилитированных граждан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являющихся одинокими/одиноко-проживающими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57</w:t>
            </w:r>
          </w:p>
        </w:tc>
      </w:tr>
      <w:tr>
        <w:trPr>
          <w:trHeight w:val="59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находящихся на социальном обслуживании в учреждениях социальной защиты  населения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нуждающихся в социальном обслуживании в учреждениях социальной защиты населения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получающих ежемесячную денежную выплату (ЕДВ)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получающих компенсацию расходов на оплату жилого помещения и коммунальных услуг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состоящих на учёте граждан в качестве нуждающихся в жилых помещениях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улучшивших жилищные условия (чел.)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реабилитированных граждан, нуждающихся в ремонте жилья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Количество лиц, возвратившихся для проживания в те местности и населенные пункты, где они проживали до применения к ним репрессий, в том числе обеспеченных жилыми помещениями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поступивших заявлений о выплате компенсации за незаконно изъятое имущество, в связи с политическими репресси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Количество человек, которым выплачена компенсация за незаконно изъятое имущество, в связи с политическими репресси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оступило письменных обращений от реабилитированных граждан (ед.), 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нято удовлетворительных реш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разъясне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тказа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братилось на личный прием реабилитированных граждан (чел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ведено заседаний комиссии по восстановлению прав реабилитированных жертв политических репрессий муниципального района (городского округа) (ед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оведено мероприятий, направленных на увековечение памяти жертв политических репрессий (ед.)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ыделено денежных средств из местного бюджета на проведение мероприятий, направленных на сохранение памяти о жертвах политических репрессий (тысяч рубле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15,0 тыс. руб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публиковано материалов в СМИ о политических  репрессиях (ед.) (кол-во статей, публикаций, материалов и т.д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Электронный адрес страницы в Интернете, где размещена информация о комиссии муниципального района (городского округ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Cs w:val="28"/>
                <w:lang w:val="ru-RU" w:bidi="ar-SA"/>
              </w:rPr>
              <w:t>http://rybinsk.ru/admin/commission/komissija-po-vosstanovleniju-prav-reabilitirovannyh-zhertv-politicheskih-repressi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Пояснение по факту улучшения жилищных условий гражданина в случае наличия такового: за счёт средств какой программы, либо по другому основанию.</w:t>
      </w:r>
    </w:p>
    <w:p>
      <w:pPr>
        <w:pStyle w:val="Normal"/>
        <w:rPr>
          <w:sz w:val="20"/>
        </w:rPr>
      </w:pPr>
      <w:r>
        <w:rPr>
          <w:sz w:val="20"/>
        </w:rPr>
        <w:t>** Необходимо текстовое приложение с расшифровкой: какие конкретно мероприятия и в каком формате проводилис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ститель Главы Администрации по социальным вопросам,</w:t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комиссии по восстановлению прав реабилитированных</w:t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ертв политических репрессий при Администрации городского округа                              Н.М. Шульдина</w:t>
      </w:r>
    </w:p>
    <w:p>
      <w:pPr>
        <w:pStyle w:val="Normal"/>
        <w:suppressAutoHyphens w:val="true"/>
        <w:overflowPunct w:val="fals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род Рыбинск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67" w:top="709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0" w:gutter="0" w:header="567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54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3671c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671cb"/>
    <w:rPr/>
  </w:style>
  <w:style w:type="character" w:styleId="Pagenumber">
    <w:name w:val="page number"/>
    <w:basedOn w:val="DefaultParagraphFont"/>
    <w:qFormat/>
    <w:rsid w:val="00a8054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122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3671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671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80546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12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8054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584</Words>
  <Characters>3332</Characters>
  <CharactersWithSpaces>3909</CharactersWithSpaces>
  <Paragraphs>7</Paragraphs>
  <Company>pravitel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5:00Z</dcterms:created>
  <dc:creator>Добрук Анна Олеговна</dc:creator>
  <dc:description/>
  <dc:language>en-US</dc:language>
  <cp:lastModifiedBy>user</cp:lastModifiedBy>
  <cp:lastPrinted>2018-02-03T06:32:00Z</cp:lastPrinted>
  <dcterms:modified xsi:type="dcterms:W3CDTF">2019-04-09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