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bookmarkStart w:id="0" w:name="_GoBack"/>
      <w:bookmarkEnd w:id="0"/>
      <w:r>
        <w:rPr>
          <w:b/>
          <w:i/>
          <w:sz w:val="26"/>
          <w:szCs w:val="26"/>
        </w:rPr>
        <w:t>Отчё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боте комиссии по восстановлению прав реабилитированных жертв политических репрессий </w:t>
      </w:r>
      <w:r>
        <w:rPr>
          <w:b/>
          <w:sz w:val="26"/>
          <w:szCs w:val="26"/>
        </w:rPr>
        <w:t xml:space="preserve">за 2016 год </w:t>
      </w:r>
      <w:r>
        <w:rPr>
          <w:sz w:val="26"/>
          <w:szCs w:val="26"/>
        </w:rPr>
        <w:t xml:space="preserve">п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му округу город Рыбинск</w:t>
      </w:r>
    </w:p>
    <w:tbl>
      <w:tblPr>
        <w:tblStyle w:val="a8"/>
        <w:tblW w:w="1516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166"/>
        <w:gridCol w:w="1756"/>
        <w:gridCol w:w="1702"/>
        <w:gridCol w:w="1416"/>
        <w:gridCol w:w="1559"/>
      </w:tblGrid>
      <w:tr>
        <w:trPr>
          <w:trHeight w:val="248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316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№</w:t>
            </w:r>
            <w:r>
              <w:rPr>
                <w:kern w:val="0"/>
                <w:sz w:val="26"/>
                <w:szCs w:val="26"/>
                <w:lang w:val="ru-RU" w:bidi="ar-SA"/>
              </w:rPr>
              <w:t>п/п</w:t>
            </w:r>
          </w:p>
        </w:tc>
        <w:tc>
          <w:tcPr>
            <w:tcW w:w="81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аименование показателей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оличество</w:t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Сумма (тыс. руб.)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" w:leader="none"/>
                <w:tab w:val="left" w:pos="316" w:leader="none"/>
              </w:tabs>
              <w:spacing w:before="0" w:after="0"/>
              <w:ind w:left="36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а 01.01.201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а 01.01.20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а 01.01.20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а 01.01.2016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6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оличество реабилитированных лиц (чел.), всег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5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8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6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в том числе: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до 70 лет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4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4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т 71 до 80 лет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2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от 81 до 90 лет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8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9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старше 90 лет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являются инвалидами ВОВ/по общему заболеванию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6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являются ветеранами труда/тружениками тыл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7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7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являются одинокими/одиноко-проживающим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6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7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</w:tr>
      <w:tr>
        <w:trPr>
          <w:trHeight w:val="496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аходятся на социальном обслуживании в учреждениях  социальной защиты  населения (чел.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1, в том числе 1 чел. в доме-интернат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уждаются в социальном обслуживании в учреждениях социальной защиты насел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Получают ежемесячную денежную выплату (ЕДВ) и ежемесячное материальное обеспечение (ЕМО) (чел.), всего,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5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8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в том числе: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ак реабилитированные лиц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6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640,6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ак инвали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ак УВОВ и приравненные к ним лиц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ак ветераны труда/труженики тыл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Получают ежемесячную денежную компенсацию (ЕДК) по оплате жилищно-коммунальных услуг (чел.), всего: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в том числе: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ак реабилитированные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2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85370,2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ак инвали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ак УВОВ и приравненные к ним лиц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ак ветераны труда/труженики тыл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бследованы социально-бытовые услов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реабилитированных лиц  (чел.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</w:tr>
      <w:tr>
        <w:trPr>
          <w:trHeight w:val="353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Улучшили жилищные условия (чел.)*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уждаются в улучшении жилищных условий (чел.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уждаются в ремонте жилья (чел.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Проведено заседаний комисс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Поступило обращений всего,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в том числе: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принято удовлетворительных реш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разъяснен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тказан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братилось на личный прием (чел.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Поступило заявлений о выплате компенсации за незаконно изъятое имущество, в связи с политическими репрессиям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Из них выплачена компенсация за незаконно изъятое имущество, в связи с политическими репрессиям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Выделено денежных средств из местного бюджета на проведение Дня Памяти жертв политический репрессий (тыс. руб.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5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Проведено мероприятий, направленных на увековечение памяти жертв политических репрессий** (День памяти жертв политических репрессий – 28 октября 2016г.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bidi="ar-SA"/>
              </w:rPr>
              <w:t>приняли участие 75 человек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bidi="ar-SA"/>
              </w:rPr>
              <w:t>приняли участие 80 человек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 мероприя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мероприят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публиковано материалов в СМИ о политических  репрессиях (кол-во статей, публикаций, материалов и т.д.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Электронный адрес страницы в Интернете, где размещена информация о комиссии муниципального района (городского округа)</w:t>
            </w:r>
          </w:p>
        </w:tc>
        <w:tc>
          <w:tcPr>
            <w:tcW w:w="643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en-US" w:bidi="ar-SA"/>
              </w:rPr>
              <w:t>rybinsk</w:t>
            </w:r>
            <w:r>
              <w:rPr>
                <w:kern w:val="0"/>
                <w:szCs w:val="28"/>
                <w:lang w:val="ru-RU" w:bidi="ar-SA"/>
              </w:rPr>
              <w:t>.</w:t>
            </w:r>
            <w:r>
              <w:rPr>
                <w:kern w:val="0"/>
                <w:szCs w:val="28"/>
                <w:lang w:val="en-US" w:bidi="ar-SA"/>
              </w:rPr>
              <w:t>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Cs w:val="28"/>
                <w:lang w:val="ru-RU" w:bidi="ar-SA"/>
              </w:rPr>
              <w:t>ссылка http://rybinsk.ru/admin/commission/komissija-po-vosstanovleniju-prav-reabilitirovannyh-zhertv-politicheskih-repressij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Пояснение по факту улучшения жилищных условий гражданина в случае наличия такового: за счёт средств какой программы, либо по другому основанию.</w:t>
      </w:r>
    </w:p>
    <w:p>
      <w:pPr>
        <w:pStyle w:val="Normal"/>
        <w:rPr>
          <w:sz w:val="20"/>
        </w:rPr>
      </w:pPr>
      <w:r>
        <w:rPr>
          <w:sz w:val="20"/>
        </w:rPr>
        <w:t>** Необходимо текстовое приложение с расшифровкой: какие конкретно мероприятия и в каком формате провод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Cs w:val="28"/>
        </w:rPr>
        <w:t xml:space="preserve">Единый социальный регистр населения Ярославской области не предусматривает создание отчетов по количеству человек и получаемым суммам ЕДВ и ЕДК по категориям реабилитированных, которые одновременно являются инвалидами или участниками ВОВ, ветеранами труда, вдовами участников ВОВ или тружениками тыла, поэтому </w:t>
      </w:r>
      <w:r>
        <w:rPr/>
        <w:t>данные, запрашиваемые по п. 2 и 3 заполнены только для реабилитированных, получающих ЕДВ и ЕДК по категории реабилитиров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еститель Главы Администрации по социальным вопросам,</w:t>
      </w:r>
    </w:p>
    <w:p>
      <w:pPr>
        <w:pStyle w:val="Normal"/>
        <w:suppressAutoHyphens w:val="true"/>
        <w:overflowPunct w:val="fals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 комиссии по восстановлению прав реабилитированных</w:t>
      </w:r>
    </w:p>
    <w:p>
      <w:pPr>
        <w:pStyle w:val="Normal"/>
        <w:suppressAutoHyphens w:val="true"/>
        <w:overflowPunct w:val="fals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жертв политических репрессий при Администрации городского округа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238" w:right="709" w:gutter="0" w:header="567" w:top="624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fals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ород Рыбинск                                                                                                                                                                                                       Н.М. Шульдина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567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8e8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a728e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728e8"/>
    <w:rPr/>
  </w:style>
  <w:style w:type="character" w:styleId="Pagenumber">
    <w:name w:val="page number"/>
    <w:basedOn w:val="DefaultParagraphFont"/>
    <w:qFormat/>
    <w:rsid w:val="00a728e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626e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a728e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728e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728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Cs w:val="22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626e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a728e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BE0B17-9C74-49D4-9BB7-FF0E5D7DC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4</Pages>
  <Words>593</Words>
  <Characters>3384</Characters>
  <CharactersWithSpaces>39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8:00Z</dcterms:created>
  <dc:creator>Добрук Анна Олеговна</dc:creator>
  <dc:description/>
  <dc:language>en-US</dc:language>
  <cp:lastModifiedBy>user</cp:lastModifiedBy>
  <cp:lastPrinted>2017-02-02T11:29:00Z</cp:lastPrinted>
  <dcterms:modified xsi:type="dcterms:W3CDTF">2017-03-02T07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