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 А.А. Киселев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«</w:t>
        <w:tab/>
        <w:t>»                      2017 г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>Рыбинск</w:t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</w:r>
      <w:r>
        <w:rPr>
          <w:sz w:val="28"/>
          <w:szCs w:val="28"/>
        </w:rPr>
        <w:t>Киселев А.А.- заместитель Главы Администрации по безопасности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>Поцелуева Е.Г.-</w:t>
      </w:r>
      <w:r>
        <w:rPr/>
        <w:t xml:space="preserve"> </w:t>
      </w:r>
      <w:r>
        <w:rPr>
          <w:sz w:val="28"/>
          <w:szCs w:val="28"/>
        </w:rPr>
        <w:t>главный специалист отдела по профилактике правонарушений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  <w:tab/>
      </w:r>
      <w:r>
        <w:rPr>
          <w:sz w:val="28"/>
          <w:szCs w:val="28"/>
        </w:rPr>
        <w:t>Е.В. Березин (МУ МВД России «Рыбинское»), Д.Е Лебедев, М.В. Носкова, И.М. Покорская, А.В. Разумов (Епархия), А.А Смирнова,   Н.В. Тюляндина (ГБУЗ ЯО «ЯОКНБ»), О.В. Харлук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стоянии преступности и результатах деятельности МУ МВД России «Рыбинское» в области противодействия незаконному обороту наркотиков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ёт о состоянии заболеваемости наркоманией, токсикоманией и алкоголизмом в Рыбинске за 2016 год.</w:t>
      </w:r>
    </w:p>
    <w:p>
      <w:pPr>
        <w:pStyle w:val="ConsPlusTitle"/>
        <w:tabs>
          <w:tab w:val="left" w:pos="708" w:leader="none"/>
          <w:tab w:val="left" w:pos="3675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субъектов профилактики немедицинского потребления наркотических средств и психотропных веществ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нятии с контроля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28"/>
          <w:szCs w:val="28"/>
        </w:rPr>
        <w:t xml:space="preserve">СЛУШАЛИ: </w:t>
      </w:r>
      <w:bookmarkEnd w:id="0"/>
      <w:bookmarkEnd w:id="1"/>
      <w:r>
        <w:rPr>
          <w:b/>
          <w:sz w:val="28"/>
          <w:szCs w:val="28"/>
        </w:rPr>
        <w:t>Е.В. Березина – и.о. начальника отдела по контролю за оборотом  наркотиков МУ МВД России «Рыбинское») о состоянии преступности и результатах деятельности МУ МВД России «Рыбинское» в области противодействия незаконному обороту наркотиков в 2016 году (доклад 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в МУ МВД России «Рыбинское» зарегистрировано 248 преступлений связанных с незаконным оборотом наркотиков (в АППГ – 270), но данные цифры не отражают реальную картину наркоситуации на обслуживаемой территории, так как значительная часть уголовных дел была возбуждена по материалам дополнительных проверок по сообщениям полученным в период с 2013, 14 и 15 год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6 году СУ и отделом дознания МУ МВД России «Рыбинское» направлено в суд 130 уголовных дел связанных с  незаконным оборотом наркотиков (в АППГ – 108), приостановлено 148 уголовных 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АППГ – 115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изъятых из незаконного оборота наркотических средств и психотропных веществ в 2016 году в МУ МВД России «Рыбинское» составило 1851,765 гр. (в АППГ – 826,790 гр., рост на 224%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ыбинска доминируют такие наркотики как героин, наркотические средства, получаемые из наркосодержащих растений – мак, конопля. В последние годы широкое распространение получили синтетические наркотики «соли» и «спайсы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омендовать МУ МВД России «Рыбинское» (Иванов В.А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выработки дополнительных мер по улучшению наркоситуации на территории г. Рыбинска ежеквартально на заседаниях АНК информировать членов комиссии о состоянии преступности в сфере незаконного оборота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формирования у населения города негативного отношения к немедицинскому потреблению наркотических средств, повышения уровня осведомлённости об ответственности за участие  в их незаконном обороте размещать в СМИ сведения о негативных последствиях немедицинского потребления наркотиков и мерах ответственности за их незаконное распрост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целью выявления и пресечения фактов распространения и потребления наркотических средств и психоактивных веществ подростками и молодёжью продолжить участие в межведомственном мониторинге местах массового досуга молодёжи в весенне-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 (Р.А. Брядовая), ДФКСиМП (Л.Н. Воронцов), ОДНиЗП (О.В. Веселова), УК (М.К. Воронина) с целью стабилизации наркоситуации на территории Рыбинска в весенне-летний период, прорабатывать дополнительные меры и новые формы первичной профилактики потребления психоактивных веществ молодёжью и подростками.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ab/>
        <w:tab/>
        <w:tab/>
        <w:t>Срок: до 15 июня 2017 г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Отв. ДО (Р.А. Брядовая),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ФКСиМП (Л.Н. Воронцов),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ЗП (О.В. Веселова), УК (М.К. Воро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В. Тюляндину о состоянии заболеваемости наркоманией, токсикоманией и алкоголизмом в Рыбинске за 2016 г.</w:t>
      </w:r>
      <w:r>
        <w:rPr>
          <w:b/>
        </w:rPr>
        <w:t xml:space="preserve"> (</w:t>
      </w:r>
      <w:r>
        <w:rPr>
          <w:b/>
          <w:sz w:val="28"/>
          <w:szCs w:val="28"/>
        </w:rPr>
        <w:t>справка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традиционно остается в числе неблагополучных регионов Ярославской области с высокой первичной заболеваемостью наркологической патологи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мотря на некоторое снижение показателя первичной заболеваемости алкогольными психозами с 3,41 в 2015 г. до 3,2 в 2016 г. на 10 000, она остается достаточно высокой и превышает заболеваемость по г. Ярославлю – 2,4, так и в области – 2,7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тно вырос показатель заболеваемости хроническим алкоголизмом с 3,83 в 2015г. до 5,3 в 2016г., что заметно превышает алкогольный показатель по г. Ярославлю – 3,9 и среднеобластной – 5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заболеваемость наркоманией снизилась в г.Рыбинске с 1,50 до 0,8, но эта тенденция прослеживается и по Ярославлю с 2,63 до 1,1 и области с 1,8 до 0,9 на 1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оксикоманией в регионе на достаточно низких цифрах 0,1 на 10000 населения и последние 10 лет не является, на наш взгляд,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с вредными последствиями алкоголя снизилась в 2016г. до 1,5 с 1,71 в 2015г., но превышает показатель заболеваемости по г.Ярославлю – 0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снижение с 2,69 в 2015г. до 1,7 в 2016г. показатель пагубного употребления наркотических веществ в г. Рыбинске превышает показ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я – 1,1  и среднеобластной, что конечно не может нас не настораживать, поскольку лица, злоупотребляющие алкоголем, наркотиками, ненаркотическими психоактивными веществами, со временем пополняют диспансерную группу больных алкоголизмом, наркоманиями и токсикоманиями, взамен уме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целом, первичная заболеваемость наркологическими расстройствами по городскому округу город Рыбинск стабилизировалась на достаточно высоких цифрах 13,45 в 2015г. и 13,0 в 2016г. и заметно превышает показатели г. Ярославля – 8,9 в 2016г. и среднеобластной – 11,9 на 10 000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Рекомендовать Рыбинскому отделению ГБУЗ ЯО «Ярославская областная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ая наркологическая больница» с целью выработки дополнительных мер по улучшению наркоситуации на территории г. Рыбинска ежеквартально на заседаниях АНК информировать членов комиссии о состоянии заболеваемости наркоманией, токсикоманией и алкоголизмом на территории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сс-служба (Блинова Ю.Н.) продолжить размещение в средствах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материалов по формированию общественного мнения, ориентированного на здоровый образ жизни и негативное отношение к употреблению психоактивных веществ. Осветить в СМИ наркоситуацию в г. Рыбинске.</w:t>
      </w:r>
    </w:p>
    <w:p>
      <w:pPr>
        <w:pStyle w:val="Normal"/>
        <w:ind w:left="1200" w:hanging="0"/>
        <w:jc w:val="both"/>
        <w:rPr/>
      </w:pPr>
      <w:r>
        <w:rPr/>
        <w:tab/>
        <w:tab/>
        <w:tab/>
      </w:r>
      <w:r>
        <w:rPr>
          <w:sz w:val="28"/>
          <w:szCs w:val="28"/>
        </w:rPr>
        <w:t>Срок: до 31 мая 2017 г.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Отв. Пресс-служба (Блинова Ю.Н.)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Г. Поцелуеву, А.А. Смирнову, А.В. Разумо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Киселева - о взаимодействии субъектов профилактики немедицинского потребления наркотических средств и психотропных веществ, расположенных на территории городского округа город Рыбинск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 МВД России «Рыбинское» (Иванов В.А.) продол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явлению семей, склонных к немедицинскому потреблению наркотических средств и ПАВ, имеющих несовершеннолетних детей. Своевременно информировать о вышеуказанных фактах территориальную комиссию по делам несовершеннолетних и защите их прав.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О (Р.А. Брядовая), ДФКСиМП (Л.Н. Воронцов) проработать вопро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рганизации обучающих семинаров по теме «Психология зависимости» (тренингов, лекториев и т.п.) для педагогов образовательных учреждений, родителей обучающихся ОУ, волонтёров общественных организаций и иных добровольческих объединений силами сотрудник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авославного центра по работе с лицами, страдающими от наркотической и алкогольной зависимости, на базе Местной религиозной организации православного Прихода храма Иверской иконы Божией Матери города Рыбинска Рыбинской Епархии Русской Православной Церкви (контактное лицо Разумов Александр Владиславович – 8 960 537 3697, электронный адрес – </w:t>
      </w:r>
      <w:hyperlink r:id="rId2">
        <w:r>
          <w:rPr>
            <w:rStyle w:val="InternetLink"/>
            <w:sz w:val="28"/>
            <w:szCs w:val="28"/>
          </w:rPr>
          <w:t>razumow76@list.ru</w:t>
        </w:r>
      </w:hyperlink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6" w:firstLine="336"/>
        <w:jc w:val="both"/>
        <w:rPr/>
      </w:pPr>
      <w:r>
        <w:rPr>
          <w:sz w:val="28"/>
          <w:szCs w:val="28"/>
        </w:rPr>
        <w:t>Срок: до 15 июня 2017 г.</w:t>
      </w:r>
    </w:p>
    <w:p>
      <w:pPr>
        <w:pStyle w:val="Normal"/>
        <w:ind w:left="2160" w:firstLine="672"/>
        <w:jc w:val="both"/>
        <w:rPr/>
      </w:pPr>
      <w:r>
        <w:rPr>
          <w:sz w:val="28"/>
          <w:szCs w:val="28"/>
        </w:rPr>
        <w:t>Отв. ДО (Р.А. Брядовая),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ФКСиМП (Л.Н. Воронцов)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ФКСиМП (Воронцов Л.Н.) продолжить целенаправленную работу по антинаркотической пропаганде в молодёжной среде с привлечением волонтёрских организаций, иных добровольческих объедин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 2017 год (отчет к 15.07.17 и 28.12.2017)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ДФКСиМП (Воронцов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Г. Поцелуеву о снятии с контроля решений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№ 4 от 08.12.2017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полнению пунктов 3 и 6 при рассмотрении 1 вопроса «Об исполнении </w:t>
      </w:r>
      <w:r>
        <w:rPr>
          <w:sz w:val="28"/>
          <w:szCs w:val="28"/>
          <w:lang w:bidi="sa-IN"/>
        </w:rPr>
        <w:t xml:space="preserve">мероприятий по профилактике немедицинского потребления наркотиков в рамках </w:t>
      </w:r>
      <w:r>
        <w:rPr>
          <w:bCs/>
          <w:sz w:val="28"/>
          <w:szCs w:val="28"/>
          <w:lang w:bidi="sa-IN"/>
        </w:rPr>
        <w:t xml:space="preserve">муниципальной программы «Обеспечение общественного порядка </w:t>
      </w:r>
      <w:r>
        <w:rPr>
          <w:sz w:val="28"/>
          <w:szCs w:val="28"/>
        </w:rPr>
        <w:t>и противодействие терроризму на территории городского округа город Рыбинск» по итогам 2 полугодия 2016. Подведение итогов антинаркотической деятельности за 2016 год субъектов профилактики немедицинского потребления наркотиков, на территории городского округа город Рыбинск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.3</w:t>
      </w:r>
      <w:r>
        <w:rPr>
          <w:sz w:val="28"/>
          <w:szCs w:val="28"/>
        </w:rPr>
        <w:t xml:space="preserve"> . Рекомендовать главным врачам: ГБУЗ ЯО городская больница № 1 г. Рыбинск (Н.Ю. Смирнов), ГБУЗ ЯО городская больница № 2 имени Пирогова г. Рыбинск (М.Ю. Цветков), ГУЗ ЯО городская больница № 3г. Рыбинск (П.М. Ширманов), ГУЗ ЯО городская больница № 4 г. Рыбинск (Л.О. Гачина), ГБУЗ ЯО городская больница № 6 г. Рыбинск (О.В. Феоктистов), ГУЗ ЯО «Городская детская больница» г. Рыбинск (В.А. Логинов) проработать вопрос об обязательном проведении в муниципальных образовательных учреждениях г. Рыбинска (средние образовательные школы) профилактических лекций направленных на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рок: до 10.02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в. Барышева И.Л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8.01.2017 за № 19-0161/17 получено письмо от Директора департамента здравоохранения и фармации Саитгареева Р.Р. (прилагается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  <w:r>
        <w:rPr>
          <w:b w:val="false"/>
          <w:sz w:val="28"/>
          <w:szCs w:val="28"/>
        </w:rPr>
        <w:t>Секретарю АНК (Е.Г. Поцелуева) направить в Департамен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равоохранения и фармации Ярославской области (Р.Р. Саитгареев) письмо о предоставлении плана мероприятий на 2017 год в образовательных учреждениях города Рыбинска по формированию здорового образа жизни, профилактике алкоголизма и наркомании и т.п. силами детских поликлинических отделений г. Рыбинс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Срок: до 15 мая 2017 </w:t>
      </w:r>
    </w:p>
    <w:p>
      <w:pPr>
        <w:pStyle w:val="Normal"/>
        <w:ind w:left="2832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 Е.Г. Поцелуев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. 6</w:t>
      </w:r>
      <w:r>
        <w:rPr>
          <w:sz w:val="28"/>
          <w:szCs w:val="28"/>
        </w:rPr>
        <w:t xml:space="preserve"> ДО (Р.А. Брядовая), ОДН и ЗП (О.В. Веселова), ОПП (А.В. Андреев) проработать вопрос о подготовке предложений в Ярославскую областную Думу о внесении изменений в закон Ярославской области от 08.10.2009 № 50-з «О гарантиях прав ребёнка в Ярославской области», о вреде курения электронных сигарет и запрете потребления вещества «насва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Срок: до 1 февраля 2017 года </w:t>
      </w:r>
    </w:p>
    <w:p>
      <w:pPr>
        <w:pStyle w:val="Normal"/>
        <w:ind w:left="2832" w:firstLine="9"/>
        <w:jc w:val="both"/>
        <w:rPr>
          <w:sz w:val="28"/>
          <w:szCs w:val="28"/>
        </w:rPr>
      </w:pPr>
      <w:r>
        <w:rPr>
          <w:sz w:val="28"/>
          <w:szCs w:val="28"/>
        </w:rPr>
        <w:t>Отв. ДО (Р.А. Брядовая), ОДН и ЗП (О.В. Веселова), ОПП (А.В. Андреев)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исьма из ДО (Исх.053-01-23/15 от 10.01.2017) и ОДНиЗП (Их. 066/43 от 02.02.2017) о нецелесообразности подготовки предложений в Ярославскую областную Думу о вреде курения электронных сигарет и запрете потребления вещества «насвай». В законе от 23.02.2013 № 15-ФЗ «Об охране здоровья граждан от воздействия окружающего табачного дыма и последствий потребления табака» сказано, что с 01.06.2013 г. запрещено потребление табака (любым из способов: курение, сосание, жевание, нюха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касается только табачных изделий. По техническому регламенту (от 2008 года) табачные изделия – это «продукты полностью или частично изготовленные из табачного листа в качестве сырьевого материала». Электронная сигарета, и «насвай» не относится к категории табачной продукции, т.к., при её изготовлении не использован табачный 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ка законодатель не внесёт изменения в действующий закон от 23.02.2013 № 15-ФЗ «Об охране здоровья граждан от воздействия окружающего табачного дыма и последствий потребления табака» ситуация остаётся противоречивой.</w:t>
      </w:r>
    </w:p>
    <w:p>
      <w:pPr>
        <w:pStyle w:val="ConsPlusTitle"/>
        <w:tabs>
          <w:tab w:val="clear" w:pos="708"/>
          <w:tab w:val="left" w:pos="4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u w:val="single"/>
        </w:rPr>
        <w:t>п. 6</w:t>
      </w:r>
      <w:r>
        <w:rPr>
          <w:sz w:val="28"/>
          <w:szCs w:val="28"/>
        </w:rPr>
        <w:t xml:space="preserve"> снять с контроля.</w:t>
      </w:r>
    </w:p>
    <w:p>
      <w:pPr>
        <w:pStyle w:val="ConsPlusTitle"/>
        <w:tabs>
          <w:tab w:val="clear" w:pos="708"/>
          <w:tab w:val="left" w:pos="4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ab/>
        <w:t>Е.Г. Поце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21">
    <w:name w:val="Основной текст 2"/>
    <w:basedOn w:val="Normal"/>
    <w:qFormat/>
    <w:pPr>
      <w:autoSpaceDE w:val="false"/>
      <w:ind w:left="1440" w:firstLine="545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ow7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pocelueva_eg</dc:creator>
  <dc:description/>
  <cp:keywords/>
  <dc:language>en-US</dc:language>
  <cp:lastModifiedBy>pocelueva_eg</cp:lastModifiedBy>
  <cp:lastPrinted>2017-05-03T14:39:00Z</cp:lastPrinted>
  <dcterms:modified xsi:type="dcterms:W3CDTF">2017-07-18T05:50:00Z</dcterms:modified>
  <cp:revision>13</cp:revision>
  <dc:subject/>
  <dc:title>Утверждаю</dc:title>
</cp:coreProperties>
</file>