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__Н.М. Шуль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памяти жертв политических репре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282"/>
        <w:gridCol w:w="1559"/>
        <w:gridCol w:w="2552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сполн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19" w:right="8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тветственный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оргкомитета по проведению Дня памяти жертв политических репресс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7</w:t>
            </w:r>
          </w:p>
          <w:p>
            <w:pPr>
              <w:pStyle w:val="Normal"/>
              <w:ind w:lef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21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 Администрации по социальным вопросам</w:t>
            </w:r>
          </w:p>
          <w:p>
            <w:pPr>
              <w:pStyle w:val="Normal"/>
              <w:snapToGrid w:val="false"/>
              <w:spacing w:lineRule="exact" w:line="322"/>
              <w:ind w:right="221" w:hanging="0"/>
              <w:jc w:val="center"/>
              <w:rPr/>
            </w:pPr>
            <w:r>
              <w:rPr>
                <w:sz w:val="26"/>
                <w:szCs w:val="26"/>
              </w:rPr>
              <w:t>Шульдина Н.М.,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руководители структурных подразделений Администрации городского округа город Рыбинск, отраслевых (функциональных) органов Администрации городского округа город Рыбинск, обладающих правами юридического лица</w:t>
            </w:r>
          </w:p>
        </w:tc>
      </w:tr>
      <w:tr>
        <w:trPr>
          <w:trHeight w:val="1068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амятном церемониале у д. Селифонтофо, Ярославской области, посвященном памяти жертв политических репресс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социальной защите населения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ликов В.Б.)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зея ООШ № 15 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званова Е.С.)</w:t>
            </w:r>
          </w:p>
        </w:tc>
      </w:tr>
      <w:tr>
        <w:trPr>
          <w:trHeight w:val="2285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мятный церемониал у закладного камня, посвященный памяти жертв политических репрессий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сти уборку территории около закладного камня жертвам «Волголага»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-обеспечить транспорт для участников памятного церемониала у закладного камня: реабилитированных жертв политических репрессий и их родственников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зложить цветы к закладному камню жертвам «Волголага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10.2017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ЖКХ, транспорта и связи </w:t>
            </w:r>
          </w:p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(Минеева О.Н.)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социальной защите населения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ликов В.Б.)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оронина М.К.)</w:t>
            </w:r>
          </w:p>
        </w:tc>
      </w:tr>
      <w:tr>
        <w:trPr>
          <w:trHeight w:val="2002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11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Организовать мероприятия на базе образовательного учреждения МОУ ООШ № 15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зейные занятия, экскурсии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боры - столица «Волголага» (учащиеся 5-7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ртуальная экскурсия «Селифонтово. И скорбь, и память, и покаяние» (учащиеся 8-9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курс плакатов «Мир еще долго будет помнить» (учащиеся 5-9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ить общешкольный стенд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 праву памяти»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-цикл бесед на уроках истории и обществознания «Память о бесправии» (учащиеся 5-9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-изготовить памятные листовки для вручения на митинге реабилитированным (учащиеся 8-9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Организовать мероприятия на базе образовательного учреждения МОУ СОШ № 36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ейные занятия, экскурсии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«Волголага» в лицах» (учащиеся 5-7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курс сочинений «Страницы истории «Волголага» (учащиеся 9-11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матические классные часы «Судьбы известных людей в застенках «Волголага» (учащиеся 5-11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ить памятные листовки для вручения на митинге реабилитированным (учащиеся 8-9 классов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ять участие в памятном церемониале у закладного камня в п. Переборы учащимся МОУ ООШ №15, МОУ СОШ № 36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 11.00 час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рядовая Р.А.)</w:t>
            </w:r>
          </w:p>
        </w:tc>
      </w:tr>
      <w:tr>
        <w:trPr>
          <w:trHeight w:val="8540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ематические беседы и классные часы с подростками и молодежью в клубах по месту жительства МАУ «Молодежный центр «Максимум»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 «День памяти жертв политических репрессий в России», клуб «Мечта», (ул. Щепкина, 19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знавательное мероприятие «Никто не забыт», клуб «Сокол», (ул. Энергетиков, 4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ас истории «День памяти жертв политических репрессий», клуб «Ровесник», (ул. Сельскохозяйственная, 22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ас истории «И скорбь, и память, и покаяние», клуб «Ритм», (ул. Ухтомского, 22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 «Сталинские репрессии», клуб «Темп», (ул. Чебышева, 7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 «Ничто не забыто», клуб «Буревестник», (ул. Черняховского, 29)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а «Память и покаяние», клуб «Ренад» (ул. Суркова, 9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 18.00 час.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 в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час.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 в 17.00 час.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 в 16.00 час.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 15.00 час.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 17.30 час.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 17.00 час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 по физической культуре, спорту и молодёжной политике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ронцов Л.Н.)</w:t>
            </w:r>
          </w:p>
        </w:tc>
      </w:tr>
      <w:tr>
        <w:trPr>
          <w:trHeight w:val="442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Провести мероприятия для реабилитированных, находящихся на социальном обслуживании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казание содействия реабилитированным в посещении мероприятий, посвященных Дню памяти жертв политических репрессий; 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часа поэзии, посвященного творчеству Осипа Мандельштама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ирование реабилитированных с размещением материалов на стенде о Дне памяти жертв политических репрессий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 20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Рыбинский комплексный центр социального обслуживания населения»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ебов А.Ю.)</w:t>
            </w:r>
          </w:p>
        </w:tc>
      </w:tr>
      <w:tr>
        <w:trPr>
          <w:trHeight w:val="3986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амяти жертв политических репрессий в библиотеках-филиалах Центральной библиотечной системы: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6"/>
                <w:szCs w:val="26"/>
              </w:rPr>
              <w:t>-литературный вечер памяти Н.А. Невского «Звучат лишь письмена»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мятно-мемориальное мероприятие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ров скорби Волголаг»  ДК пос. ГЭС-14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зор тематической литературы «Штрихи истории ложатся на страницу», библиотека-филиал № 9 ЦБС г. Рыбинс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 в 14.00 час.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 в 14.00 час.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10.2017 в 17.00 час.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ронина М.К.)</w:t>
            </w:r>
          </w:p>
        </w:tc>
      </w:tr>
      <w:tr>
        <w:trPr>
          <w:trHeight w:val="979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, направленные на охрану здоровья реабилитированных граждан: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сти прием реабилитированных в Центре здоровья (поликлиника ГУЗ ЯО «Городская больница № 6» (ул. Свободы, д. 4 «А») 30.10.2016г. с 13.00 до 15.00 час.;</w:t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ктивное посещение на дому нетранспортабельных пациентов из числа реабилитированных участковыми терапевтам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октябрь 2017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 и фармации ЯО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Саитгареев Р.Р.,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арышева И.Л.)</w:t>
            </w:r>
          </w:p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убликации в СМИ о необоснованно репрессированных и реабилитированных граждана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0.20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лужба </w:t>
            </w:r>
          </w:p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>(Кремлева Ю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по социальной защите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Рыбинск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вос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реабилитированных жертв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и Администрации городского округа город Рыбинск                             В.Б. Куликов</w:t>
      </w:r>
      <w:r>
        <w:rPr>
          <w:sz w:val="28"/>
          <w:szCs w:val="24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Дня памяти жертв политических репрессий</w:t>
      </w:r>
    </w:p>
    <w:p>
      <w:pPr>
        <w:pStyle w:val="Normal"/>
        <w:tabs>
          <w:tab w:val="clear" w:pos="708"/>
          <w:tab w:val="left" w:pos="1418" w:leader="none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дина Н.М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rPr/>
            </w:pPr>
            <w:r>
              <w:rPr>
                <w:sz w:val="26"/>
                <w:szCs w:val="26"/>
              </w:rPr>
              <w:t>-  заместитель Главы Администрации по социальным вопросам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 В.Б.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Департамента по социальной защите населения Администрации городского округа город Рыбинск, заместитель председателя оргкомитета;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окмакова Т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- секретарь комиссии по восстановлению прав реабилитированных жертв политических репрессий при Администрации городского округа город Рыбинск; консультант отдела по работе с ветеранами, опеке и  попечительству над совершеннолетними гражданами Департамента по социальной защите населения Администрации городского округа город Рыбинск;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Ю.Н.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есс-службы Администрации городского округа город Рыбинск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довая Р.А. 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6"/>
                <w:szCs w:val="26"/>
              </w:rPr>
              <w:t>-  директор Департамента образования Администрации городского округа город Рыбинск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М.К.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культуры Администрации городского округа город Рыбинск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цов Л.Н.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- директор Департамента по физической культуре, спорту и   молодёжной политике Администрации городского округа город Рыбинск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>Глебов А.Ю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-директор МУ «Рыбинский комплексный центр                социального обслуживания населения»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ва Л.И.   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Департамента по  социальной защите населения Администрации городского округа город Рыбинск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ева И.Л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О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эксперт Департамента здравоохранения и фармации Ярославской области (по согласованию);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 директора Департамента ЖКХ, транспорта и связи Администрации городского округа город Рыбинск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циальной защите населения                                                      В.Б. Ку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8:00Z</dcterms:created>
  <dc:creator>User</dc:creator>
  <dc:description/>
  <dc:language>en-US</dc:language>
  <cp:lastModifiedBy>Пользователь Windows</cp:lastModifiedBy>
  <cp:lastPrinted>2017-10-12T17:33:00Z</cp:lastPrinted>
  <dcterms:modified xsi:type="dcterms:W3CDTF">2018-03-23T11:38:00Z</dcterms:modified>
  <cp:revision>2</cp:revision>
  <dc:subject/>
  <dc:title/>
</cp:coreProperties>
</file>