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город Рыбинск об исполнении плана противодействия коррупции на 2016-2017 годы, за 1 полугодие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Мероприятия Плана противодействия коррупции на 2016-2017 год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онтроль за деятельностью по размещению муниципального заказа, контроль за практикой внедрения закупок товаров, работ, услуг отдельными видами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. 1.1. Контрольно-ревизионным отделом Администрации городского округа город Рыбинск с целью предупреждения и выявления нарушений законодательства Российской Федерации о контрактной системе в сфере закупок товаров, работ, услуг для обеспечения муниципальных нужд, а так же с целью повышения эффективности и результативности осуществления закупок, проводился мониторинг соблюдения требований Федерального закона от 05.04.2016 г. № 44 –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 В ходе которого в 1 полугодии 2016 года провед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х проверок - 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плановых проверок –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ований возможности заключения контракта с единственным поставщиком (исполнителем, подрядчиком) – 1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выявленных нарушений - 30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оянно проводятся консультации заказчиков по возникающим вопросам применения норм Федерального Закона № 44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. 1.2. Проведена 1 плановая проверка контрольно-ревизионного отдела, проводимая в соответствии ч. 4 ст. 15 Федерального закона № 44-ФЗ в ходе которой проверялось соблюдение требований Федерального закона от 18.07.2011 № 223-ФЗ «О закупках товаров, работ, услуг отдельными видами юридических лиц». Выявлено 1 нарушение Федерального закона № 223-ФЗ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Антикоррупционные мероприятия в рамках реализации кадровой </w:t>
      </w:r>
      <w:r>
        <w:rPr>
          <w:b/>
          <w:sz w:val="28"/>
          <w:szCs w:val="28"/>
          <w:u w:val="single"/>
        </w:rPr>
        <w:t>политики в Администрации городского округа город Рыбинск._____________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8"/>
          <w:szCs w:val="28"/>
        </w:rPr>
        <w:t>п. 2.1. На комиссии по соблюдению требований к служебному поведению и урегулированию конфликта интересов на муниципальной службе в Администрации городского округа город Рыбинск рассмотрено 2 вопроса по соблюдению законодательства о противодействии корруп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8 уведомлений об иной оплачиваемой работе. Выдано 4 уведомления об ограничениях, налагаемых на муниципального служащего при увольне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. 2.2. Назначение на должности муниципальной службы проводилось в соответствии с законодательством о муниципальной службе. Проведено 2  конкурса, по итогам которых назначен 1 муниципальный служащий, один конкурс признан несостоявшимся</w:t>
      </w:r>
      <w:r>
        <w:rPr/>
        <w:t xml:space="preserve">. </w:t>
      </w:r>
    </w:p>
    <w:p>
      <w:pPr>
        <w:pStyle w:val="Normal"/>
        <w:suppressAutoHyphens w:val="true"/>
        <w:ind w:firstLine="720"/>
        <w:jc w:val="both"/>
        <w:rPr>
          <w:rFonts w:eastAsia="Calibri"/>
        </w:rPr>
      </w:pPr>
      <w:r>
        <w:rPr>
          <w:sz w:val="28"/>
          <w:szCs w:val="28"/>
        </w:rPr>
        <w:t>п. 2.3. В рамках обучения сотрудников Администрации по программам, включающим антикоррупционное направление, п</w:t>
      </w:r>
      <w:r>
        <w:rPr>
          <w:rFonts w:eastAsia="Calibri"/>
          <w:sz w:val="28"/>
          <w:szCs w:val="28"/>
        </w:rPr>
        <w:t>овышение квалификации по программам, включающим антикоррупционное направление, прошли 3 муниципальных служащих.</w:t>
      </w:r>
      <w:r>
        <w:rPr>
          <w:rFonts w:eastAsia="Calibri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. 2.4. Сбор, систематизация и рассмотрение обращений граждан, подаваемых в порядке ст. 12 Федерального закона от 25.12.2008 № 273-ФЗ «О противодействии коррупции» осуществляются регулярно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беспечивается соблюдение ограничений и запретов, установленных действующим законодательством, на комиссии по соблюдению требований к служебному поведению и урегулированию конфликта интересов на муниципальной службе. За период январь-июнь 2016 года у</w:t>
      </w:r>
      <w:r>
        <w:rPr>
          <w:sz w:val="28"/>
          <w:szCs w:val="28"/>
        </w:rPr>
        <w:t>воленные муниципальные служащие с обращениями о последующем трудоустройстве не обращались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. 2.5. Согласно установленному порядку подбора кандидатов на должности директоров муниципальных предприятий и учреждений конкурсы не проводились. По итогам заседаний комиссии по формированию резерва управленческих кадров в резерв включено 10 кандидатов на руководящие долж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3. Организация проведения антикоррупционной экспертиз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. 3.1. Юридическим отделом Администрации городского округа город Рыбинск за отчётный период проведена антикоррупционная экспертиза 115 нормативных правовых актов и проектов нормативных правовых актов. В ходе экспертизы выявлено и устранёно 16 коррупциогенных факторов.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еспечение доступа граждан к информации о деятельности Администрации городского округа город Рыбинск, упрощение порядка обращения в органы местного само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. 4.1. Система «Интернет-приёмная» сайта Администрации городского округа город Рыбинск работает с января 2012 года. За отчётный период 2016 года через «Интернет-приёмную» в Администрацию поступило 554 обращения, которые были обработаны (зарегистрированы, направлены в подразделения администрации, рассмотрены) в соответствии с Федеральным законом № 59 от 02.05.2006 года «О порядке рассмотрения обращений граждан Российской Федерации», постановлением Администрации городского округа город Рыбинск № 201 от 23.01. 2012 «Об утверждении Положения о системе «Интернет-приёмная» администрации городского округа город Рыбинск, регламентом работ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4.2. На официальном сайте Администрации размещена информация, касающаяся вопросов по борьбе с коррупцией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ые документы, принятые на всех уровнях по противодействию коррупци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жведомственной комиссии по борьбе с коррупцией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миссии по соблюдению требований к служебному поведению муниципальных служащих и урегулированию конфликта интересов в Администраци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елефонах доверия и контактная информация для обращения в Администрацию городского округа город Рыбинск для сообщения о фактах коррупции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лиц замещающих муниципальные должности и должности муниципальной службы, а так же членов их сем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.4.3.С целью обеспечения публичности действий при проведении мероприятий по приватизации муниципального имущества Департаментом имущественных и земельных отношений в газете «Рыбинские известия», на сайте Администрации городского округа город Рыбинск, на официальном сайте РФ для размещения информации о проведении торгов, размещалась информац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25"/>
        <w:jc w:val="both"/>
        <w:rPr/>
      </w:pPr>
      <w:r>
        <w:rPr>
          <w:sz w:val="28"/>
          <w:szCs w:val="28"/>
        </w:rPr>
        <w:t>об условиях приватизации муниципального имущества- 35;</w:t>
      </w:r>
    </w:p>
    <w:p>
      <w:pPr>
        <w:pStyle w:val="Style15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 торгах по продаже земельных участков или права на заключение договоров аренды земельных участков- 33;</w:t>
      </w:r>
    </w:p>
    <w:p>
      <w:pPr>
        <w:pStyle w:val="Style15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>о проведении аукционов на право заключения договора аренды муниципального имущества – 41;</w:t>
      </w:r>
    </w:p>
    <w:p>
      <w:pPr>
        <w:pStyle w:val="Style15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электронных аукционов на право заключения контракта на оказание услуг по проведению рыночной оценки земельных участков и объектов муниципальной собственности (50 объектов) – 1;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 проведении открытых конкурсов (1- объект), запросов котировок (12 объектов) – 1;</w:t>
      </w:r>
    </w:p>
    <w:p>
      <w:pPr>
        <w:pStyle w:val="Style15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крытых аукционов на проведение работ по консервации (0 объектов), ремонту, инвентаризации и изготовлению технической документации объектов муниципальной собственности (0 единиц), на охрану объектов муниципальной собственности (9 единиц) –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артаментом архитектуры и градостроительства на Сайте Администрации городского округа город Рыбинск размещалась информация о торгах на право заключения договоров на установку и эксплуатацию рекламных констру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проведено 5 публичных слушаний по вопросам:</w:t>
      </w:r>
    </w:p>
    <w:p>
      <w:pPr>
        <w:pStyle w:val="Style15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 планировки и проектам межевания территорий - 4;</w:t>
      </w:r>
    </w:p>
    <w:p>
      <w:pPr>
        <w:pStyle w:val="Style15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-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4.4. Все структурные подразделения Администрации, оказывающие муниципальные услуги подключены к системе межведомственного электронного взаимодействия (СМЭВ) для осуществления межведомственного и межуровневого взаимодействия в процессе предоставления услуг. Доступно 12 электронных сервисов предоставления сведений, находящихся в распоряжении федеральных 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мен РОИВ и ОМСУ документами (сведениями) полностью осуществляется с использованием регионального универсального сервиса через региональную систему межведомственного электронного взаимодействия (РСМЭВ) с использованием региональной комплексной информационной системы «Государственные услуги - Ярославская область» (РКИ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ами подразделений осуществляется ежедневный мониторинг на предмет поступления межведомственных запросов от органов власти различного уровн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Антикоррупционное просвещение и пропаганда (формирование нетерпимого отношения к проявлениям коррупции, в том числе посредством </w:t>
      </w:r>
      <w:r>
        <w:rPr>
          <w:b/>
          <w:sz w:val="28"/>
          <w:szCs w:val="28"/>
          <w:u w:val="single"/>
        </w:rPr>
        <w:t>взаимодействия с общественными организациями, СМИ).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. 5.1. мероприятия запланированы во втором полугодии 2016 года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. 5.2. мероприятия запланированы во втором полугодии 2016 года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. 5.3. За учебный период 2015-2016 года (2 полугодие) обучающиеся 10 - 11 классов всех средних общеобразовательных школ прошли обучение по образовательно-просветительским программам по вопросам противодействия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3119" w:leader="none"/>
          <w:tab w:val="left" w:pos="3261" w:leader="none"/>
          <w:tab w:val="left" w:pos="5387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безопасности</w:t>
        <w:tab/>
        <w:tab/>
        <w:tab/>
        <w:tab/>
        <w:tab/>
        <w:tab/>
        <w:tab/>
        <w:tab/>
        <w:tab/>
        <w:tab/>
        <w:t>А.А. Кис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21:00Z</dcterms:created>
  <dc:creator>pocelueva_eg</dc:creator>
  <dc:description/>
  <cp:keywords/>
  <dc:language>en-US</dc:language>
  <cp:lastModifiedBy>Михаил Игнатьев</cp:lastModifiedBy>
  <cp:lastPrinted>2016-01-27T11:27:00Z</cp:lastPrinted>
  <dcterms:modified xsi:type="dcterms:W3CDTF">2016-10-07T04:21:00Z</dcterms:modified>
  <cp:revision>2</cp:revision>
  <dc:subject/>
  <dc:title/>
</cp:coreProperties>
</file>