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99"/>
        <w:gridCol w:w="33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ТЕРРИТОР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АСПОРТА (отв. ДАиГ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я Слав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утвержд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Побед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утвержд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 парк (Парк ХХII Съезда КПСС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утвержд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 площад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утвержд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якинский пар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утвержд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маршала Жуко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утвержд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ский са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утвержд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цманский бульва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утвержд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 имени Фейгин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на соглас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ая зона пр. 50 Лет Октября (у закладного камня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на соглас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ая зона у памятника Харитонов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на соглас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ский пар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на соглас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у ДК «Вымпел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на соглас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имени Деруно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на соглас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Ушако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утвердить до 31.12.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итровский пар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утвердить до 31.12.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ая зона на пр. Генерала Бато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утвердить до 31.12.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ая зона у ДК «Слип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утвердить до 31.12.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на ул. Черняховского - Желябо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утвердить до 31.12.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парк «Переборский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утвердить в 2018 го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 в микрорайоне «Волжский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утвердить в 2018 го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ая зона в границах улиц Доронина – Красных Командиров - Слепне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утвердить в 2108 го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ая зона на ул. Академика Губкин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утвердить в 2018 году</w:t>
            </w:r>
          </w:p>
        </w:tc>
      </w:tr>
    </w:tbl>
    <w:p>
      <w:pPr>
        <w:pStyle w:val="Normal"/>
        <w:spacing w:before="0" w:after="20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еречень общественных территорий, на которых предлагается организовать отдельные мероприятия по благоустрой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36:00Z</dcterms:created>
  <dc:creator>Egorov</dc:creator>
  <dc:description/>
  <dc:language>en-US</dc:language>
  <cp:lastModifiedBy>Трофимов Сергей Александрович</cp:lastModifiedBy>
  <cp:lastPrinted>2017-11-16T13:44:00Z</cp:lastPrinted>
  <dcterms:modified xsi:type="dcterms:W3CDTF">2017-11-22T12:36:00Z</dcterms:modified>
  <cp:revision>2</cp:revision>
  <dc:subject/>
  <dc:title/>
</cp:coreProperties>
</file>