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11.01.2012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город Рыб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городского округа город Рыбинск от 11.01.2012 № 63 «Об утверждении административного регламента предоставления муниципальной услуги «Согласование постановки граждан на регистрационный учет по месту жительства (месту пребывания) или снятия граждан с регистрационного учета по месту жительства (месту пребывания)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иложения слова «МБУ «Жилкомцентр» заменить словами «МКУ «Жилкомцент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3. раздела 1 слова «муниципальное бюджетное учреждение» заменить словами «муниципальное казенное учреждение», слова «каб. № 6» заменить словами «каб. № 4»,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y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g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y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2.1. пункта 2.2. раздела 2 слова «в кабинете № 6» заменить словами «в кабинете № 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2 дополнить пунктом 2.12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4. </w:t>
      </w:r>
      <w:r>
        <w:rPr>
          <w:rFonts w:eastAsia="Calibri" w:cs="Times New Roman" w:ascii="Times New Roman" w:hAnsi="Times New Roman"/>
          <w:sz w:val="28"/>
          <w:szCs w:val="28"/>
        </w:rPr>
        <w:t>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в здан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го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а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тоянке (остановке) автотранспортных средств около здания, в котором размещается МКУ «Жилкомцентр»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 в здание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  Д.В. До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6:00Z</dcterms:created>
  <dc:creator>printer</dc:creator>
  <dc:description/>
  <dc:language>en-US</dc:language>
  <cp:lastModifiedBy>Трофимов Сергей Александрович</cp:lastModifiedBy>
  <cp:lastPrinted>2016-07-01T11:25:00Z</cp:lastPrinted>
  <dcterms:modified xsi:type="dcterms:W3CDTF">2016-07-05T12:26:00Z</dcterms:modified>
  <cp:revision>2</cp:revision>
  <dc:subject/>
  <dc:title/>
</cp:coreProperties>
</file>