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город Рыб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риложение к постановлению Администрации городского округа город Рыбинск от 26.12.2011 №4508 «Об утверждении административного регламента предоставления муниципальной услуги 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ему тексту слова «МБУ «Жилкомцентр» заменить словами «МКУ «Жилкомцен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раздел 2 дополнить пунктом 2.13 следующего содержа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3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здании, где оказывается муниципальная услуга,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, входа в здание и выхода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в здан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го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а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допуска в здание сурдопереводчика, тифлосурдопереводчи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тоянке (остановке) автотранспортных средств около здания, в котором размещается МКУ «Жилкомцентр»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 в здание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нести следующие изменения в приложение к постановлению Администрации городского округа город Рыбинск от 16.01.2012 №132 «Об утверждении административного регламента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 по всему тексту слова «МБУ «Жилкомцентр» заменить словами «МКУ «Жилкомцен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 дополнить пунктом 1.13 следующего содержа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3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здании, где оказывается муниципальная услуга,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, входа в здание и выхода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в здан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го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а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допуска в здание сурдопереводчика, тифлосурдопереводчи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тоянке (остановке) автотранспортных средств около здания, в котором размещается МКУ «Жилкомцентр»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 в здание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Д.В. До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8:00Z</dcterms:created>
  <dc:creator>printer</dc:creator>
  <dc:description/>
  <dc:language>en-US</dc:language>
  <cp:lastModifiedBy>Трофимов Сергей Александрович</cp:lastModifiedBy>
  <cp:lastPrinted>2016-06-27T09:38:00Z</cp:lastPrinted>
  <dcterms:modified xsi:type="dcterms:W3CDTF">2016-07-01T12:58:00Z</dcterms:modified>
  <cp:revision>2</cp:revision>
  <dc:subject/>
  <dc:title/>
</cp:coreProperties>
</file>