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Рыбинск от 27.09.2011 № 318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город Рыб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риложение к постановлению Администрации городского округа город Рыбинск от 27.09.2011 №318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в раздел 2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2.14 следующего содержа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4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здании, где оказывается муниципальная услуга,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, входа в здание и выхода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в здан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го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а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допуска в здание сурдопереводчика, тифлосурдопереводчи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стоянке (остановке) автотранспортных средств около здания, в котором размещается Департамент ЖКХ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ход в здание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  Д.В. До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7:00Z</dcterms:created>
  <dc:creator>printer</dc:creator>
  <dc:description/>
  <dc:language>en-US</dc:language>
  <cp:lastModifiedBy>Трофимов Сергей Александрович</cp:lastModifiedBy>
  <cp:lastPrinted>2016-07-01T13:33:00Z</cp:lastPrinted>
  <dcterms:modified xsi:type="dcterms:W3CDTF">2016-07-01T12:57:00Z</dcterms:modified>
  <cp:revision>3</cp:revision>
  <dc:subject/>
  <dc:title/>
</cp:coreProperties>
</file>