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29.03.2012 №1150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город Рыбинск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к постановлению Администрации городского округа город Рыбинск от 29.03.2012 № 1150 « Об утверждении административ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Выдача разрешений на перевозки опасных, тяжеловесных и (или) крупногабаритных грузов по маршрутам, проходящим полностью или частично по автомобильным дорогам в границах муниципального образования», дополнив раздел 2 пунктом 2.14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отде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хнической возможности может быть включено дополнительное требование к зданию (помещению), в котором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где предоставляется муниципальная услуга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;</w:t>
      </w:r>
    </w:p>
    <w:p>
      <w:pPr>
        <w:pStyle w:val="Normal"/>
        <w:spacing w:lineRule="atLeast" w:line="2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 настоящего  постановления  оставляю за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 Рыбинск                                                                              </w:t>
        <w:tab/>
        <w:t xml:space="preserve">       Д.В. Добр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67E66C040A37583ECA9A4B32DDD56B1261402D00ED8C5ED2047F0718EED7E82FE471A0F775B276C7EE06t31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2:00Z</dcterms:created>
  <dc:creator>printer</dc:creator>
  <dc:description/>
  <dc:language>en-US</dc:language>
  <cp:lastModifiedBy>Трофимов Сергей Александрович</cp:lastModifiedBy>
  <cp:lastPrinted>2016-06-30T14:08:00Z</cp:lastPrinted>
  <dcterms:modified xsi:type="dcterms:W3CDTF">2016-07-01T12:52:00Z</dcterms:modified>
  <cp:revision>2</cp:revision>
  <dc:subject/>
  <dc:title/>
</cp:coreProperties>
</file>