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 2022 ГОДА ПО ИСПОЛНЕНИЮ ПЛАНА МЕРОПРИЯТИЙ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(«дорожная карта») </w:t>
      </w:r>
      <w:bookmarkStart w:id="0" w:name="_Hlk88483550"/>
      <w:r>
        <w:rPr>
          <w:rFonts w:cs="Times New Roman"/>
          <w:b/>
          <w:szCs w:val="28"/>
        </w:rPr>
        <w:t>по содействию развитию конкуренции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 xml:space="preserve">в городском округе город Рыбинск  Ярославской области на 2022 – 2025 годы </w:t>
      </w:r>
      <w:bookmarkEnd w:id="0"/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1. Мероприятия по содействию развитию конкуренции в разрезе товарных рынков </w:t>
      </w:r>
    </w:p>
    <w:p>
      <w:pPr>
        <w:pStyle w:val="Normal"/>
        <w:ind w:hanging="0"/>
        <w:jc w:val="center"/>
        <w:rPr/>
      </w:pPr>
      <w:r>
        <w:rPr/>
        <w:t>городского округа город Рыбинск  Ярославской области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4"/>
        <w:gridCol w:w="1835"/>
        <w:gridCol w:w="1313"/>
        <w:gridCol w:w="921"/>
        <w:gridCol w:w="1036"/>
        <w:gridCol w:w="1198"/>
        <w:gridCol w:w="2098"/>
        <w:gridCol w:w="1966"/>
        <w:gridCol w:w="1967"/>
      </w:tblGrid>
      <w:tr>
        <w:trPr>
          <w:trHeight w:val="59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ика расчета показателя, источник данных для расчета показателя </w:t>
            </w:r>
            <w:r>
              <w:rPr>
                <w:iCs/>
                <w:color w:val="000000"/>
                <w:sz w:val="24"/>
                <w:szCs w:val="24"/>
              </w:rPr>
              <w:t>с указанием ссылки на страницу в сети "Интернет" (при наличии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5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акт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ан, </w:t>
            </w:r>
          </w:p>
          <w:p>
            <w:pPr>
              <w:pStyle w:val="Normal"/>
              <w:ind w:left="-110" w:right="-108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13" w:righ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31 декабря</w:t>
            </w:r>
          </w:p>
          <w:p>
            <w:pPr>
              <w:pStyle w:val="Normal"/>
              <w:ind w:left="-113" w:righ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6"/>
        <w:gridCol w:w="1833"/>
        <w:gridCol w:w="1316"/>
        <w:gridCol w:w="927"/>
        <w:gridCol w:w="1034"/>
        <w:gridCol w:w="1209"/>
        <w:gridCol w:w="2093"/>
        <w:gridCol w:w="1963"/>
        <w:gridCol w:w="1964"/>
      </w:tblGrid>
      <w:tr>
        <w:trPr>
          <w:tblHeader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530" w:leader="none"/>
              </w:tabs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Рынок услуг общего образования</w:t>
            </w:r>
          </w:p>
        </w:tc>
      </w:tr>
      <w:tr>
        <w:trPr>
          <w:trHeight w:val="32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венций из областного бюджета муниципальным образованиям на организацию образовательного процесса в образовательных организация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а субвенция из областного бюджета на организацию образовательного процесса в образовательных организац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Правительства ЯО от 22.01.2014 N 30-п (ред. от 26.10.2022) "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" (вместе с "Нормативами бюджетного финансирования на реализацию основных общеобразовательных программ в общеобразовательных организациях на одного обучающегося в год"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Правительства ЯО от 26.12.2013 №1741-п (ред. от 21.06.2022) "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» Правительства области ЯО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23.01.2014№ 37-п (ред. от 26.10.2022) "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и силу отдельных постановлений Администрации области и утратившими силу и частично утратившими силу отдельных постановлений Правительства области" (вместе с "Нормативами бюджетного финансирования предоставления услуг по дошкольному образованию детей на одного воспитанника в год"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</w:t>
            </w:r>
          </w:p>
        </w:tc>
      </w:tr>
      <w:tr>
        <w:trPr>
          <w:trHeight w:val="11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ведение открытого реестра выданных муниципальных преференций образовательным учрежден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реестра (два раза в год) на официальных сайтах ОМСУ 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информационной, консультативной помощи частным образовательным организациям, в том числе физическим лицам по вопросам организации образовательной деятельности и порядку предоставления государственной (муниципальной) поддерж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частных поставщиков образовательных услуг, которым предоставлена информационная и консультативная поддержка по вопросам получения государственной (муниципальной) поддержки в общем количестве частных поставщиков, обратившихся за такой помощь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ЯО от 06.12.№ 56-з (ред. от 02.04.2019) "О государственной поддержке социально ориентированных некоммерческих организаций в Ярославской области" (принят Ярославской областной Думой 27.11.2012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Постановление Правительства ЯО от 04.09.2013 № 1198-п "Об утверждении Порядка оказания информационной и консультационной поддержки социально ориентированным некоммерческим организациям в Яросла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1" w:name="_Hlk83211186"/>
            <w:bookmarkEnd w:id="1"/>
            <w:r>
              <w:rPr>
                <w:rFonts w:cs="Times New Roman"/>
                <w:sz w:val="24"/>
                <w:szCs w:val="24"/>
                <w:lang w:eastAsia="ru-RU"/>
              </w:rPr>
              <w:t>2. Рынок ритуальных услу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ритуальных услуг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,8**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,0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,7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информации об объеме выручки организаций частной формы собственности в открытых источниках показатель рассчитан исходя из количества организац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https://rmsp.nalog.ru/search.html?mode=extended#pnlSearchResult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ЖКХ, ТиС, УЭРи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ежеквартального мониторинга муниципальных правовых актов в сфере предоставления риту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>
          <w:trHeight w:val="3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ероприятий по постановке на государственный кадастровый учет и регистрации права собственности на земельные участки кладби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исполнения федерального и регионального законодательства в сфере государственного учета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rosreestr.ru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Г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З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е в ДЭиСП реестра хозяйствующих субъектов, имеющих право на оказание услуг по организации похорон не позднее 5 рабочего дня месяца, следующего за отчетным кварта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ктуализация реестра (ежеквартально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реестр организаций малого и среднего предпринимательства прилагается для направления ДЭиСП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2" w:name="_Hlk83211214"/>
            <w:bookmarkEnd w:id="2"/>
            <w:r>
              <w:rPr>
                <w:rFonts w:cs="Times New Roman"/>
                <w:sz w:val="24"/>
                <w:szCs w:val="24"/>
                <w:lang w:eastAsia="ru-RU"/>
              </w:rPr>
              <w:t>созданы и размещены на портале государственных и муниципальных услуг реестры кладбищ и мест захорон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 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кладбищ, сведения о которых отражены в реестре кладбищ и мест захоронения на них и размещены на региональном портале государственных и муниципальных услуг в общем количестве существующих кладби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З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нормативного правого акта о формировании реестра кладбищ и мест захоронения на них, по результатам инвентар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вержден нормативный правовой а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З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ы и размешены на портале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реестра (ежекварталь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оответствии с «дорожной картой» создание и размещение реестров в 2022 году не предусмотрено (до 01.09.202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нормативного правого акта о формировании реестра хозяйствующих субъектов, имеющих право на оказание услуг по организации похорон, по результатам инвентар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вержден нормативный правовой а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оответствии с «дорожной картой» принятие нормативного правового акта о формировании реестра в 2022 году не предусмотрено (до 31.12.202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ЖКХ, ТиС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Рынок жилищного строительства (за исключением Московского фонда реновации жилой застройки и индивидуального жилищног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оительств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повышение доступности сведений о градостроительной деятельности для застройщиков на официальном сайте </w:t>
            </w: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змещены информационные материалы о проведении мониторинга законодательства в сфере градострои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цион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ые материа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Г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3" w:name="_Hlk83212302"/>
            <w:bookmarkEnd w:id="3"/>
            <w:r>
              <w:rPr>
                <w:rFonts w:cs="Times New Roman"/>
                <w:sz w:val="24"/>
                <w:szCs w:val="24"/>
                <w:lang w:eastAsia="ru-RU"/>
              </w:rPr>
              <w:t>4. Рынок строительства</w:t>
            </w:r>
          </w:p>
        </w:tc>
      </w:tr>
      <w:tr>
        <w:trPr>
          <w:trHeight w:val="2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4" w:name="_Hlk83212323"/>
            <w:bookmarkEnd w:id="4"/>
            <w:r>
              <w:rPr>
                <w:rFonts w:cs="Times New Roman"/>
                <w:sz w:val="24"/>
                <w:szCs w:val="24"/>
                <w:lang w:eastAsia="ru-RU"/>
              </w:rPr>
              <w:t>взаимодействие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взаимодействия субъектов градостроительных отношений с государственными органами и органами местного са-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управления в единой ци-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ровой среде управления жизненным циклом объек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а капиталь-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го строите-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ьства на ос-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Г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ение муниципальных унитарных предприятий в план-график по реорганизации/ ликвидации муниципальных унитарных предприятий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проведение анализа деятельности муниципальных унитарных предприятий, инвентаризация имущества, определение затрат на реорганизацию/ ликвидацию указных предприятий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включение муниципальных унитарных предприятий в программу приват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плана-графика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и проведение анализа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и утверждение программы приват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ЗО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С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Г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Рынок выполнения работ по благоустройству городской сред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выполнения работ по благоустройству городской среды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вязи с отсутствием информации об объеме выручки организаций частной формы собственности в открытых источниках, показатель рассчитан, исходя из объёма выполненных рабо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, УЭР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системы мероприятий, направленной на поддержку муниципальных программ благоустройства территорий муниципа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, УЭР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вышение открытости информации в сфер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, в том числе о проведении торгов,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 официальном сайте А</w:t>
            </w:r>
            <w:r>
              <w:rPr>
                <w:rFonts w:cs="Times New Roman"/>
                <w:sz w:val="24"/>
                <w:szCs w:val="24"/>
              </w:rPr>
              <w:t>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ети «Интерн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информации о планируемом проведении торгов на официальном сайте 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rybinsk.ru/city-management/beauty-city</w:t>
            </w:r>
          </w:p>
          <w:p>
            <w:pPr>
              <w:pStyle w:val="Normal"/>
              <w:ind w:firstLine="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zakupki.gov.ru/epz/main/public/home.html</w:t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ЖКХ, ТиС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дготовка аналитической информации в сфер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(в день подписания протокола) на официальном сайте </w:t>
            </w: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rybinsk.ru/city-management/beauty-city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zakupki.yarregion.ru/purchasesoflowvolume-asp/</w:t>
              </w:r>
            </w:hyperlink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zakupki.gov.ru/epz/main/public/home.html</w:t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рассчитан в соответствии с методикой Ф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, изменение, отмена муниципальных маршрутов регулярных перевозок на территории городского округа город Рыбинск Яросла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нятие решений по установлению, изменению, отмене муниципальных маршрутов в соответствии с порядком, утвержденным муниципальным образованием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решений в соответствии с П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орядком установления, изменения и отмены муниципальных маршрутов регулярных перевозок в городском округе город Рыбинск, утв. постановлением Администрации городского округа город Рыбинск от 08.02.2016 № 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становление Администрации городского округа город Рыбинск от 20.01.2016 № 77</w:t>
            </w:r>
          </w:p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ред. от 06.04.2022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«Об утверждении Реестра муниципальных маршрутов регулярных перевозок в городском округе город Рыбинс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формирование и размещение на официальном сайте </w:t>
            </w: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ети «Интернет» нормативных правовых актов в сфере пассажирских перевоз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ля нормативных правовых актов в сфере пассажирских перевозок, размещенных на официальном сайте </w:t>
            </w: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http://rybinsk.ru/do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>
          <w:trHeight w:val="40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, регламентирующий процедуру размещения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ция о критериях отбора перевозчиков (техническое задание) размещена в Электронном магазине закупок малого объема в ГИС ЯО (https://zakupki.yarregion.ru/purchasesoflowvolume-asp/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вовой акт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ложений, изложенных в обращениях частных перевозчиков о формировании сети регулярных маршрутов не поступал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становление Администрации городского округа город Рыбинск от 20.01.2016 № 77</w:t>
            </w:r>
          </w:p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ред. от 06.04.2022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«Об утверждении Реестра муниципальных маршрутов регулярных перевозок в городском округе город Рыбинс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ЖКХ, ТиС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eastAsia="ru-RU"/>
              </w:rPr>
            </w:r>
            <w:bookmarkStart w:id="5" w:name="_Hlk83297569"/>
            <w:bookmarkStart w:id="6" w:name="_Hlk83297569"/>
            <w:bookmarkEnd w:id="6"/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Рынок оказания услуг по ремонту автотранспортных средств</w:t>
            </w:r>
          </w:p>
        </w:tc>
      </w:tr>
      <w:tr>
        <w:trPr>
          <w:trHeight w:val="22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7" w:name="_Hlk83297589"/>
            <w:bookmarkEnd w:id="7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ремонту автотранспортных средств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>
          <w:trHeight w:val="54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</w:t>
            </w:r>
            <w:r>
              <w:rPr>
                <w:rFonts w:cs="Times New Roman"/>
                <w:sz w:val="24"/>
                <w:szCs w:val="24"/>
              </w:rPr>
              <w:t xml:space="preserve">Администрации городского округа город Рыбинск Ярославской области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ктуализация реестра хозяйствующих субъектов, осуществляющих деятельность на данном рынке (два раза в год), на официальном сайте </w:t>
            </w:r>
            <w:r>
              <w:rPr>
                <w:rFonts w:cs="Times New Roman"/>
                <w:sz w:val="24"/>
                <w:szCs w:val="24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eastAsia="ru-RU"/>
              </w:rPr>
            </w:r>
            <w:bookmarkStart w:id="8" w:name="_Hlk83212582"/>
            <w:bookmarkStart w:id="9" w:name="_Hlk83220752"/>
            <w:bookmarkStart w:id="10" w:name="_Hlk83212582"/>
            <w:bookmarkStart w:id="11" w:name="_Hlk83220752"/>
            <w:bookmarkEnd w:id="10"/>
            <w:bookmarkEnd w:id="11"/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Рынок услуг связи, в том числе услуг по предоставлению широкополосного доступа к сети «Интернет»</w:t>
            </w:r>
          </w:p>
        </w:tc>
      </w:tr>
      <w:tr>
        <w:trPr>
          <w:trHeight w:val="46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12" w:name="_Hlk83220781"/>
            <w:bookmarkEnd w:id="12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ДИЗО </w:t>
            </w:r>
          </w:p>
        </w:tc>
      </w:tr>
      <w:tr>
        <w:trPr>
          <w:trHeight w:val="29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вержден перечень объектов муниципальной собственности и размещен на официальных сайтах ОМСУ 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ЗО</w:t>
            </w:r>
          </w:p>
        </w:tc>
      </w:tr>
      <w:tr>
        <w:trPr>
          <w:trHeight w:val="296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Сфера наружной рекламы</w:t>
            </w:r>
          </w:p>
        </w:tc>
      </w:tr>
      <w:tr>
        <w:trPr>
          <w:trHeight w:val="22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bookmarkStart w:id="13" w:name="_Hlk83220911"/>
            <w:bookmarkEnd w:id="13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в сфере наружной рекла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Г</w:t>
            </w:r>
          </w:p>
        </w:tc>
      </w:tr>
      <w:tr>
        <w:trPr>
          <w:trHeight w:val="55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ктуализация схемы размещения рекламных конструкций на территории АГОГ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мотрение на заседании межведомственной комиссии по размещению рекламных конструкций на территории  городского округа город Рыбинск Ярославской области вопросов о включении (исключении) мест установки рекламных конструкций (ежемесяч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Г</w:t>
            </w:r>
          </w:p>
        </w:tc>
      </w:tr>
      <w:tr>
        <w:trPr>
          <w:trHeight w:val="5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Рынок нестационарной и мобильной торговл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14" w:name="_Hlk85698599"/>
            <w:bookmarkStart w:id="15" w:name="_Hlk85699008"/>
            <w:bookmarkStart w:id="16" w:name="_Hlk85641745"/>
            <w:bookmarkEnd w:id="14"/>
            <w:bookmarkEnd w:id="15"/>
            <w:bookmarkEnd w:id="16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нестационарной и мобильной торгов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о количество нестационарных и мобильных торговых объектов и торговых мест под них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формирование плана ярмарок, организуемых на территории городского округа город Рыбинск Ярославской области и размещение его на официальном сайте </w:t>
            </w:r>
            <w:r>
              <w:rPr>
                <w:rFonts w:cs="Times New Roman"/>
                <w:sz w:val="24"/>
                <w:szCs w:val="24"/>
              </w:rPr>
              <w:t xml:space="preserve">Администрации городского округа город Рыбинск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актуализация плана ярмарок на официальном сайте </w:t>
            </w:r>
            <w:r>
              <w:rPr>
                <w:rFonts w:cs="Times New Roman"/>
                <w:sz w:val="24"/>
                <w:szCs w:val="24"/>
              </w:rPr>
              <w:t xml:space="preserve">Администрации городского округа город Рыбинск </w:t>
            </w:r>
          </w:p>
          <w:p>
            <w:pPr>
              <w:pStyle w:val="Normal"/>
              <w:ind w:right="-105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 сети «Интерн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eastAsia="Calibri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сети торговых павильонов и киосков по продаже продовольственных товаров и сельскохозяйственной продукции на территории городского округа город Рыбинск Яросла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норматива минимальной обеспеченности населения торговыми павильонами и киосками по продаже продовольственных товаров и сельскохозяйственной продукции на территории городского округа город Рыбинск Яросла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роведения опро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eastAsia="Calibri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ОПРТУ УЭРиИ 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участие в согласовании проектов схем размещения нестационарных торговых объектов, подготовленных органами местного самоуправ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огласование проектов схем размещения нестационарных торговых объектов, подготовленных органами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 УЭРи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верждение актуализированной схемы размещения </w:t>
            </w:r>
            <w:r>
              <w:rPr>
                <w:lang w:eastAsia="ru-RU"/>
              </w:rPr>
              <w:t>нестационарных торговых объе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  <w:tr>
        <w:trPr>
          <w:trHeight w:val="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 (комиссий, рабочих групп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ТУ УЭРиИ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rFonts w:cs="Times New Roman"/>
          <w:szCs w:val="28"/>
          <w:vertAlign w:val="superscript"/>
        </w:rPr>
        <w:t>1</w:t>
      </w:r>
      <w:r>
        <w:rPr>
          <w:szCs w:val="28"/>
        </w:rPr>
        <w:t xml:space="preserve"> Наименование показателя указано в соответствии со Стандартом и Национальным планом, рассчитывается на основании методик по расчету ключевых показателей развития конкуренции в отраслях экономики в субъектах </w:t>
        <w:br/>
        <w:t>Российской Федерации, утвержденных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  <w:bookmarkStart w:id="17" w:name="_Hlk83212877"/>
      <w:bookmarkStart w:id="18" w:name="_Hlk83212877"/>
      <w:bookmarkEnd w:id="18"/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</w:rPr>
      </w:pP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. Перечень системных мероприятий </w:t>
      </w:r>
      <w:r>
        <w:rPr>
          <w:rFonts w:eastAsia="Calibri"/>
        </w:rPr>
        <w:t>по содействию развитию конкуренции в городском округе город Рыбинск Ярославской области до 31.12.2025</w:t>
      </w:r>
      <w:r>
        <w:rPr>
          <w:rFonts w:eastAsia="Calibri"/>
          <w:vertAlign w:val="superscript"/>
        </w:rPr>
        <w:t>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3402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31.12.2022/ ссылка на размещение информации </w:t>
            </w:r>
            <w:r>
              <w:rPr>
                <w:iCs/>
                <w:color w:val="000000"/>
                <w:sz w:val="24"/>
                <w:szCs w:val="24"/>
              </w:rPr>
              <w:t>в сети "Интернет"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3402"/>
        <w:gridCol w:w="2268"/>
        <w:gridCol w:w="25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bookmarkStart w:id="19" w:name="_Hlk83298001"/>
            <w:bookmarkEnd w:id="19"/>
            <w:r>
              <w:rPr>
                <w:rFonts w:eastAsia="Calibri" w:cs="Times New Roman"/>
                <w:sz w:val="24"/>
                <w:szCs w:val="24"/>
              </w:rPr>
              <w:t xml:space="preserve">1. Обеспечение прозрачности и доступности закупок товаров, работ, услуг, осуществляемых с использованием конкурентных способов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пределения поставщиков (подрядчиков, исполнителе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странение случаев (снижение количества) осуществления закупок у единственного постав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азработка плана мероприятий по устранению случаев (снижению количества) закупок у единственного поставщика на 2022 – 2025 годы, да/нет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н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показателей указанного плана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22 год – 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отчета ОМСУ о выполнении указанного плана в ДЭиСП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образовательных мероприятий для участников закупок, единиц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</w:rPr>
              <w:t>2022 год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>
          <w:trHeight w:val="417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в  порядках  проведения оценки регулирующего воздействия проектов нормативных  правовых актов  городского округа  город Рыбинск  Ярославской области и экспертизы  нормативных  правовых актов  городского округа город Рыбинск Ярославской области, устанавливаемых в соответствии с  Федеральным законом от 06.10.2003 № 131-ФЗ «Об общих принципах организации местного самоуправления в Российской Федерации»,  пунктов, предусматривающих анализ воздействия проектов таких актов на состояние конкуренции, а также соответствующего аналитического инструментария (инструкций, форм, стандартов и др.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в порядках проведения оценки регулирующего воздействия пунктов, предусматривающих анализ воздействия проектов актов на состояние конкуренции, процентов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1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унк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удут внесены в муниципальный НПА после внесения изменений в региональный НПА (постановление Правительства ЯО от 29 декабря 2012 года № 1561-п «Об  утверждении порядка проведения оценки регулирующего воздействия проектов нормативных правовых актов Ярославской области, оценки фактического воздействия и экспертизы</w:t>
              <w:br/>
              <w:t>нормативных правовых актов Ярославской области,</w:t>
              <w:br/>
              <w:t>затрагивающих вопросы осуществления предпринимательской и инвестиционной деятельности»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тдел промышленности и предпринимательства УЭР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0" w:name="_Hlk83221082"/>
            <w:bookmarkEnd w:id="20"/>
            <w:r>
              <w:rPr>
                <w:rFonts w:cs="Times New Roman"/>
                <w:sz w:val="24"/>
                <w:szCs w:val="24"/>
              </w:rPr>
              <w:t xml:space="preserve">3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</w:t>
              <w:br/>
              <w:t>муниципальных предприятий на конкуренцию</w:t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здание условий, в соответствии с которыми хозяйствующие субъекты, доля участия городского округа город Рыбинск Ярославской области, 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еспечение равного доступа хозяйствующих субъектов, доля участия городского округа город Рыбинск Ярославской области, в которых составляет 50 и более процентов, к информации о закупках городского округа город Рыбинск  Ярославской области, процент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022 год –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2023 –нет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2022 – нет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022 – 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ДИЗО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городского округа город Рыбинск Ярославской области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рганизация и проведение публичных торгов по реализации указанного имущества, перепрофилирование (изменение целевого назначения имуще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риватизированного либо перепрофилированного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городского округа город Рыбинск Ярославской области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://utp.sberbank-ast.ru/</w:t>
              </w:r>
            </w:hyperlink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://torgi.gov.ru</w:t>
              </w:r>
            </w:hyperlink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torgi-rybinsk.ru</w:t>
              </w:r>
            </w:hyperlink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rybinsk.ru</w:t>
              </w:r>
            </w:hyperlink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Д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ие муниципальных унитарных предприятий на рынке информационных технологий в план-график по реорганизации/ликвидаци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анализа деятельности муниципальных унитарных предприятий на рынке информационных технологий, инвентаризация имущества, определение затрат на реорганизацию/ликвидацию указных предприят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022 год – нет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ключение муниципальных унитарных предприятий на рынке информационных технологий в программу приватизации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год – 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ДИЗ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21" w:name="_Hlk83298111"/>
            <w:bookmarkEnd w:id="21"/>
            <w:r>
              <w:rPr>
                <w:rFonts w:cs="Times New Roman"/>
                <w:sz w:val="24"/>
                <w:szCs w:val="24"/>
              </w:rPr>
              <w:t xml:space="preserve">4. Содействие развитию практики применения механизмов государственно (муниципального) - частного партнер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том числе практики заключения концессионных соглашений, в социальной сфере (детский отдых и оздоровление, спорт, социальное обслуживание, дошкольное образование, культура)</w:t>
            </w:r>
          </w:p>
        </w:tc>
      </w:tr>
      <w:tr>
        <w:trPr>
          <w:trHeight w:val="28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действие развитию практики применения механизмов государственно (муниципального) -  частного партнерства в социальной сфе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вершенствование нормативной правовой базы городского округа город Рыбинск Ярославской области, регулирующей правоотношения в сфере государственно (муниципального)  - частного партнерства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УЭРиИ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благоприятных условий для развития инвестиционной деятельности как формы муниципального регулирования инвестиционной деятельности </w:t>
              <w:br/>
              <w:t>в сфере государственно (муниципального) - частного партнерства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022 год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ЭРиИ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22" w:name="_Hlk83298195"/>
            <w:bookmarkStart w:id="23" w:name="_Hlk83285273"/>
            <w:bookmarkEnd w:id="22"/>
            <w:bookmarkEnd w:id="23"/>
            <w:r>
              <w:rPr>
                <w:rFonts w:cs="Times New Roman"/>
                <w:sz w:val="24"/>
                <w:szCs w:val="24"/>
              </w:rPr>
              <w:t xml:space="preserve">5. Содействие развитию негосударственных (немуниципальных) СОНКО и социального предпринимательства, включая налич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униципальных программах поддержки СОНКО и (или) субъектов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индивидуальных предпринимателей, мероприятий, направленных на поддержку негосударственного (немуниципального) сектора и развитие социального предпринимательства в таких сферах, как дошкольное, общее образование, детский отдых и оздоровление детей, дополнительное образование детей, производство на территории городского округа город Рыбинск Ярославской области средств реабилитации для лиц с ограниченными возможностями, включая мероприятия по развитию инфраструктуры поддержки СОНКО и социального предпринимательства</w:t>
            </w:r>
          </w:p>
        </w:tc>
      </w:tr>
      <w:tr>
        <w:trPr>
          <w:trHeight w:val="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о проведении конкурса проектов СОНКО, направленных на функционирование ресурсного центра </w:t>
              <w:br/>
              <w:t>СОНКО (с отделениями в городском округе город Рыбинск Яросла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НКО, получивших организационную, консультационную и информационную поддержку, единиц: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год –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СУ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нкурсе муниципальных программ поддержки СОНКО на предоставление субсидии из областного бюджета бюджету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НКО, получивших поддержку на муниципальном уровне, в том числе финансовую, консультационную, информационную, имущественную, единиц: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2 год –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СУ</w:t>
            </w:r>
          </w:p>
        </w:tc>
      </w:tr>
      <w:tr>
        <w:trPr>
          <w:trHeight w:val="88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4" w:name="_Hlk83213126"/>
            <w:bookmarkStart w:id="25" w:name="_Hlk83213100"/>
            <w:bookmarkEnd w:id="24"/>
            <w:r>
              <w:rPr>
                <w:rFonts w:cs="Times New Roman"/>
                <w:sz w:val="24"/>
                <w:szCs w:val="24"/>
              </w:rPr>
              <w:t xml:space="preserve">6. Увеличение доли опрошенного населения, положительно оценивающего удовлетворенность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полностью или частично удовлетворенного) работой хотя бы одного типа финансовых организаций, осуществляющих свою деятельность </w:t>
            </w:r>
          </w:p>
          <w:p>
            <w:pPr>
              <w:pStyle w:val="Normal"/>
              <w:ind w:hanging="0"/>
              <w:jc w:val="center"/>
              <w:rPr/>
            </w:pPr>
            <w:bookmarkStart w:id="26" w:name="_Hlk83213100"/>
            <w:r>
              <w:rPr>
                <w:rFonts w:cs="Times New Roman"/>
                <w:sz w:val="24"/>
                <w:szCs w:val="24"/>
              </w:rPr>
              <w:t>на территории городского округа город Рыбинск Ярославской области</w:t>
            </w:r>
            <w:bookmarkEnd w:id="26"/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Ежегодное проведение мониторинга доступности для населения финансовых услуг, оказываемых финансовыми организациями на территории городского округа город Рыбинск 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ведение мониторинга, да/нет: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2 год – да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ЭРиИ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да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ЭРиИ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азмещение просветительских и образовательных материалов в сети «Интернет», на сайте Администрации городского округа город Рыбинск Ярославской области по содействию развитию конкуренции в рамках действующего Стандарта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да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УЭРиИ совместно  с отраслевыми (функциональными) органами Администрации, обладающими правами юридического лица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требований антимонопо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рушений антимонопольного законодательства со стороны органов местного самоуправления, ниже чем в 2020 году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мероприятий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и утверждение карт комплаенс-рисков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1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ка и утверждение планов мероприятий по снижению (сокращению) нарушений антимонопольного законодательства, процентов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1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лены доклады об антимонопольном комплаенсе в  ОМСУ, процент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город Рыбинск Ярославской области от 16.12.2022  № 4855 «Об утверждении карты рис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антимонопо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(комплаенс-рисков)»</w:t>
            </w:r>
          </w:p>
          <w:p>
            <w:pPr>
              <w:pStyle w:val="Normal"/>
              <w:ind w:hanging="0"/>
              <w:rPr>
                <w:rStyle w:val="InternetLink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rybinsk.ru/admin/antimonopolnyj-komplaens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% Постановление Администрации городского округа город Рыбинск Ярославской области от 16.12.2022  № 4860 «Об утверждении плана мероприят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дорожной карты») по снижению рис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антимонопольн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онодательства (комплаенс-риски)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rybinsk.ru/admin/antimonopolnyj-komplaens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клад утвержден распоряжением Администрации городского округа город Рыбинск Ярославской области от 11.01.2022 № 04 «Об утверждении доклада об антимонопольном комплаенсе»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rybinsk.ru/admin/antimonopolnyj-komplae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ОЗ совместно  с отраслевыми (функциональными) органами Администрации, обладающими правами юридического лица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 Мероприятия по развитию рынка услуг детского отдыха и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методической и консультативной помощи частным учреждениям по вопросам предоставления государственной (муниципальной) поддержки по заявлениям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частных поставщиков услуг детского отдыха и оздоровления, которым предоставлена информационная и консультативная помощь по вопросам получения государственной (муниципальной) поддержки в общем количестве частных поставщиков, обратившихся за такой помощью, процент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022 год – 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ФКС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vertAlign w:val="superscript"/>
          <w:lang w:val="en-US"/>
        </w:rPr>
      </w:pPr>
      <w:r>
        <w:rPr>
          <w:rFonts w:cs="Times New Roman"/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Cs w:val="28"/>
        </w:rPr>
        <w:t xml:space="preserve">Системные мероприятия, направленные на развитие конкуренции в ОМСУ, реализуются в рамках </w:t>
        <w:br/>
        <w:t>муниципальных планов («дорожных карт») по содействию развитию конкуренции до 31.12.2025.</w:t>
      </w:r>
    </w:p>
    <w:p>
      <w:pPr>
        <w:pStyle w:val="Normal"/>
        <w:ind w:hanging="0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  <w:bookmarkStart w:id="27" w:name="_Hlk83289174"/>
      <w:bookmarkStart w:id="28" w:name="_Hlk83289174"/>
      <w:bookmarkEnd w:id="28"/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. Дополнительные мероприят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/>
          <w:szCs w:val="28"/>
        </w:rPr>
        <w:t>по содействию развитию конкуренции в городском округе город Рыбинск Ярославской области до 31.12.2025</w:t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bookmarkStart w:id="29" w:name="_Hlk83289174"/>
      <w:bookmarkStart w:id="30" w:name="_Hlk83289174"/>
      <w:bookmarkEnd w:id="30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3"/>
        <w:gridCol w:w="2013"/>
        <w:gridCol w:w="3827"/>
        <w:gridCol w:w="2268"/>
        <w:gridCol w:w="19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31.12.2022/ ссылка на размещение информации </w:t>
            </w:r>
            <w:r>
              <w:rPr>
                <w:iCs/>
                <w:color w:val="000000"/>
                <w:sz w:val="24"/>
                <w:szCs w:val="24"/>
              </w:rPr>
              <w:t>в сети "Интернет" (при налич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13"/>
        <w:gridCol w:w="3827"/>
        <w:gridCol w:w="2268"/>
        <w:gridCol w:w="19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1" w:name="_Hlk83301161"/>
            <w:bookmarkEnd w:id="31"/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конкуренции в сфере газификаци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ая мероприятия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убсидий из областного бюджета на реализацию мероприятий по строительству объектов газ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а субсидия из областного бюджета на реализацию мероприятий по строительству объектов газификации, да/нет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22 год – н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Список используемых сокращ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bookmarkStart w:id="32" w:name="_Hlk83286295"/>
      <w:bookmarkEnd w:id="32"/>
      <w:r>
        <w:rPr>
          <w:rFonts w:cs="Times New Roman"/>
          <w:szCs w:val="28"/>
        </w:rPr>
        <w:t>ДО – департамент образования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ЖКХ, ТиС – департамент жилищно-коммунального хозяйства, транспорта и связи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ЭРиИ – управление экономического развития и инвестиции Администрации городского округа город Рыбинск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ЗО – департамент имущественных и земельных отношений Администрации городского округа город Рыбинск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Г – департамент архитектура и градостроительства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 – управление строительства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ОПРТУ УЭРиИ – отдел потребительского рынка товаров и услуг управления экономического развития и инвестиций Администрации городского округа город Рыбинск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 – отдел закупок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УМСУ – управление по развитию местного самоуправления Администрации городского округа город Рыбинск Ярославской области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МСУ – орган местного самоуправления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ФКС – департамент по физической культуре и  спорту </w:t>
      </w:r>
    </w:p>
    <w:p>
      <w:pPr>
        <w:pStyle w:val="Normal"/>
        <w:ind w:hanging="0"/>
        <w:jc w:val="both"/>
        <w:rPr>
          <w:szCs w:val="28"/>
        </w:rPr>
      </w:pPr>
      <w:bookmarkStart w:id="33" w:name="_Hlk83286295"/>
      <w:bookmarkStart w:id="34" w:name="_Hlk83213631"/>
      <w:bookmarkEnd w:id="33"/>
      <w:bookmarkEnd w:id="34"/>
      <w:r>
        <w:rPr>
          <w:szCs w:val="28"/>
        </w:rPr>
        <w:t xml:space="preserve">СМиСП – субъекты малого и среднего предпринимательства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СОНКО - </w:t>
      </w:r>
      <w:r>
        <w:rPr>
          <w:rFonts w:cs="Times New Roman"/>
          <w:bCs/>
          <w:color w:val="333333"/>
          <w:shd w:fill="FFFFFF" w:val="clear"/>
        </w:rPr>
        <w:t>социально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ориентированная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некоммерческая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организация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hanging="0"/>
        <w:jc w:val="both"/>
        <w:rPr>
          <w:rFonts w:eastAsia="Calibri"/>
          <w:szCs w:val="28"/>
        </w:rPr>
      </w:pPr>
      <w:bookmarkStart w:id="35" w:name="_Hlk83213472"/>
      <w:bookmarkEnd w:id="35"/>
      <w:r>
        <w:rPr>
          <w:rFonts w:eastAsia="Calibri"/>
          <w:szCs w:val="28"/>
        </w:rPr>
        <w:t>ДЭиСП – департамент экономики и стратегического планирования Ярославской области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36" w:name="_Hlk83213472"/>
      <w:bookmarkStart w:id="37" w:name="_Hlk83213472"/>
      <w:bookmarkEnd w:id="3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38" w:name="_Hlk83213631"/>
      <w:bookmarkEnd w:id="38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Начальник управления </w:t>
      </w:r>
    </w:p>
    <w:p>
      <w:pPr>
        <w:pStyle w:val="Heading1"/>
        <w:spacing w:before="240" w:after="60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кономического развития и инвестиций                                                                                                               И.А. Мещер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985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34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Blk">
    <w:name w:val="blk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1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lang w:bidi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Calibri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1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14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Calibri"/>
      <w:sz w:val="28"/>
    </w:rPr>
  </w:style>
  <w:style w:type="character" w:styleId="16">
    <w:name w:val="Нижний колонтитул Знак1"/>
    <w:qFormat/>
    <w:rPr>
      <w:rFonts w:ascii="Times New Roman" w:hAnsi="Times New Roman" w:eastAsia="Times New Roman" w:cs="Calibri"/>
      <w:sz w:val="28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8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9">
    <w:name w:val="Текст сноски Знак1"/>
    <w:qFormat/>
    <w:rPr>
      <w:rFonts w:ascii="Times New Roman" w:hAnsi="Times New Roman" w:eastAsia="Times New Roman" w:cs="Calibri"/>
      <w:sz w:val="20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Calibri"/>
      <w:sz w:val="28"/>
    </w:rPr>
  </w:style>
  <w:style w:type="character" w:styleId="Msrtefontsize2">
    <w:name w:val="ms-rtefontsize-2"/>
    <w:basedOn w:val="Style1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cs="Times New Roman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Абзац"/>
    <w:basedOn w:val="Normal"/>
    <w:qFormat/>
    <w:pPr>
      <w:jc w:val="both"/>
    </w:pPr>
    <w:rPr>
      <w:rFonts w:cs="Times New Roman"/>
      <w:spacing w:val="6"/>
      <w:sz w:val="30"/>
      <w:szCs w:val="20"/>
      <w:lang w:val="en-US"/>
    </w:rPr>
  </w:style>
  <w:style w:type="paragraph" w:styleId="Style32">
    <w:name w:val="Таблица"/>
    <w:basedOn w:val="Normal"/>
    <w:qFormat/>
    <w:pPr>
      <w:ind w:hanging="0"/>
    </w:pPr>
    <w:rPr>
      <w:rFonts w:cs="Times New Roman"/>
      <w:spacing w:val="6"/>
      <w:sz w:val="3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rFonts w:cs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hanging="0"/>
      <w:jc w:val="right"/>
    </w:pPr>
    <w:rPr>
      <w:rFonts w:cs="Times New Roman"/>
      <w:sz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Style26"/>
    <w:qFormat/>
    <w:pPr>
      <w:numPr>
        <w:ilvl w:val="0"/>
        <w:numId w:val="2"/>
      </w:numPr>
      <w:spacing w:lineRule="auto" w:line="360"/>
      <w:jc w:val="center"/>
    </w:pPr>
    <w:rPr>
      <w:rFonts w:eastAsia="Calibri" w:cs="Times New Roman"/>
      <w:b/>
      <w:szCs w:val="28"/>
    </w:rPr>
  </w:style>
  <w:style w:type="paragraph" w:styleId="32">
    <w:name w:val="Стиль3"/>
    <w:basedOn w:val="112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2"/>
      <w:lang w:bidi="ru-RU"/>
    </w:rPr>
  </w:style>
  <w:style w:type="paragraph" w:styleId="Style35">
    <w:name w:val="Àáçàö"/>
    <w:basedOn w:val="Normal"/>
    <w:qFormat/>
    <w:pPr>
      <w:jc w:val="both"/>
    </w:pPr>
    <w:rPr>
      <w:rFonts w:cs="Times New Roman"/>
      <w:spacing w:val="6"/>
      <w:sz w:val="3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Zonecaptionnew">
    <w:name w:val="zone-caption-new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113">
    <w:name w:val="Обычный1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home.html" TargetMode="External"/><Relationship Id="rId3" Type="http://schemas.openxmlformats.org/officeDocument/2006/relationships/hyperlink" Target="https://zakupki.yarregion.ru/purchasesoflowvolume-asp/" TargetMode="External"/><Relationship Id="rId4" Type="http://schemas.openxmlformats.org/officeDocument/2006/relationships/hyperlink" Target="https://zakupki.gov.ru/epz/main/public/home.html" TargetMode="External"/><Relationship Id="rId5" Type="http://schemas.openxmlformats.org/officeDocument/2006/relationships/hyperlink" Target="http://www.torgi-rybinsk.ru/?goto=http:/utp.sberbank-ast.ru/" TargetMode="External"/><Relationship Id="rId6" Type="http://schemas.openxmlformats.org/officeDocument/2006/relationships/hyperlink" Target="http://www.torgi-rybinsk.ru/?goto=http:/torgi.gov.ru" TargetMode="External"/><Relationship Id="rId7" Type="http://schemas.openxmlformats.org/officeDocument/2006/relationships/hyperlink" Target="http://www.torgi-rybinsk.ru/" TargetMode="External"/><Relationship Id="rId8" Type="http://schemas.openxmlformats.org/officeDocument/2006/relationships/hyperlink" Target="http://rybinsk.ru/" TargetMode="External"/><Relationship Id="rId9" Type="http://schemas.openxmlformats.org/officeDocument/2006/relationships/hyperlink" Target="http://rybinsk.ru/admin/antimonopolnyj-komplaens" TargetMode="External"/><Relationship Id="rId10" Type="http://schemas.openxmlformats.org/officeDocument/2006/relationships/hyperlink" Target="http://rybinsk.ru/admin/antimonopolnyj-komplaens" TargetMode="External"/><Relationship Id="rId11" Type="http://schemas.openxmlformats.org/officeDocument/2006/relationships/hyperlink" Target="http://rybinsk.ru/admin/antimonopolnyj-komplaen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 ЯО Об утверждении перечня товарных рынков Ярославской области и плана мероприятий (дорожной карты) по содействию развитию к (16812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Цветкова Татьяна Александровна</dc:creator>
  <dc:description/>
  <cp:keywords/>
  <dc:language>en-US</dc:language>
  <cp:lastModifiedBy>Цветкова Татьяна Александровна</cp:lastModifiedBy>
  <cp:lastPrinted>2022-07-19T16:07:00Z</cp:lastPrinted>
  <dcterms:modified xsi:type="dcterms:W3CDTF">2023-01-23T08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Ключевые слова">
    <vt:lpwstr/>
  </property>
  <property fmtid="{D5CDD505-2E9C-101B-9397-08002B2CF9AE}" pid="6" name="Краткое описание">
    <vt:lpwstr/>
  </property>
  <property fmtid="{D5CDD505-2E9C-101B-9397-08002B2CF9AE}" pid="7" name="Наиманование источника">
    <vt:lpwstr>ОИВ ЯО</vt:lpwstr>
  </property>
  <property fmtid="{D5CDD505-2E9C-101B-9397-08002B2CF9AE}" pid="8" name="Наименование">
    <vt:lpwstr>Указ Губернатора ЯО 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 на 2022 – 2025 годы</vt:lpwstr>
  </property>
  <property fmtid="{D5CDD505-2E9C-101B-9397-08002B2CF9AE}" pid="9" name="Показывать в последних поступлениях">
    <vt:lpwstr>1</vt:lpwstr>
  </property>
  <property fmtid="{D5CDD505-2E9C-101B-9397-08002B2CF9AE}" pid="10" name="Содержание">
    <vt:lpwstr>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 на 2022 – 2025 годы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