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 Рыбинск от  29.04.2013 № 1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 23.12.2020  № 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Ярославской области от 02.04.2013 № 13-з «Об отдельных вопросах розничной продажи алкогольной продукции в Ярославской области», руководствуясь Уставом городского округа город Рыбинск Ярослав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ород Рыбинск от 29.04.2013 № 1276 «Об определении способа расчета расстояния от организаций и объектов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акции постановления от 22.12.2021 № 3312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2 пункта 1 первый абзац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3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От зданий, строений, сооружений, помещений, находящихся 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 наличии обособленной территории (огражд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25 метров от координированной точки входа для посетителей на обособленную территорию названных организаций и (или) объектов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0 метров от координированной точки входа для посетителей  на обособленную территорию названных организаций и (или) объектов до входа для посетителей в  объект общественного питания, осуществляющий розничную продажу алкоголь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отсутствии обособленной территории (огражд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25 метров от координированной точки входа для посетителей  в здание, в котором расположены  названные  организации и (или) объекты, 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10 метров от координированной точки входа для посетителей  в здание,  в котором расположены  названные  организации и (или) объекты,  до входа для посетителей в  объект общественного питания, осуществляющий розничную продажу алкогольной продукц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1 дополнить подпунктом 1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5. В случае если названные организации и (или)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Д.С. Рудаков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1:00Z</dcterms:created>
  <dc:creator>printer</dc:creator>
  <dc:description/>
  <dc:language>en-US</dc:language>
  <cp:lastModifiedBy>zherzdeva</cp:lastModifiedBy>
  <cp:lastPrinted>2022-09-15T09:23:00Z</cp:lastPrinted>
  <dcterms:modified xsi:type="dcterms:W3CDTF">2023-03-22T05:41:00Z</dcterms:modified>
  <cp:revision>2</cp:revision>
  <dc:subject/>
  <dc:title/>
</cp:coreProperties>
</file>