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99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926" w:hanging="0"/>
        <w:outlineLvl w:val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74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к постановлению Администрации</w:t>
      </w:r>
    </w:p>
    <w:p>
      <w:pPr>
        <w:pStyle w:val="ConsPlusNormal"/>
        <w:widowControl/>
        <w:ind w:hanging="7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городского округа город Рыбинск</w:t>
      </w:r>
    </w:p>
    <w:p>
      <w:pPr>
        <w:pStyle w:val="ConsPlusNormal"/>
        <w:widowControl/>
        <w:ind w:hanging="7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Normal"/>
        <w:widowControl/>
        <w:ind w:hanging="7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 № ___________</w:t>
      </w:r>
    </w:p>
    <w:p>
      <w:pPr>
        <w:pStyle w:val="ConsPlusNormal"/>
        <w:widowControl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округа город Рыбинск Ярославской области на среднесрочный период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25-2027 годов (среднесрочный прогноз)</w:t>
      </w:r>
    </w:p>
    <w:tbl>
      <w:tblPr>
        <w:tblW w:w="14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275"/>
        <w:gridCol w:w="141"/>
        <w:gridCol w:w="993"/>
        <w:gridCol w:w="992"/>
        <w:gridCol w:w="992"/>
        <w:gridCol w:w="992"/>
        <w:gridCol w:w="993"/>
        <w:gridCol w:w="1275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 на три последующих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ветст-вен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и-тели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ромышленное производство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гружено товаров собственного производства, выполнено работ, усл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12 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17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24 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48 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66 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начисленной заработной пла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9 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3 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5 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6 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8 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69 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80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87 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91 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94 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3 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3 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4 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4 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4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Малое 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регистрированных малых предприятий, включая микропред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гружено товаров собственного производства, выполнено работ, услу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6 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начисленной заработной пла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зарегистрированных индивидуальных предпринимателей (физических лиц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Потребительский рынок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ничный товарооборот по всем каналам реал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8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6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прошлому году в сопоставимых цен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прошлому году в сопоставимых цен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декс потребительских цен*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год к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Прави-тельства ЯО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год к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год к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латные услуг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год к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Муницип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.1. Муниципальная недвижимость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 муниципальной формы собственност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О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едприятия (МУ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бюджетные учреждения (МБ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автономные учреждения (МА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казенные учреждения (МКУ)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(ГРБ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ые общества, 100% акций которых находят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недвиж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О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, находящееся в хозяйственном ве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ъектов недвижимого имущества, находящегося в хозяйственном ведении, сдаваемых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, находящее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ъектов недвижимого имущества, находящегося в оперативном управлении, сдаваемых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 Казны города Рыбинска, в т.ч. переданно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инвестиционных контр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е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бюджета города Рыбинска (недвижимость)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города Рыбинска от сдачи в аренду муниципального имущества, находящегося в Казне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а Рыбинска (за исключением имущества МБУ и МАУ, а также имущества МУП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. Управление земельными ресурсам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рритория города Рыбинска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ли Российской Федерации и Ярослав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ли в собственности  городского округа город Рыбинск (учтены в п. 4.2.1.3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в частной собственности юридических лиц, ИП 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, находящиеся в распоряжении   г. Рыбинска, 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в пользование и владение юридическим лицам, ИП и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нные в аренду юридическим лицам, ИП и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ощадь застроенных земель, из них: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, общественная, промышленно-складская и ин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, скверы, бульвары, алл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го и и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лощади не застроенных земель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е земельные участки для строительства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шленной и коммунально-складск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строительства объектов обще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города Рыбинска (зем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за право на заключение договора аренды н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земель в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г. Рыбинска (недвижимость, зем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О</w:t>
            </w:r>
          </w:p>
        </w:tc>
      </w:tr>
      <w:tr>
        <w:trPr>
          <w:trHeight w:val="231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Инвестиции в основной капитал, строительство 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 в основной капитал крупных и средних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 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 0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 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 8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 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ошло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ых участков, предоставленных для строительств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З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плексного освоения в целях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Строительство  жилья,  улучшение жилищных условий населения, жилищно-коммунальное хозяйство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жилищного фон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жилых помещений в среднем на одного жи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введенная за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Г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ый фонд,  признанный аварийным и непригодным для прожи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ет семей/чел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й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/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/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  жилищного фон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 жилья 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0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141  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687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5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9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454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,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,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мьи, улучшившие жилищные условия при бюджетной поддержке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Переселено семей из аварийного и непригодного для проживания жилищного фонда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6</w:t>
            </w:r>
          </w:p>
          <w:p>
            <w:pPr>
              <w:pStyle w:val="Normal"/>
              <w:jc w:val="right"/>
              <w:rPr/>
            </w:pPr>
            <w:r>
              <w:rPr/>
              <w:t>ав.18/29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неп.1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1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.47/1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.41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8</w:t>
            </w:r>
          </w:p>
          <w:p>
            <w:pPr>
              <w:pStyle w:val="Normal"/>
              <w:jc w:val="right"/>
              <w:rPr/>
            </w:pPr>
            <w:r>
              <w:rPr/>
              <w:t>ав.13/36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/>
              <w:t>неп.1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8</w:t>
            </w:r>
          </w:p>
          <w:p>
            <w:pPr>
              <w:pStyle w:val="Normal"/>
              <w:jc w:val="right"/>
              <w:rPr/>
            </w:pPr>
            <w:r>
              <w:rPr/>
              <w:t>ав.3/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.13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.3/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. 4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молодых семей в приобретении (строительстве) жиль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 поддержка граждан в сфере ипотечного жилищного кредитования, в т.ч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оставление субсидии на приобретение (строительство) жиль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аннуитетных платежей по кредит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/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категории граждан, нуждающиеся в улучшении жилищных услов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бязательств по обеспечению жильем категорий граждан, установленных федеральным законодательств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е, состоящие на учете нуждающихся в жилом помещении, в соответствии со ст. 49, 51 ЖК Р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0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лучшили жилищные услов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епень износа сетей коммунальной инфраструктуры,   в т.ч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етей теплоснаб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етей водоснаб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етей водоотве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электрических се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рожное хозяйство и транспорт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 ремон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7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с твердым покрытием, в отношении которых произведен  ремон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с твердым покрытием, требующих    ремон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на конец отчетного год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3, 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автомобильных дорог общего пользования местного значения на конец отчетного 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автомобильных дорог общего пользования местного значения с твердым покрытие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 доро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, ДЖКХТиС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перевозок пассажиров                   (внутригородские перевозки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усный транспор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й электрический транспор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одвижного соста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й транспор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й электрический транспор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износа подвижного соста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й транспор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й электрический транспор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автомобилей в городе Рыбинске на конец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ХТи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легковых автомобилей  у индивидуальных владельцев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Охрана окружающей среды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сброса  сточных вод, имеющих загрязняющие веще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рано свежей воды из водных объек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3/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прошлому году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рошено в атмосферу загрязняющих веществ от стационарных промышленных источников загрязнения атмосферного воздух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/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прошлому году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Демограф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рождаемости на 1 000 жител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смертности на 1 000 жител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эффициент естественной прибыли (убыли)  на 1 000 жител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эффициент миграционной прибыли (убыли)  на 1 000 жителе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быль (убыль) населения с учетом миг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 Заработная плата и занятость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ные и средние предприятия и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е предприятия, включая микропред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ый круг предприятий и организац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ачисленная заработная плат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ошлому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регистрируемой безработицы (в % от численности населения в трудоспособном возрасте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УЯО ЦЗН            г. Рыбинс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бразова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реждений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обучающихся                                         (без учета  дошкольного и дополнительного образования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дошкольного образован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учреждения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школьных групп в общеобразовательных учреждения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группах дошкольно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 дополнительного 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е учреждения дополнительно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в муниципальных учреждениях дополнительного образования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реднего профессионально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по дневной форме обу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ысшего профессионально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 по дневной форме обу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дом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сударственных общеобразовательных учреж-дений, в т.ч. с ограниченными возможностями здоровь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дошкольного образования ( ведомственны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ошкольных групп в  ведомственных учреждениях дошкольно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оспитанников в ведомственных учреждениях дошкольно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я детей в возрасте  1-6  лет, состоящих на учете для определения в муниципальные дошкольные образовательные учреждения, в общей численности детей в возрасте 1-6 лет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писочная численность работающих в  муниципальных учреждениях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начисленная заработная плата в муниципальных учреждениях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 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портивных сооруж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ФКиС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муниципальных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с трибун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пускная способность спортивных сооруж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ФКи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населения от 3 до 79 лет, систематически занимающегося физической культурой и спорт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ФКиС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имающихся в спортивных школ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ФКиС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списочная численность работающих в муници-пальных учреждениях физической культуры и спо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ФКиС</w:t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месячная начисленная заработная плата в муни-ципальных учреждениях физической культуры и спо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ФКиС</w:t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Культура 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реждений куль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количества учрежд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-зрелищны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но-досуговые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изованная библиотечная система                       (число библиотек-филиалов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яемость библиотечн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ые поступления на различных носителях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культурно-досуговых мероприятий, организованных органами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есписочная численность работающих в муниципальных учреждениях  культуры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емесячная начисленная заработная плата в муниципальных учреждениях 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 Туризм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нятых турис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, ТИЦ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коллективных средств размещения/мест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/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, ТИЦ</w:t>
            </w:r>
          </w:p>
        </w:tc>
      </w:tr>
      <w:tr>
        <w:trPr>
          <w:trHeight w:val="287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Работа с молодежью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мероприятий в сфере молодежной полити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населения в возрасте от 14 до 35 лет, принимающе-го участие в мероприятиях сферы молодежной полити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П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молодежных и детских общественных орга-низаций и объединений, органов молодежного самоуп-равления, действующих на территории города Рыбинс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П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волонтеров (добровольцев) в возрасте от 14 до 35 лет, вовлеченных в социально-значимую деятель-ность на территории города Рыбин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П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населения в возрасте от 14 до 35 лет, пользующих-ся услугами учреждений сферы молодежной полити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П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я детей и молодежи в возрасте </w:t>
            </w:r>
            <w:r>
              <w:rPr>
                <w:b/>
                <w:bCs/>
                <w:iCs/>
                <w:sz w:val="24"/>
                <w:szCs w:val="24"/>
              </w:rPr>
              <w:t>от 7 лет до 17 лет включительно</w:t>
            </w:r>
            <w:r>
              <w:rPr>
                <w:b/>
                <w:bCs/>
                <w:color w:val="000000"/>
                <w:sz w:val="22"/>
                <w:szCs w:val="22"/>
              </w:rPr>
              <w:t>, охваченных организованным отдых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ФКиС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*Основные показатели прогноза социально-экономического развития Ярославской области на среднесрочный период 2025-2027 годов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КУ ЯО ЦЗН г. Рыбинска – государственное казенное учреждение Ярославской области Центр занятости населения, Рыбинское отделение государственного казенного учреждения Центра занятости населения Ярославской области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Г – департамент архитектуры и градостроительства Администрации городского округа город Рыбинск Ярославской области;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ЖКХТиС – департамент жилищно-коммунального хозяйства, транспорта и связи Администрации городского округа город Рыбинск Ярославской области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ДИЗО – департамент имущественных и земельных отношений Администрации городского округа город Рыбинск Ярославской области ;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ДО – департамент образования Администрации городского округа город Рыбинск Ярославской области;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ДФКиС – департамент физической культуры и спорта Администрации городского округа город Рыбинск Ярославской области;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МК – управление муниципального контроля Администрации городского округа город Рыбинск Ярославской области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 – отдел туризма Администрации городского округа город Рыбинск Ярославской области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ТИЦ – муниципальное автономное учреждение городского округа город Рыбинск Ярославской области туристско-информационный центр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УМП – управление молодежной политики Администрации городского округа город Рыбинск  Ярославской области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УС – управление строительства Администрации городского округа город Рыбинск Ярославской области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К – управление культуры Администрации городского округа город Рыбинск Ярославской области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УЭРИ – управление экономического развития и инвестиций Администрации городского округа город Рыбинск Ярославской области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экономического развития и инвестиций                                                                                                          И.А. Мещеряков </w:t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134" w:gutter="0" w:header="709" w:top="993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76" w:leader="none"/>
        <w:tab w:val="left" w:pos="89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color w:val="000000"/>
      <w:spacing w:val="-6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FFFF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FFFF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8:00Z</dcterms:created>
  <dc:creator>Сатайкина Л.Б.</dc:creator>
  <dc:description/>
  <cp:keywords/>
  <dc:language>en-US</dc:language>
  <cp:lastModifiedBy>Баскакова Ольга Васильевна</cp:lastModifiedBy>
  <cp:lastPrinted>2024-10-16T13:54:00Z</cp:lastPrinted>
  <dcterms:modified xsi:type="dcterms:W3CDTF">2024-10-16T10:56:00Z</dcterms:modified>
  <cp:revision>12</cp:revision>
  <dc:subject/>
  <dc:title/>
</cp:coreProperties>
</file>