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98475</wp:posOffset>
            </wp:positionV>
            <wp:extent cx="749300" cy="946150"/>
            <wp:effectExtent l="0" t="0" r="0" b="0"/>
            <wp:wrapTight wrapText="bothSides">
              <wp:wrapPolygon edited="0">
                <wp:start x="-542" y="0"/>
                <wp:lineTo x="-542" y="21306"/>
                <wp:lineTo x="21414" y="21306"/>
                <wp:lineTo x="21414" y="0"/>
                <wp:lineTo x="-5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РИКАЗ</w:t>
      </w:r>
      <w:bookmarkStart w:id="0" w:name="OLE_LINK4"/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стителя Главы Администрации по экономике и финансам</w:t>
      </w:r>
    </w:p>
    <w:p>
      <w:pPr>
        <w:pStyle w:val="Normal"/>
        <w:spacing w:lineRule="auto" w:line="240" w:before="600" w:after="0"/>
        <w:rPr/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_________________                                                                                 №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лендарном плане организации ярма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городского  округа 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бинск Ярославской области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 № 381-ФЗ «Об основах государственного регулирования торговой деятельности в Российской Федерации», постановлением Правительства Ярославской области от 01.07.2010 № 435-п «Об утверждении Порядка организации ярмарок и продажи товаров (выполнения  работ, оказания услуг) на них», постановлением Администрации городского округа город Рыбинск от 25.03.2019 № 791 «Об организации ярмарок Администрацией городского округа город Рыбинск», руководствуясь Уставом городского округа город Рыбинск Ярославской област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01.03.2023 календарный план организации ярмарок Администрацией городского округа город Рыбинск Ярославской области в 2023 году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ий приказ в средствах  массовой информации и разместить на официальном сайте Администрации городского округа город Рыбинск Ярослав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риказа возложить на  начальника управления экономического развития и инвестиций Администрации городского округа город Рыбинск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 экономике и финансам                                                                             Е.В. Крюк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риказу заместителя   </w:t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экономике и финансам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 № 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рганизации ярма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городского округа город Рыбинск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/>
        <w:t>в 2023 году</w:t>
      </w:r>
    </w:p>
    <w:tbl>
      <w:tblPr>
        <w:tblW w:w="1052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26"/>
        <w:gridCol w:w="1843"/>
        <w:gridCol w:w="2762"/>
        <w:gridCol w:w="850"/>
        <w:gridCol w:w="99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ежим работы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/Черк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50 лет Октября, у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/ул.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ксима Горького, у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у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у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. Местный 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начарского,у д.16д (у стадиона «Взлет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 у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, у д. 37а (у магазина «Магнит Семей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(сувениры, кофе, морожено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схеме рас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е цв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Гагарина, у д.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Герцена/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(у магазина «Магнит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Моторостроит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, у д.2а (у самол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.50 лет Октября (у детского пар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Рокоссовского,у д.6 (у Дома торгов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50 лет ВЛКСМ, у д.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финский тракт/Школьный пе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Плеханова/Черк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Крестовая, у д.117 (у универмага «Юбилейны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Кирова, между д.11 и д.32 (у сте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Ворошилова,у д.16 (у ТК «Калин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/Черк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50 лет Октября, у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/ул.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ксима Горького, у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у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у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(между д.11 и д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, у д. 37а (у магазина «Магнит Семей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ы, кофе, мороженое, аттракционы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схеме рас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/Черк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50 лет Октября, у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/ул.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ксима Горького, у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у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у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(между д.11 и 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, у д. 37а (у магазина «Магнит Семей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ы, кофе, мороженое, аттракционы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схеме рас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парк, аллея Славы; Петровский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/Черк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50 лет Октября, у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/ул.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ксима Горького, у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у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у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(между д.11 и д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, у д. 37а (у магазина «Магнит Семей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ы, кофе, мороженое, аттракционы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схеме рас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им.Деру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 час.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/Черк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50 лет Октября, у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/ул.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ксима Горького, у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у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у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(между д.11 и д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, у д. 37а (у магазина «Магнит Семей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ы, кофе, мороженое, аттракционы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схеме рас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любви, семьи и вер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Стаханова, между д.15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кр. «Заволжье -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/Черк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50 лет Октября, у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/ул.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ксима Горького, у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у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у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(между д.11 и д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, у д. 37а (у магазина «Магнит Семей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ы, кофе, мороженое, аттракционы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схеме рас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.им.Деру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сная 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у Д/С «Полет» (Волжская наб., 4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лея Славы;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рк на ул. 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/Черк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50 лет Октября, у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/ул.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ксима Горького, у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у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у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(между д.11 и д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, у д. 37а (у магазина «Магнит Семей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ы, кофе, мороженое, аттракционы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схеме рас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кр. «Мари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кр. «Скоморохова г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Моторостроителей (у самол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ыбинского Куп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ая 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/Черк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50 лет Октября, у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/ул.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ксима Горького, у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у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у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(между д.11 и д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, у д. 37а (у магазина «Магнит Семей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ы, кофе, мороже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схеме рас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/Черк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50 лет Октября, у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/ул.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ксима Горького, у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у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у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(между д.11 и д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, у д. 37а (у магазина «Магнит Семей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ы, кофе, морожено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схеме рас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/Черка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50 лет Октября, у д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люхера/ул.Куйб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ксима Горького, у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инский тракт, у д.19 (рядом с АЗС «Лукойл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у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рняховского, у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(между д.11 и д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леханова, у д. 37а (у магазина «Магнит Семей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9 час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дых в пар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вениры, кофе, мороженое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жский пар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на ул.Димитр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к им.Фей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ий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схеме расстан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 час.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ярмарка» в рамках праздника «НаШествие Дедов Моро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сная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 ярмарка» - торговля натуральными 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Гагарина, у д.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Герцена/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(у магазина «Магнит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Моторостроит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, у д.2а (у самоле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.50 лет Октября у д.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Рокоссовского,у д.6 (у Дома торгов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Плеханова/Черк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.Крестовая, у д.117 (у универмага «Юбилейный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Кирова, между д.11 и д.32 (у сте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чаевская ул. (у остановочного комплек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Ворошилова,у д.16 (у ТК «Калин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ча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 инвестиций                                                                           И.А. Мещеряков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эконом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инвестиций </w:t>
        <w:tab/>
        <w:tab/>
        <w:tab/>
        <w:tab/>
        <w:tab/>
        <w:tab/>
        <w:tab/>
        <w:t xml:space="preserve">      И.А. Меще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  <w:tab/>
        <w:tab/>
        <w:tab/>
        <w:tab/>
        <w:tab/>
        <w:t xml:space="preserve">      А.Н. Мос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управл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 инвестиций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Лариса Витальев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079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экономического развития и инвестиций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сс-служб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 дело</w:t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cs="Times New Roman"/>
      <w:sz w:val="22"/>
      <w:szCs w:val="22"/>
    </w:rPr>
  </w:style>
  <w:style w:type="character" w:styleId="Style15">
    <w:name w:val="Текст концевой сноски Знак"/>
    <w:basedOn w:val="Style11"/>
    <w:qFormat/>
    <w:rPr>
      <w:rFonts w:cs="Times New Roman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12" w:before="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2:00Z</dcterms:created>
  <dc:creator>printer</dc:creator>
  <dc:description/>
  <dc:language>en-US</dc:language>
  <cp:lastModifiedBy>belova</cp:lastModifiedBy>
  <cp:lastPrinted>2023-02-28T17:23:00Z</cp:lastPrinted>
  <dcterms:modified xsi:type="dcterms:W3CDTF">2023-03-01T06:22:00Z</dcterms:modified>
  <cp:revision>2</cp:revision>
  <dc:subject/>
  <dc:title/>
</cp:coreProperties>
</file>