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РИКАЗ</w:t>
      </w:r>
      <w:bookmarkStart w:id="0" w:name="OLE_LINK4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го заместителя Главы Администрации </w:t>
      </w:r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алендарном плане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ок 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 округа  город Рыби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 № 381-ФЗ «Об основах государственного регулирования торговой деятельности в Российской Федерации», постановлением Правительства Ярославской области от 01.07.2010 № 435-п «Об утверждении Порядка организации ярмарок и продажи товаров (выполнения  работ, оказания услуг) на них», постановлением Администрации городского округа город Рыбинск от 25.03.2019 № 791 «Об организации ярмарок Администрацией городского округа город Рыбинск», руководствуясь Уставом городского округа город Рыбинск Ярослав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.01.2025 календарный план организации ярмарок Администрацией городского округа город Рыбинск Ярославской области в 2025 год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риказы первого заместителя Главы Администрации от  26.12.2023 № 133 «О календарном плане организации ярмарок Администрацией городского округа город Рыбинск Ярославской области в 2024 году», от 27.04.2024 № 32 «О внесении изменений в приказ первого заместителя Главы  Администрации  от 26.12.2023 № 133», от 20.05.2024 № 34 «О внесении изменений  в   приказ  первого заместителя  Главы  Администрации   от  26.12.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»; от 02.10.2024 № 69 «О внесении изменений в приказ первого заместителя Главы Администрации от 26.12.2023 № 13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иказ в средствах  массовой информации и разместить на официальном сайте Администрации городского округа город Рыбинск Яросла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риказа возложить на  начальника управления экономического развития и инвестиций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ервого заместителя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                                                                            И.А. Мещеря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иказу первого заместителя 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№ 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рганизации ярма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округа город Рыбинск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5</w:t>
      </w:r>
      <w:r>
        <w:rPr/>
        <w:t xml:space="preserve"> году</w:t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843"/>
        <w:gridCol w:w="2410"/>
        <w:gridCol w:w="992"/>
        <w:gridCol w:w="85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ежим рабо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у к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асторгуева, у д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у к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у ка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Гагарина (у остановки «Магазин «Восток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Луначарского (у стадиона «Взлет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Моторостро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, у д.2а (у самоле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Рокоссовского, у д.6 (у Дома торгов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50 лет ВЛКСМ, у д.3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Плеханова/Чер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рестовая, у д.117 (у универмага «Юбилейный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ирова, между д.11 и д.32 (у сте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Ворошилова, у д.16 (у ТК «Калин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ая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анский район (Стрел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 (ул.Шевч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ярус Волжской набережной (в створе от «Стрелки» до ул. Бороду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арк, аллея Славы, Петров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ярус Волжской набережной (в створе от «Стрелки» до ул. Бороду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очаевский пар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-продажа кар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ая ул.(от памятника Ф.Ф. Ушакову до арт-объекта «Яко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Дер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час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ярус Волжской набережной (в створе от «Стрелки» до ул.Бороду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-продажа кар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ая ул.(от памятника Ф.Ф. Ушакову до арт-объекта «Яко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, между д.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Заволжье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ярус Волжской набережной (в створе от «Стрелки» до ул.Бороду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авка-продажа кар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ая ул.(от памятника  Ушакову до арт-объекта «Якор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. Дерун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ая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у Д/С «Полет» (Волжская наб., 4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лея Сл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ров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 час.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абере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ярус Волжской набережной (в створе от «Стрелки» до ул.Бородул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Мари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Скоморохова г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Моторостроителей (у самол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городского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инск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на Бульва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 (со стороны городского скв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/Черк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у д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/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Горького, у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у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у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 (между д.11 и д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у д. 37а (у магазина «Магнит Семей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 Дими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 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орский 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у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ярмарка» в рамках праздника «НаШествие Дедов Мор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площад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у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 ярмарка» - торговля натуральными 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Луначарского (у стадиона «Взлет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. 50 лет Октября у д.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Рокоссовского,у д.6 (у Дома торгов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Плеханова/Чер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рестовая, у д.117 (у универмага «Юбилейный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ирова, между д.11 и д.32 (у сте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ая ул. (у остановочного комплек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Гагарина (у остановки «Магазин «Восток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люхера, у д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час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экономического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и  инвестиций                                                                          И.А. Мещеряков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А.Н. Мос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управ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инвести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Лариса Виталье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07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экономического развития и инвести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У «Газета «Рыбинские извест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3:00Z</dcterms:created>
  <dc:creator>printer</dc:creator>
  <dc:description/>
  <cp:keywords/>
  <dc:language>en-US</dc:language>
  <cp:lastModifiedBy>Пирогова Татьяна Владимировна</cp:lastModifiedBy>
  <cp:lastPrinted>2024-12-20T14:18:00Z</cp:lastPrinted>
  <dcterms:modified xsi:type="dcterms:W3CDTF">2025-01-31T07:03:00Z</dcterms:modified>
  <cp:revision>2</cp:revision>
  <dc:subject/>
  <dc:title/>
</cp:coreProperties>
</file>