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</w:t>
      </w:r>
    </w:p>
    <w:p>
      <w:pPr>
        <w:pStyle w:val="Normal"/>
        <w:spacing w:before="0" w:after="0"/>
        <w:jc w:val="center"/>
        <w:rPr/>
      </w:pPr>
      <w:r>
        <w:rPr/>
        <w:t>проекта документа стратегического планирова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 плана реализации мероприятий  стратегии социально-экономического развития городского округа город Рыбинск Яросла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екта документа стратегического план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реализации мероприятий  стратегии социально-экономического развития городского округа город Рыбинск Яросла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дения о разработчике проекта документа стратегического план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городского округа город Рыб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и завершения общественного обсу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4 декабря по 18 дека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способах предоставления замечаний и предложений по проекту документа стратегического план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чания и предложения от участников общественного обсуждения направляются в бумажном и электронном формате по адресу, указанному в пункте 6, и в сроки, установленные пунктом 4 настоящего уведом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и адрес электронной почты контактного лица по вопросам подачи предложений и замечаний по проекту документа стратегического план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узнецов Алексей Владимирович – заместитель начальника  управления экономического развития и инвестиций, телефон 8(8455) 29-00-14, </w:t>
            </w:r>
            <w:hyperlink r:id="rId2">
              <w:r>
                <w:rPr>
                  <w:rStyle w:val="InternetLink"/>
                </w:rPr>
                <w:t>econ@rybadm.ru</w:t>
              </w:r>
            </w:hyperlink>
            <w:r>
              <w:rPr/>
              <w:t xml:space="preserve">, 152900, г. Рыбинск, ул. Рабочая 1, к. 219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spacing w:before="0" w:after="0"/>
        <w:ind w:firstLine="709"/>
        <w:jc w:val="both"/>
        <w:rPr/>
      </w:pPr>
      <w:r>
        <w:rPr/>
        <w:t>1. 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before="0" w:after="0"/>
        <w:ind w:firstLine="709"/>
        <w:jc w:val="both"/>
        <w:rPr/>
      </w:pPr>
      <w:r>
        <w:rPr/>
        <w:t>2. Предложения и замечания граждан и организаций к проекту плана реализации мероприятий  стратегии социально-экономического развития городского округа город Рыбинск Ярославской области носят рекомендательный характер.</w:t>
      </w:r>
    </w:p>
    <w:p>
      <w:pPr>
        <w:pStyle w:val="Normal"/>
        <w:spacing w:before="0" w:after="0"/>
        <w:ind w:firstLine="709"/>
        <w:jc w:val="both"/>
        <w:rPr/>
      </w:pPr>
      <w:r>
        <w:rPr/>
        <w:t>3. Не подлежат рассмотрению:</w:t>
      </w:r>
    </w:p>
    <w:p>
      <w:pPr>
        <w:pStyle w:val="Normal"/>
        <w:spacing w:before="0" w:after="0"/>
        <w:ind w:firstLine="709"/>
        <w:jc w:val="both"/>
        <w:rPr/>
      </w:pPr>
      <w:r>
        <w:rPr/>
        <w:t>- анонимные замечания и предлож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 замечания и предложения, не касающиеся предмета документа стратегического планир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замечания и предложения, поступившие после окончания срока общественного обсу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0:00Z</dcterms:created>
  <dc:creator>lapshina_en</dc:creator>
  <dc:description/>
  <cp:keywords/>
  <dc:language>en-US</dc:language>
  <cp:lastModifiedBy>pokrovskaya_ev</cp:lastModifiedBy>
  <cp:lastPrinted>2020-03-18T14:36:00Z</cp:lastPrinted>
  <dcterms:modified xsi:type="dcterms:W3CDTF">2020-12-01T06:21:00Z</dcterms:modified>
  <cp:revision>7</cp:revision>
  <dc:subject/>
  <dc:title/>
</cp:coreProperties>
</file>