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СКОГО ОКРУГА ГОРОД РЫБИ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22 сентября 2020 г. N 2</w:t>
      </w:r>
      <w:r>
        <w:rPr>
          <w:bCs/>
          <w:sz w:val="28"/>
          <w:szCs w:val="28"/>
          <w:lang w:val="en-US"/>
        </w:rPr>
        <w:t>175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ЗАЩИТА НАСЕЛЕНИЯ И ТЕРРИТОРИИ ГОРОДСКОГО ОКРУГА ГОРОД РЫБИНСК ЯРОСЛАВСКОЙ ОБЛАСТИ ОТ ЧРЕЗВЫЧАЙНЫХ СИТУАЦИЙ, ОБЕСПЕЧЕНИЕ БЕЗОПАСНОСТИ НА ВОДНЫХ ОБЪЕКТАХ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писок изменяющих документ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в ред. Постановлений Администрации городского округа г. Рыбинск</w:t>
      </w:r>
    </w:p>
    <w:p>
      <w:pPr>
        <w:pStyle w:val="Normal"/>
        <w:jc w:val="center"/>
        <w:rPr/>
      </w:pPr>
      <w:r>
        <w:rPr>
          <w:bCs/>
          <w:szCs w:val="28"/>
        </w:rPr>
        <w:t>от 02.07.2021 №1669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Муниципального Совета городского округа город Рыбинск от 10.12.2020 № 163 «О бюджете городского округа город Рыбинск Ярославской области на 2021 год и на плановый период 2022 и 2023 годов», руководствуясь Уставом городского округа город Рыбинск Ярослав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firstLine="550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городского округа город Рыбинск Ярославской области от 22.09.2020 № 2175 «Об утверждении муниципальной программы «Защита населения и территории городского округа город  Рыбинск Ярославской области от чрезвычайных ситуаций, обеспечение безопасности на водных объектах», изложив приложение к постановлению в</w:t>
      </w:r>
      <w:r>
        <w:rPr>
          <w:rFonts w:cs="Times New Roman" w:ascii="Times New Roman" w:hAnsi="Times New Roman"/>
          <w:color w:val="000000"/>
        </w:rPr>
        <w:t xml:space="preserve"> новой редакции согласно приложению.</w:t>
      </w:r>
    </w:p>
    <w:p>
      <w:pPr>
        <w:pStyle w:val="Normal"/>
        <w:spacing w:before="0" w:after="20"/>
        <w:ind w:firstLine="540"/>
        <w:jc w:val="both"/>
        <w:rPr/>
      </w:pPr>
      <w:r>
        <w:rPr>
          <w:sz w:val="28"/>
          <w:szCs w:val="28"/>
        </w:rPr>
        <w:t>2. Разместить  настоящее постановление на официальном сайте Администрации городского округа город Рыбинск Ярославской области.</w:t>
      </w:r>
    </w:p>
    <w:p>
      <w:pPr>
        <w:pStyle w:val="Normal"/>
        <w:spacing w:before="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безопас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Рыбинск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</w:rPr>
        <w:t>Д.В.ДОБРЯКОВ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Рыбинск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2.09.2020 № 21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Защита населения 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Рыбинск Ярославской области от чрезвычайных ситуаций, обеспечение безопасности  на водных объектах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 Паспорт муниципальной программы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92"/>
        <w:gridCol w:w="3073"/>
        <w:gridCol w:w="3579"/>
      </w:tblGrid>
      <w:tr>
        <w:trPr>
          <w:trHeight w:val="5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городского округа город Рыбинск Ярославской области от чрезвычайных ситуаций, обеспечение безопасности  на водных объектах»</w:t>
            </w:r>
          </w:p>
        </w:tc>
      </w:tr>
      <w:tr>
        <w:trPr>
          <w:trHeight w:val="3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</w:tr>
      <w:tr>
        <w:trPr>
          <w:trHeight w:val="80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1.12.1994 № 68-ФЗ «О защите населения и территорий от чрезвычайных ситуаций природного и техногенного характер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1.12.1994 № 69-ФЗ «О пожарной безопасност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2.02.1998 № 28-ФЗ «О гражданской оборо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й закон от 22.08.1995 № 151-ФЗ «Об аварийно-спасательных службах и статусе спаса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28.12.2010          № 1632 «О совершенствовании системы обеспечения вызова экстренных оперативных служб на территории Российской Федераци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13.11.2012 года  № 1522 «О создании комплексной системы экстренного оповещения населения об угрозе возникновения или о возникновении чрезвычайных ситуац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Ярославской области от 07.04.2003 № 19-з «О защите населения и территорий Ярославской области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Ярославской области от 07.12.2004 № 52-з «О пожарной безопасности в Яросла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области от 14.07.2005 № 167 «О резерве материальных ресурсов Ярославской области для ликвидации чрезвычайных ситуаций межмуниципального и регионального характе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Ярославской области от 14.10.2019 № 712-п «Об утверждении Положения программно-целевого планирования Яросла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остановление Правительства Ярославской области от 09.10.2014 № 1006-п «О территориальной подсистеме единой государственной системы предупреждения и ликвидации чрезвычайных ситуаций Яросла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Ярославской области от 26.01.2017 № 39-п «Об организации подготовки населения Ярославской области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убернатора области от 31.03.2009 № 132 «Об организации и ведении гражданской обороны в Ярославской области и признании утратившими силу постановления Администрации области от 31.03.2006 № 91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городского округа город Рыбинск Ярославской области (принят решением Муниципального Совета городского округа город Рыбинск от 19.12.2019 № 98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Муниципального Совета городского округа город Рыбинск от 28.03.2019 № 47  «О Стратегии  социально-экономического развития городского округа город Рыбинск на 2018-2030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Муниципального Совета городского округа город Рыбинск от 10.12.2020 № 163 «О бюджете городского округа город Рыбинск на 2021 год и на плановый период 2022 и 2023 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ород Рыбинск Ярославской области от 08.06.2020 № 1306 «О муниципальных программ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округа город Рыбинск Ярославской области от 21.01.2021 № 139 «Об утверждении плана мероприятий».</w:t>
            </w:r>
          </w:p>
        </w:tc>
      </w:tr>
      <w:tr>
        <w:trPr>
          <w:trHeight w:val="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ород Рыбинск Ярославской области </w:t>
            </w:r>
          </w:p>
        </w:tc>
      </w:tr>
      <w:tr>
        <w:trPr>
          <w:trHeight w:val="2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» городского округа город Рыбинск (далее – МКУ «УГОЧС» г.Рыбинска)</w:t>
            </w:r>
          </w:p>
        </w:tc>
      </w:tr>
      <w:tr>
        <w:trPr>
          <w:trHeight w:val="1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безопасности</w:t>
            </w:r>
          </w:p>
        </w:tc>
      </w:tr>
      <w:tr>
        <w:trPr>
          <w:trHeight w:val="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и реализация полномочий МКУ «УГОЧС» г.Рыбинска по вопросам защи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селения и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Рыбинск Ярослав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чрезвычайных ситуаций природного и техногенного характе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ю безопасности на водных объектах.</w:t>
            </w:r>
          </w:p>
        </w:tc>
      </w:tr>
      <w:tr>
        <w:trPr>
          <w:trHeight w:val="8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еспечение пропаганды знаний среди неработающего населения в области гражданской обороны (далее – ГО),  защиты от чрезвычайных ситуаций природного и техногенного характера (далее – ЧС), создание и оформление учебно-консультационных пунк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беспечение и поддержание высокой готовности сил и средств ГО, защиты населения и территории городского округа город Рыбинск Ярославской области от ЧС, обеспечения  безопасности людей на водных объектах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беспечение эффективной деятельности МКУ «УГОЧС» г.Рыбинска и совершенствование материально-технического обеспечения поисково-спасательного отряда и Единой дежурно-диспетчерской службы для защиты населения и территории городского округа город Рыбинск Ярославской области от ЧС, безопасности людей на водных объектах.</w:t>
            </w:r>
          </w:p>
        </w:tc>
      </w:tr>
      <w:tr>
        <w:trPr>
          <w:trHeight w:val="105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– факт/потребность, включая факт 55 587,1 тысяч рублей / 100 958,4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:</w:t>
            </w:r>
          </w:p>
        </w:tc>
      </w:tr>
      <w:tr>
        <w:trPr>
          <w:trHeight w:val="51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 (тыс.руб., в т.ч.)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05,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58,2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 505,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03,5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05,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22,9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03,8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5 517,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888,4</w:t>
            </w:r>
          </w:p>
        </w:tc>
      </w:tr>
      <w:tr>
        <w:trPr>
          <w:trHeight w:val="51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(тыс.руб., в т.ч.)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реализации муниципальной программы 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защищенности населения и территории городского округа город Рыбинск Ярославской области от ЧС, от опасностей и угроз мирного и военного времен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огибших при деструктивных событиях (ЧС, пожарах, происшествиях на водных объектах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функционирования системы оповещения и информирования населения городского округа город Рыбинск Ярославской области о ЧС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одготовки населения городского округа город Рыбинск Ярославской области по вопросам ГО и Ч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оснащенности современной техникой и оборудованием сил и средств поисково-спасательного отряда МКУ «УГОЧС» г.Рыбинск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нализ существующей ситуации и оценка проблемы, решение которой осуществляется путем реализации муниципальной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Рыбинск Ярославской области требует особого подхода в решении вопросов защиты населения, территории и экономического потенциала от ЧС. Перспективы дальнейшего социально-экономического развития города во многом зависят от уровня безопасности объектов жизнеобеспечения, экономической и социальной инфраструктуры, организаций,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Рыбинск Ярославской области является крупным промышленным центром и транспортным узлом с многопрофильным промышленным потенциалом, с развитой моторостроительной, электротехнической, легкой и деревообрабатывающей промышленность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аварии могут создать угрозу жизни или повлечь за собой многочисленные человеческие жертвы, привести к разрушению зданий, сооружений, оборудования и транспортных средств, нарушить производственный и транспортный процесс, жизнеобеспечение населения, а также нанести ущерб окружающей природной сре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опасности в чрезвычайных ситуациях определяется состоянием защищенности от вредных техногенных, природных и экологических фактор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ческому и оборонному значению городской округ город Рыбинск Ярославской области отнесен к 1 группе по гражданской обороне и имеет 2 степень химической 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6.2021, в городском округе город Рыбинск Ярославской области расположено химически опасных объектов – 6, взрывопожароопасных объектов – 4, гидротехнических сооружений – 2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и на данных объектах могут привести не только к ЧС локального характера, но и к ЧС с тяжелыми последствиями для населения и территории городского округа город Рыбинск Ярославской области муниципального и регионального характер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ЧС, а в случае их возникновения – ликвидацию последствий, обеспечение безопасности населения, защиты окружающей среды и уменьшения ущерба в городском округе город Рыбинск Ярославской области осуществляет Рыбинское городское звено территориальной подсистемы единой государственной системы предупреждения и ликвидации чрезвычайных ситуаций Ярославской области (далее – Рыбинское городское звено ТП РСЧС Ярославской области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ГОЧС» г.Рыбинска функционирует в целях реализации на территории городского округа город Рыбинск Ярославской области единой государственной политики в области ГО, в соответствии с Федеральным законом   от 12.02.1998       № 28-ФЗ «О гражданской обороне», предупреждения и ликвидации последствий ЧС, в соответствии с Федеральным законом от 21.12.1994 № 68-ФЗ «</w:t>
      </w:r>
      <w:r>
        <w:rPr>
          <w:rFonts w:cs="Times New Roman" w:ascii="Times New Roman" w:hAnsi="Times New Roman"/>
          <w:kern w:val="2"/>
          <w:sz w:val="28"/>
          <w:szCs w:val="28"/>
        </w:rPr>
        <w:t>О защите населения и территорий от чрезвычайных ситуаций природного и техногенного</w:t>
      </w:r>
      <w:r>
        <w:rPr>
          <w:rFonts w:cs="Tahoma" w:ascii="Tahoma" w:hAnsi="Tahoma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характера», </w:t>
      </w:r>
      <w:r>
        <w:rPr>
          <w:rFonts w:cs="Times New Roman" w:ascii="Times New Roman" w:hAnsi="Times New Roman"/>
          <w:sz w:val="28"/>
          <w:szCs w:val="28"/>
        </w:rPr>
        <w:t>является постоянно действующим органом управления, уполномоченным на решение задач в области защиты населения и территории городского округа город Рыбинск Ярославской области от чрезвычайных ситу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ГОЧС» г.Рыбинска должно обеспечиваться стабильным финансовым обеспечением из средств бюджета городского округа город Рыбинск Ярославской области, что позволит достигнуть количественных и качественных результатов в системе обеспечения безопасности жизни населения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жную роль в управлении силами и средствами для защиты населения и территории городского округа город Рыбинск Ярославской области от чрезвычайных ситуаций занимает подготовка и обучение руководителей и специалистов по вопросам ГО и защиты населения и территорий от ЧС, проводимые в соответствии с Федеральным законом от 21.12.1994 № 68-ФЗ «О защите населения и территорий от чрезвычайных ситуаций природного и техногенного характера»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го в 2020 году прошло обучение 745 руководителей, должностных лиц и специалистов ГО и Рыбинского городского звена ТП РСЧС Ярославской области. Всеми формами обучения в 2020 году охвачено 104948 человек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учение и подготовка персонала в организациях осуществляется, но не в полном объеме. В организациях, управляющих многоквартирными домами, не организовано обучение неработающего населения, отсутствуют учебно-консультационные пункты. Одной из важнейших задач в области защиты населения и территорий от ЧС является обеспечение своевременного оповещения руководящего состава Администрации и населения городского округа город Рыбинск Ярослав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этих целях на территории городского округа город </w:t>
      </w:r>
      <w:r>
        <w:rPr>
          <w:sz w:val="28"/>
          <w:szCs w:val="28"/>
        </w:rPr>
        <w:t>Рыбинск Ярославской области</w:t>
      </w:r>
      <w:r>
        <w:rPr>
          <w:bCs/>
          <w:sz w:val="28"/>
          <w:szCs w:val="28"/>
        </w:rPr>
        <w:t xml:space="preserve"> создана и функционирует автоматизированная система централизованного оповещения. </w:t>
      </w:r>
      <w:r>
        <w:rPr>
          <w:sz w:val="28"/>
          <w:szCs w:val="28"/>
        </w:rPr>
        <w:t>Как показывает опыт предупреждения и ликвидации ЧС, проведения учений и тренировок в области защиты от ЧС, ГО, эффективность действий аварийно-спасательных служб по ликвидации ЧС и населения по предупреждению возникновения ЧС и защите от поражающих факторов недостаточно высока. Во многом это обусловлено недостаточным ресурсным обеспечением сил и средств ликвидации ЧС, а также недостаточной подготовкой населения. Система оповещения требует постоянной модер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исково-спасательный отряд в составе МКУ «УГОЧС» г.Рыбинска </w:t>
      </w:r>
      <w:r>
        <w:rPr>
          <w:bCs/>
          <w:sz w:val="28"/>
          <w:szCs w:val="28"/>
        </w:rPr>
        <w:t xml:space="preserve">требует дооснащения и замены автомоби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Единой дежурно-диспетчерской службы городского округа город Рыбинск (далее – ЕДДС г.Рыбинска) в составе МКУ «УГОЧС» г.Рыбинска как органа повседневного управления Рыбинского городского звена ТП РСЧС Ярославской области требует дооснащения средствами связи, навигации, обеспечением единой форменной одежд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проблемы требуют комплексного подхода к их решению.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го метода, а повышение уровня защищенности населения может быть обеспечено путем реализации следующих  направле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витие, совершенствование технической базы и внедрение новых технологий повышения защиты населения и территории от опасностей, обусловленных возникновением ЧС, а также внедрение новых средств и технологий их ликвидации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 совершенствование системы подготовки руководящего состава и специалистов объектов экономики, спасателей и населения города к действиям при возникновении ЧС;</w:t>
      </w:r>
    </w:p>
    <w:p>
      <w:pPr>
        <w:pStyle w:val="Normal"/>
        <w:ind w:firstLine="567"/>
        <w:jc w:val="both"/>
        <w:rPr>
          <w:rFonts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 xml:space="preserve">- обеспечение пропаганды знаний среди неработающего населения городского округа город Рыбинск Ярославской области в области защиты от ЧС, создание и оформление учебно-консультационных пунктов; </w:t>
      </w:r>
    </w:p>
    <w:p>
      <w:pPr>
        <w:pStyle w:val="Normal"/>
        <w:ind w:firstLine="567"/>
        <w:jc w:val="both"/>
        <w:rPr>
          <w:rFonts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- сбор, обработка, обмен и выдача информации в области защиты населения и территорий от ЧС;</w:t>
      </w:r>
    </w:p>
    <w:p>
      <w:pPr>
        <w:pStyle w:val="Normal"/>
        <w:ind w:firstLine="567"/>
        <w:jc w:val="both"/>
        <w:rPr>
          <w:rFonts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-  прогнозирование и оценка социально-экономических последствий ЧС;</w:t>
      </w:r>
    </w:p>
    <w:p>
      <w:pPr>
        <w:pStyle w:val="Normal"/>
        <w:ind w:firstLine="567"/>
        <w:jc w:val="both"/>
        <w:rPr>
          <w:rFonts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</w:rPr>
        <w:t>- создание, в пределах своих полномочий, резервов финансовых и материальных ресурсов для ликвидации ЧС.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 и ожидаемые результаты реализации муниципальной программы</w:t>
      </w:r>
    </w:p>
    <w:p>
      <w:pPr>
        <w:pStyle w:val="21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Целью муниципальной программы является обеспечение и реализация полномочий МКУ «УГОЧС» г.Рыбинска по вопросам защиты </w:t>
      </w:r>
      <w:r>
        <w:rPr>
          <w:bCs/>
          <w:sz w:val="28"/>
          <w:szCs w:val="28"/>
        </w:rPr>
        <w:t xml:space="preserve">населения и территории </w:t>
      </w:r>
      <w:r>
        <w:rPr>
          <w:sz w:val="28"/>
          <w:szCs w:val="28"/>
        </w:rPr>
        <w:t>городского округа город Рыбинск Ярославской области</w:t>
      </w:r>
      <w:r>
        <w:rPr>
          <w:bCs/>
          <w:sz w:val="28"/>
          <w:szCs w:val="28"/>
        </w:rPr>
        <w:t xml:space="preserve"> от ЧС,</w:t>
      </w:r>
      <w:r>
        <w:rPr>
          <w:sz w:val="28"/>
          <w:szCs w:val="28"/>
        </w:rPr>
        <w:t xml:space="preserve"> обеспечению безопасности на водных объектах.</w:t>
      </w:r>
    </w:p>
    <w:p>
      <w:pPr>
        <w:pStyle w:val="21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пропаганды знаний среди неработающего населения в области гражданской обороны,  защиты от ЧС, создание и оформление учебно-консультационных пунк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и поддержание высокой готовности сил и средств ГО, защиты населения и территории городского округа город Рыбинск Ярославской области от ЧС, обеспечения  безопасности людей на водных объект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эффективной деятельности МКУ «УГОЧС» г.Рыбинска и совершенствование материально-технического обеспечения поисково-спасательного отряда МКУ «УГОЧС» г.Рыбинска и ЕДДС г.Рыбинска для защиты населения и территории городского округа город Рыбинск Ярославской области от ЧС, безопасности людей на водных объектах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защищенности населения и территории городского округа город Рыбинск Ярославской области от ЧС, от опасностей и угроз мирного и военного времен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при деструктивных событиях (ЧС, пожарах, происшествиях на водных объектах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функционирования системы оповещения и информирования населения городского округа город Рыбинск Ярославской области о ЧС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городского округа город Рыбинск Ярославской области по вопросам ГО и Ч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оснащенности современной техникой и оборудованием сил и средств поисково-спасательного отряда МКУ «УГОЧС» г.Рыбинск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– 2021 – 2024 год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о-экономическое обоснование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муниципальной программы улучш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ащищенность населения городского округа город Рыбинск Ярославской области в вопросах предотвращения и ликвидаци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оснащенность городского округа город Рыбинск Яросла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и концентрация всех усилий на территории городского округа город Рыбинск Ярославской области для создания безопасности среды, исполнения возложенных задач и полномочий в области защиты горожан и территории от ЧС и безопасности людей на водных объек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отложных организационных и перспективных практических решений и мер по решению задач связанных обеспечением комплексной безопасности населения позволит снизить социальную напряженность, сохранить экономических потенциал, придать больше уверенности жителям в своей безопасности и защищ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муниципальной программы повыс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енного населения городского округа город Рыбинск Ярославской области, социально активных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безопасности населения городского округа город Рыбинск Ярославской обла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муниципальной программ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по настоящей муниципальной программе производится из бюджета городского округа город Рыбинск Ярославской области в соответствии с утвержденными бюджетными сметами муниципального казенного учреждения «Управление по делам гражданской обороны и чрезвычайных ситуаций» городского округа город Рыбинск на основании заявок учреждения и областного бюджет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рядок приобретения товаров (выполнения работ, оказания услуг) устанавливается </w:t>
      </w:r>
      <w:r>
        <w:rPr>
          <w:bCs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отражается в Плане-графике МКУ «УГОЧС» г.Рыбинска </w:t>
      </w:r>
      <w:r>
        <w:rPr>
          <w:sz w:val="28"/>
          <w:szCs w:val="28"/>
        </w:rPr>
        <w:t xml:space="preserve">на очередной финансовый год. </w:t>
      </w:r>
    </w:p>
    <w:p>
      <w:pPr>
        <w:pStyle w:val="Normal"/>
        <w:ind w:firstLine="600"/>
        <w:jc w:val="both"/>
        <w:rPr/>
      </w:pPr>
      <w:r>
        <w:rPr/>
        <w:t xml:space="preserve">Контроль по реализации настоящей муниципальной программы, в том числе по запланированному объему и качеству мероприятий, возлагается на специалиста по закупкам МКУ «УГОЧС» г.Рыбинска, который обязан подводить итоги по каждой закупке, совершенной в рамках настоящей муниципальной программы.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"/>
        <w:gridCol w:w="879"/>
        <w:gridCol w:w="879"/>
        <w:gridCol w:w="879"/>
        <w:gridCol w:w="879"/>
        <w:gridCol w:w="878"/>
        <w:gridCol w:w="879"/>
        <w:gridCol w:w="879"/>
        <w:gridCol w:w="879"/>
        <w:gridCol w:w="889"/>
      </w:tblGrid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тыс. руб.)</w:t>
            </w:r>
          </w:p>
        </w:tc>
      </w:tr>
      <w:tr>
        <w:trPr>
          <w:trHeight w:val="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-л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-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-л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-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-ле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-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-л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-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-ле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-ность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551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3,8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558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5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1857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3,8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ханизмы реализации муниципальной программы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ГОЧС» г.Рыбинска осуществляет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ирование муниципальной программы на основе инвентаризации имеющихся материальных средств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алгоритмизация действий по реализации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выполнение работ по реализации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результатов муниципальной программы и оценка его эффек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униципальной программы МКУ «УГОЧС» г.Рыбинска осуществляет следующие мероприят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ежегодный анализ и уточнение перечня программных мероприятий на очередной финансовый год и плановый период, уточнение затрат на реализацию программных мероприят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азмещение в средствах массовой информации и на официальном сайте Администрации городского округа город Рыбинск Ярославской области информации о ходе и результатах реализации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проводит действия по закупке товара для обеспечения нужд в рамках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ординацию исполнения программных мероприятий, включая мониторинг их реализации, оценку результативност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непосредственный контроль хода реализации мероприятий муниципальной программ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ромежуточной и итоговой результативности и эффективности муниципальной программы происходит в соответствии с методикой оценки результативности и эффективности реализации муниципальной программы, являющейся приложением 2 к Порядку разработки, утверждения и реализации муниципальных программ, утвержденному постановлением Администрации городского округа город Рыбинск Ярославской области от 08.06.2020 № 1306 «О программах городского округа город Рыбинск». За основу достижения определенных результатов берутся индикаторы реализации муниципальной программы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/>
        <w:t>7. Индикаторы результативности муниципальной программы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134"/>
        <w:gridCol w:w="968"/>
        <w:gridCol w:w="969"/>
        <w:gridCol w:w="969"/>
        <w:gridCol w:w="979"/>
      </w:tblGrid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-ца изме-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-вое значе-ние (2020)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pacing w:val="3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7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Calibri" w:cs="Times New Roman"/>
                <w:spacing w:val="3"/>
                <w:sz w:val="27"/>
                <w:szCs w:val="27"/>
              </w:rPr>
            </w:pPr>
            <w:r>
              <w:rPr>
                <w:rFonts w:eastAsia="Calibri" w:cs="Times New Roman"/>
                <w:spacing w:val="3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firstLine="720"/>
              <w:jc w:val="center"/>
              <w:rPr>
                <w:rFonts w:ascii="Times New Roman" w:hAnsi="Times New Roman" w:eastAsia="Calibri" w:cs="Times New Roman"/>
                <w:spacing w:val="3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firstLine="720"/>
              <w:jc w:val="center"/>
              <w:rPr>
                <w:rFonts w:ascii="Times New Roman" w:hAnsi="Times New Roman" w:eastAsia="Calibri" w:cs="Times New Roman"/>
                <w:spacing w:val="3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7"/>
                <w:szCs w:val="27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 xml:space="preserve">Планируемое </w:t>
            </w:r>
          </w:p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(нарастающим итогом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pacing w:val="3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7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Calibri" w:cs="Times New Roman"/>
                <w:spacing w:val="3"/>
                <w:sz w:val="27"/>
                <w:szCs w:val="27"/>
              </w:rPr>
            </w:pPr>
            <w:r>
              <w:rPr>
                <w:rFonts w:eastAsia="Calibri" w:cs="Times New Roman"/>
                <w:spacing w:val="3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Задача № 1. О</w:t>
            </w:r>
            <w:r>
              <w:rPr>
                <w:bCs/>
                <w:sz w:val="27"/>
                <w:szCs w:val="27"/>
              </w:rPr>
              <w:t>беспечение пропаганды знаний среди неработающего населения в области ГО,  защиты от ЧС, создание и оформление учебно-консультацио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ействующих учебно-консультацио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/>
                <w:i w:val="false"/>
                <w:sz w:val="27"/>
                <w:szCs w:val="27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/>
            </w:pPr>
            <w:r>
              <w:rPr>
                <w:rFonts w:eastAsia="Calibri"/>
                <w:color w:val="000000"/>
                <w:spacing w:val="3"/>
                <w:sz w:val="27"/>
                <w:szCs w:val="27"/>
              </w:rPr>
              <w:t>К</w:t>
            </w:r>
            <w:r>
              <w:rPr>
                <w:rFonts w:eastAsia="Calibri"/>
                <w:sz w:val="27"/>
                <w:szCs w:val="27"/>
              </w:rPr>
              <w:t>оличество публикаций в периодической печати, интернете, выступления на радио и телеви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5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5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5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5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5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/>
                <w:i w:val="false"/>
                <w:sz w:val="27"/>
                <w:szCs w:val="27"/>
              </w:rPr>
              <w:t>2</w:t>
            </w:r>
          </w:p>
        </w:tc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дача № 2. Обеспечение и поддержание высокой готовности сил и средств ГО, защиты населения и территории городского округа город Рыбинск Ярославской области от ЧС, обеспечения  безопасности людей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3"/>
              <w:snapToGrid w:val="false"/>
              <w:spacing w:before="120" w:after="120"/>
              <w:jc w:val="center"/>
              <w:rPr>
                <w:rFonts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/>
                <w:i w:val="false"/>
                <w:sz w:val="27"/>
                <w:szCs w:val="27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rPr/>
            </w:pPr>
            <w:r>
              <w:rPr>
                <w:rFonts w:eastAsia="Calibri"/>
                <w:color w:val="000000"/>
                <w:spacing w:val="3"/>
                <w:sz w:val="27"/>
                <w:szCs w:val="27"/>
              </w:rPr>
              <w:t>П</w:t>
            </w:r>
            <w:r>
              <w:rPr>
                <w:rFonts w:eastAsia="Calibri"/>
                <w:sz w:val="27"/>
                <w:szCs w:val="27"/>
              </w:rPr>
              <w:t>рохождение переподготовки руководящих работников ГО и ЧС от плана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-2"/>
                <w:sz w:val="27"/>
                <w:szCs w:val="27"/>
              </w:rPr>
            </w:pPr>
            <w:r>
              <w:rPr>
                <w:rFonts w:eastAsia="Calibri"/>
                <w:spacing w:val="-2"/>
                <w:sz w:val="27"/>
                <w:szCs w:val="27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pacing w:val="3"/>
                <w:sz w:val="27"/>
                <w:szCs w:val="27"/>
              </w:rPr>
            </w:pPr>
            <w:r>
              <w:rPr>
                <w:rFonts w:eastAsia="Calibri"/>
                <w:color w:val="000000"/>
                <w:spacing w:val="3"/>
                <w:sz w:val="27"/>
                <w:szCs w:val="27"/>
              </w:rPr>
              <w:t>Поддержание в рабочем состоянии электросирен, от общего числа си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дача № 3. Обеспечение эффективной деятельности МКУ «УГОЧС» г.Рыбинска и совершенствование материально-технического обеспечения поисково-спасательного отряда и ЕДДС г.Рыбинска для защиты населения и территории городского округа город Рыбинск Ярославской области от ЧС, безопасности людей на водных объект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color w:val="000000"/>
                <w:spacing w:val="3"/>
                <w:sz w:val="27"/>
                <w:szCs w:val="27"/>
              </w:rPr>
            </w:pPr>
            <w:r>
              <w:rPr>
                <w:rFonts w:eastAsia="Calibri"/>
                <w:color w:val="000000"/>
                <w:spacing w:val="3"/>
                <w:sz w:val="27"/>
                <w:szCs w:val="27"/>
              </w:rPr>
              <w:t>Количество мероприятий по контролю состояния работы муниципальных организаций образования, социальной защиты, культуры и спорта по вопросу предупреждения ЧС, обеспечения безопасности людей на водных объе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4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4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4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4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jc w:val="center"/>
              <w:rPr>
                <w:rFonts w:eastAsia="Calibri"/>
                <w:spacing w:val="3"/>
                <w:sz w:val="27"/>
                <w:szCs w:val="27"/>
              </w:rPr>
            </w:pPr>
            <w:r>
              <w:rPr>
                <w:rFonts w:eastAsia="Calibri"/>
                <w:spacing w:val="3"/>
                <w:sz w:val="27"/>
                <w:szCs w:val="27"/>
              </w:rPr>
              <w:t>4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397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545"/>
        <w:gridCol w:w="1555"/>
        <w:gridCol w:w="850"/>
        <w:gridCol w:w="66"/>
        <w:gridCol w:w="855"/>
        <w:gridCol w:w="63"/>
        <w:gridCol w:w="859"/>
        <w:gridCol w:w="57"/>
        <w:gridCol w:w="865"/>
        <w:gridCol w:w="51"/>
        <w:gridCol w:w="871"/>
        <w:gridCol w:w="45"/>
        <w:gridCol w:w="877"/>
        <w:gridCol w:w="40"/>
        <w:gridCol w:w="882"/>
        <w:gridCol w:w="34"/>
        <w:gridCol w:w="888"/>
        <w:gridCol w:w="28"/>
        <w:gridCol w:w="894"/>
        <w:gridCol w:w="22"/>
        <w:gridCol w:w="900"/>
        <w:gridCol w:w="16"/>
        <w:gridCol w:w="917"/>
        <w:gridCol w:w="1417"/>
      </w:tblGrid>
      <w:tr>
        <w:trPr>
          <w:trHeight w:val="197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. фин.</w:t>
            </w:r>
          </w:p>
        </w:tc>
        <w:tc>
          <w:tcPr>
            <w:tcW w:w="92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ём финансирования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-ный исполнитель</w:t>
            </w:r>
          </w:p>
        </w:tc>
      </w:tr>
      <w:tr>
        <w:trPr>
          <w:trHeight w:val="7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2021-2024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елено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ность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елено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ность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елено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ность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елено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ность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елено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для муниципальных нужд для выполнения задачи № 1 - обеспечение пропаганды знаний среди неработающего населения в области ГО,  защиты от ЧС, создание и оформление учебно-консультационных пунктов.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органов управления 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,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УГОЧС» г.Рыбинска</w:t>
            </w:r>
          </w:p>
        </w:tc>
      </w:tr>
      <w:tr>
        <w:trPr>
          <w:trHeight w:val="3274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4,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7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7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7,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для муниципальных нужд для выполнения задачи № 2 - обеспечение и поддержание высокой готовности сил и средств ГО, защиты населения и территории городского округа город Рыбинск Ярославской области от ЧС, обеспечения  безопасности людей на водных объектах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атериально-техническими средствами МКУ «УГОЧС» г.Рыбинска, включая ПСО и ЕДДС г.Рыб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0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97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74,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2,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7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УГОЧС» г.Рыбинска</w:t>
            </w:r>
          </w:p>
        </w:tc>
      </w:tr>
      <w:tr>
        <w:trPr>
          <w:trHeight w:val="3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80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467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6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874,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6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12,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6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7,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8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8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 для выполнения задачи № 3 - обеспечение эффективной деятельности МКУ «УГОЧС» г.Рыбинска и совершенствование материально-технического обеспечения поисково-спасательного отряда и ЕДДС г.Рыбинска для защиты населения и территории городского округа город Рыбинск Ярославской области от ЧС, безопасности людей на водных объектах., в т.ч. кредиторская задолженност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и поддержание высокой боевой готовности МКУ «УГОЧС» г.Рыб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51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27,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50,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31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50,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31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50,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31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31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УГОЧС» г.Рыбинска</w:t>
            </w:r>
          </w:p>
        </w:tc>
      </w:tr>
      <w:tr>
        <w:trPr>
          <w:trHeight w:val="877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51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27,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50,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31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50,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31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50,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31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3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для муниципальных нужд для выполнения задачи № 3 - обеспечение эффективной деятельности МКУ «УГОЧС» г.Рыбинска и совершенствование материально-технического обеспечения поисково-спасательного отряда и ЕДДС г.Рыбинска для защиты населения и территории городского округа город Рыбинск Ярославской области от ЧС, безопасности людей на водных объектах., в т.ч. кредиторская задолженност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и поддержание высокой боевой готовности МКУ «УГОЧС» г.Рыбинс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5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86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2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2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2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9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2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4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0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УГОЧС» г.Рыбинска</w:t>
            </w:r>
          </w:p>
        </w:tc>
      </w:tr>
      <w:tr>
        <w:trPr>
          <w:trHeight w:val="8212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5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386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2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2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2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29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2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14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55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790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 и иные бюджетные ассигнования для выполнения задачи № 3 - обеспечение эффективной деятельности МКУ «УГОЧС» г.Рыбинска и совершенствование материально-технического обеспечения поисково-спасательного отряда и ЕДДС г.Рыбинска для защиты населения и территории городского округа город Рыбинск Ярославской области от ЧС, безопасности людей на водных объектах., в т.ч. кредиторская задолженность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и поддержание высокой боевой готовности МКУ «УГОЧС» г.Рыбинс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3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УГОЧС» г.Рыбинска</w:t>
            </w:r>
          </w:p>
        </w:tc>
      </w:tr>
      <w:tr>
        <w:trPr>
          <w:trHeight w:val="6045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92,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23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2,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2,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2,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5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муниципальной программе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Б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17,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888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505,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458,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505,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703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505,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822,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9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87,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958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505,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458,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575,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773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505,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822,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8" w:right="-132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9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397" w:bottom="62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сок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 – городской бюдж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– гражданская обор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ДС г.Рыбинска - Единая дежурно-диспетчерская служба городского округа город Рыбинск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ГОЧС» г.Рыбинска - муниципальное казенное учреждение «Управление по делам гражданской обороны и чрезвычайным ситуациям» городского округа город Рыбинск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О МКУ «УГОЧС» г.Рыбинска – поисково-спасательный отряд муниципального казенного учреждения «Управление по делам гражданской обороны и чрезвычайным ситуациям» городского округа город Рыбинск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инское городское звено ТП РСЧС Ярославской области - Рыбинское городское звено территориальной подсистемы единой государственной системы предупреждения и ликвидации чрезвычайных ситуаций Яросла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З – федеральный зак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С – чрезвычайная ситуация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МКУ «УГОЧС» г.Рыбинска</w:t>
        <w:tab/>
        <w:t xml:space="preserve">                             </w:t>
        <w:tab/>
        <w:t xml:space="preserve">          С.М. Пушкарный</w:t>
      </w:r>
    </w:p>
    <w:sectPr>
      <w:footerReference w:type="default" r:id="rId4"/>
      <w:type w:val="nextPage"/>
      <w:pgSz w:w="11906" w:h="16838"/>
      <w:pgMar w:left="1134" w:right="624" w:gutter="0" w:header="0" w:top="851" w:footer="39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-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-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5"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pacing w:val="-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-6"/>
    </w:rPr>
  </w:style>
  <w:style w:type="character" w:styleId="WW8Num12z0">
    <w:name w:val="WW8Num12z0"/>
    <w:qFormat/>
    <w:rPr>
      <w:rFonts w:ascii="Symbol" w:hAnsi="Symbol" w:cs="Symbol"/>
      <w:color w:val="000000"/>
      <w:spacing w:val="-6"/>
    </w:rPr>
  </w:style>
  <w:style w:type="character" w:styleId="WW8Num13z0">
    <w:name w:val="WW8Num13z0"/>
    <w:qFormat/>
    <w:rPr>
      <w:rFonts w:ascii="Symbol" w:hAnsi="Symbol" w:cs="Symbol"/>
      <w:spacing w:val="-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-6"/>
      <w:sz w:val="28"/>
      <w:szCs w:val="28"/>
    </w:rPr>
  </w:style>
  <w:style w:type="character" w:styleId="WW8Num19z0">
    <w:name w:val="WW8Num19z0"/>
    <w:qFormat/>
    <w:rPr>
      <w:rFonts w:ascii="Symbol" w:hAnsi="Symbol" w:cs="Symbol"/>
      <w:spacing w:val="-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Times New Roman"/>
      <w:spacing w:val="-6"/>
    </w:rPr>
  </w:style>
  <w:style w:type="character" w:styleId="WW8Num29z0">
    <w:name w:val="WW8Num29z0"/>
    <w:qFormat/>
    <w:rPr>
      <w:rFonts w:ascii="Symbol" w:hAnsi="Symbol" w:cs="Symbol"/>
      <w:spacing w:val="-6"/>
    </w:rPr>
  </w:style>
  <w:style w:type="character" w:styleId="WW8Num30z0">
    <w:name w:val="WW8Num30z0"/>
    <w:qFormat/>
    <w:rPr>
      <w:rFonts w:ascii="Symbol" w:hAnsi="Symbol" w:cs="Symbol"/>
      <w:spacing w:val="-6"/>
    </w:rPr>
  </w:style>
  <w:style w:type="character" w:styleId="WW8Num31z0">
    <w:name w:val="WW8Num31z0"/>
    <w:qFormat/>
    <w:rPr>
      <w:rFonts w:ascii="Symbol" w:hAnsi="Symbol" w:cs="Symbol"/>
      <w:spacing w:val="-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spacing w:val="-6"/>
    </w:rPr>
  </w:style>
  <w:style w:type="character" w:styleId="WW8Num35z0">
    <w:name w:val="WW8Num35z0"/>
    <w:qFormat/>
    <w:rPr>
      <w:rFonts w:ascii="Symbol" w:hAnsi="Symbol" w:cs="Symbol"/>
      <w:spacing w:val="-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Symbol" w:hAnsi="Symbol" w:cs="Symbol"/>
      <w:spacing w:val="-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3">
    <w:name w:val="Основной шрифт абзаца3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  <w:b w:val="false"/>
      <w:b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pacing w:val="-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4">
    <w:name w:val=" Знак Знак14"/>
    <w:qFormat/>
    <w:rPr>
      <w:b/>
      <w:i/>
      <w:sz w:val="24"/>
      <w:lang w:val="ru-RU" w:bidi="ar-SA"/>
    </w:rPr>
  </w:style>
  <w:style w:type="character" w:styleId="11">
    <w:name w:val=" Знак Знак11"/>
    <w:qFormat/>
    <w:rPr>
      <w:sz w:val="24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8">
    <w:name w:val=" Знак Знак8"/>
    <w:qFormat/>
    <w:rPr>
      <w:b/>
      <w:sz w:val="24"/>
      <w:lang w:val="en-US" w:bidi="ar-SA"/>
    </w:rPr>
  </w:style>
  <w:style w:type="character" w:styleId="61">
    <w:name w:val=" Знак Знак6"/>
    <w:qFormat/>
    <w:rPr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6">
    <w:name w:val=" Знак Знак"/>
    <w:qFormat/>
    <w:rPr>
      <w:rFonts w:ascii="Calibri" w:hAnsi="Calibri" w:cs="Calibri"/>
      <w:lang w:val="en-US" w:bidi="ar-SA"/>
    </w:rPr>
  </w:style>
  <w:style w:type="character" w:styleId="Style7">
    <w:name w:val="Символ сноски"/>
    <w:qFormat/>
    <w:rPr>
      <w:rFonts w:cs="Times New Roman"/>
      <w:vertAlign w:val="superscript"/>
    </w:rPr>
  </w:style>
  <w:style w:type="character" w:styleId="Style8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b/>
      <w:i/>
      <w:sz w:val="26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71">
    <w:name w:val=" Знак Знак7"/>
    <w:qFormat/>
    <w:rPr>
      <w:rFonts w:ascii="Tahoma" w:hAnsi="Tahoma" w:cs="Tahoma"/>
      <w:sz w:val="16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51">
    <w:name w:val=" Знак Знак5"/>
    <w:qFormat/>
    <w:rPr>
      <w:sz w:val="16"/>
      <w:lang w:val="en-US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Style9">
    <w:name w:val="МОН Знак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0">
    <w:name w:val="Гипертекстовая ссылка"/>
    <w:qFormat/>
    <w:rPr>
      <w:b/>
      <w:color w:val="008000"/>
    </w:rPr>
  </w:style>
  <w:style w:type="character" w:styleId="31">
    <w:name w:val=" Знак Знак3"/>
    <w:qFormat/>
    <w:rPr>
      <w:sz w:val="24"/>
      <w:lang w:val="en-US" w:bidi="ar-SA"/>
    </w:rPr>
  </w:style>
  <w:style w:type="character" w:styleId="21">
    <w:name w:val=" Знак Знак2"/>
    <w:qFormat/>
    <w:rPr>
      <w:rFonts w:ascii="Calibri" w:hAnsi="Calibri" w:cs="Calibri"/>
      <w:lang w:val="en-US" w:bidi="ar-SA"/>
    </w:rPr>
  </w:style>
  <w:style w:type="character" w:styleId="15">
    <w:name w:val=" Знак Знак1"/>
    <w:qFormat/>
    <w:rPr>
      <w:rFonts w:ascii="Calibri" w:hAnsi="Calibri" w:cs="Calibri"/>
      <w:b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qFormat/>
    <w:rPr>
      <w:sz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1"/>
    <w:qFormat/>
    <w:rPr/>
  </w:style>
  <w:style w:type="character" w:styleId="Docaccessbase">
    <w:name w:val="docaccess_base"/>
    <w:basedOn w:val="1"/>
    <w:qFormat/>
    <w:rPr/>
  </w:style>
  <w:style w:type="character" w:styleId="16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32">
    <w:name w:val="Знак сноски3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161">
    <w:name w:val=" Знак Знак16"/>
    <w:qFormat/>
    <w:rPr>
      <w:lang w:val="ru-RU" w:bidi="ar-SA"/>
    </w:rPr>
  </w:style>
  <w:style w:type="character" w:styleId="151">
    <w:name w:val=" Знак Знак15"/>
    <w:qFormat/>
    <w:rPr>
      <w:lang w:val="ru-RU" w:bidi="ar-SA"/>
    </w:rPr>
  </w:style>
  <w:style w:type="character" w:styleId="141">
    <w:name w:val="Знак Знак14"/>
    <w:qFormat/>
    <w:rPr>
      <w:b/>
      <w:i/>
      <w:sz w:val="24"/>
      <w:lang w:val="ru-RU" w:bidi="ar-SA"/>
    </w:rPr>
  </w:style>
  <w:style w:type="character" w:styleId="111">
    <w:name w:val="Знак Знак11"/>
    <w:qFormat/>
    <w:rPr>
      <w:sz w:val="24"/>
      <w:lang w:val="en-US" w:bidi="ar-SA"/>
    </w:rPr>
  </w:style>
  <w:style w:type="character" w:styleId="101">
    <w:name w:val="Знак Знак10"/>
    <w:qFormat/>
    <w:rPr>
      <w:sz w:val="24"/>
      <w:lang w:val="en-US" w:bidi="ar-SA"/>
    </w:rPr>
  </w:style>
  <w:style w:type="character" w:styleId="91">
    <w:name w:val="Знак Знак9"/>
    <w:qFormat/>
    <w:rPr>
      <w:b/>
      <w:sz w:val="24"/>
      <w:lang w:val="en-US" w:bidi="ar-SA"/>
    </w:rPr>
  </w:style>
  <w:style w:type="character" w:styleId="81">
    <w:name w:val="Знак Знак8"/>
    <w:qFormat/>
    <w:rPr>
      <w:b/>
      <w:sz w:val="24"/>
      <w:lang w:val="en-US" w:bidi="ar-SA"/>
    </w:rPr>
  </w:style>
  <w:style w:type="character" w:styleId="62">
    <w:name w:val="Знак Знак6"/>
    <w:qFormat/>
    <w:rPr>
      <w:lang w:val="en-US" w:bidi="ar-SA"/>
    </w:rPr>
  </w:style>
  <w:style w:type="character" w:styleId="Style13">
    <w:name w:val="Знак Знак"/>
    <w:qFormat/>
    <w:rPr>
      <w:rFonts w:ascii="Calibri" w:hAnsi="Calibri" w:cs="Calibri"/>
      <w:lang w:val="en-US" w:bidi="ar-SA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 w:bidi="ar-SA"/>
    </w:rPr>
  </w:style>
  <w:style w:type="character" w:styleId="121">
    <w:name w:val="Знак Знак12"/>
    <w:qFormat/>
    <w:rPr>
      <w:b/>
      <w:i/>
      <w:sz w:val="26"/>
      <w:lang w:val="en-US" w:bidi="ar-SA"/>
    </w:rPr>
  </w:style>
  <w:style w:type="character" w:styleId="72">
    <w:name w:val="Знак Знак7"/>
    <w:qFormat/>
    <w:rPr>
      <w:rFonts w:ascii="Tahoma" w:hAnsi="Tahoma" w:cs="Tahoma"/>
      <w:sz w:val="16"/>
      <w:lang w:val="en-US" w:bidi="ar-SA"/>
    </w:rPr>
  </w:style>
  <w:style w:type="character" w:styleId="52">
    <w:name w:val="Знак Знак5"/>
    <w:qFormat/>
    <w:rPr>
      <w:sz w:val="16"/>
      <w:lang w:val="en-US" w:bidi="ar-SA"/>
    </w:rPr>
  </w:style>
  <w:style w:type="character" w:styleId="41">
    <w:name w:val="Знак Знак4"/>
    <w:qFormat/>
    <w:rPr>
      <w:sz w:val="24"/>
      <w:lang w:val="en-US" w:bidi="ar-SA"/>
    </w:rPr>
  </w:style>
  <w:style w:type="character" w:styleId="33">
    <w:name w:val="Знак Знак3"/>
    <w:qFormat/>
    <w:rPr>
      <w:sz w:val="24"/>
      <w:lang w:val="en-US" w:bidi="ar-SA"/>
    </w:rPr>
  </w:style>
  <w:style w:type="character" w:styleId="25">
    <w:name w:val="Знак Знак2"/>
    <w:qFormat/>
    <w:rPr>
      <w:rFonts w:ascii="Calibri" w:hAnsi="Calibri" w:cs="Calibri"/>
      <w:lang w:val="en-US" w:bidi="ar-SA"/>
    </w:rPr>
  </w:style>
  <w:style w:type="character" w:styleId="18">
    <w:name w:val="Знак Знак1"/>
    <w:qFormat/>
    <w:rPr>
      <w:rFonts w:ascii="Calibri" w:hAnsi="Calibri" w:cs="Calibri"/>
      <w:b/>
      <w:lang w:val="en-US" w:bidi="ar-SA"/>
    </w:rPr>
  </w:style>
  <w:style w:type="character" w:styleId="152">
    <w:name w:val="Знак Знак15"/>
    <w:qFormat/>
    <w:rPr>
      <w:rFonts w:ascii="Calibri" w:hAnsi="Calibri" w:cs="Calibri"/>
      <w:lang w:val="en-US" w:bidi="ar-SA"/>
    </w:rPr>
  </w:style>
  <w:style w:type="character" w:styleId="42">
    <w:name w:val="Основной шрифт абзаца4"/>
    <w:qFormat/>
    <w:rPr/>
  </w:style>
  <w:style w:type="character" w:styleId="Style14">
    <w:name w:val="Основной текст_"/>
    <w:basedOn w:val="6"/>
    <w:qFormat/>
    <w:rPr>
      <w:spacing w:val="2"/>
      <w:shd w:fill="FFFFFF" w:val="clear"/>
      <w:lang w:bidi="ar-SA"/>
    </w:rPr>
  </w:style>
  <w:style w:type="character" w:styleId="1011">
    <w:name w:val="Основной текст + 101"/>
    <w:basedOn w:val="6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isitedInternetLink">
    <w:name w:val="FollowedHyperlink"/>
    <w:basedOn w:val="7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-720" w:right="0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</w:pPr>
    <w:rPr>
      <w:b/>
      <w:bCs/>
      <w:lang w:val="en-US"/>
    </w:rPr>
  </w:style>
  <w:style w:type="paragraph" w:styleId="Contents2">
    <w:name w:val="TOC 2"/>
    <w:basedOn w:val="Normal"/>
    <w:next w:val="Normal"/>
    <w:pPr>
      <w:suppressAutoHyphens w:val="true"/>
      <w:ind w:left="240" w:right="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uppressAutoHyphens w:val="true"/>
    </w:pPr>
    <w:rPr>
      <w:rFonts w:ascii="Verdana" w:hAnsi="Verdana" w:cs="Verdana"/>
      <w:color w:val="000000"/>
      <w:sz w:val="16"/>
      <w:szCs w:val="16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16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112">
    <w:name w:val="Абзац списка1"/>
    <w:basedOn w:val="Normal"/>
    <w:qFormat/>
    <w:pPr>
      <w:suppressAutoHyphens w:val="true"/>
      <w:ind w:left="708" w:right="0" w:hanging="0"/>
    </w:pPr>
    <w:rPr/>
  </w:style>
  <w:style w:type="paragraph" w:styleId="Style1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МОН"/>
    <w:basedOn w:val="Normal"/>
    <w:qFormat/>
    <w:pPr>
      <w:suppressAutoHyphens w:val="true"/>
      <w:spacing w:lineRule="auto" w:line="360"/>
      <w:ind w:left="0" w:right="0" w:firstLine="709"/>
      <w:jc w:val="both"/>
    </w:pPr>
    <w:rPr>
      <w:szCs w:val="20"/>
    </w:rPr>
  </w:style>
  <w:style w:type="paragraph" w:styleId="113">
    <w:name w:val="Абзац списка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Calibri" w:hAnsi="Calibri" w:cs="Calibri"/>
      <w:color w:val="0070C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Calibri" w:hAnsi="Calibri" w:cs="Calibri"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Calibri" w:hAnsi="Calibri" w:cs="Calibri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Calibri" w:hAnsi="Calibri" w:cs="Calibri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Calibri" w:hAnsi="Calibri" w:cs="Calibri"/>
      <w:b/>
      <w:bCs/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Calibri" w:hAnsi="Calibri" w:cs="Calibri"/>
      <w:b/>
      <w:bCs/>
      <w:i/>
      <w:iCs/>
    </w:rPr>
  </w:style>
  <w:style w:type="paragraph" w:styleId="Xl85">
    <w:name w:val="xl85"/>
    <w:basedOn w:val="Normal"/>
    <w:qFormat/>
    <w:pPr>
      <w:suppressAutoHyphens w:val="tru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suppressAutoHyphens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Calibri" w:hAnsi="Calibri" w:cs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360"/>
      <w:ind w:left="720" w:right="0" w:firstLine="720"/>
      <w:jc w:val="both"/>
    </w:pPr>
    <w:rPr>
      <w:rFonts w:ascii="Calibri" w:hAnsi="Calibri" w:cs="Calibri"/>
      <w:color w:val="3232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Нумерованный список 31"/>
    <w:basedOn w:val="Normal"/>
    <w:qFormat/>
    <w:pPr>
      <w:widowControl w:val="false"/>
      <w:tabs>
        <w:tab w:val="clear" w:pos="708"/>
        <w:tab w:val="left" w:pos="1361" w:leader="none"/>
      </w:tabs>
      <w:suppressAutoHyphens w:val="true"/>
      <w:spacing w:before="60" w:after="0"/>
      <w:ind w:left="1361" w:right="0" w:hanging="794"/>
      <w:jc w:val="both"/>
    </w:pPr>
    <w:rPr>
      <w:rFonts w:ascii="Bookman Old Style" w:hAnsi="Bookman Old Style" w:cs="Bookman Old Style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rFonts w:ascii="Calibri" w:hAnsi="Calibri" w:cs="Calibri"/>
      <w:color w:val="8DB4E2"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center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Calibri" w:hAnsi="Calibri" w:cs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114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8">
    <w:name w:val="Текст примечания2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14"/>
    <w:next w:val="114"/>
    <w:qFormat/>
    <w:pPr/>
    <w:rPr>
      <w:b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110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10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0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0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0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0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0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2">
    <w:name w:val="Оглавление 10"/>
    <w:basedOn w:val="110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115">
    <w:name w:val="Название1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9">
    <w:name w:val="Абзац списка2"/>
    <w:basedOn w:val="Normal"/>
    <w:qFormat/>
    <w:pPr>
      <w:widowControl w:val="false"/>
      <w:suppressAutoHyphens w:val="true"/>
      <w:autoSpaceDE w:val="false"/>
      <w:spacing w:lineRule="auto" w:line="360"/>
      <w:ind w:left="720" w:right="0" w:firstLine="720"/>
      <w:jc w:val="both"/>
    </w:pPr>
    <w:rPr>
      <w:rFonts w:ascii="Calibri" w:hAnsi="Calibri" w:cs="Calibri"/>
      <w:color w:val="32323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ind w:left="0" w:right="0" w:hanging="2780"/>
      <w:jc w:val="both"/>
    </w:pPr>
    <w:rPr>
      <w:spacing w:val="2"/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18:00Z</dcterms:created>
  <dc:creator>Teacher</dc:creator>
  <dc:description/>
  <dc:language>en-US</dc:language>
  <cp:lastModifiedBy>Оборина</cp:lastModifiedBy>
  <cp:lastPrinted>2021-06-29T11:07:00Z</cp:lastPrinted>
  <dcterms:modified xsi:type="dcterms:W3CDTF">2021-07-20T05:26:00Z</dcterms:modified>
  <cp:revision>3</cp:revision>
  <dc:subject/>
  <dc:title>Приложение 1</dc:title>
</cp:coreProperties>
</file>