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Я ГОРОДСКОГО ОКРУГА ГОРОД РЫБИНС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ЯРОСЛА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22 сентября 2020 г. N 217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МУНИЦИПАЛЬНОЙ ПРОГРАММЫ "ЗАЩИТА НА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ТЕРРИТОРИИ ГОРОДСКОГО ОКРУГА ГОРОД РЫБИНСК ЯРОСЛАВ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ЛАСТИ ОТ ЧРЕЗВЫЧАЙНЫХ СИТУАЦИЙ, ОБЕСПЕЧЕНИЕ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ВОДНЫХ ОБЪЕКТАХ"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86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92C69"/>
                <w:sz w:val="20"/>
                <w:szCs w:val="20"/>
                <w:lang w:eastAsia="ru-RU"/>
              </w:rPr>
            </w:pPr>
            <w:r>
              <w:rPr>
                <w:color w:val="392C69"/>
                <w:sz w:val="20"/>
                <w:szCs w:val="20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  <w:lang w:eastAsia="ru-RU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Постановления</w:t>
              </w:r>
            </w:hyperlink>
            <w:r>
              <w:rPr>
                <w:color w:val="392C69"/>
                <w:sz w:val="20"/>
                <w:szCs w:val="20"/>
                <w:lang w:eastAsia="ru-RU"/>
              </w:rPr>
              <w:t xml:space="preserve"> Администрации городского округа г. Рыбинс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392C69"/>
                <w:sz w:val="28"/>
                <w:szCs w:val="28"/>
                <w:lang w:eastAsia="ru-RU"/>
              </w:rPr>
            </w:pPr>
            <w:r>
              <w:rPr>
                <w:color w:val="392C69"/>
                <w:sz w:val="20"/>
                <w:szCs w:val="20"/>
                <w:lang w:eastAsia="ru-RU"/>
              </w:rPr>
              <w:t xml:space="preserve">от 02.07.2021 N 1669 от 21.07.2022 </w:t>
            </w:r>
            <w:r>
              <w:rPr>
                <w:color w:val="392C69"/>
                <w:sz w:val="20"/>
                <w:szCs w:val="20"/>
                <w:lang w:val="en-US" w:eastAsia="ru-RU"/>
              </w:rPr>
              <w:t>N</w:t>
            </w:r>
            <w:r>
              <w:rPr>
                <w:color w:val="392C69"/>
                <w:sz w:val="20"/>
                <w:szCs w:val="20"/>
                <w:lang w:eastAsia="ru-RU"/>
              </w:rPr>
              <w:t xml:space="preserve"> 31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392C69"/>
                <w:sz w:val="28"/>
                <w:szCs w:val="28"/>
                <w:lang w:eastAsia="ru-RU"/>
              </w:rPr>
            </w:pPr>
            <w:r>
              <w:rPr>
                <w:color w:val="392C6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FF"/>
            <w:lang w:eastAsia="ru-RU"/>
          </w:rPr>
          <w:t>статьей 179.3</w:t>
        </w:r>
      </w:hyperlink>
      <w:r>
        <w:rPr>
          <w:lang w:eastAsia="ru-RU"/>
        </w:rPr>
        <w:t xml:space="preserve"> Бюджетного кодекса Российской Федерации, с Федеральным </w:t>
      </w:r>
      <w:hyperlink r:id="rId4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городского округа город Рыбинск Ярославской области от 08.06.2020 N 1306 "О муниципальных программах", руководствуясь </w:t>
      </w:r>
      <w:hyperlink r:id="rId6">
        <w:r>
          <w:rPr>
            <w:rStyle w:val="InternetLink"/>
            <w:color w:val="0000FF"/>
            <w:lang w:eastAsia="ru-RU"/>
          </w:rPr>
          <w:t>Уставом</w:t>
        </w:r>
      </w:hyperlink>
      <w:r>
        <w:rPr>
          <w:lang w:eastAsia="ru-RU"/>
        </w:rPr>
        <w:t xml:space="preserve"> городского округа город Рыбинск Ярославской области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Утвердить муниципальную </w:t>
      </w:r>
      <w:hyperlink r:id="rId7">
        <w:r>
          <w:rPr>
            <w:rStyle w:val="InternetLink"/>
            <w:color w:val="0000FF"/>
            <w:lang w:eastAsia="ru-RU"/>
          </w:rPr>
          <w:t>программу</w:t>
        </w:r>
      </w:hyperlink>
      <w:r>
        <w:rPr>
          <w:lang w:eastAsia="ru-RU"/>
        </w:rPr>
        <w:t xml:space="preserve"> "Защита населения и территории городского округа город Рыбинск Ярославской области от чрезвычайных ситуаций, обеспечение безопасности на водных объектах"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Признать утратившими силу постановления Администрации городского округа город Рыбинск N 1903 от 24.07.2019 "Об утверждении ведомственной целевой программы "Защита населения и территории городского округа город Рыбинск от чрезвычайных ситуаций, обеспечение безопасности на водных объектах", N 1021 от 23.04.2020 "О внесении изменений в постановление Администрации городского округа город Рыбинск N 1903 от 24.07.2019" с 01.01.2021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 01.01.2021 и применяется при составлении, рассмотрении и утверждении бюджета городского округа город Рыбинск Ярославской области на 2021 год и плановый период 2022 и 2023 годов, а также на последующие периоды бюджетного планир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Контроль исполнения настоящего постановления возложить на заместителя Главы Администрации по безопасност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 Рыбинск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.С.Рудак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___№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 Ярославской области от чрезвычайных ситуаций, обеспечение безопасности  на водных объектах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92"/>
        <w:gridCol w:w="3073"/>
        <w:gridCol w:w="3913"/>
      </w:tblGrid>
      <w:tr>
        <w:trPr>
          <w:trHeight w:val="5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городского округа город Рыбинск Ярославской области от чрезвычайных ситуаций, обеспечение безопасности  на водных объектах»</w:t>
            </w:r>
          </w:p>
        </w:tc>
      </w:tr>
      <w:tr>
        <w:trPr>
          <w:trHeight w:val="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>
          <w:trHeight w:val="80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1.12.1994 №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2.1998 № 28-ФЗ «О гражданской обор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закон от 22.08.1995 № 151-ФЗ «Об аварийно-спасательных службах и статусе спаса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28.12.2010            № 1632 «О совершенствовании системы обеспечения вызова экстренных оперативных служб на территории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от 13.11.2012 года   № 1522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Ярославской области от 07.12.2004 № 52-з «О пожарной безопасности в Яросла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области от 14.07.2005 № 167 «О резерве материальных ресурсов Ярославской области для ликвидации чрезвычайных ситуаций межмуниципального и региональ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Ярославской области от 14.10.2019 № 712-п «Об утверждении Положения программно-целевого планирования Яросла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Ярославской области от 09.10.2014 № 1006-п «О территориальной подсистеме единой государственной системы предупреждения и ликвидации чрезвычайных ситуаций Яросла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Ярославской области от 26.01.2017 № 39-п «Об организации подготовки населения Ярославской области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области от 31.03.2009 № 132 «Об организации и ведении гражданской обороны в Ярославской области и признании утратившими силу постановления Администрации области от 31.03.2006 № 9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городского округа город Рыбинск Ярославской области (принят решением Муниципального Совета городского округа город Рыбинск от 19.12.2019 № 9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Муниципального Совета городского округа город Рыбинск от 28.03.2019 № 47  «О Стратегии  социально-экономического развития городского округа город Рыбинск на 2018-203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Муниципального Совета городского округа город Рыбинск от 09.12.2021 № 256 «О бюджете городского округа город Рыбинск на 2022 год и на плановый период 2023 и 2024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ород Рыбинск Ярославской области от 08.06.2020 № 1306 «О муниципальных программ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ород Рыбинск Ярославской области от 21.01.2021 № 139 «Об утверждении плана мероприятий».</w:t>
            </w:r>
          </w:p>
        </w:tc>
      </w:tr>
      <w:tr>
        <w:trPr>
          <w:trHeight w:val="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 Рыбинск Ярославской области </w:t>
            </w:r>
          </w:p>
        </w:tc>
      </w:tr>
      <w:tr>
        <w:trPr>
          <w:trHeight w:val="2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городского округа город Рыбинск (далее – МКУ «УГОЧС» г.Рыбинска)</w:t>
            </w:r>
          </w:p>
        </w:tc>
      </w:tr>
      <w:tr>
        <w:trPr>
          <w:trHeight w:val="1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безопасности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реализация полномочий МКУ «УГОЧС» г.Рыбинска по вопросам защи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Рыбинск Яросла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ю безопасности на водных объектах, обеспечение первичных мер пожарной безопасности.</w:t>
            </w:r>
          </w:p>
        </w:tc>
      </w:tr>
      <w:tr>
        <w:trPr>
          <w:trHeight w:val="8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обеспечение пропаганды знаний среди населения в области гражданской обороны (далее – ГО),  защиты населения и территории (далее – ЗНТ) от чрезвычайных ситуаций природного и техногенного характера (далее – ЧС), пожарной безопасности, создание и оформление учебно-консультацио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беспечение и поддержание высокой готовности сил и средств ГО, ЗНТ городского округа город Рыбинск Ярославской области от ЧС, обеспечения  безопасности людей на водных объектах и пожарной безопасности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обеспечение эффективной деятельности МКУ «УГОЧС» г.Рыбинска, в том числе совершенствование материально-технического обеспечения Поисково-спасательного отряда (ПСО)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 дежурно-диспетчерской службы (ЕДДС)  для ЗНТ городского округа город Рыбинск Ярославской области от ЧС, безопасности людей на водных объектах, обеспечения первичных мер пожарной безопасности.</w:t>
            </w:r>
          </w:p>
        </w:tc>
      </w:tr>
      <w:tr>
        <w:trPr>
          <w:trHeight w:val="59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– факт/потребность, включая факт 57637,3 тысяч рублей / 98 200,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:</w:t>
            </w:r>
          </w:p>
        </w:tc>
      </w:tr>
      <w:tr>
        <w:trPr>
          <w:trHeight w:val="3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(тыс.руб., в т.ч.)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 839,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>
                <w:sz w:val="28"/>
                <w:szCs w:val="28"/>
              </w:rPr>
              <w:t>31 685,8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4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29,8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 864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7,2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7,2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7 567,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130,0</w:t>
            </w:r>
          </w:p>
        </w:tc>
      </w:tr>
      <w:tr>
        <w:trPr>
          <w:trHeight w:val="4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(тыс.руб., в т.ч.)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реализации муниципальной программы 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защищенности населения и территории городского округа город Рыбинск Ярославской области от ЧС, от опасностей и угроз мирного и военного времен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гибших при деструктивных событиях (ЧС, пожарах, происшествиях на водных объектах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функционирования системы оповещения и информирования населения городского округа город Рыбинск Ярославской области о ЧС, обеспечение информирования населения городского округа город Рыбинск Ярославской области при деструктивных событиях (ЧС, пожарах, происшествиях на водных объектах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населения городского округа город Рыбинск Ярославской области по вопросам ГО и ЧС, пожарной безопас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оснащенности современной техникой и оборудованием сил и средств поисково-спасательного отряда (ПСО) и Единой дежурно-диспетчерской службы (ЕДДС) МКУ «УГОЧС» г.Рыби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существующей ситуации и оценка проблемы, решение которой осуществляется путем реализации муниципальной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Рыбинск Ярославской области требует особого подхода в решении вопросов защиты населения, территории и экономического потенциала от ЧС и пожаров. Перспективы дальнейшего социально-экономического развития города во многом зависят от уровня безопасности объектов жизнеобеспечения, экономической и социальной инфраструктуры, организаций,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Рыбинск Ярославской области является крупным промышленным центром и транспортным узлом с многопрофильным промышленным потенциалом, с развитой моторостроительной, электротехнической, легкой и деревообрабатывающей промышленность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генные аварии, включая пожары, могут создать угрозу жизни или повлечь за собой многочисленные человеческие жертвы, привести к разрушению зданий, сооружений, оборудования и транспортных средств, нарушить производственный и транспортный процесс, жизнеобеспечение населения, а также нанести ущерб окружающей природной сре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му и оборонному значению городской округ город Рыбинск Ярославской области отнесен к 1 группе по гражданской обороне и имеет 2 степень химической 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2, в городском округе город Рыбинск Ярославской области расположено химически опасных объектов – 6, взрывопожароопасных объектов – 4, гидротехнических сооружений –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и на данных объектах могут привести не только к ЧС локального характера, но и к ЧС с тяжелыми последствиями для населения и территории городского округа город Рыбинск Ярославской области муниципального и региональ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ЧС, а в случае их возникновения – ликвидацию последствий, обеспечение безопасности населения, защиты окружающей среды и уменьшения ущерба в городском округе город Рыбинск Ярославской области осуществляет Рыбинское городское звено территориальной подсистемы единой государственной системы предупреждения и ликвидации чрезвычайных ситуаций Ярославской области (далее – Рыбинское городское звено ТП РСЧС Ярославской област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ОЧС» г.Рыбинска функционирует в целях реализации на территории городского округа город Рыбинск Ярославской области единой государственной политики в области ГО, в соответствии с Федеральным законом от 12.02.1998 № 28-ФЗ «О гражданской обороне», предупреждения и ликвидации последствий ЧС, в соответствии с Федеральным законом от 21.12.1994 № 68-ФЗ «</w:t>
      </w:r>
      <w:r>
        <w:rPr>
          <w:rFonts w:cs="Times New Roman" w:ascii="Times New Roman" w:hAnsi="Times New Roman"/>
          <w:kern w:val="2"/>
          <w:sz w:val="28"/>
          <w:szCs w:val="28"/>
        </w:rPr>
        <w:t>О защите населения и территорий от чрезвычайных ситуаций природного и техногенного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характера», а также обеспечения первичных мер пожарной безопасности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.12.1994 № 69-ФЗ «О пожарной безопасности», и является постоянно действующим органом управления, уполномоченным на решение задач в области защиты населения и территории городского округа город Рыбинск Ярославской области от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ГОЧС» г.Рыбинска должно обеспечиваться стабильным финансовым обеспечением из средств бюджета городского округа город Рыбинск Ярославской области, что позволит достигнуть количественных и качественных результатов в системе обеспечения безопасности жизни населения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ную роль в управлении силами и средствами для защиты населения и территории городского округа город Рыбинск Ярославской области от чрезвычайных ситуаций, обеспечения требований пожарной безопасности  занимает подготовка и обучение руководителей и специалистов по вопросам ГО и защиты населения и территорий от ЧС, проводимые в соответствии с Федеральным законом от 21.12.1994 № 68-ФЗ «О защите населения и территорий от чрезвычайных ситуаций природного и техногенного характера», а также обучение (подготовка) населения по каждому вышеуказанному направлению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в 2021 году прошло обучение (подготовку) 755 руководителей, должностных лиц и специалистов ГО и Рыбинского городского звена ТП РСЧС Ярославской области. Всеми формами обучения (подготовки) в 2021 году охвачено 104966 человек. В 2021 году проведено 46 выездных мероприятий по обучению (подготовке) населения в области пожарной безопасности в жилом секторе, охвачено 3902 челове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ение и подготовка персонала в организациях осуществляется, но не в полном объеме. В организациях, управляющих многоквартирными домами, не организовано обучение неработающего населения, отсутствуют учебно-консультационные пункты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й из важнейших задач в области защиты населения и территорий от ЧС, обеспечения пожарной безопасности является обеспечение своевременного оповещения руководящего состава Администрации и населения городского округа город Рыбинск Яросла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этих целях на территории городского округа город </w:t>
      </w:r>
      <w:r>
        <w:rPr>
          <w:sz w:val="28"/>
          <w:szCs w:val="28"/>
        </w:rPr>
        <w:t>Рыбинск Ярославской области</w:t>
      </w:r>
      <w:r>
        <w:rPr>
          <w:bCs/>
          <w:sz w:val="28"/>
          <w:szCs w:val="28"/>
        </w:rPr>
        <w:t xml:space="preserve"> создана и функционирует автоматизированная система централизованного оповещения. </w:t>
      </w:r>
      <w:r>
        <w:rPr>
          <w:sz w:val="28"/>
          <w:szCs w:val="28"/>
        </w:rPr>
        <w:t xml:space="preserve">Как показывает опыт предупреждения и ликвидации ЧС, проведения учений и тренировок в области защиты от ЧС, ГО, эффективность действий аварийно-спасательных служб по ликвидации ЧС и населения по предупреждению возникновения ЧС и защите от поражающих факторов недостаточно высока. Во многом это обусловлено недостаточным ресурсным обеспечением сил и средств ликвидации ЧС, а также недостаточной подготовкой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требует постоянной модернизации и развития. Необходима установка оборудования муниципальной системы оповещения населения в отдаленных микрорайонах городского округа город Рыбин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исково-спасательный отряд (ПСО) в составе МКУ «УГОЧС» г.Рыбинска </w:t>
      </w:r>
      <w:r>
        <w:rPr>
          <w:bCs/>
          <w:sz w:val="28"/>
          <w:szCs w:val="28"/>
        </w:rPr>
        <w:t xml:space="preserve">требует дооснащения и замены автомобиля, необходимо обеспечение спасателей средствами индивидуальной защиты, специальной одеждой и обувью. Также необходимо постоянное повышение квалификации спасателей, обеспечение работы в течение дежурной смены нормативного количества спасателей. Необходимо обеспечение работы спасателей при всех деструктивных </w:t>
      </w:r>
      <w:r>
        <w:rPr>
          <w:sz w:val="28"/>
          <w:szCs w:val="28"/>
        </w:rPr>
        <w:t>событиях (ЧС, пожарах, происшествиях на водных объектах) на законных основаниях: обеспечение штата поисково-спасательного отряда, квалификационных характеристик работников, их защиты для работы в сложных и особо слож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Единой дежурно-диспетчерской службы городского округа город Рыбинск (ЕДДС) в составе МКУ «УГОЧС» г.Рыбинска как органа повседневного управления Рыбинского городского звена ТП РСЧС Ярославской области требует дооснащения средствами связи, навигации, обеспечением единой форменной одеж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го метода, а повышение уровня защищенности населения может быть обеспечено путем реализации следующих  направлений: </w:t>
      </w:r>
    </w:p>
    <w:p>
      <w:pPr>
        <w:pStyle w:val="Normal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-  анализ, прогнозирование ЧС, которые могут возникнуть на территории городского округа город Рыбинск Ярославской области; оценка социально-экономических последствий ЧС и иных деструктивных событий;</w:t>
      </w:r>
    </w:p>
    <w:p>
      <w:pPr>
        <w:pStyle w:val="Normal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, совершенствование технической базы, внедрение новых технологий повышения защиты населения и территории от опасностей, обусловленных возникновением ЧС, а также внедрение новых средств и технологий их ликвида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совершенствование системы подготовки руководящего состава и специалистов объектов экономики, спасателей и населения города к действиям при возникновении ЧС и иных деструктивных событий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- обеспечение пропаганды знаний среди  неработающего населения городского округа город Рыбинск Ярославской области в области защиты от ЧС, в области ГО и пожарной безопасности, создание и оформление учебно-консультационных пунктов; </w:t>
      </w:r>
    </w:p>
    <w:p>
      <w:pPr>
        <w:pStyle w:val="Normal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- создание, в пределах своих полномочий, резервов финансовых и материальных ресурсов для ликвидации ЧС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ожидаемые результаты реализации муниципальной программы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Целью муниципальной программы является обеспечение и реализация полномочий МКУ «УГОЧС» г.Рыбинска по вопросам защиты </w:t>
      </w:r>
      <w:r>
        <w:rPr>
          <w:bCs/>
          <w:sz w:val="28"/>
          <w:szCs w:val="28"/>
        </w:rPr>
        <w:t xml:space="preserve">населения и территории </w:t>
      </w:r>
      <w:r>
        <w:rPr>
          <w:sz w:val="28"/>
          <w:szCs w:val="28"/>
        </w:rPr>
        <w:t>городского округа город Рыбинск Ярославской области</w:t>
      </w:r>
      <w:r>
        <w:rPr>
          <w:bCs/>
          <w:sz w:val="28"/>
          <w:szCs w:val="28"/>
        </w:rPr>
        <w:t xml:space="preserve"> от ЧС,</w:t>
      </w:r>
      <w:r>
        <w:rPr>
          <w:sz w:val="28"/>
          <w:szCs w:val="28"/>
        </w:rPr>
        <w:t xml:space="preserve"> обеспечению безопасности на водных объектах, а также в области первичных мер пожарной безопасности.</w:t>
      </w:r>
    </w:p>
    <w:p>
      <w:pPr>
        <w:pStyle w:val="21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 xml:space="preserve">- обеспечение пропаганды знаний среди населения в области ГО, ЗНТ от ЧС, пожарной безопасности, создание и оформление учебно-консультационных пунктов; 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- обеспечение и поддержание высокой готовности сил и средств ГО, ЗНТ городского округа город Рыбинск Ярославской области от ЧС, обеспечения  безопасности людей на водных объектах и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ение эффективной деятельности МКУ «УГОЧС» г.Рыбинска, в том числе совершенствование материально-технического обеспечения Поисково-спасательного отряда (ПСО) и </w:t>
      </w:r>
      <w:r>
        <w:rPr>
          <w:rFonts w:cs="Times New Roman" w:ascii="Times New Roman" w:hAnsi="Times New Roman"/>
          <w:sz w:val="28"/>
          <w:szCs w:val="28"/>
        </w:rPr>
        <w:t>Единой дежурно-диспетчерской службы (ЕДДС)  для ЗНТ городского округа город Рыбинск Ярославской области от ЧС, безопасности людей на водных объектах, обеспечения первичных мер пожарной безопасност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ЗНТ городского округа город Рыбинск Ярославской области от ЧС, аварий и пожаров, от опасностей и угроз мирного и военного времен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при деструктивных событиях (ЧС, пожарах, происшествиях на водных объектах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ункционирования системы оповещения и информирования населения городского округа город Рыбинск Ярославской области о ЧС, авариях, пожарах, которые могут повлечь ЧС муниципального характер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городского округа город Рыбинск Ярославской области по вопросам ГО и ЧС, пожарной безопас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снащенности современной техникой и оборудованием сил и средств поисково-спасательного отряда (ПСО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22 – 2025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экономическое обоснование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улучш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ая защищенность населения городского округа город Рыбинск Ярославской области в вопросах предотвращения и ликвидации ЧС и прочих деструктивных собы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 городского округа город Рыбинск Яросла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ординация и концентрация всех усилий на территории городского округа город Рыбинск Ярославской области для создания безопасности среды, исполнения возложенных задач и полномочий в области ЗНТ от ЧС и безопасности людей на водных объектах, обеспечения первичных мер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отложных организационных и перспективных практических решений и мер по решению задач связанных обеспечением комплексной безопасности населения позволит снизить социальную напряженность, сохранить экономических потенциал, придать больше уверенности жителям в своей безопасности и защищ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повы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обученного (подготовленного) населения городского округа город Рыбинск Ярославской области, социально активн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безопасности населения городского округа город Рыбинск Ярослав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о настоящей муниципальной программе производится из бюджета городского округа город Рыбинск Ярославской области в соответствии с утвержденными бюджетными сметами муниципального казенного учреждения «Управление по делам гражданской обороны и чрезвычайных ситуаций» городского округа город Рыбинск на основании заявок учреждения и областного бюдже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атривается финансирование закупок товаров, работ, услуг, выплаты заработной платы персоналу учреждения, оплаты налогов и иных обязательных платежей в бюджеты всех уров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рядок приобретения товаров (выполнения работ, оказания услуг) устанавливается </w:t>
      </w:r>
      <w:r>
        <w:rPr>
          <w:bCs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отражается в Плане-графике МКУ «УГОЧС» г.Рыбинска </w:t>
      </w:r>
      <w:r>
        <w:rPr>
          <w:sz w:val="28"/>
          <w:szCs w:val="28"/>
        </w:rPr>
        <w:t xml:space="preserve">на очередной финансовый год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нтроль по реализации настоящей муниципальной программы в части планирования закупок, их объема и качества, возлагается на специалиста в сфере закупок МКУ «УГОЧС» г.Рыбинска, который обязан подводить итоги по каждой закупке, совершенной в рамках настоящей муниципальной програм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реализации мероприятий настоящей муниципальной программы в области оплаты труда персонала, оплаты налогов и иных обязательных платежей в бюджеты всех уровней, возлагается на главного бухгалтера МКУ «УГОЧС» г.Рыбинска, который обязан подводить итоги по реализации каждого из указанных мероприятий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07"/>
        <w:gridCol w:w="920"/>
        <w:gridCol w:w="879"/>
        <w:gridCol w:w="879"/>
        <w:gridCol w:w="879"/>
        <w:gridCol w:w="878"/>
        <w:gridCol w:w="879"/>
        <w:gridCol w:w="904"/>
        <w:gridCol w:w="854"/>
        <w:gridCol w:w="949"/>
      </w:tblGrid>
      <w:tr>
        <w:trPr>
          <w:trHeight w:val="3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тыс. руб.)</w:t>
            </w:r>
          </w:p>
        </w:tc>
      </w:tr>
      <w:tr>
        <w:trPr>
          <w:trHeight w:val="4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</w:tr>
      <w:tr>
        <w:trPr>
          <w:trHeight w:val="5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/>
            </w:pPr>
            <w:r>
              <w:rPr/>
              <w:t>57 56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6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7,2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/>
            </w:pPr>
            <w:r>
              <w:rPr/>
              <w:t>57 63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6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7,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ГОЧС» г.Рыбинска осуществляе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е муниципальной программы на основе инвентаризации имеющихся материальных средст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алгоритмизация действий по реализац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выполнение работ по реализац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результатов муниципальной программы и оценка его эффе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МКУ «УГОЧС» г.Рыбинска осуществляет следующие мероприят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ежегодный анализ и уточнение перечня программных мероприятий на очередной финансовый год и плановый период, уточнение затрат на реализацию программных мероприят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змещение в средствах массовой информации и на официальном сайте Администрации городского округа город Рыбинск Ярославской области информации о ходе и результатах реализац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оводит действия по закупке товара для обеспечения нужд в рамках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исполнения программных мероприятий, включая мониторинг их реализации, оценку результативност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непосредственный контроль хода реализации мероприятий муниципальной программ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межуточной и итоговой результативности и эффективности муниципальной программы происходит в соответствии с методикой оценки результативности и эффективности реализации муниципальной программы, являющейся приложением 2 к Порядку разработки, утверждения и реализации муниципальных программ, утвержденному постановлением Администрации городского округа город Рыбинск Ярославской области от 08.06.2020 № 1306 «О программах городского округа город Рыбинск». За основу достижения определенных результатов берутся индикаторы реализации муниципальной программы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7. Индикаторы результативности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-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-вое значе-ние (202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/>
                <w:spacing w:val="3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 xml:space="preserve">Планируемое 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(нарастающим итогом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/>
                <w:spacing w:val="3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№ 1. </w:t>
            </w:r>
            <w:r>
              <w:rPr>
                <w:bCs/>
                <w:sz w:val="28"/>
                <w:szCs w:val="28"/>
              </w:rPr>
              <w:t>обеспечение пропаганды знаний среди населения в области ГО,  ЗНТ от ЧС, пожарной безопасности, создание и оформление учебно-консультацио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амя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йствующих учебно-консультацио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>К</w:t>
            </w:r>
            <w:r>
              <w:rPr>
                <w:rFonts w:eastAsia="Calibri"/>
                <w:sz w:val="27"/>
                <w:szCs w:val="27"/>
              </w:rPr>
              <w:t>оличество публикаций в периодической печати, интернете, выступления на радио и телевидении, проведение бесед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rPr/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>П</w:t>
            </w:r>
            <w:r>
              <w:rPr>
                <w:rFonts w:eastAsia="Calibri"/>
                <w:sz w:val="27"/>
                <w:szCs w:val="27"/>
              </w:rPr>
              <w:t>рохождение подготовки и переподготовки руководящих работников ГО и ЧС от плана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2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дача № 2. </w:t>
            </w: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ГО, ЗНТ городского округа город Рыбинск Ярославской области от ЧС, обеспечения  безопасности людей на водных объектах и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снащение Поисково-спасательного отряда (ПСО), обеспечение мероприятий в области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снащение Единой дежурно-диспетчерской службы (ЕДДС), обеспечение мероприят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снащение общественного спасательного 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 xml:space="preserve">Обеспечение работы муниципальной системы оповещения населения: модернизация, техническое обслуживание МСОН и 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дача № 3. Обеспечение </w:t>
            </w:r>
            <w:r>
              <w:rPr>
                <w:bCs/>
                <w:sz w:val="28"/>
                <w:szCs w:val="28"/>
              </w:rPr>
              <w:t xml:space="preserve">эффективной деятельности МКУ «УГОЧС» г.Рыбинска, в том числе совершенствование материально-технического обеспечения Поисково-спасательного отряда (ПСО) и </w:t>
            </w:r>
            <w:r>
              <w:rPr>
                <w:sz w:val="28"/>
                <w:szCs w:val="28"/>
              </w:rPr>
              <w:t>Единой дежурно-диспетчерской службы (ЕДДС)  для ЗНТ городского округа город Рыбинск Ярославской области от ЧС, безопасности людей на водных объектах, обеспечения первичных мер пожарной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pacing w:val="3"/>
                <w:sz w:val="27"/>
                <w:szCs w:val="27"/>
              </w:rPr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>Количество мероприятий по контролю состояния работы муниципальных организаций образования, социальной защиты, культуры и спорта по вопросу предупреждения ЧС, обеспечения пожарной безопасности, обеспечения безопасности людей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624" w:gutter="0" w:header="567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00"/>
        <w:gridCol w:w="1895"/>
        <w:gridCol w:w="759"/>
        <w:gridCol w:w="866"/>
        <w:gridCol w:w="870"/>
        <w:gridCol w:w="866"/>
        <w:gridCol w:w="866"/>
        <w:gridCol w:w="866"/>
        <w:gridCol w:w="866"/>
        <w:gridCol w:w="866"/>
        <w:gridCol w:w="866"/>
        <w:gridCol w:w="634"/>
        <w:gridCol w:w="866"/>
        <w:gridCol w:w="1300"/>
      </w:tblGrid>
      <w:tr>
        <w:trPr>
          <w:trHeight w:val="415" w:hRule="atLeast"/>
        </w:trPr>
        <w:tc>
          <w:tcPr>
            <w:tcW w:w="1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Перечень программных мероприятий</w:t>
            </w:r>
          </w:p>
        </w:tc>
      </w:tr>
      <w:tr>
        <w:trPr>
          <w:trHeight w:val="2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. фин.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финансирования, тыс.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-ный исполнитель</w:t>
            </w:r>
          </w:p>
        </w:tc>
      </w:tr>
      <w:tr>
        <w:trPr>
          <w:trHeight w:val="4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2022-20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задачи № 1 -</w:t>
            </w:r>
            <w:r>
              <w:rPr>
                <w:bCs/>
                <w:sz w:val="20"/>
                <w:szCs w:val="20"/>
              </w:rPr>
              <w:t xml:space="preserve">обеспечение пропаганды знаний среди населения в области ГО, ЗНТ от ЧС, пожарной безопасности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здание и оформление учебно-консультационных пунктов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органов управления 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4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обретение памято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0 шту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убликаций в периодической печати, интернете, выступления на радио и телевид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0 шту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и комплектование методической литературы в УК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9 учебно-консультационных пун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получения лицензии на образовательную деятельность для организации курсов 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руководящих работников ГО, ЧС и ПБ - 98,7% от плана подгото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. фин.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финансирования, тыс.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-ный исполнитель</w:t>
            </w:r>
          </w:p>
        </w:tc>
      </w:tr>
      <w:tr>
        <w:trPr>
          <w:trHeight w:val="4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2022-20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задачи № 2 - обеспечение и поддержание высокой готовности сил и средств ГО, защиты населения и территории городского округа город Рыбинск Ярославской области от ЧС, обеспечения  безопасности людей на водных объектах и пожарной безопасн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атериально-техническими средствами МКУ «УГОЧС» г.Рыбинска, включая ПСО и ЕДДС г.Рыбинска, в том числе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4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электрогенератора и комплектующих для общественного спасательного пос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бщественного спасательного поста на водных объектах в целях спасения жизни граждан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мущества для организации общественного спасательного поста на водных объекта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. фин.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финансирования, тыс.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-ный исполнитель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2022-20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ыполнение задачи № 3 - обеспечение эффективной деятельности МКУ «УГОЧС»г.Рыбинска, в том числе совершенствование материально-технического обеспечения Поисково-спасатель-ного отряда (ПСО) и </w:t>
            </w:r>
            <w:r>
              <w:rPr>
                <w:sz w:val="20"/>
                <w:szCs w:val="20"/>
              </w:rPr>
              <w:t>Единой дежурно-дис-петчерской службы (</w:t>
            </w:r>
            <w:r>
              <w:rPr>
                <w:color w:val="000000"/>
                <w:sz w:val="20"/>
                <w:szCs w:val="20"/>
                <w:lang w:eastAsia="ru-RU"/>
              </w:rPr>
              <w:t>ЕДДС)  для защиты населения и терри-тории городского округа город Ры-бинск Ярославской области от ЧС, безопасности людей на водных объектах, обеспечения перви-чных мер пожарной безопасн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 высокой готовности МКУ «УГОЧС» г.Рыбинска для решения вопросов в области ГО и ЗНТ г. Рыбинска от Ч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7 4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76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9 76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 4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2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08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07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12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7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7 4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76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9 76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 4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1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2 04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2 03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22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ПСО для проведения АСДНР, в т. ч. ЛАРН, газоспасательных работ, оперативных выездов для АСДНР; проведение меропри-ятий по охране труда спас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лноценного проведения АСДНР; сохранение жизни и здоровья граждан и спасателей ПС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8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. фин.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финансирования, тыс.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-ный исполнитель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2022-20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беспечение работы муниципальной системы оповещения населения: модерни-зация, обслуживание, обеспечение связи, размещение оборудования МСОН в ОРТПЦ, приобретение запасных часте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евременное оповещение населения городского округа город Рыбинск Ярославской области при деструктивных происшеств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Б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17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содержание зданий и сооружений МКУ «УГОЧС» г.Рыбинска, в т.ч. приобретение коммунальных услуг и энергоресурсов, связи, и прочих услуг, материально-техническое обеспечение учреждения (мебель, компьютерная техника, запасные части, ГСМ, хозяйственные нужды, канцтовар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 исправное состояние здания и инженерных коммуникаций, экономия энергоресурсов, обеспечение деятельности учрежд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3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13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по  соблюдению требований по работе со сведениями, составляющи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государственной тай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. фин.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финансирования, тыс.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-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ГОЧС» г.Рыбинска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2022-20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ую тайну (в том числе аттестация вычислительной техники (автоматизированной системы) по требованиям безопасности информ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плата труда, начисления на выплаты по оплате труда, командировочные расх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олнение функциональных задач МКУ "УГОЧС" г.Рыбинс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9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3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0,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налогов, сборов и иных обязательных платежей, исполнение судебных актов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законо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56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 18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8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 62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 2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 14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 14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63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 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90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 69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 2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 14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4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 14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567" w:top="1134" w:footer="397" w:bottom="624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 – городской бюдж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– гражданская обо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ДС г.Рыбинска - Единая дежурно-диспетчерская служба городского округа город Рыбинск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ГОЧС» г.Рыбинска - муниципальное казенное учреждение «Управление по делам гражданской обороны и чрезвычайным ситуациям» городского округа город Рыбинс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 МКУ «УГОЧС» г.Рыбинска – поисково-спасательный отряд муниципального казенного учреждения «Управление по делам гражданской обороны и чрезвычайным ситуациям» городского округа город Рыбинс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инское городское звено ТП РСЧС Ярославской области - Рыбинское городское звено территориальной подсистемы единой государственной системы предупреждения и ликвидации чрезвычайных ситуаций Яросла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З – федеральный зак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– чрезвычайная ситуация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ДНР – аварийно-спасательные и другие неотлож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Н – ликвидация аварийных разливов не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КУ «УГОЧС» г.Рыбинска</w:t>
        <w:tab/>
        <w:t xml:space="preserve">                             </w:t>
        <w:tab/>
        <w:t xml:space="preserve">          С.М. Пушкарный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62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5"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pacing w:val="-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6"/>
    </w:rPr>
  </w:style>
  <w:style w:type="character" w:styleId="WW8Num12z0">
    <w:name w:val="WW8Num12z0"/>
    <w:qFormat/>
    <w:rPr>
      <w:rFonts w:ascii="Symbol" w:hAnsi="Symbol" w:cs="Symbol"/>
      <w:color w:val="000000"/>
      <w:spacing w:val="-6"/>
    </w:rPr>
  </w:style>
  <w:style w:type="character" w:styleId="WW8Num13z0">
    <w:name w:val="WW8Num13z0"/>
    <w:qFormat/>
    <w:rPr>
      <w:rFonts w:ascii="Symbol" w:hAnsi="Symbol" w:cs="Symbol"/>
      <w:spacing w:val="-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-6"/>
      <w:sz w:val="28"/>
      <w:szCs w:val="28"/>
    </w:rPr>
  </w:style>
  <w:style w:type="character" w:styleId="WW8Num19z0">
    <w:name w:val="WW8Num19z0"/>
    <w:qFormat/>
    <w:rPr>
      <w:rFonts w:ascii="Symbol" w:hAnsi="Symbol" w:cs="Symbol"/>
      <w:spacing w:val="-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  <w:spacing w:val="-6"/>
    </w:rPr>
  </w:style>
  <w:style w:type="character" w:styleId="WW8Num29z0">
    <w:name w:val="WW8Num29z0"/>
    <w:qFormat/>
    <w:rPr>
      <w:rFonts w:ascii="Symbol" w:hAnsi="Symbol" w:cs="Symbol"/>
      <w:spacing w:val="-6"/>
    </w:rPr>
  </w:style>
  <w:style w:type="character" w:styleId="WW8Num30z0">
    <w:name w:val="WW8Num30z0"/>
    <w:qFormat/>
    <w:rPr>
      <w:rFonts w:ascii="Symbol" w:hAnsi="Symbol" w:cs="Symbol"/>
      <w:spacing w:val="-6"/>
    </w:rPr>
  </w:style>
  <w:style w:type="character" w:styleId="WW8Num31z0">
    <w:name w:val="WW8Num31z0"/>
    <w:qFormat/>
    <w:rPr>
      <w:rFonts w:ascii="Symbol" w:hAnsi="Symbol" w:cs="Symbol"/>
      <w:spacing w:val="-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pacing w:val="-6"/>
    </w:rPr>
  </w:style>
  <w:style w:type="character" w:styleId="WW8Num35z0">
    <w:name w:val="WW8Num35z0"/>
    <w:qFormat/>
    <w:rPr>
      <w:rFonts w:ascii="Symbol" w:hAnsi="Symbol" w:cs="Symbol"/>
      <w:spacing w:val="-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Symbol" w:hAnsi="Symbol" w:cs="Symbol"/>
      <w:spacing w:val="-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3">
    <w:name w:val="Основной шрифт абзаца3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  <w:b w:val="false"/>
      <w:b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pacing w:val="-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i/>
      <w:sz w:val="24"/>
      <w:lang w:val="ru-RU" w:bidi="ar-SA"/>
    </w:rPr>
  </w:style>
  <w:style w:type="character" w:styleId="11">
    <w:name w:val=" Знак Знак11"/>
    <w:qFormat/>
    <w:rPr>
      <w:sz w:val="24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1">
    <w:name w:val=" Знак Знак8"/>
    <w:qFormat/>
    <w:rPr>
      <w:b/>
      <w:sz w:val="24"/>
      <w:lang w:val="en-US" w:bidi="ar-SA"/>
    </w:rPr>
  </w:style>
  <w:style w:type="character" w:styleId="61">
    <w:name w:val=" Знак Знак6"/>
    <w:qFormat/>
    <w:rPr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6">
    <w:name w:val=" Знак Знак"/>
    <w:qFormat/>
    <w:rPr>
      <w:rFonts w:ascii="Calibri" w:hAnsi="Calibri" w:cs="Calibri"/>
      <w:lang w:val="en-US" w:bidi="ar-SA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b/>
      <w:i/>
      <w:sz w:val="26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71">
    <w:name w:val=" Знак Знак7"/>
    <w:qFormat/>
    <w:rPr>
      <w:rFonts w:ascii="Tahoma" w:hAnsi="Tahoma" w:cs="Tahoma"/>
      <w:sz w:val="1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51">
    <w:name w:val=" Знак Знак5"/>
    <w:qFormat/>
    <w:rPr>
      <w:sz w:val="16"/>
      <w:lang w:val="en-US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Style9">
    <w:name w:val="МОН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0">
    <w:name w:val="Гипертекстовая ссылка"/>
    <w:qFormat/>
    <w:rPr>
      <w:b/>
      <w:color w:val="008000"/>
    </w:rPr>
  </w:style>
  <w:style w:type="character" w:styleId="31">
    <w:name w:val=" Знак Знак3"/>
    <w:qFormat/>
    <w:rPr>
      <w:sz w:val="24"/>
      <w:lang w:val="en-US" w:bidi="ar-SA"/>
    </w:rPr>
  </w:style>
  <w:style w:type="character" w:styleId="21">
    <w:name w:val=" Знак Знак2"/>
    <w:qFormat/>
    <w:rPr>
      <w:rFonts w:ascii="Calibri" w:hAnsi="Calibri" w:cs="Calibri"/>
      <w:lang w:val="en-US" w:bidi="ar-SA"/>
    </w:rPr>
  </w:style>
  <w:style w:type="character" w:styleId="15">
    <w:name w:val=" Знак Знак1"/>
    <w:qFormat/>
    <w:rPr>
      <w:rFonts w:ascii="Calibri" w:hAnsi="Calibri" w:cs="Calibri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sz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1"/>
    <w:qFormat/>
    <w:rPr/>
  </w:style>
  <w:style w:type="character" w:styleId="Docaccessbase">
    <w:name w:val="docaccess_base"/>
    <w:basedOn w:val="1"/>
    <w:qFormat/>
    <w:rPr/>
  </w:style>
  <w:style w:type="character" w:styleId="16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32">
    <w:name w:val="Знак сноски3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161">
    <w:name w:val=" Знак Знак16"/>
    <w:qFormat/>
    <w:rPr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141">
    <w:name w:val="Знак Знак14"/>
    <w:qFormat/>
    <w:rPr>
      <w:b/>
      <w:i/>
      <w:sz w:val="24"/>
      <w:lang w:val="ru-RU" w:bidi="ar-SA"/>
    </w:rPr>
  </w:style>
  <w:style w:type="character" w:styleId="111">
    <w:name w:val="Знак Знак11"/>
    <w:qFormat/>
    <w:rPr>
      <w:sz w:val="24"/>
      <w:lang w:val="en-US" w:bidi="ar-SA"/>
    </w:rPr>
  </w:style>
  <w:style w:type="character" w:styleId="101">
    <w:name w:val="Знак Знак10"/>
    <w:qFormat/>
    <w:rPr>
      <w:sz w:val="24"/>
      <w:lang w:val="en-US" w:bidi="ar-SA"/>
    </w:rPr>
  </w:style>
  <w:style w:type="character" w:styleId="91">
    <w:name w:val="Знак Знак9"/>
    <w:qFormat/>
    <w:rPr>
      <w:b/>
      <w:sz w:val="24"/>
      <w:lang w:val="en-US" w:bidi="ar-SA"/>
    </w:rPr>
  </w:style>
  <w:style w:type="character" w:styleId="82">
    <w:name w:val="Знак Знак8"/>
    <w:qFormat/>
    <w:rPr>
      <w:b/>
      <w:sz w:val="24"/>
      <w:lang w:val="en-US" w:bidi="ar-SA"/>
    </w:rPr>
  </w:style>
  <w:style w:type="character" w:styleId="62">
    <w:name w:val="Знак Знак6"/>
    <w:qFormat/>
    <w:rPr>
      <w:lang w:val="en-US" w:bidi="ar-SA"/>
    </w:rPr>
  </w:style>
  <w:style w:type="character" w:styleId="Style13">
    <w:name w:val="Знак Знак"/>
    <w:qFormat/>
    <w:rPr>
      <w:rFonts w:ascii="Calibri" w:hAnsi="Calibri" w:cs="Calibri"/>
      <w:lang w:val="en-US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 w:bidi="ar-SA"/>
    </w:rPr>
  </w:style>
  <w:style w:type="character" w:styleId="121">
    <w:name w:val="Знак Знак12"/>
    <w:qFormat/>
    <w:rPr>
      <w:b/>
      <w:i/>
      <w:sz w:val="26"/>
      <w:lang w:val="en-US" w:bidi="ar-SA"/>
    </w:rPr>
  </w:style>
  <w:style w:type="character" w:styleId="72">
    <w:name w:val="Знак Знак7"/>
    <w:qFormat/>
    <w:rPr>
      <w:rFonts w:ascii="Tahoma" w:hAnsi="Tahoma" w:cs="Tahoma"/>
      <w:sz w:val="16"/>
      <w:lang w:val="en-US" w:bidi="ar-SA"/>
    </w:rPr>
  </w:style>
  <w:style w:type="character" w:styleId="52">
    <w:name w:val="Знак Знак5"/>
    <w:qFormat/>
    <w:rPr>
      <w:sz w:val="16"/>
      <w:lang w:val="en-US" w:bidi="ar-SA"/>
    </w:rPr>
  </w:style>
  <w:style w:type="character" w:styleId="41">
    <w:name w:val="Знак Знак4"/>
    <w:qFormat/>
    <w:rPr>
      <w:sz w:val="24"/>
      <w:lang w:val="en-US" w:bidi="ar-SA"/>
    </w:rPr>
  </w:style>
  <w:style w:type="character" w:styleId="33">
    <w:name w:val="Знак Знак3"/>
    <w:qFormat/>
    <w:rPr>
      <w:sz w:val="24"/>
      <w:lang w:val="en-US" w:bidi="ar-SA"/>
    </w:rPr>
  </w:style>
  <w:style w:type="character" w:styleId="25">
    <w:name w:val="Знак Знак2"/>
    <w:qFormat/>
    <w:rPr>
      <w:rFonts w:ascii="Calibri" w:hAnsi="Calibri" w:cs="Calibri"/>
      <w:lang w:val="en-US" w:bidi="ar-SA"/>
    </w:rPr>
  </w:style>
  <w:style w:type="character" w:styleId="18">
    <w:name w:val="Знак Знак1"/>
    <w:qFormat/>
    <w:rPr>
      <w:rFonts w:ascii="Calibri" w:hAnsi="Calibri" w:cs="Calibri"/>
      <w:b/>
      <w:lang w:val="en-US" w:bidi="ar-SA"/>
    </w:rPr>
  </w:style>
  <w:style w:type="character" w:styleId="152">
    <w:name w:val="Знак Знак15"/>
    <w:qFormat/>
    <w:rPr>
      <w:rFonts w:ascii="Calibri" w:hAnsi="Calibri" w:cs="Calibri"/>
      <w:lang w:val="en-US" w:bidi="ar-SA"/>
    </w:rPr>
  </w:style>
  <w:style w:type="character" w:styleId="42">
    <w:name w:val="Основной шрифт абзаца4"/>
    <w:qFormat/>
    <w:rPr/>
  </w:style>
  <w:style w:type="character" w:styleId="Style14">
    <w:name w:val="Основной текст_"/>
    <w:qFormat/>
    <w:rPr>
      <w:spacing w:val="2"/>
      <w:shd w:fill="FFFFFF" w:val="clear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-720"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</w:pPr>
    <w:rPr>
      <w:b/>
      <w:bCs/>
      <w:lang w:val="en-US"/>
    </w:rPr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</w:pPr>
    <w:rPr>
      <w:rFonts w:ascii="Verdana" w:hAnsi="Verdana" w:cs="Verdana"/>
      <w:color w:val="000000"/>
      <w:sz w:val="16"/>
      <w:szCs w:val="16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112">
    <w:name w:val="Абзац списка1"/>
    <w:basedOn w:val="Normal"/>
    <w:qFormat/>
    <w:pPr>
      <w:suppressAutoHyphens w:val="true"/>
      <w:ind w:left="708" w:right="0" w:hanging="0"/>
    </w:pPr>
    <w:rPr/>
  </w:style>
  <w:style w:type="paragraph" w:styleId="Style2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uppressAutoHyphens w:val="true"/>
      <w:spacing w:lineRule="auto" w:line="360"/>
      <w:ind w:left="0" w:right="0" w:firstLine="709"/>
      <w:jc w:val="both"/>
    </w:pPr>
    <w:rPr>
      <w:szCs w:val="20"/>
    </w:rPr>
  </w:style>
  <w:style w:type="paragraph" w:styleId="113">
    <w:name w:val="Абзац списка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Calibri" w:hAnsi="Calibri" w:cs="Calibri"/>
      <w:color w:val="0070C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Calibri" w:hAnsi="Calibri" w:cs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b/>
      <w:bCs/>
      <w:i/>
      <w:iCs/>
    </w:rPr>
  </w:style>
  <w:style w:type="paragraph" w:styleId="Xl85">
    <w:name w:val="xl85"/>
    <w:basedOn w:val="Normal"/>
    <w:qFormat/>
    <w:pPr>
      <w:suppressAutoHyphens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360"/>
      <w:ind w:left="720" w:right="0" w:firstLine="720"/>
      <w:jc w:val="both"/>
    </w:pPr>
    <w:rPr>
      <w:rFonts w:ascii="Calibri" w:hAnsi="Calibri" w:cs="Calibri"/>
      <w:color w:val="3232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Нумерованный список 31"/>
    <w:basedOn w:val="Normal"/>
    <w:qFormat/>
    <w:pPr>
      <w:widowControl w:val="false"/>
      <w:tabs>
        <w:tab w:val="clear" w:pos="708"/>
        <w:tab w:val="left" w:pos="1361" w:leader="none"/>
      </w:tabs>
      <w:suppressAutoHyphens w:val="true"/>
      <w:spacing w:before="60" w:after="0"/>
      <w:ind w:left="1361" w:right="0" w:hanging="794"/>
      <w:jc w:val="both"/>
    </w:pPr>
    <w:rPr>
      <w:rFonts w:ascii="Bookman Old Style" w:hAnsi="Bookman Old Style" w:cs="Bookman Old Style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rFonts w:ascii="Calibri" w:hAnsi="Calibri" w:cs="Calibri"/>
      <w:color w:val="8DB4E2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114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4"/>
    <w:next w:val="114"/>
    <w:qFormat/>
    <w:pPr/>
    <w:rPr>
      <w:b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11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2">
    <w:name w:val="Оглавление 10"/>
    <w:basedOn w:val="11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115">
    <w:name w:val="Название1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9">
    <w:name w:val="Абзац списка2"/>
    <w:basedOn w:val="Normal"/>
    <w:qFormat/>
    <w:pPr>
      <w:widowControl w:val="false"/>
      <w:suppressAutoHyphens w:val="true"/>
      <w:autoSpaceDE w:val="false"/>
      <w:spacing w:lineRule="auto" w:line="360"/>
      <w:ind w:left="720" w:right="0" w:firstLine="720"/>
      <w:jc w:val="both"/>
    </w:pPr>
    <w:rPr>
      <w:rFonts w:ascii="Calibri" w:hAnsi="Calibri" w:cs="Calibri"/>
      <w:color w:val="32323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left="0" w:right="0" w:hanging="2780"/>
      <w:jc w:val="both"/>
    </w:pPr>
    <w:rPr>
      <w:spacing w:val="2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8"/>
      <w:szCs w:val="28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4E68E256EDC3BFAA88D212A222B6C18E926F4A5582766DFE4F130E3E117CD3F5B0DCFF3E6D3D1D34871F41E8514DD00188C85811DEA8E12BE3128hFk8M" TargetMode="External"/><Relationship Id="rId3" Type="http://schemas.openxmlformats.org/officeDocument/2006/relationships/hyperlink" Target="consultantplus://offline/ref=6B44E68E256EDC3BFAA8932C3C4E75691AE07AF8A5582B3087B0F767BCB111987F1B0B99B5A2D8DB871935A1158C4792444A9F858601hEk8M" TargetMode="External"/><Relationship Id="rId4" Type="http://schemas.openxmlformats.org/officeDocument/2006/relationships/hyperlink" Target="consultantplus://offline/ref=6B44E68E256EDC3BFAA8932C3C4E75691AE27DF1A7582B3087B0F767BCB111986D1B5396B2A5C0D0D45673F41Ah8kCM" TargetMode="External"/><Relationship Id="rId5" Type="http://schemas.openxmlformats.org/officeDocument/2006/relationships/hyperlink" Target="consultantplus://offline/ref=6B44E68E256EDC3BFAA88D212A222B6C18E926F4A5592162DEECF130E3E117CD3F5B0DCFE1E68BDDD14F6FF41F90428C46h4kFM" TargetMode="External"/><Relationship Id="rId6" Type="http://schemas.openxmlformats.org/officeDocument/2006/relationships/hyperlink" Target="consultantplus://offline/ref=6B44E68E256EDC3BFAA88D212A222B6C18E926F4A558296EDFE0F130E3E117CD3F5B0DCFF3E6D3D1D34871F51D8514DD00188C85811DEA8E12BE3128hFk8M" TargetMode="External"/><Relationship Id="rId7" Type="http://schemas.openxmlformats.org/officeDocument/2006/relationships/hyperlink" Target="consultantplus://offline/ref=6B44E68E256EDC3BFAA88D212A222B6C18E926F4A5582766DCE0F130E3E117CD3F5B0DCFF3E6D3D1D34871F51B8514DD00188C85811DEA8E12BE3128hFk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Teacher</dc:creator>
  <dc:description/>
  <cp:keywords/>
  <dc:language>en-US</dc:language>
  <cp:lastModifiedBy>Цветкова Татьяна Александровна</cp:lastModifiedBy>
  <cp:lastPrinted>2022-07-27T09:34:00Z</cp:lastPrinted>
  <dcterms:modified xsi:type="dcterms:W3CDTF">2022-07-27T12:43:00Z</dcterms:modified>
  <cp:revision>10</cp:revision>
  <dc:subject/>
  <dc:title>Приложение 1</dc:title>
</cp:coreProperties>
</file>