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20"/>
          <w:tab w:val="left" w:pos="480" w:leader="none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tabs>
          <w:tab w:val="clear" w:pos="720"/>
          <w:tab w:val="left" w:pos="480" w:leader="none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tabs>
          <w:tab w:val="clear" w:pos="720"/>
          <w:tab w:val="left" w:pos="480" w:leader="none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tabs>
          <w:tab w:val="clear" w:pos="720"/>
          <w:tab w:val="left" w:pos="480" w:leader="none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tabs>
          <w:tab w:val="clear" w:pos="720"/>
          <w:tab w:val="left" w:pos="480" w:leader="none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tabs>
          <w:tab w:val="clear" w:pos="720"/>
          <w:tab w:val="left" w:pos="480" w:leader="none"/>
        </w:tabs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Style21"/>
        <w:tabs>
          <w:tab w:val="clear" w:pos="720"/>
          <w:tab w:val="left" w:pos="480" w:leader="none"/>
        </w:tabs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Style21"/>
        <w:tabs>
          <w:tab w:val="clear" w:pos="720"/>
          <w:tab w:val="left" w:pos="480" w:leader="none"/>
        </w:tabs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ского округа город</w:t>
      </w:r>
    </w:p>
    <w:p>
      <w:pPr>
        <w:pStyle w:val="Style21"/>
        <w:tabs>
          <w:tab w:val="clear" w:pos="720"/>
          <w:tab w:val="left" w:pos="480" w:leader="none"/>
        </w:tabs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МОЛОДЫМ СЕМЬЯМ СОЦИАЛЬНЫХ ВЫПЛАТ НА ПРИОБРЕТЕНИЕ (СТРОИТЕЛЬСТВО) ЖИЛ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   «Предоставление молодым семьям социальных выплат на приобретение (строительство) жилья» (далее – Административный регламент) разработан в целях оптимизации (повышения качества) предоставления и доступности муниципальной услуги, создания комфортных условий для получения муниципальной услуги по предоставлению молодым семьям социальных выплат на приобретение (строительство) жилья (далее по тексту - муниципальная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именование муниципальной услуги: «Предоставление молодым семьям социальных выплат на приобретение (строительство) жиль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р</w:t>
      </w:r>
      <w:r>
        <w:rPr>
          <w:sz w:val="28"/>
          <w:szCs w:val="28"/>
        </w:rPr>
        <w:t>аткое содержание муниципальной услуги: выдача молодым семьям свидетельств о праве на получение социальной выплаты на приобретение (строительство) жиль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3. Заявителем, имеющим право на предоставление муниципальной услуги, является молодая семья, включенная в список молодых семей - претендентов на получение социальной выплаты в соответствующем году (далее - заявитель) в рамках муниципальной подпрограммы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«Поддержка молодых семей городского округа город Рыбинск в приобретении (строительстве) жилья» на 2016 - 2019 годы </w:t>
      </w:r>
      <w:r>
        <w:rPr>
          <w:sz w:val="28"/>
          <w:szCs w:val="28"/>
          <w:lang w:eastAsia="ru-RU"/>
        </w:rPr>
        <w:t xml:space="preserve">муниципальной </w:t>
      </w:r>
      <w:hyperlink r:id="rId2">
        <w:r>
          <w:rPr>
            <w:rStyle w:val="InternetLink"/>
            <w:sz w:val="28"/>
            <w:szCs w:val="28"/>
            <w:lang w:eastAsia="ru-RU"/>
          </w:rPr>
          <w:t>программ</w:t>
        </w:r>
      </w:hyperlink>
      <w:r>
        <w:rPr>
          <w:sz w:val="28"/>
          <w:szCs w:val="28"/>
          <w:lang w:eastAsia="ru-RU"/>
        </w:rPr>
        <w:t xml:space="preserve">ы «Обеспечение доступным и комфортным жильем населения городского округа город Рыбинск», утвержденной постановлением Администрации городского округа город Рыбинск от 06.09.2016 № 2477 «Об утверждении муниципальной программы «Обеспечение доступным и комфортным жильем населения городского округа город Рыбинск» </w:t>
      </w:r>
      <w:r>
        <w:rPr>
          <w:sz w:val="28"/>
          <w:szCs w:val="28"/>
        </w:rPr>
        <w:t>(далее - подпрограмма).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циальная выплата предоставляется молодой семье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члены молодой семьи зарегистрированы по месту жительства на территории городского округа город Рыбинс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упруг (супруга), единственный родитель зарегистрирован на территории городского округа город Рыбинск при условии, что другие члены молодой семьи имеют регистрацию по месту жительства на территории Яросла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5. </w:t>
      </w:r>
      <w:r>
        <w:rPr>
          <w:sz w:val="28"/>
        </w:rPr>
        <w:t>Социальные выплаты используютс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для оплаты цены договора строительного подряда на строительство индивидуального жилого дом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данной молодой семьи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-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5.1. Приобретаемое жилое помещение (создаваемый объект индивидуального жилищного строительства) должно(ен) находиться на территории Ярославской област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5.2. Владелец свидетельства, на чье имя открыт банковский счет, имеет право использовать социальную выплату для приобретения у физических и (или) юридических лиц жилого помещения как на первичном, так и на вторичном рынках жилья или для строительства индивидуального жилого дома, отвечающего установленным санитарным и техническим требованиям, благоустроенного применительно к условиям городского округа город Рыбинск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>1.6. Орган, ответственный за предоставление муниципальной услуги, - Управление строительства Администрации городского округа город Рыбинск, (далее по тексту - Управление строительства).</w:t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>1.7. Местонахождение Управления строительства: Ярославская область,                    г. Рыбинск, Рабочая ул., д. 1.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Управления строительства: 152900, Ярославская область,                   г. Рыбинск, Рабочая ул., д. 1. 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 строительства: </w:t>
      </w:r>
      <w:r>
        <w:rPr>
          <w:sz w:val="28"/>
          <w:szCs w:val="28"/>
          <w:lang w:val="en-US"/>
        </w:rPr>
        <w:t>inve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y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  <w:tab/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городского округа город Рыбинск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y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городского округа город Рыбинск: office@rybadm.ru.</w:t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>График приема заявителей в Управлении строительства, кабинет № 99/1: вторник - с 09.00 до 16.00 (перерыв с 12.00 до 13.00), четверг - с 09.00 до 16.00 (перерыв с 12.00 до 13.00).</w:t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>Справочный телефон исполнителя муниципальной услуги: (4855) 290-174.</w:t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>1.8. Информация о порядке предоставлении муниципальной услуги предоставляется непосредственно специалистом Управления строительства (далее по тексту - специалист) с использованием средств телефонной связи, электронной почты или интернет-сайта Администрации городского округа город Рыбинск, печатных изданий, на личном приеме.</w:t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личном приеме заявителей специалист подробно информирует их по интересующим вопросам.</w:t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>Если специалист не может дать ответ самостоятельно, либо подготовка ответа требует продолжительного времени, он обязан предложить заявителю один из вариантов:</w:t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>- изложить суть вопроса в форме письменного заявления;</w:t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>- назначить другое удобное для заявителя время консультирования;</w:t>
        <w:tab/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консультацию в двухдневный срок по контактному телефону, указанному заявителем. 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>1.9. В помещении Управления строительства на информационном стенде и на официальном интернет-сайте Администрации городского округа город Рыбинск размещаются следующие материалы:</w:t>
        <w:tab/>
        <w:tab/>
        <w:tab/>
        <w:tab/>
        <w:tab/>
        <w:tab/>
        <w:tab/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 xml:space="preserve">- перечень нормативных правовых документов по предоставляемой муниципальной услуге; </w:t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>- текст настоящего Административного регламента (в том числе блок-схема и форма заявления на получение муниципальной услуги);</w:t>
        <w:tab/>
        <w:tab/>
        <w:tab/>
        <w:tab/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 xml:space="preserve">- перечень документов для предоставления муниципальной услуги; </w:t>
        <w:tab/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>- адрес, график приема, номера телефонов, адрес электронной почты Управления строительства.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молодым семьям социальных выплат на приобретение (строительство) жилья».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тветственный за предоставление муниципальной услуги - Управление строительства.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ходе предоставления муниципальной услуги запрещается требовать от заявителя: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постановлением Администрации городского округа город Рыбинск;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документов и информации, которые находятся в распоряжении органов, предоставляющих муниципальные услуги,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в целях получения муниципальной услуги документов и информации об ином лице, не являющимся заявителем, заявитель дополни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документам, определенным в п. 2.9. настоящего Административного регламента, представляет </w:t>
      </w:r>
      <w:bookmarkStart w:id="0" w:name="OLE_LINK3"/>
      <w:r>
        <w:rPr>
          <w:sz w:val="28"/>
          <w:szCs w:val="28"/>
        </w:rPr>
        <w:t>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  <w:bookmarkEnd w:id="0"/>
      <w:r>
        <w:rPr>
          <w:sz w:val="28"/>
          <w:szCs w:val="28"/>
        </w:rPr>
        <w:t xml:space="preserve"> Указанные документы могут быть представлены в форме электронного документа.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лиц, признанных в установленном порядке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Форма предоставления муниципальной услуги: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ная форма: при личном присутствии заявителя (представителя заявителя)  в Управлении строительства.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 предоставления муниципальной услуги.</w:t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утем: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и заявителю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sz w:val="28"/>
          <w:szCs w:val="28"/>
        </w:rPr>
        <w:t>свидетельства о праве на получение социальной выплаты на приобретение (строительство) жилья (далее - свидетельство);</w:t>
      </w:r>
    </w:p>
    <w:p>
      <w:pPr>
        <w:pStyle w:val="TextBody"/>
        <w:spacing w:lineRule="atLeast" w:line="100" w:before="0" w:after="0"/>
        <w:ind w:firstLine="540"/>
        <w:jc w:val="both"/>
        <w:rPr/>
      </w:pPr>
      <w:r>
        <w:rPr>
          <w:sz w:val="28"/>
          <w:szCs w:val="28"/>
        </w:rPr>
        <w:t xml:space="preserve">- выдачи либо направления заявителю письменного уведомления об отказе в выдаче свидетельства. 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предоставления муниципальной услуги - в течение одного месяца после получения уведомления о лимитах бюджетных ассигнований из областного и федерального бюджета, предназначенных для предоставления социальных выплат в текуще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хождения отдельных административных процедур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 (1 д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рка заявления и приложенных документов, проверка полноты и достоверности сведений, содержащихся в документах, представленных заявителем (5 д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олномоченным должностным лицом решения о выдаче (об отказе в выдаче) свидетельства о праве на получение социальной выплаты на приобретение (строительство) жилья (23 д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свидетельства о праве на получение социальной выплаты на приобретение (строительство) жилья (1 ден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городского округа город Рыбин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Администрации городского округа город Рыбинск от 06.06.2011 № 1610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12.2010 № 1050 «О федеральной целевой программе «Жилище» на 2015 -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Администрации городского округа город Рыбинск от 06.09.2016 № 2477 «Об утверждении муниципальной программы «Обеспечение доступным и комфортным жильем населения городского округа город Рыби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В целях получения муниципальной услуги заявитель в течение 15 рабочих дней после получения уведомления о необходимости представления документов для получения свидетельства направляет в Управление строительств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выдаче свидетельства, составленное по форме согласно приложению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 указанному заявлению прилагается соответствующий перечень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В случае использования социальной выплаты в соответствии с абзацами 2-6 пункта 1.5. настоящего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и членов его семьи (в том числе: паспорт, свидетельства о рождении детей до 14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, подтверждающий полномочия лица, осуществляющего действия от имени заявителя (в случае подачи заявления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е семейное положение гражданина и членов его семьи (свидетельство (справка) о браке, расторжении брака) (на неполную семью не распростран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ризнание молодой семьи нуждающейся в улучшении жилищ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ы, подтверждающие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 (несколько либо любой из них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удостоверяющие право собственности на недвижимое имущество и (или) транспортное средство супругов (супруга) и справка об оценочной стоимости дан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тариально удостоверенная доверенность на право осуществления сделок с недвижимым имуществом и (или) транспортным средством, принадлежащим на праве собственности одному или нескольким близким родственникам супругов (в соответствии с Семей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), в том числе его продажи и обмена, справка об оценочной стоимости дан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денежных средств на лицевых счетах одного из супругов либо родителя в неполной молодой семье в кредит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азрешение на создание объекта индивидуального жилищного строительства, и справка о его оценоч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средствах материнского (семейного) капи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гласие юридического лица на предоставление каждому из супругов либо одному из них кредита (займа, ссу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говор займа между физическим лицом и совершеннолетними членами молодой семьи, заключенный в соответствии с требованиями Гражданск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систематизации, хранении и передаче персональных данных заявителя, составленное по форме согласно приложению 3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, подтверждающие согласие лиц, не являющихся членами молодой семьи, или их законных представителей на обработку персональных данных,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.</w:t>
      </w:r>
    </w:p>
    <w:p>
      <w:pPr>
        <w:pStyle w:val="Normal"/>
        <w:ind w:firstLine="709"/>
        <w:jc w:val="both"/>
        <w:rPr/>
      </w:pPr>
      <w:bookmarkStart w:id="1" w:name="P131"/>
      <w:bookmarkEnd w:id="1"/>
      <w:r>
        <w:rPr>
          <w:sz w:val="28"/>
          <w:szCs w:val="28"/>
        </w:rPr>
        <w:t>2.9.2. В случае использования социальной выплаты в соответствии с абзацем  7 пункта 1.5. настоящего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и членов его семьи (в том числе: паспорт, свидетельства о рождении детей до 14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лица, осуществляющего действия от имени заявителя (в случае подачи заявления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е семейное положение гражданина и членов его семьи (свидетельство (справка) о браке, расторжении брака) (на неполную семью не распространя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кумент, удостоверяющий право собственности на недвижимое имущество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пия кредитного договора (договор зай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 (предоставляется без возвра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подтверждающий, что молодая семья была признана нуждающейся в жилом помещении на момент заключения кредитного договора (договора зай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систематизации, хранении и передаче персональных данных заявителя, составленное по форме согласно приложению 3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документы, подтверждающие согласие лиц, не являющихся членами молодой семьи, или их законных представителей на обработку персональных данных,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е 4 пункта 2.9.1., подпункте 7 пункта 2.9.2. имеются в Управлении строительства. Заявитель вправе предоставить полный пакет документов, необходимый для предоставлении муниципальной услуги,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аза в приёме заявления и документов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Управление строительства отказывает заявителю в выдаче свидетельства о праве на получение социальной выплаты на приобретение (строительство) жиль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рушения установленного пунктом 2.8. настоящего Административного регламента срока представления необходимых документов для получения свиде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я или представления не в полном объеме указанных в пункте 2.9. настоящего Административного регламента документов, недостоверность сведений, содержащихся в представленных документ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жилого помещения (жилого дома), приобретенного (построенного) с помощью заемных средств, требованиям 1.5.2.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муниципальной услуги осуществляется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не может превышать 15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регистрации запроса заявителя о предоставлении муниципальной услуги -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исправления опечаток и ошибок в документах, выданных в результате предоставления муниципальной услуги - 5 рабочих дней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16. Места предоставления муниципальной услуги (места информирования, ожидания и приема заявителей) располагаются в здании Администрации городского округа город Рыбинск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месту предоставления муниципальной услуг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уществление приема заявителей в выделенных для этих целей помещениях (далее по тексту - присутственные места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утственные места оборудуютс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ндами с информацией для заявителей об услугах, предоставляемых Управлением строительств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7. Требования к месту ожида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о для ожидания должно соответствовать комфортным условиям для заявите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о ожидания в очереди оборудуется стульями (кресельными секциями) и (или) скамьями. Количество мест определяется исходя из фактической нагрузки и возможностей для их размещения в здании, но не менее пят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8. Требования к путям движения и оформлению входа в помещение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ути движения к входу в здание, вход в здание, путь движения к месту ожидания, информирования и оказания муниципальной услуги, равно как и само место ожидания, информирования и оказания муниципальной услуги, оборудуется в соответствии с требованиями строительных норм и правил, обеспечивающих доступность инвалидов и маломобильных групп насе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для нужд инвалидов, собственники этих объектов должны по согласованию с общественными объединениями инвалидов осуществлять меры, обеспечивающие удовлетворение минимальных потребностей инвалидов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ход в помещение оборудуется вывеской, содержащей следующую информаци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тдела Управления строительств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жим работы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лефонный номер для справок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9. Требования к месту для информирования, получения информации и заполнения необходимых документов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для информирования, получения информации и заполнения необходимых документов оборудуетс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изуальной текстовой информацией, размещаемой на информационном стенде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ульями и столами (стойками) для возможности оформления документов, обеспечивае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0. Требования к месту для приема заявителе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бинет для приема заявителей оборудуется вывеской с указанием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омера кабинет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и, имени, отчества и должности специалист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ремени перерыва на обед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чее место специалиста, ответственного за предоставление муниципальной услуги, должно быть удобно расположено для приема заявителей, оборудовано персональным компьютером,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специалиста, осуществляющего прием заявителе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для приема заявителей оборудуется стульями и столами для возможност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мест для хранения верхней одежды посет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лужебных кабинетах Управления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ями доступности 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ешеходная доступность от остановок общественного транспорта до здания, где оказывается муниципальная услуга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беспрепятственный доступ к местам предоставления муниципальной услуги для маломобильных групп граждан (входы в помещение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, собаки-проводника при наличии документа, подтверждающего ее специальное обучение, выданного по форме и в порядке, определяемом Министерством труда и социальной защиты Российской Федерации,  сурдопереводчика, тифлосурдопереводчик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орудование соответствующими информационными указателями пути  следования от остановок общественного транспорта до здания, где оказывается муниципальная услуг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оборудование мест для бесплатной парковки автотранспортных средств, в том числе для транспортных средств инвалидов </w:t>
      </w:r>
      <w:r>
        <w:rPr>
          <w:sz w:val="28"/>
          <w:szCs w:val="28"/>
        </w:rPr>
        <w:t>выделяется не менее 10 процентов мест (но не менее одного места) для парковки специальных автотранспортных средств инвалид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 (1 д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и проверка заявления и приложенных документов, проверка полноты и достоверности сведений, содержащихся в документах, представленных заявителем (5 дн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уполномоченным должностным лицом решения о выдаче (об отказе в выдаче) свидетельства о праве на получение социальной выплаты на приобретение (строительство) жилья (23 д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свидетельства о праве на получение социальной выплаты на приобретение (строительство) жилья (1 ден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процедур отражена в блок-схеме (приложение 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заявления и приложенн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Управление строительства. Заявитель предоставляет документы, указанные в п. 2.9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специалист Управления строительства (далее по тексту - специали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заявление в Управление строительства может быть предоставлено в двух экземплярах, один из которых возвращается заявителю с отметкой специалиста о приеме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в электронной форме, заявителю специалистом в течение рабочего дня, отправляется сообщение о поступлении заявления, в котором назначается время приема с целью представления заявител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Управление строительства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первичную проверку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3. Рассмотрение и проверка заявления и приложенных к нему документов, проверка полноты и достоверности сведений, содержащихся в документах, представленных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заявления и приложенн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проверку наличия всех документов, предусмотренных пунктом  2.9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одит проверку полноты и достоверности сведений, содержащихся в представленных докумен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едставленных документов принимается решение о принятии заявления к исполнению или об отказе в выдаче свидетельства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нятие уполномоченным должностным лицом решения о  направлении письменного уведомления заявителю об отказе в выдаче свидетельства или оформление и выдача свиде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ются представленные специалистом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ие и выдача свидетельства либо направление письменного уведомления об отказе в выдаче свиде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ринятие соответствующего ре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выполнение административной процедуры является специали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предоставлении муниципальной услуги заявитель вправе запрашивать информацию о ходе ее предоставления путём направления  соответствующе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запросу осуществляется способом, указанным заявителем в запросе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исполнением настоящего Административного регламента осуществляется начальником Управления строительства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начальник Управления строительства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проверки качества предоставления муниципальной услуги, исполнения настоящего Административного регламента осуществляются не реже чем раз в дв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осуществляться в случае поступления в Управление строительства обращений физических лиц, жалоб на исполнение настоящего 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рок лица, допустившие нарушение настоящего Административного регламента, могут быть привлечены к дисциплинарной ответственности в соответствии с Трудовым кодексом Российской Федерации, законодательством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 и муниципальных служащих, участвующих в оказании муниципальной услуги,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разделом 5 настоящего Административного регламент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 и действий (бездействий), принимаем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информация  и документы должны быть предоставлены не позднее 3 рабочих дней со дня поступления в Управление строительства письменного запрос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Управление строительства в письменной форме на бумажном носителе либо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с жалобой к Главе городского округа город Рыбинск (152900, Ярославская область, город Рыбинск, Рабочая улица, дом 1) на действие (бездействие) Управления строительства, к первому заместителю Главы Администрации городского округа город Рыбинск, к начальнику Управления строительства (152900, Ярославская область, город Рыбинск, Рабочая улица, дом 1) на действие (бездействие) сотрудника Управления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округа город Рыбинск, единого портала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е) Управления строительства должностного лица, либо муниципального служащего Управления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 строительства, должностного лица, либо муниципального служащего Управления строитель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Жалоба, поступившая в Управление строительства подлежит рассмотрению начальником Управления строительства 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                                                                                     </w:t>
        <w:tab/>
        <w:t>5.8. По результатам рассмотрения жалобы начальник Управления строитель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строительства незамедлительно направляет имеющиеся материалы в органы прокуратур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>
          <w:color w:val="000000"/>
          <w:sz w:val="28"/>
          <w:szCs w:val="28"/>
        </w:rPr>
        <w:t xml:space="preserve">Начальник Управления строительства  </w:t>
        <w:tab/>
        <w:tab/>
        <w:tab/>
        <w:tab/>
        <w:t xml:space="preserve">   </w:t>
        <w:tab/>
        <w:t xml:space="preserve">            Г.И. Киреев</w:t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8"/>
          <w:szCs w:val="28"/>
        </w:rPr>
        <w:t>«Предоставление молодым семьям социальных выплат на приобретение (строительство) жил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283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ЛОК-СХЕМА ПОСЛЕДОВАТЕЛЬНОСТИ </w:t>
      </w:r>
    </w:p>
    <w:p>
      <w:pPr>
        <w:pStyle w:val="Heading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283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ИНИСТРАТИВНЫХ ПРОЦЕДУР  </w:t>
      </w:r>
    </w:p>
    <w:p>
      <w:pPr>
        <w:pStyle w:val="Style2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161925</wp:posOffset>
                </wp:positionV>
                <wp:extent cx="3261995" cy="876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87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ращение заявител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 xml:space="preserve"> заявлением о выдаче свидетельства  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2.75pt;width:256.8pt;height:6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бращение заявителя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en-US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 xml:space="preserve"> заявлением о выдаче свидетельства  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5150</wp:posOffset>
                </wp:positionH>
                <wp:positionV relativeFrom="paragraph">
                  <wp:posOffset>47625</wp:posOffset>
                </wp:positionV>
                <wp:extent cx="635" cy="2344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54">
                              <a:moveTo>
                                <a:pt x="0" y="0"/>
                              </a:moveTo>
                              <a:lnTo>
                                <a:pt x="2" y="4154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154" path="m0,0l2,4154e" stroked="t" o:allowincell="f" style="position:absolute;margin-left:444.5pt;margin-top:3.75pt;width:0pt;height:184.55pt;flip:x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2180</wp:posOffset>
                </wp:positionH>
                <wp:positionV relativeFrom="paragraph">
                  <wp:posOffset>46990</wp:posOffset>
                </wp:positionV>
                <wp:extent cx="902970" cy="635"/>
                <wp:effectExtent l="0" t="38735" r="571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9" h="7">
                              <a:moveTo>
                                <a:pt x="1739" y="0"/>
                              </a:moveTo>
                              <a:lnTo>
                                <a:pt x="780" y="7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9,7" path="m1739,0l780,7l0,7e" stroked="t" o:allowincell="f" style="position:absolute;margin-left:373.4pt;margin-top:3.7pt;width:71.05pt;height:0pt;flip:y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865</wp:posOffset>
                </wp:positionH>
                <wp:positionV relativeFrom="paragraph">
                  <wp:posOffset>16510</wp:posOffset>
                </wp:positionV>
                <wp:extent cx="13335" cy="313690"/>
                <wp:effectExtent l="28575" t="5080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13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1.3pt;width:1.05pt;height:24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3743325" cy="1365250"/>
                <wp:effectExtent l="14605" t="508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365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ем, первичная 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0.85pt;width:294.7pt;height:10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ем, первичная проверка заявления и приложенн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124460</wp:posOffset>
                </wp:positionV>
                <wp:extent cx="714375" cy="600075"/>
                <wp:effectExtent l="2159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69454"/>
                            <a:gd name="adj2" fmla="val 286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0.25pt;margin-top:9.8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105</wp:posOffset>
                </wp:positionH>
                <wp:positionV relativeFrom="paragraph">
                  <wp:posOffset>76835</wp:posOffset>
                </wp:positionV>
                <wp:extent cx="714375" cy="643890"/>
                <wp:effectExtent l="2159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44040"/>
                        </a:xfrm>
                        <a:prstGeom prst="downArrow">
                          <a:avLst>
                            <a:gd name="adj1" fmla="val 70343"/>
                            <a:gd name="adj2" fmla="val 2738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5pt;margin-top:6.05pt;width:56.2pt;height:50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0</wp:posOffset>
                </wp:positionH>
                <wp:positionV relativeFrom="paragraph">
                  <wp:posOffset>142875</wp:posOffset>
                </wp:positionV>
                <wp:extent cx="2752090" cy="534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зврат заявителю документов с разъяснением ему причины возвр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2.1pt;mso-wrap-distance-left:9.05pt;mso-wrap-distance-right:9.05pt;mso-wrap-distance-top:0pt;mso-wrap-distance-bottom:0pt;margin-top:11.25pt;mso-position-vertical-relative:text;margin-left:279.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озврат заявителю документов с разъяснением ему причины возвр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135255</wp:posOffset>
                </wp:positionV>
                <wp:extent cx="3016250" cy="546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и приложенн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43pt;mso-wrap-distance-left:9.05pt;mso-wrap-distance-right:9.05pt;mso-wrap-distance-top:0pt;mso-wrap-distance-bottom:0pt;margin-top:10.65pt;mso-position-vertical-relative:text;margin-left:22.9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и приложенн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205</wp:posOffset>
                </wp:positionH>
                <wp:positionV relativeFrom="paragraph">
                  <wp:posOffset>71755</wp:posOffset>
                </wp:positionV>
                <wp:extent cx="36195" cy="242570"/>
                <wp:effectExtent l="26670" t="5715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5.65pt;width:2.75pt;height:19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109855</wp:posOffset>
                </wp:positionV>
                <wp:extent cx="2972435" cy="946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tLeast" w:line="10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проверка заявления и приложенных документов, установление оснований для выдачи свиде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05pt;height:74.5pt;mso-wrap-distance-left:9.05pt;mso-wrap-distance-right:9.05pt;mso-wrap-distance-top:0pt;mso-wrap-distance-bottom:0pt;margin-top:8.65pt;mso-position-vertical-relative:text;margin-left:22pt;mso-position-horizontal-relative:text">
                <v:textbox>
                  <w:txbxContent>
                    <w:p>
                      <w:pPr>
                        <w:pStyle w:val="31"/>
                        <w:spacing w:lineRule="atLeast" w:line="10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и проверка заявления и приложенных документов, установление оснований для выдачи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645</wp:posOffset>
                </wp:positionH>
                <wp:positionV relativeFrom="paragraph">
                  <wp:posOffset>1905</wp:posOffset>
                </wp:positionV>
                <wp:extent cx="534035" cy="560070"/>
                <wp:effectExtent l="698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560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0.15pt;width:42.05pt;height:44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6570</wp:posOffset>
                </wp:positionH>
                <wp:positionV relativeFrom="paragraph">
                  <wp:posOffset>37465</wp:posOffset>
                </wp:positionV>
                <wp:extent cx="6350" cy="343535"/>
                <wp:effectExtent l="33655" t="508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43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2.95pt;width:0.5pt;height:2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89230</wp:posOffset>
                </wp:positionV>
                <wp:extent cx="2752090" cy="853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уполномоченным должностным лицом решения об отказе  в предоставлении жилого помещения по договору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7.2pt;mso-wrap-distance-left:9.05pt;mso-wrap-distance-right:9.05pt;mso-wrap-distance-top:0pt;mso-wrap-distance-bottom:0pt;margin-top:14.9pt;mso-position-vertical-relative:text;margin-left:280.1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уполномоченным должностным лицом решения об отказе  в предоставлении жилого помещения по договору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172085</wp:posOffset>
                </wp:positionV>
                <wp:extent cx="3075940" cy="902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уполномоченным должностным лицом решения о выдаче свиде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71.1pt;mso-wrap-distance-left:9.05pt;mso-wrap-distance-right:9.05pt;mso-wrap-distance-top:0pt;mso-wrap-distance-bottom:0pt;margin-top:13.5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уполномоченным должностным лицом решения о выдаче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0</wp:posOffset>
                </wp:positionH>
                <wp:positionV relativeFrom="paragraph">
                  <wp:posOffset>56515</wp:posOffset>
                </wp:positionV>
                <wp:extent cx="0" cy="304165"/>
                <wp:effectExtent l="38735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.45pt" to="137.5pt,28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3010</wp:posOffset>
                </wp:positionH>
                <wp:positionV relativeFrom="paragraph">
                  <wp:posOffset>24130</wp:posOffset>
                </wp:positionV>
                <wp:extent cx="0" cy="33909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.9pt" to="396.3pt,28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155575</wp:posOffset>
                </wp:positionV>
                <wp:extent cx="3048000" cy="9709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свидетельства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76.45pt;mso-wrap-distance-left:9.05pt;mso-wrap-distance-right:9.05pt;mso-wrap-distance-top:0pt;mso-wrap-distance-bottom:0pt;margin-top:12.2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заявителю свидетельства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0120</wp:posOffset>
                </wp:positionH>
                <wp:positionV relativeFrom="paragraph">
                  <wp:posOffset>158750</wp:posOffset>
                </wp:positionV>
                <wp:extent cx="2801620" cy="9677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либо направление заявителю письменного уведомления заявителю об</w:t>
                              <w:tab/>
                              <w:t>отказе в выдаче свиде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76.2pt;mso-wrap-distance-left:9.05pt;mso-wrap-distance-right:9.05pt;mso-wrap-distance-top:0pt;mso-wrap-distance-bottom:0pt;margin-top:12.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либо направление заявителю письменного уведомления заявителю об</w:t>
                        <w:tab/>
                        <w:t>отказе в выдаче свиде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8"/>
          <w:szCs w:val="28"/>
        </w:rPr>
        <w:t>«Предоставление молодым семьям социальных выплат на приобретение (строительство) жилья»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4321" w:firstLine="720"/>
        <w:rPr>
          <w:sz w:val="28"/>
          <w:szCs w:val="28"/>
        </w:rPr>
      </w:pPr>
      <w:r>
        <w:rPr>
          <w:sz w:val="28"/>
          <w:szCs w:val="28"/>
        </w:rPr>
        <w:t>Начальнику Управления строительства</w:t>
      </w:r>
    </w:p>
    <w:p>
      <w:pPr>
        <w:pStyle w:val="Normal"/>
        <w:widowControl w:val="false"/>
        <w:autoSpaceDE w:val="false"/>
        <w:ind w:left="4321" w:firstLine="72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widowControl w:val="false"/>
        <w:autoSpaceDE w:val="false"/>
        <w:ind w:left="4321" w:firstLine="720"/>
        <w:rPr>
          <w:sz w:val="28"/>
          <w:szCs w:val="28"/>
        </w:rPr>
      </w:pPr>
      <w:r>
        <w:rPr>
          <w:sz w:val="28"/>
          <w:szCs w:val="28"/>
        </w:rPr>
        <w:t>город Рыбинск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 заявителя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6"/>
        </w:rPr>
      </w:pPr>
      <w:r>
        <w:rPr/>
        <w:t>Адрес регистрации:____________________________</w:t>
      </w:r>
    </w:p>
    <w:p>
      <w:pPr>
        <w:pStyle w:val="Normal"/>
        <w:spacing w:lineRule="atLeast" w:line="100"/>
        <w:ind w:left="4248" w:right="86" w:hanging="0"/>
        <w:jc w:val="right"/>
        <w:rPr/>
      </w:pPr>
      <w:r>
        <w:rPr>
          <w:sz w:val="26"/>
        </w:rPr>
        <w:t xml:space="preserve">         </w:t>
      </w:r>
      <w:r>
        <w:rPr/>
        <w:t xml:space="preserve">Почтовый адрес: _____________________________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 (факс)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lineRule="atLeast" w:line="100"/>
        <w:ind w:left="5040" w:right="8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электронной почты (при наличии))</w:t>
      </w:r>
    </w:p>
    <w:p>
      <w:pPr>
        <w:pStyle w:val="Normal"/>
        <w:spacing w:lineRule="atLeast" w:line="100"/>
        <w:ind w:left="4248" w:right="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уполномоченного представителя заявителя (если</w:t>
      </w:r>
    </w:p>
    <w:p>
      <w:pPr>
        <w:pStyle w:val="Normal"/>
        <w:widowControl w:val="false"/>
        <w:autoSpaceDE w:val="false"/>
        <w:spacing w:lineRule="atLeast" w:line="100" w:before="14" w:after="0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ресы заявителя представляет уполномоченный представитель)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  <w:t>Адрес регистрации: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/>
      </w:pPr>
      <w:r>
        <w:rPr/>
        <w:t xml:space="preserve">Почтовый адрес:____________________________ 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 (факс))</w:t>
      </w:r>
    </w:p>
    <w:p>
      <w:pPr>
        <w:pStyle w:val="Normal"/>
        <w:widowControl w:val="false"/>
        <w:autoSpaceDE w:val="false"/>
        <w:spacing w:lineRule="atLeast" w:line="100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14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электронной почты (при наличии))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suppressAutoHyphens w:val="false"/>
        <w:autoSpaceDE w:val="false"/>
        <w:spacing w:before="240" w:after="0"/>
        <w:ind w:left="567" w:right="567" w:hanging="0"/>
        <w:jc w:val="center"/>
        <w:rPr/>
      </w:pPr>
      <w:r>
        <w:rPr>
          <w:lang w:eastAsia="ru-RU"/>
        </w:rPr>
        <w:t>ЗАЯВЛЕНИЕ</w:t>
        <w:br/>
        <w:t>о выдаче свидетельства о праве на получение социальной выплаты</w:t>
        <w:br/>
        <w:t>на приобретение (строительство) жилья</w:t>
      </w:r>
    </w:p>
    <w:p>
      <w:pPr>
        <w:pStyle w:val="Normal"/>
        <w:suppressAutoHyphens w:val="false"/>
        <w:autoSpaceDE w:val="false"/>
        <w:spacing w:before="240" w:after="0"/>
        <w:ind w:firstLine="567"/>
        <w:jc w:val="both"/>
        <w:rPr/>
      </w:pPr>
      <w:r>
        <w:rPr>
          <w:lang w:eastAsia="ru-RU"/>
        </w:rPr>
        <w:t>Прошу выдать свидетельство о праве на получение социальной выплаты на приобретение (строительство) жилья на территории городского округа город Рыбинск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став семьи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9"/>
        <w:gridCol w:w="142"/>
        <w:gridCol w:w="425"/>
        <w:gridCol w:w="425"/>
        <w:gridCol w:w="1276"/>
        <w:gridCol w:w="709"/>
        <w:gridCol w:w="142"/>
        <w:gridCol w:w="425"/>
        <w:gridCol w:w="284"/>
        <w:gridCol w:w="283"/>
        <w:gridCol w:w="1560"/>
        <w:gridCol w:w="141"/>
        <w:gridCol w:w="993"/>
        <w:gridCol w:w="283"/>
        <w:gridCol w:w="142"/>
      </w:tblGrid>
      <w:tr>
        <w:trPr>
          <w:trHeight w:val="240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упруга (супруг)</w:t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, дата рожд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532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:</w:t>
              <w:tab/>
              <w:t>сер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 выданный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,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живает по адресу:</w:t>
            </w:r>
          </w:p>
        </w:tc>
        <w:tc>
          <w:tcPr>
            <w:tcW w:w="72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992"/>
        <w:gridCol w:w="2268"/>
        <w:gridCol w:w="1418"/>
        <w:gridCol w:w="283"/>
        <w:gridCol w:w="425"/>
        <w:gridCol w:w="142"/>
        <w:gridCol w:w="284"/>
        <w:gridCol w:w="1985"/>
        <w:gridCol w:w="283"/>
        <w:gridCol w:w="142"/>
      </w:tblGrid>
      <w:tr>
        <w:trPr>
          <w:trHeight w:val="24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firstLine="539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ети:</w:t>
            </w:r>
          </w:p>
        </w:tc>
        <w:tc>
          <w:tcPr>
            <w:tcW w:w="8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>
          <w:trHeight w:val="299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80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, дата рожд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532" w:leader="none"/>
                <w:tab w:val="left" w:pos="3941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 (свидетельство о рождении):</w:t>
              <w:tab/>
              <w:t>сер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нный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,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живает по адресу:</w:t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, дата рожден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268"/>
        <w:gridCol w:w="709"/>
        <w:gridCol w:w="283"/>
        <w:gridCol w:w="709"/>
        <w:gridCol w:w="284"/>
        <w:gridCol w:w="141"/>
        <w:gridCol w:w="1418"/>
        <w:gridCol w:w="142"/>
        <w:gridCol w:w="851"/>
        <w:gridCol w:w="283"/>
        <w:gridCol w:w="142"/>
      </w:tblGrid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532" w:leader="none"/>
                <w:tab w:val="left" w:pos="3941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 (свидетельство о рождении):</w:t>
              <w:tab/>
              <w:t>сер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нный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,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живает по адресу:</w:t>
            </w:r>
          </w:p>
        </w:tc>
        <w:tc>
          <w:tcPr>
            <w:tcW w:w="70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, дата рожден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268"/>
        <w:gridCol w:w="709"/>
        <w:gridCol w:w="283"/>
        <w:gridCol w:w="709"/>
        <w:gridCol w:w="284"/>
        <w:gridCol w:w="141"/>
        <w:gridCol w:w="1418"/>
        <w:gridCol w:w="142"/>
        <w:gridCol w:w="851"/>
        <w:gridCol w:w="283"/>
        <w:gridCol w:w="142"/>
      </w:tblGrid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532" w:leader="none"/>
                <w:tab w:val="left" w:pos="3941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 (свидетельство о рождении):</w:t>
              <w:tab/>
              <w:t>сер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нный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,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живает по адресу:</w:t>
            </w:r>
          </w:p>
        </w:tc>
        <w:tc>
          <w:tcPr>
            <w:tcW w:w="70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, дата рожден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2268"/>
        <w:gridCol w:w="709"/>
        <w:gridCol w:w="283"/>
        <w:gridCol w:w="709"/>
        <w:gridCol w:w="284"/>
        <w:gridCol w:w="141"/>
        <w:gridCol w:w="1418"/>
        <w:gridCol w:w="142"/>
        <w:gridCol w:w="851"/>
        <w:gridCol w:w="283"/>
        <w:gridCol w:w="142"/>
      </w:tblGrid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532" w:leader="none"/>
                <w:tab w:val="left" w:pos="3941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 (свидетельство о рождении):</w:t>
              <w:tab/>
              <w:t>сер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нный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,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живает по адресу:</w:t>
            </w:r>
          </w:p>
        </w:tc>
        <w:tc>
          <w:tcPr>
            <w:tcW w:w="70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ind w:firstLine="567"/>
        <w:jc w:val="both"/>
        <w:rPr>
          <w:lang w:eastAsia="ru-RU"/>
        </w:rPr>
      </w:pPr>
      <w:r>
        <w:rPr>
          <w:lang w:eastAsia="ru-RU"/>
        </w:rPr>
        <w:t>Согласен(на) на исключение меня из очереди на улучшение жилищных условий после</w:t>
        <w:br/>
        <w:t>приобретения жилого помещения с использованием средств социальной выплаты,</w:t>
        <w:br/>
        <w:t>предоставляемой на основании свидетельства о праве на получение социальной выплаты на</w:t>
        <w:br/>
        <w:t>приобретение (строительство) жилья.</w:t>
      </w:r>
    </w:p>
    <w:p>
      <w:pPr>
        <w:pStyle w:val="Normal"/>
        <w:suppressAutoHyphens w:val="false"/>
        <w:autoSpaceDE w:val="false"/>
        <w:spacing w:before="60" w:after="60"/>
        <w:ind w:right="567" w:firstLine="567"/>
        <w:jc w:val="both"/>
        <w:rPr>
          <w:lang w:eastAsia="ru-RU"/>
        </w:rPr>
      </w:pPr>
      <w:r>
        <w:rPr>
          <w:lang w:eastAsia="ru-RU"/>
        </w:rPr>
        <w:t>К настоящему заявлению мною прилагаются следующие документы: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autoSpaceDE w:val="false"/>
        <w:ind w:right="140" w:hanging="0"/>
        <w:jc w:val="both"/>
        <w:rPr>
          <w:lang w:eastAsia="ru-RU"/>
        </w:rPr>
      </w:pPr>
      <w:r>
        <w:rPr>
          <w:lang w:eastAsia="ru-RU"/>
        </w:rPr>
        <w:t>1. 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639" w:leader="none"/>
        </w:tabs>
        <w:suppressAutoHyphens w:val="false"/>
        <w:autoSpaceDE w:val="false"/>
        <w:ind w:left="340" w:right="85" w:hanging="0"/>
        <w:jc w:val="center"/>
        <w:rPr>
          <w:lang w:eastAsia="ru-RU"/>
        </w:rPr>
      </w:pPr>
      <w:r>
        <w:rPr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autoSpaceDE w:val="false"/>
        <w:ind w:right="282" w:hanging="0"/>
        <w:jc w:val="both"/>
        <w:rPr>
          <w:lang w:eastAsia="ru-RU"/>
        </w:rPr>
      </w:pPr>
      <w:r>
        <w:rPr>
          <w:lang w:eastAsia="ru-RU"/>
        </w:rPr>
        <w:t>2. </w:t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40" w:right="85" w:hanging="0"/>
        <w:jc w:val="center"/>
        <w:rPr>
          <w:lang w:eastAsia="ru-RU"/>
        </w:rPr>
      </w:pPr>
      <w:r>
        <w:rPr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 </w:t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40" w:right="85" w:hanging="0"/>
        <w:jc w:val="center"/>
        <w:rPr>
          <w:lang w:eastAsia="ru-RU"/>
        </w:rPr>
      </w:pPr>
      <w:r>
        <w:rPr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 </w:t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40" w:right="85" w:hanging="0"/>
        <w:jc w:val="center"/>
        <w:rPr>
          <w:lang w:eastAsia="ru-RU"/>
        </w:rPr>
      </w:pPr>
      <w:r>
        <w:rPr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5. </w:t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40" w:right="85" w:hanging="0"/>
        <w:jc w:val="center"/>
        <w:rPr>
          <w:lang w:eastAsia="ru-RU"/>
        </w:rPr>
      </w:pPr>
      <w:r>
        <w:rPr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 </w:t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40" w:right="85" w:hanging="0"/>
        <w:jc w:val="center"/>
        <w:rPr>
          <w:lang w:eastAsia="ru-RU"/>
        </w:rPr>
      </w:pPr>
      <w:r>
        <w:rPr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 </w:t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40" w:right="85" w:hanging="0"/>
        <w:jc w:val="center"/>
        <w:rPr>
          <w:lang w:eastAsia="ru-RU"/>
        </w:rPr>
      </w:pPr>
      <w:r>
        <w:rPr>
          <w:lang w:eastAsia="ru-RU"/>
        </w:rPr>
        <w:t>(наименование и номер документа, кем и когда выдан)</w:t>
      </w:r>
    </w:p>
    <w:p>
      <w:pPr>
        <w:pStyle w:val="Normal"/>
        <w:suppressAutoHyphens w:val="false"/>
        <w:autoSpaceDE w:val="false"/>
        <w:spacing w:before="240" w:after="240"/>
        <w:ind w:firstLine="567"/>
        <w:jc w:val="both"/>
        <w:rPr>
          <w:lang w:eastAsia="ru-RU"/>
        </w:rPr>
      </w:pPr>
      <w:r>
        <w:rPr>
          <w:lang w:eastAsia="ru-RU"/>
        </w:rPr>
        <w:t>С условиями получения и использования свидетельства о праве на получение</w:t>
        <w:br/>
        <w:t>социальной выплаты на приобретение (строительство) жилья  ознакомлен(а) и обязуюсь их</w:t>
        <w:br/>
        <w:t>выполнять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2126"/>
        <w:gridCol w:w="284"/>
        <w:gridCol w:w="240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autoSpaceDE w:val="false"/>
        <w:spacing w:before="120" w:after="120"/>
        <w:ind w:right="567" w:firstLine="567"/>
        <w:jc w:val="both"/>
        <w:rPr>
          <w:lang w:eastAsia="ru-RU"/>
        </w:rPr>
      </w:pPr>
      <w:r>
        <w:rPr>
          <w:lang w:eastAsia="ru-RU"/>
        </w:rPr>
        <w:t>Совершеннолетние члены семьи с заявлением согласн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095"/>
        <w:gridCol w:w="283"/>
        <w:gridCol w:w="2694"/>
        <w:gridCol w:w="141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ind w:lef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040" w:hanging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sz w:val="28"/>
          <w:szCs w:val="28"/>
        </w:rPr>
        <w:t>«Предоставление молодым семьям социальных выплат на приобретение (строительство) жилья»</w:t>
      </w:r>
    </w:p>
    <w:p>
      <w:pPr>
        <w:pStyle w:val="Normal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78" w:right="-142" w:hanging="4678"/>
        <w:jc w:val="center"/>
        <w:rPr>
          <w:lang w:eastAsia="ru-RU"/>
        </w:rPr>
      </w:pPr>
      <w:r>
        <w:rPr>
          <w:lang w:eastAsia="ru-RU"/>
        </w:rPr>
        <w:t>Оператору муниципальной программы по поддержке молодых семей</w:t>
      </w:r>
    </w:p>
    <w:p>
      <w:pPr>
        <w:pStyle w:val="Normal"/>
        <w:suppressAutoHyphens w:val="false"/>
        <w:autoSpaceDE w:val="false"/>
        <w:ind w:left="4536" w:right="1417" w:hanging="2693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536" w:right="1559" w:hanging="2693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.И.О. заявителя)</w:t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систематизации, хранении и передаче персональных данн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членов молодой семь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801"/>
      </w:tblGrid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false"/>
              <w:autoSpaceDE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Я,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арегистрированный(ая)</w:t>
            </w:r>
          </w:p>
        </w:tc>
      </w:tr>
    </w:tbl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  <w:gridCol w:w="249"/>
      </w:tblGrid>
      <w:tr>
        <w:trPr/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ind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 адресу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AutoHyphens w:val="false"/>
              <w:autoSpaceDE w:val="false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49"/>
      </w:tblGrid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спорт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AutoHyphens w:val="false"/>
              <w:autoSpaceDE w:val="false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8364"/>
        <w:gridCol w:w="249"/>
      </w:tblGrid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ерия, номер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  <w:t>выданный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AutoHyphens w:val="false"/>
              <w:autoSpaceDE w:val="false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органа, выдавшего паспорт, дата выдачи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t>Даю согласие на систематизацию, накопление, хранение, уточнение (обновление,</w:t>
        <w:br/>
        <w:t>изменение), использование, распространение (передачу), обезличивание, блокировку и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141"/>
        <w:gridCol w:w="142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ничтожение своих персональных данных: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; год, месяц, дата и место рождения; адрес, семейное положение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ных персональных данных, предоставляемых мной в рамках участия в подпрограмме</w:t>
        <w:br/>
        <w:t>"Обеспечение жильем молодых семей" федеральной целевой программы "Жилище"</w:t>
        <w:br/>
        <w:t>на 2015 - 2020 годы, утвержденной постановлением Правительства Российской Федерации</w:t>
        <w:br/>
        <w:t>от 17 декабря 2010 г. N 1050 "О федеральной целевой программе "Жилище" на 2015 - 2020</w:t>
        <w:br/>
        <w:t>годы" (далее - подпрограмма), а также персональных данных несовершеннолетних членов</w:t>
        <w:br/>
        <w:t>моей семьи:</w:t>
      </w:r>
    </w:p>
    <w:p>
      <w:pPr>
        <w:pStyle w:val="Normal"/>
        <w:suppressAutoHyphens w:val="false"/>
        <w:autoSpaceDE w:val="false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8352"/>
        <w:gridCol w:w="12"/>
        <w:gridCol w:w="11"/>
        <w:gridCol w:w="130"/>
        <w:gridCol w:w="108"/>
        <w:gridCol w:w="1"/>
        <w:gridCol w:w="35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uppressAutoHyphens w:val="false"/>
              <w:autoSpaceDE w:val="false"/>
              <w:ind w:right="-57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-5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, родственные отношения)</w:t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uppressAutoHyphens w:val="false"/>
              <w:autoSpaceDE w:val="false"/>
              <w:ind w:right="-57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-57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, родственные отношения)</w:t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uppressAutoHyphens w:val="false"/>
              <w:autoSpaceDE w:val="false"/>
              <w:ind w:right="-57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85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, родственные отношения)</w:t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false"/>
              <w:autoSpaceDE w:val="false"/>
              <w:ind w:right="-57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left="-57" w:hanging="0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54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, родственные отношения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 условии, что их прием и обработка будут осуществляться лицом, обязанным сохранять</w:t>
        <w:br/>
        <w:t>конфиденциальную информацию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ередача персональных данных государственному заказчику подпрограммы,</w:t>
        <w:br/>
        <w:t>исполнителю задачи "Государственная поддержка молодых семей Ярославской области в</w:t>
        <w:br/>
        <w:t>приобретении (строительстве) жилья" региональной программы "Стимулирование развития</w:t>
        <w:br/>
        <w:t>жилищного строительства на территории Ярославской области" на 2011 - 2020 годы,</w:t>
        <w:br/>
        <w:t>утвержденной постановлением Правительства области от 26.01.2011 N 9-п "Об утверждении</w:t>
        <w:br/>
        <w:t>региональной программы "Стимулирование развития жилищного строительства на</w:t>
        <w:br/>
        <w:t>территории Ярославской области" на 2011 - 2020 годы", иным органам и организациям,</w:t>
        <w:br/>
        <w:t>участвующим в оказании государственной поддержки молодым семьям в улучшении</w:t>
        <w:br/>
        <w:t>жилищных условий, разрешается на период участия моей семьи в под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ередача моих персональных данных иным лицам или иное их разглашение могут</w:t>
        <w:br/>
        <w:t>осуществляться только с моего письменного соглас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3119"/>
        <w:gridCol w:w="283"/>
        <w:gridCol w:w="3402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563" w:top="1122" w:footer="0" w:bottom="8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18"/>
        </w:tabs>
        <w:ind w:left="201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22"/>
        </w:tabs>
        <w:ind w:left="252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26"/>
        </w:tabs>
        <w:ind w:left="302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02"/>
        </w:tabs>
        <w:ind w:left="360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sz w:val="24"/>
      <w:szCs w:val="24"/>
      <w:lang w:bidi="ar-SA"/>
    </w:rPr>
  </w:style>
  <w:style w:type="character" w:styleId="3">
    <w:name w:val=" Знак Знак3"/>
    <w:qFormat/>
    <w:rPr>
      <w:sz w:val="24"/>
      <w:szCs w:val="24"/>
      <w:lang w:bidi="ar-SA"/>
    </w:rPr>
  </w:style>
  <w:style w:type="character" w:styleId="21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23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Дата и номер"/>
    <w:basedOn w:val="Normal"/>
    <w:next w:val="Style18"/>
    <w:qFormat/>
    <w:pPr>
      <w:tabs>
        <w:tab w:val="clear" w:pos="720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0">
    <w:name w:val="Название_пост"/>
    <w:basedOn w:val="Style14"/>
    <w:next w:val="Style19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2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2">
    <w:name w:val="Рассылка"/>
    <w:basedOn w:val="Style21"/>
    <w:qFormat/>
    <w:pPr/>
    <w:rPr/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04A983A12C877A72A64454543C2D28A74F620BAD4A1E773CF6BDE50EB7E029F806WBQ0K" TargetMode="External"/><Relationship Id="rId3" Type="http://schemas.openxmlformats.org/officeDocument/2006/relationships/hyperlink" Target="consultantplus://offline/ref=A569F0D2BF8ED47D86CF2E0F433803841F08B3B85AB6C4630D2DBF52B47A1292557B617D7388755Ft9B9K" TargetMode="External"/><Relationship Id="rId4" Type="http://schemas.openxmlformats.org/officeDocument/2006/relationships/hyperlink" Target="consultantplus://offline/ref=A569F0D2BF8ED47D86CF300255545D811B02EFBD51B2CC325772E40FE37318C51234383F3785745F93C4ADtFBEK" TargetMode="External"/><Relationship Id="rId5" Type="http://schemas.openxmlformats.org/officeDocument/2006/relationships/hyperlink" Target="consultantplus://offline/ref=A569F0D2BF8ED47D86CF300255545D811B02EFBD51B1CD315472E40FE37318C51234383F3785745F90C3A4tFBAK" TargetMode="External"/><Relationship Id="rId6" Type="http://schemas.openxmlformats.org/officeDocument/2006/relationships/hyperlink" Target="consultantplus://offline/ref=4D4D34F6BF5FB817A00A5CBE146B336D55C2A2B188BA88A81C428A77D57FAB73A062492A14D76FCDD0A2C5E3p6I" TargetMode="External"/><Relationship Id="rId7" Type="http://schemas.openxmlformats.org/officeDocument/2006/relationships/hyperlink" Target="consultantplus://offline/ref=A569F0D2BF8ED47D86CF2E0F433803841C00B0B650B5C4630D2DBF52B4t7BAK" TargetMode="External"/><Relationship Id="rId8" Type="http://schemas.openxmlformats.org/officeDocument/2006/relationships/hyperlink" Target="consultantplus://offline/ref=A569F0D2BF8ED47D86CF2E0F433803841F08B3B459B7C4630D2DBF52B4t7BAK" TargetMode="External"/><Relationship Id="rId9" Type="http://schemas.openxmlformats.org/officeDocument/2006/relationships/hyperlink" Target="consultantplus://offline/ref=A569F0D2BF8ED47D86CF300255545D811B02EFBD51B1CD315472E40FE37318C51234383F3785745F90C1A7tFBBK" TargetMode="External"/><Relationship Id="rId10" Type="http://schemas.openxmlformats.org/officeDocument/2006/relationships/hyperlink" Target="consultantplus://offline/ref=A569F0D2BF8ED47D86CF300255545D811B02EFBD51B1CD315472E40FE37318C51234383F3785745F90C1A7tFB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7:00Z</dcterms:created>
  <dc:creator>mesheryakova</dc:creator>
  <dc:description/>
  <cp:keywords/>
  <dc:language>en-US</dc:language>
  <cp:lastModifiedBy>koryakov_ev</cp:lastModifiedBy>
  <cp:lastPrinted>2017-06-06T09:05:00Z</cp:lastPrinted>
  <dcterms:modified xsi:type="dcterms:W3CDTF">2017-06-14T07:46:00Z</dcterms:modified>
  <cp:revision>9</cp:revision>
  <dc:subject/>
  <dc:title>Федеральный закон от 19.07.2011 N 247-ФЗ(ред. от 23.11.2015, с изм. от 14.12.2015)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