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Style15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Рыбинск </w:t>
      </w:r>
    </w:p>
    <w:p>
      <w:pPr>
        <w:pStyle w:val="Style15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Ю.А. Герасимов </w:t>
      </w:r>
    </w:p>
    <w:p>
      <w:pPr>
        <w:pStyle w:val="Style15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Пленарных заседаний Общественной палаты городского округа город Рыбинск </w:t>
      </w:r>
    </w:p>
    <w:p>
      <w:pPr>
        <w:pStyle w:val="Style15"/>
        <w:tabs>
          <w:tab w:val="clear" w:pos="708"/>
          <w:tab w:val="center" w:pos="7285" w:leader="none"/>
          <w:tab w:val="left" w:pos="93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/>
        <w:tab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23"/>
        <w:gridCol w:w="4394"/>
        <w:gridCol w:w="16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казания государственных и муниципальных услуг: доступность и качес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опросам образования, культуры, спорта и молодежной политике </w:t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ова С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витии гражданского общества в городе Рыбинске за 2016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звитию гражданского общества</w:t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экологической безопасности города: причины несоответствия воды в реке Волга в черте города санитарно-гигиеническим нормативам. Эффективность принимаемых мер по охране природной среды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жилищно-коммунальному хозяйству, транспорту и связи</w:t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 И.В. </w:t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здравоохранению и социальной защите населения </w:t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.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 подготовке жилищно-коммунального хозяйства города к отопительному сезону 2017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жилищно-коммунальному хозяйству, транспорту и связи</w:t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ов И.В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капитального ремонта жилого фонда, качество проведенных работ и эффективность общественного контрол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жилищно-коммунальному хозяйству, транспорту и связи</w:t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 И.В. </w:t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экономической, бюджетной политике и предпринимательству </w:t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И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7285" w:leader="none"/>
                <w:tab w:val="left" w:pos="9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3:00Z</dcterms:created>
  <dc:creator>kovalenko</dc:creator>
  <dc:description/>
  <dc:language>en-US</dc:language>
  <cp:lastModifiedBy>Михаил Игнатьев</cp:lastModifiedBy>
  <cp:lastPrinted>2017-01-31T09:57:00Z</cp:lastPrinted>
  <dcterms:modified xsi:type="dcterms:W3CDTF">2017-03-28T10:43:00Z</dcterms:modified>
  <cp:revision>2</cp:revision>
  <dc:subject/>
  <dc:title/>
</cp:coreProperties>
</file>