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79" w:leader="none"/>
          <w:tab w:val="left" w:pos="7513" w:leader="none"/>
        </w:tabs>
        <w:jc w:val="right"/>
        <w:rPr>
          <w:rFonts w:ascii="Frutiger Next Com Medium;Arial" w:hAnsi="Frutiger Next Com Medium;Arial" w:cs="Arial"/>
          <w:szCs w:val="24"/>
        </w:rPr>
      </w:pPr>
      <w:r>
        <w:rPr>
          <w:rFonts w:cs="Arial" w:ascii="Frutiger Next Com Medium;Arial" w:hAnsi="Frutiger Next Com Medium;Arial"/>
          <w:szCs w:val="24"/>
        </w:rPr>
      </w:r>
    </w:p>
    <w:p>
      <w:pPr>
        <w:pStyle w:val="Normal"/>
        <w:rPr>
          <w:rFonts w:ascii="Frutiger Next Com Medium;Arial" w:hAnsi="Frutiger Next Com Medium;Arial" w:cs="Arial"/>
          <w:szCs w:val="24"/>
        </w:rPr>
      </w:pPr>
      <w:r>
        <w:rPr>
          <w:rFonts w:cs="Arial" w:ascii="Frutiger Next Com Medium;Arial" w:hAnsi="Frutiger Next Com Medium;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548DD4"/>
          <w:sz w:val="56"/>
          <w:lang w:val="ru-RU"/>
        </w:rPr>
      </w:pPr>
      <w:r>
        <w:rPr>
          <w:rFonts w:cs="Arial"/>
          <w:b/>
          <w:color w:val="548DD4"/>
          <w:sz w:val="56"/>
          <w:lang w:val="ru-RU"/>
        </w:rPr>
        <w:t>О состоянии гражданского общества в городе Рыбинске за 2015г.</w:t>
      </w:r>
    </w:p>
    <w:p>
      <w:pPr>
        <w:pStyle w:val="Normal"/>
        <w:rPr>
          <w:rFonts w:ascii="Frutiger Next Com Medium;Arial" w:hAnsi="Frutiger Next Com Medium;Arial" w:cs="Arial"/>
          <w:b/>
          <w:b/>
          <w:color w:val="548DD4"/>
          <w:sz w:val="56"/>
          <w:lang w:val="ru-RU"/>
        </w:rPr>
      </w:pPr>
      <w:r>
        <w:rPr>
          <w:rFonts w:cs="Arial" w:ascii="Frutiger Next Com Medium;Arial" w:hAnsi="Frutiger Next Com Medium;Arial"/>
          <w:b/>
          <w:color w:val="548DD4"/>
          <w:sz w:val="56"/>
          <w:lang w:val="ru-RU"/>
        </w:rPr>
      </w:r>
    </w:p>
    <w:p>
      <w:pPr>
        <w:pStyle w:val="Normal"/>
        <w:rPr>
          <w:rFonts w:ascii="Frutiger Next Com Medium;Arial" w:hAnsi="Frutiger Next Com Medium;Arial" w:cs="Arial"/>
          <w:color w:val="548DD4"/>
          <w:lang w:val="ru-RU"/>
        </w:rPr>
      </w:pPr>
      <w:r>
        <w:rPr>
          <w:rFonts w:cs="Arial" w:ascii="Frutiger Next Com Medium;Arial" w:hAnsi="Frutiger Next Com Medium;Arial"/>
          <w:color w:val="548DD4"/>
          <w:lang w:val="ru-RU"/>
        </w:rPr>
      </w:r>
    </w:p>
    <w:p>
      <w:pPr>
        <w:pStyle w:val="Normal"/>
        <w:rPr>
          <w:rFonts w:ascii="Frutiger Next Com Medium;Arial" w:hAnsi="Frutiger Next Com Medium;Arial" w:cs="Arial"/>
          <w:color w:val="548DD4"/>
          <w:sz w:val="72"/>
          <w:lang w:val="ru-RU"/>
        </w:rPr>
      </w:pPr>
      <w:r>
        <w:rPr>
          <w:rFonts w:cs="Arial" w:ascii="Frutiger Next Com Medium;Arial" w:hAnsi="Frutiger Next Com Medium;Arial"/>
          <w:color w:val="548DD4"/>
          <w:sz w:val="72"/>
          <w:lang w:val="ru-RU"/>
        </w:rPr>
      </w:r>
    </w:p>
    <w:p>
      <w:pPr>
        <w:pStyle w:val="Normal"/>
        <w:rPr>
          <w:rFonts w:ascii="Frutiger Next Com Medium;Arial" w:hAnsi="Frutiger Next Com Medium;Arial" w:cs="Arial"/>
          <w:b/>
          <w:b/>
          <w:color w:val="548DD4"/>
          <w:sz w:val="72"/>
          <w:lang w:val="ru-RU"/>
        </w:rPr>
      </w:pPr>
      <w:r>
        <w:rPr>
          <w:rFonts w:cs="Arial" w:ascii="Frutiger Next Com Medium;Arial" w:hAnsi="Frutiger Next Com Medium;Arial"/>
          <w:b/>
          <w:color w:val="548DD4"/>
          <w:sz w:val="72"/>
          <w:lang w:val="ru-RU"/>
        </w:rPr>
      </w:r>
    </w:p>
    <w:p>
      <w:pPr>
        <w:pStyle w:val="Normal"/>
        <w:rPr>
          <w:rFonts w:ascii="Frutiger Next Com Medium;Arial" w:hAnsi="Frutiger Next Com Medium;Arial" w:cs="Arial"/>
          <w:b/>
          <w:b/>
          <w:lang w:val="ru-RU"/>
        </w:rPr>
      </w:pPr>
      <w:r>
        <w:rPr>
          <w:rFonts w:cs="Arial" w:ascii="Frutiger Next Com Medium;Arial" w:hAnsi="Frutiger Next Com Medium;Arial"/>
          <w:b/>
          <w:lang w:val="ru-RU"/>
        </w:rPr>
      </w:r>
    </w:p>
    <w:p>
      <w:pPr>
        <w:pStyle w:val="Normal"/>
        <w:spacing w:before="0" w:after="60"/>
        <w:rPr>
          <w:rFonts w:ascii="Frutiger Next Com Medium;Arial" w:hAnsi="Frutiger Next Com Medium;Arial" w:cs="Frutiger Next Com Medium;Arial"/>
          <w:lang w:val="ru-RU"/>
        </w:rPr>
      </w:pPr>
      <w:r>
        <w:rPr>
          <w:rFonts w:cs="Frutiger Next Com Medium;Arial" w:ascii="Frutiger Next Com Medium;Arial" w:hAnsi="Frutiger Next Com Medium;Arial"/>
          <w:lang w:val="ru-RU"/>
        </w:rPr>
      </w:r>
    </w:p>
    <w:p>
      <w:pPr>
        <w:pStyle w:val="Normal"/>
        <w:spacing w:before="0" w:after="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</w:r>
    </w:p>
    <w:p>
      <w:pPr>
        <w:pStyle w:val="Footnote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Footnote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Footnote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tabs>
          <w:tab w:val="clear" w:pos="567"/>
          <w:tab w:val="left" w:pos="7513" w:leader="none"/>
        </w:tabs>
        <w:ind w:firstLine="567"/>
        <w:rPr>
          <w:rFonts w:cs="Arial"/>
          <w:bCs/>
          <w:color w:val="C0C0C0"/>
          <w:sz w:val="28"/>
          <w:szCs w:val="28"/>
          <w:lang w:val="ru-RU"/>
        </w:rPr>
      </w:pPr>
      <w:r>
        <w:rPr>
          <w:rFonts w:cs="Arial"/>
          <w:bCs/>
          <w:lang w:val="ru-RU"/>
        </w:rPr>
        <w:tab/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bCs/>
          <w:color w:val="C0C0C0"/>
          <w:sz w:val="28"/>
          <w:szCs w:val="28"/>
          <w:lang w:val="ru-RU"/>
        </w:rPr>
      </w:pPr>
      <w:r>
        <w:rPr>
          <w:rFonts w:cs="Arial"/>
          <w:bCs/>
          <w:color w:val="C0C0C0"/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rFonts w:ascii="Frutiger Next Com Medium;Arial" w:hAnsi="Frutiger Next Com Medium;Arial" w:cs="Frutiger Next Com Medium;Arial"/>
          <w:lang w:val="ru-RU"/>
        </w:rPr>
      </w:pPr>
      <w:bookmarkStart w:id="0" w:name="__RefHeading___Toc45213139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Состав рабочей группы по подготовке доклада</w:t>
      </w:r>
    </w:p>
    <w:p>
      <w:pPr>
        <w:pStyle w:val="Appendix2"/>
        <w:numPr>
          <w:ilvl w:val="0"/>
          <w:numId w:val="0"/>
        </w:numPr>
        <w:ind w:left="0" w:hanging="0"/>
        <w:rPr>
          <w:rFonts w:ascii="Frutiger Next Com Medium;Arial" w:hAnsi="Frutiger Next Com Medium;Arial" w:cs="Frutiger Next Com Medium;Arial"/>
          <w:i w:val="false"/>
          <w:i w:val="false"/>
          <w:lang w:val="ru-RU"/>
        </w:rPr>
      </w:pPr>
      <w:r>
        <w:rPr>
          <w:rFonts w:cs="Frutiger Next Com Medium;Arial"/>
          <w:i w:val="false"/>
          <w:lang w:val="ru-RU"/>
        </w:rPr>
      </w:r>
    </w:p>
    <w:tbl>
      <w:tblPr>
        <w:tblW w:w="99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98"/>
        <w:gridCol w:w="5295"/>
      </w:tblGrid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</w:tr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оградова Наталия Никола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седатель комиссии по развитию гражданского общества Общественной палаты г. Рыбинска</w:t>
            </w:r>
          </w:p>
        </w:tc>
      </w:tr>
      <w:tr>
        <w:trPr>
          <w:trHeight w:val="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кова Людмила Викторо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председателя комиссии по развитию гражданского общества Общественной палаты г. Рыбинска</w:t>
            </w:r>
          </w:p>
        </w:tc>
      </w:tr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любова Ирина Валентино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лен комиссии по развитию гражданского общества Общественной палаты г. Рыбинска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 Дмитрий Александрови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лен комиссии по развитию гражданского общества Общественной палаты г. Рыбинска</w:t>
            </w:r>
          </w:p>
        </w:tc>
      </w:tr>
      <w:tr>
        <w:trPr>
          <w:trHeight w:val="7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динов Дмитрий Михайлови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лен комиссии по развитию гражданского общества Общественной палаты г. Рыбинска</w:t>
            </w:r>
          </w:p>
        </w:tc>
      </w:tr>
      <w:tr>
        <w:trPr>
          <w:trHeight w:val="8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Екатерина Владимиро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ный специалист комитета по развитию местного самоуправления администрации городского округа город Рыбинс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833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Style2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держание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459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45213139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остав рабочей группы по подготовке доклада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459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3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: цели и задач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39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цели доклада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3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задачи доклада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459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39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остояние развития гражданского общества в оценках населения города Рыбинск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3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трет респонден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39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Вы активный участник гражданского общества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39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ровень развития гражданской активности, %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39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В чем чаще всего выражается гражданская активность населения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39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5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Что нужно сделать для развития гражданских инициатив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6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Как можно охарактеризовать Ваше отношение к общественным организациям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7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Каков уровень информированности населения о деятельности НКО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8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Могут ли НКО влиять на события в городе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9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Какие направления деятельности НКО наиболее востребованы в Рыбинске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10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Участвовали ли Вы в течение последних году-полутора лет в деятельности общественных организаций (членство, участие в мероприятиях, акциях, финансовая помощь, сбор подписей и т.д.)?</w:t>
            </w:r>
            <w:r>
              <w:rPr>
                <w:rStyle w:val="IndexLink"/>
                <w:lang w:val="en-US" w:eastAsia="en-US"/>
              </w:rPr>
              <w:tab/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1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Если в будущем Вам предложат поучаствовать в акции, организуемой общественной организацией, то согласитесь ли Вы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1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облемы на пути развития гражданской активности нас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459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7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Гражданская активность в городе Рыбинске по оценкам органов власти и некоммерческих организаций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задачи анкетирования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ценка состояния гражданского общества город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заимодействие НКО и органов вла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Наиболее эффективные формы взаимодействия власти и НК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кие направления деятельности некоммерческих организаций (общественных объединений) вы считаете наиболее востребованными в Рыбинске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мощь НКО от органов вла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7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ценка развития институтов гражданского общест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459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5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Характеристика общественных объединений и НКО г. Рыбинска. Меры по их поддержке федеральных, областных и местных органов вла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бщее количество НКО г. Рыбинска по направлениям деятельности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редства, выделенные из городского бюджета для НКО на субсидии и гранты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оддержка НКО из областного бюдж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1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оддержка НКО из федерального бюдж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задачи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459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21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бщественный контроль в г. Рыбинск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2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Формы общественного контроля в 2015г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  <w:tab w:val="right" w:pos="9459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13142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Наиболее успешные формы общественного контрол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459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45213142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ru-RU" w:eastAsia="en-US"/>
              </w:rPr>
              <w:t>6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ru-RU" w:eastAsia="en-US"/>
              </w:rPr>
              <w:t>Перспективы развития гражданского общества в городе Рыбинске и пути их реш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caps/>
          <w:sz w:val="20"/>
          <w:szCs w:val="22"/>
          <w:lang w:val="en-US" w:eastAsia="en-US"/>
        </w:rPr>
      </w:pPr>
      <w:r>
        <w:rPr>
          <w:rFonts w:cs="Arial"/>
          <w:b/>
          <w:bCs/>
          <w:caps/>
          <w:sz w:val="20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1" w:name="__RefHeading___Toc452131391"/>
      <w:bookmarkEnd w:id="1"/>
      <w:r>
        <w:rPr>
          <w:rFonts w:cs="Times New Roman" w:ascii="Times New Roman" w:hAnsi="Times New Roman"/>
          <w:szCs w:val="28"/>
        </w:rPr>
        <w:t>Введение: цели и задачи</w:t>
      </w:r>
    </w:p>
    <w:p>
      <w:pPr>
        <w:pStyle w:val="Normal"/>
        <w:tabs>
          <w:tab w:val="clear" w:pos="567"/>
          <w:tab w:val="left" w:pos="3315" w:leader="none"/>
        </w:tabs>
        <w:rPr/>
      </w:pP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й доклад подготовлен в соответствии с п.18 Положения об общественной палате городского округа город Рыбинск. Одной из задач общественной палаты является подготовка и публикация ежегодного доклада о состоянии гражданского общества в городе Рыбинске, формах и методах  общественного контроля деятельности органов местного самоуправления, иных формах взаимодействия общества и в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клад подготовлен для ознакомления общественности и органов власти г. Рыбинска о состоянии гражданского общества. В докладе представлен широкий спектр количественных и качественных оценок уровня развития, эффективности деятельности и перспектив развития общественных институтов 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bookmarkStart w:id="2" w:name="__RefHeading___Toc452131392"/>
      <w:bookmarkEnd w:id="2"/>
      <w:r>
        <w:rPr>
          <w:rFonts w:cs="Times New Roman" w:ascii="Times New Roman" w:hAnsi="Times New Roman"/>
          <w:szCs w:val="24"/>
        </w:rPr>
        <w:t>Основные цели доклада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гражданского обще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ение уровня участия населения в общественной жизни город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уровня развития некоммерческих организац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готовности гражданского общества к решению задач 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3" w:name="__RefHeading___Toc452131393"/>
      <w:bookmarkEnd w:id="3"/>
      <w:r>
        <w:rPr>
          <w:rFonts w:cs="Times New Roman" w:ascii="Times New Roman" w:hAnsi="Times New Roman"/>
          <w:szCs w:val="24"/>
        </w:rPr>
        <w:t>Основные задачи докла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влечение граждан и некоммерческих организаций к выработке и реализации социально–экономической политики в городе Рыбинск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ведения до органов местного самоуправления общественного мн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держка инициатив граждан и некоммерческих организаций на территории города Рыбинс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работка рекомендаций и предложений по повышению эффективности деятельности общественных организаций и их взаимодействию с органами власт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bookmarkStart w:id="4" w:name="__RefHeading___Toc452131394"/>
      <w:bookmarkEnd w:id="4"/>
      <w:r>
        <w:rPr>
          <w:rFonts w:cs="Times New Roman" w:ascii="Times New Roman" w:hAnsi="Times New Roman"/>
          <w:szCs w:val="28"/>
          <w:lang w:val="ru-RU"/>
        </w:rPr>
        <w:t>Состояние развития гражданского общества в оценках населения города Рыбинска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циальный прогресс в России невозможен без ответственного гражданского общества, умеющего критиковать и контролировать власть, заставляющего работать ее в своих интересах. В литературе нет однозначного понимания гражданского общества. Но в целом преобладает мнение, что гражданское общество - это неполитические отношения в обществе, проявляющиеся через ассоциации и организации граждан, законодательно огражденные от прямого вмешательства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изучения состояния развития гражданского общества в городе Рыбинске рабочей группой были разработаны 3 вида анк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граждан город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НК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рганов власти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 опросе приняли участие 437 граждан города, 53 представителя некоммерческих организаций, 21 сотрудник органов власти. Опрос горожан проводился  на предприятиях  и в учреждениях города. Возраст анкетируемых составил от 20 до более 70 лет. В опросе приняли участие 289 женщин и 148 мужчин. Уровень образования: высшее - 236чел., незаконченное высшее-23чел., среднее специальное – 130 - чел., среднее полное-  48 че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80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de-DE" w:eastAsia="de-DE"/>
              </w:rPr>
            </w:pPr>
            <w:bookmarkStart w:id="5" w:name="__RefHeading___Toc452131395"/>
            <w:r>
              <w:rPr>
                <w:rFonts w:cs="Times New Roman" w:ascii="Times New Roman" w:hAnsi="Times New Roman"/>
                <w:szCs w:val="24"/>
                <w:lang w:val="de-DE" w:eastAsia="de-DE"/>
              </w:rPr>
              <w:t>Портрет респондентов</w:t>
            </w:r>
            <w:bookmarkEnd w:id="5"/>
            <w:r>
              <w:rPr>
                <w:rFonts w:cs="Times New Roman" w:ascii="Times New Roman" w:hAnsi="Times New Roman"/>
                <w:szCs w:val="24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ндерный соста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образования, чел.</w:t>
            </w:r>
          </w:p>
        </w:tc>
      </w:tr>
      <w:tr>
        <w:trPr>
          <w:trHeight w:val="3154" w:hRule="atLeast"/>
        </w:trPr>
        <w:tc>
          <w:tcPr>
            <w:tcW w:w="5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3181985" cy="2286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3122930" cy="2066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Cs w:val="24"/>
        </w:rPr>
        <w:t>Возрастной соста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4791075" cy="2439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оценки состояния развития гражданского общества населению города была предложена анкета, состоящая из 11 вопросов.</w:t>
        <w:tab/>
        <w:t xml:space="preserve"> Вопросы имели следующую направленност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ить уровень активности граждан в общественно-политической жизни города и перспективы развит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явить основные формы гражданской активности и пути их развит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ить отношение жителей к общественным организациям: их значении и влиянии на жизнь города, направлениях деятельности и т.д.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явить основные проблемы на пути развития гражданской активности населения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гражданской активности в последнее время находится в центре внимания общества. И это обосновано, поскольку гражданская активность – важная составляющая люб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стояние развития гражданского общества в оценке населения отражено в представленных ответах населения на следующие вопросы.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6" w:name="__RefHeading___Toc452131396"/>
      <w:bookmarkEnd w:id="6"/>
      <w:r>
        <w:rPr>
          <w:rFonts w:cs="Times New Roman" w:ascii="Times New Roman" w:hAnsi="Times New Roman"/>
          <w:szCs w:val="24"/>
          <w:lang w:val="ru-RU"/>
        </w:rPr>
        <w:t>Вы активный участник гражданского обществ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894965" cy="1485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вопрос. Можете ли Вы назвать себя активным участником общественно политической жизни нашего город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Да» ответили -14% респондентов, «Нет» - 75%, «не знаю» - 11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ким образом, значительное большинство опрошенных – 75%,  не считают себя активными гражда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ируя оценки текущего уровня развития гражданской активности в городе Рыбинске, можно увидеть, что они достаточно сдержаны. Только 54 человека - 12% охарактеризовали текущий уровень как высокий. Большая часть оценивает его как низкий - 174 чел.-41%, средний назвали 147 чел. -34%, затруднились ответить определенно 57 чел. - 13%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bookmarkStart w:id="7" w:name="__RefHeading___Toc452131397"/>
      <w:bookmarkEnd w:id="7"/>
      <w:r>
        <w:rPr>
          <w:rFonts w:cs="Times New Roman" w:ascii="Times New Roman" w:hAnsi="Times New Roman"/>
          <w:szCs w:val="24"/>
        </w:rPr>
        <w:t>Уровень развития гражданской активности, %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152265" cy="2018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bookmarkStart w:id="8" w:name="__RefHeading___Toc452131398"/>
      <w:bookmarkEnd w:id="8"/>
      <w:r>
        <w:rPr>
          <w:rFonts w:cs="Times New Roman" w:ascii="Times New Roman" w:hAnsi="Times New Roman"/>
          <w:szCs w:val="24"/>
          <w:lang w:val="ru-RU"/>
        </w:rPr>
        <w:t>В чем чаще всего выражается гражданская активность населе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Мнения респондентов распределились следующим образом: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973"/>
      </w:tblGrid>
      <w:tr>
        <w:trPr>
          <w:trHeight w:val="375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гражданской активност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ение респондентов (%)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борах, референдумах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социально-значимых мероприятиях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в парти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ах, демонстрациях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в НКО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льшинство опрошенных респондентов считает, что главной формой гражданской активности является участие в выборах, референдумах. Так считает 49% респондентов. Довольно значительная часть - 37% считают, что это участие в мероприятиях, акциях социально-значимых для города, 9% что это членство в политических партиях, около 8% - участие в митингах, демонстрациях, пикетах и лишь 4% видят выражение гражданской активности в членстве в Н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На вопрос, что нужно сделать для развития гражданских инициатив, ответы распределились следующим образом.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901"/>
        <w:gridCol w:w="2056"/>
      </w:tblGrid>
      <w:tr>
        <w:trPr>
          <w:trHeight w:val="255" w:hRule="atLeast"/>
        </w:trPr>
        <w:tc>
          <w:tcPr>
            <w:tcW w:w="9056" w:type="dxa"/>
            <w:gridSpan w:val="3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ru-RU" w:eastAsia="de-DE"/>
              </w:rPr>
            </w:pPr>
            <w:bookmarkStart w:id="9" w:name="__RefHeading___Toc452131399"/>
            <w:bookmarkEnd w:id="9"/>
            <w:r>
              <w:rPr>
                <w:rFonts w:cs="Times New Roman" w:ascii="Times New Roman" w:hAnsi="Times New Roman"/>
                <w:szCs w:val="24"/>
                <w:lang w:val="ru-RU" w:eastAsia="de-DE"/>
              </w:rPr>
              <w:t>Что нужно сделать для развития гражданских инициатив?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de-DE"/>
              </w:rPr>
            </w:r>
          </w:p>
        </w:tc>
      </w:tr>
      <w:tr>
        <w:trPr>
          <w:trHeight w:val="55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гражданской активност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ение респондентов (%)</w:t>
            </w:r>
          </w:p>
        </w:tc>
      </w:tr>
      <w:tr>
        <w:trPr>
          <w:trHeight w:val="55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ки органов власти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 пропагандировать гражданские инициативы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энтузиастов гражданских инициати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адить партнерские отношения с органами власти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анный вопрос был задан и населению, и сотрудникам органов власти. Интересен тот факт, что население считает, что для развития гражданских инициатив, в первую очередь нужно поощрять энтузиастов гражданских инициатив – 40%, наладить партнерские отношения с органами власти – 39% и шире пропагандировать гражданские инициативы – 34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Однако интересно отметить, что сотрудники органов власти приоритетным считают пропаганду гражданских инициатив - 91 %, всего лишь - 9% сотрудников органов власти считают, что нужно поощрять энтузиастов гражданских инициатив, и никто из них - 0%, не видит необходимости в налаживании партнерских отношений с органами в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  <w:bookmarkStart w:id="10" w:name="__RefHeading___Toc452131400"/>
      <w:bookmarkStart w:id="11" w:name="__RefHeading___Toc452131400"/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numPr>
          <w:ilvl w:val="1"/>
          <w:numId w:val="20"/>
        </w:numPr>
        <w:rPr>
          <w:rFonts w:ascii="Times New Roman" w:hAnsi="Times New Roman" w:cs="Times New Roman"/>
          <w:szCs w:val="24"/>
          <w:lang w:val="ru-RU"/>
        </w:rPr>
      </w:pPr>
      <w:bookmarkStart w:id="12" w:name="__RefHeading___Toc452131400"/>
      <w:r>
        <w:rPr>
          <w:rFonts w:cs="Times New Roman" w:ascii="Times New Roman" w:hAnsi="Times New Roman"/>
          <w:szCs w:val="24"/>
          <w:lang w:val="ru-RU"/>
        </w:rPr>
        <w:t>Как можно охарактеризовать Ваше отношение к общественным организациям?</w:t>
      </w:r>
      <w:bookmarkEnd w:id="1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514090" cy="21621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 говорить о деятельности общественных некоммерческих организаций и степени доверия к ним населения, то  43% респондентов относится одобрительно к их деятельности, настороженно - 16%, безразличное, равнодушное отношение высказали - 16% опроше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зывает тревогу тот факт, что больше половины опрошенных – 57% или же безразлично, настороженно относятся к НКО, или вообще затрудняются  охарактеризовать свое отношение к общественным организациям.</w:t>
      </w:r>
    </w:p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bookmarkStart w:id="13" w:name="__RefHeading___Toc452131401"/>
      <w:bookmarkEnd w:id="13"/>
      <w:r>
        <w:rPr>
          <w:rFonts w:cs="Times New Roman" w:ascii="Times New Roman" w:hAnsi="Times New Roman"/>
          <w:szCs w:val="24"/>
          <w:lang w:val="ru-RU"/>
        </w:rPr>
        <w:t>Каков уровень информированности населения о деятельности НКО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mc:AlternateContent>
          <mc:Choice Requires="wpg">
            <w:drawing>
              <wp:inline distT="0" distB="0" distL="0" distR="0">
                <wp:extent cx="2981325" cy="2400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400480"/>
                          <a:chOff x="0" y="0"/>
                          <a:chExt cx="29811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11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42480"/>
                            <a:ext cx="2905200" cy="232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12280"/>
                            <a:ext cx="2361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5">
                                <a:moveTo>
                                  <a:pt x="31" y="7"/>
                                </a:moveTo>
                                <a:cubicBezTo>
                                  <a:pt x="21" y="2"/>
                                  <a:pt x="11" y="0"/>
                                  <a:pt x="0" y="0"/>
                                </a:cubicBezTo>
                                <a:lnTo>
                                  <a:pt x="0" y="75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72040"/>
                            <a:ext cx="5702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72" y="85"/>
                                </a:moveTo>
                                <a:cubicBezTo>
                                  <a:pt x="74" y="80"/>
                                  <a:pt x="75" y="74"/>
                                  <a:pt x="75" y="68"/>
                                </a:cubicBezTo>
                                <a:cubicBezTo>
                                  <a:pt x="75" y="38"/>
                                  <a:pt x="58" y="12"/>
                                  <a:pt x="31" y="0"/>
                                </a:cubicBezTo>
                                <a:lnTo>
                                  <a:pt x="0" y="68"/>
                                </a:lnTo>
                                <a:lnTo>
                                  <a:pt x="7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182960"/>
                            <a:ext cx="6843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0" y="72"/>
                                </a:moveTo>
                                <a:cubicBezTo>
                                  <a:pt x="5" y="74"/>
                                  <a:pt x="11" y="75"/>
                                  <a:pt x="18" y="75"/>
                                </a:cubicBezTo>
                                <a:cubicBezTo>
                                  <a:pt x="52" y="74"/>
                                  <a:pt x="82" y="51"/>
                                  <a:pt x="90" y="17"/>
                                </a:cubicBezTo>
                                <a:lnTo>
                                  <a:pt x="18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04360"/>
                            <a:ext cx="57780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7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1" y="33"/>
                                  <a:pt x="1" y="74"/>
                                </a:cubicBezTo>
                                <a:cubicBezTo>
                                  <a:pt x="0" y="109"/>
                                  <a:pt x="24" y="139"/>
                                  <a:pt x="58" y="147"/>
                                </a:cubicBezTo>
                                <a:lnTo>
                                  <a:pt x="76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4176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21760"/>
                            <a:ext cx="62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87048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050120"/>
                            <a:ext cx="56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 зн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74168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921680"/>
                            <a:ext cx="533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52056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699840"/>
                            <a:ext cx="60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5pt;height:189pt" coordorigin="0,0" coordsize="4695,3780">
                <v:rect id="shape_0" stroked="f" o:allowincell="f" style="position:absolute;left:0;top:0;width:4694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0;top:67;width:4574;height:3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1,75" path="m31,7c21,2,11,0,0,0l0,75l31,7xe" fillcolor="#9999ff" stroked="t" o:allowincell="f" style="position:absolute;left:2168;top:807;width:371;height:1008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coordsize="75,85" path="m72,85c74,80,75,74,75,68c75,38,58,12,31,0l0,68l72,85xe" fillcolor="#993366" stroked="t" o:allowincell="f" style="position:absolute;left:2216;top:901;width:897;height:1143;mso-wrap-style:none;v-text-anchor:middle;mso-position-horizontal-relative:char">
                  <v:fill o:detectmouseclick="t" type="solid" color2="#66cc99"/>
                  <v:stroke color="black" joinstyle="round" endcap="flat"/>
                  <w10:wrap type="none"/>
                </v:shape>
                <v:shape id="shape_0" coordsize="90,75" path="m0,72c5,74,11,75,18,75c52,74,82,51,90,17l18,0l0,72xe" fillcolor="#ffffcc" stroked="t" o:allowincell="f" style="position:absolute;left:1925;top:1863;width:1077;height:1008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76,147" path="m75,0c34,0,1,33,1,74c0,109,24,139,58,147l76,75l75,0xe" fillcolor="#ccffff" stroked="t" o:allowincell="f" style="position:absolute;left:1126;top:794;width:909;height:1976;mso-wrap-style:none;v-text-anchor:middle;mso-position-horizontal-relative:char">
                  <v:fill o:detectmouseclick="t" type="solid" color2="#330000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66;width:12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349;width:990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371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654;width:89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 зн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2743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3026;width:83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820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1102;width:95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мнению населения, низкий уровень информированности отметили 107 чел., т.е. 25% респондентов. Большая  же часть опрошенных 203 чел. - 46% на вопрос об уровне информированности населения о деятельности общественных организаций вообще не смогла сказать что-то определенное. Средний уровень информированности отметили лишь - 22%, а высокий 29 чел. (7%).</w:t>
      </w:r>
    </w:p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bookmarkStart w:id="14" w:name="__RefHeading___Toc452131402"/>
      <w:bookmarkEnd w:id="14"/>
      <w:r>
        <w:rPr>
          <w:rFonts w:cs="Times New Roman" w:ascii="Times New Roman" w:hAnsi="Times New Roman"/>
          <w:szCs w:val="24"/>
          <w:lang w:val="ru-RU"/>
        </w:rPr>
        <w:t>Могут ли НКО влиять на события в город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lang w:val="ru-RU" w:eastAsia="en-US"/>
        </w:rPr>
        <w:drawing>
          <wp:inline distT="0" distB="0" distL="0" distR="0">
            <wp:extent cx="4982845" cy="2533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льшая часть горожан считает – 52% считает, что НКО могут влиять на происходящие в городе события. Однако около половины граждан – 48% не видят влияния НКО на события и жизнь города.</w:t>
      </w:r>
    </w:p>
    <w:p>
      <w:pPr>
        <w:pStyle w:val="Normal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bookmarkStart w:id="15" w:name="__RefHeading___Toc452131403"/>
      <w:bookmarkEnd w:id="15"/>
      <w:r>
        <w:rPr>
          <w:rFonts w:cs="Times New Roman" w:ascii="Times New Roman" w:hAnsi="Times New Roman"/>
          <w:szCs w:val="24"/>
          <w:lang w:val="ru-RU"/>
        </w:rPr>
        <w:t>Какие направления деятельности НКО наиболее востребованы в Рыбинск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174"/>
        <w:gridCol w:w="2160"/>
        <w:gridCol w:w="1980"/>
      </w:tblGrid>
      <w:tr>
        <w:trPr>
          <w:trHeight w:val="255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деятельности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нение респондентов (%)</w:t>
            </w:r>
          </w:p>
        </w:tc>
      </w:tr>
      <w:tr>
        <w:trPr>
          <w:trHeight w:val="51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ники органов власти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, просветительство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окружающей среды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, спорт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жданско-патриотическое и духовно-нравственное воспитани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ы по интересам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семьи, материнства, детств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держка и сохранность жилого фонд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о адаптации инвалидов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детьми, молодежью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прав женщи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данный вопрос отвечали: 1) население 2) НКО и 3) работники органов в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ответе на вопрос о главных направлениях деятельности НКО, востребованными в Рыбинске, мнения респондентов разделились. Население считает, что все направления деятельности НКО востребованы, но приоритетными назвали сферы образования, вопросы по охране окружающей среды – по 42%, важность физкультуры и спорта отметили 37% респондентов и посчитали важным деятельность в области медицины 32 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тересно отметить, что члены НКО считают приоритетными направлениями деятельности физкультуру и спорт – 25%, а также область медицины - 20% . К сожалению, работа с детьми и молодежью никак не была отмечена некоммерческими организациями – 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днако больше половины работников органов власти – 51% ответили важность работы с детьми и молодежью. Но в то же время существенная и важная часть направлений, таких как образование и просветительство, гражданско-патриотическое и духовно-нравственное воспитание, клубы по интересам, защита семьи, материнства, детства, работа по адаптации инвалидов, защита прав женщин никак (0%) не были отнесены к востребованными вопросам деятельности НКО. </w:t>
      </w:r>
    </w:p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bookmarkStart w:id="16" w:name="__RefHeading___Toc452131404"/>
      <w:bookmarkEnd w:id="16"/>
      <w:r>
        <w:rPr>
          <w:rFonts w:cs="Times New Roman" w:ascii="Times New Roman" w:hAnsi="Times New Roman"/>
          <w:szCs w:val="24"/>
          <w:lang w:val="ru-RU"/>
        </w:rPr>
        <w:t>Участвовали ли Вы в течение последних году-полутора лет в деятельности общественных организаций (членство, участие в мероприятиях, акциях, финансовая помощь, сбор подписей и т.д.)?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участия в деятельности НК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ение респондентов (%)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ооб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соседей, ТСЖ, ТО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организация, волонтерство</w:t>
              <w:tab/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сою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ворческое объединение</w:t>
              <w:tab/>
              <w:tab/>
              <w:tab/>
              <w:tab/>
              <w:tab/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Ассоциация пожилых людей, ветера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о профессиональным интерес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объеди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 по защите прав потреб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не участвова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изкая гражданская активность жителей города подтверждается данными вышеприведенной таблицы. Почти четвертая часть опрошенных -  24% не участвовали в деятельности общественных организаций. Одной из основных форм участия населения в  НКО являются интернет-сообщества. Такой способ взаимодействия отметили 48% респондентов. И эти цифры кажутся логичными, так как в настоящее время современными средствами общения и передачи информации являются интернет и социальные сети. И хотя одним из наиболее востребованных направлений деятельности НКО жители называют защиту окружающей среды (см. данные предыдущей таблицы), тем не менее, в акциях экологической направленности принимало участие менее 1% респондентов. Также стоить отметить, что вторым по популярности среди населения является участие в ТСЖ, ТОС – 26%. Это обусловлено изменениями в законодательной базе, которые усиливают роль населения как собственников жилья. </w:t>
      </w:r>
    </w:p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bookmarkStart w:id="17" w:name="__RefHeading___Toc452131405"/>
      <w:bookmarkEnd w:id="17"/>
      <w:r>
        <w:rPr>
          <w:rFonts w:cs="Times New Roman" w:ascii="Times New Roman" w:hAnsi="Times New Roman"/>
          <w:szCs w:val="24"/>
          <w:lang w:val="ru-RU"/>
        </w:rPr>
        <w:t>Если в будущем Вам предложат поучаствовать в акции, организуемой общественной организацией, то согласитесь ли Вы?</w:t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 w:eastAsia="en-US"/>
        </w:rPr>
        <w:object w:dxaOrig="640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75pt;height:223.5pt" filled="f" o:ole="">
            <v:imagedata r:id="rId11" o:title=""/>
          </v:shape>
          <o:OLEObject Type="Embed" ProgID="Excel.Sheet.12" ShapeID="ole_rId10" DrawAspect="Content" ObjectID="_1780609360" r:id="rId10"/>
        </w:object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Чуть менее половины опрошенных – 47 % ответили «да». Однако более половины или не согласны (25%), или затрудняются ответить на данный вопрос (28%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bookmarkStart w:id="18" w:name="__RefHeading___Toc452131406"/>
      <w:bookmarkEnd w:id="18"/>
      <w:r>
        <w:rPr>
          <w:rFonts w:cs="Times New Roman" w:ascii="Times New Roman" w:hAnsi="Times New Roman"/>
          <w:szCs w:val="24"/>
          <w:lang w:val="ru-RU"/>
        </w:rPr>
        <w:t>Проблемы на пути развития гражданской активности насел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700"/>
      </w:tblGrid>
      <w:tr>
        <w:trPr>
          <w:trHeight w:val="30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блем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ы респондентов (%)</w:t>
            </w:r>
          </w:p>
        </w:tc>
      </w:tr>
      <w:tr>
        <w:trPr>
          <w:trHeight w:val="55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мотивации насел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>
          <w:trHeight w:val="55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достаточный уровень поддержки со стороны власт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достаточного финансир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ными проблемами на пути развития гражданской активности население города видит в отсутствии мотивации, так считает - 49% респондентов; в недостаточном уровне поддержки инициатив со стороны органов власти уверены 31%; отсутствие достаточного финансирования отмечает 14% населения и проблему коррупции на пути развития гражданской активности назвали 6% гражд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ании анализа ответов респондентов, можно сделать следующие выв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Гражданская активность жителей города низкая и перспективы </w:t>
      </w:r>
      <w:r>
        <w:rPr>
          <w:rFonts w:cs="Times New Roman" w:ascii="Times New Roman" w:hAnsi="Times New Roman"/>
          <w:szCs w:val="24"/>
          <w:lang w:val="en-US"/>
        </w:rPr>
        <w:t>ee</w:t>
      </w:r>
      <w:r>
        <w:rPr>
          <w:rFonts w:cs="Times New Roman" w:ascii="Times New Roman" w:hAnsi="Times New Roman"/>
          <w:szCs w:val="24"/>
          <w:lang w:val="ru-RU"/>
        </w:rPr>
        <w:t xml:space="preserve"> развития невел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еление города относится неоднозначно к общественным организациям и мало информировано об их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щественными проблемами на пути развития гражданской активности население считает отсутствие мотивации и недостаточный уровень поддержки инициатив со стороны органов в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развития гражданских инициатив необходимо поощрять энтузиастов и наладить  партнерские отношения с органами в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rPr>
          <w:lang w:val="ru-RU"/>
        </w:rPr>
      </w:pPr>
      <w:bookmarkStart w:id="19" w:name="__RefHeading___Toc452131407"/>
      <w:bookmarkEnd w:id="19"/>
      <w:r>
        <w:rPr>
          <w:rFonts w:cs="Times New Roman" w:ascii="Times New Roman" w:hAnsi="Times New Roman"/>
          <w:szCs w:val="28"/>
          <w:lang w:val="ru-RU"/>
        </w:rPr>
        <w:t>Гражданская активность в городе Рыбинске по оценкам органов власти и некоммерческих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определения, как общественные организации и органы власти оценивают уровень гражданской активности населения в городе, было проведено анкетирование, в котором приняло участие 53 члена общественных и некоммерческих организаций и 21 представитель органов в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Цели опроса:</w:t>
      </w:r>
      <w:r>
        <w:rPr>
          <w:rFonts w:cs="Times New Roman" w:ascii="Times New Roman" w:hAnsi="Times New Roman"/>
          <w:szCs w:val="24"/>
          <w:lang w:val="ru-RU"/>
        </w:rPr>
        <w:t xml:space="preserve"> анализ текущего состояния гражданского общества, проведение экспертной оценки различных форм взаимодействия власти и некоммерческих организаций, направлений их  деятельности  и т.д.</w:t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20" w:name="__RefHeading___Toc452131408"/>
      <w:bookmarkEnd w:id="20"/>
      <w:r>
        <w:rPr>
          <w:rFonts w:cs="Times New Roman" w:ascii="Times New Roman" w:hAnsi="Times New Roman"/>
          <w:szCs w:val="24"/>
        </w:rPr>
        <w:t>Основные задачи анкетир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яснить мнение относительно текущего состояния гражданского общ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ь оценку уровня и  различных форм взаимодействия органов власти и НК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ить основные направления деятельности некоммерческих организаций, востребованные в Рыбинс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bookmarkStart w:id="21" w:name="__RefHeading___Toc452131409"/>
      <w:bookmarkEnd w:id="21"/>
      <w:r>
        <w:rPr>
          <w:rFonts w:cs="Times New Roman" w:ascii="Times New Roman" w:hAnsi="Times New Roman"/>
          <w:szCs w:val="24"/>
        </w:rPr>
        <w:t>Оценка состояния гражданского общества город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lang w:val="ru-RU" w:eastAsia="en-US"/>
        </w:rPr>
        <w:drawing>
          <wp:inline distT="0" distB="0" distL="0" distR="0">
            <wp:extent cx="3696335" cy="2638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ак показало анкетирование, среди респондентов преобладает критический взгляд на сегодняшнее состояние гражданского общества в городе Рыбинск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ольшая часть респондентов - 53% представителей органов власти (далее «ОВ») и 62% представителя НКО считает, что гражданское общество  в городе инертное. Наличие разобщенности в обществе отмечают 34% (ОВ) и 19% (НКО). И лишь малая часть респондентов считает, что гражданское общество в городе активное 13% (ОВ) и 19% (НКО). Экспертная оценка текущего состояния гражданского общества  как инертного практически совпала с оценкой некоммерческих организаций, но органы власти считают его более инертным, чем НКО (62% против 53%). Оценка состояния общества, как разобщенное, значительно различается в оценках органов власти и НКО. Так  по оценкам некоммерческих организаций показатель разобщенности почти в 2 раза превышает данный показатель по оценке органов в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bookmarkStart w:id="22" w:name="__RefHeading___Toc452131410"/>
      <w:bookmarkEnd w:id="22"/>
      <w:r>
        <w:rPr>
          <w:rFonts w:cs="Times New Roman" w:ascii="Times New Roman" w:hAnsi="Times New Roman"/>
          <w:szCs w:val="24"/>
        </w:rPr>
        <w:t>Взаимодействие НКО и органов власт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268"/>
        <w:gridCol w:w="2060"/>
      </w:tblGrid>
      <w:tr>
        <w:trPr>
          <w:trHeight w:val="25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ы респондентов (%)</w:t>
            </w:r>
          </w:p>
        </w:tc>
      </w:tr>
      <w:tr>
        <w:trPr>
          <w:trHeight w:val="25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в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КО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заимодейству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вопрос «Как часто вы в своей деятельности на протяжении года- полутора лет взаимодействовали с органами власти?» следует отметить, что представители НКО и органов власти абсолютно по-разному оценивают уровень взаимодействия. НКО считают, что взаимодействие происходит часто – 55%, а власть -  что этого явно недостаточно – 72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е же обе стороны подтвердили наличие сотрудничества друг с друг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jc w:val="center"/>
        <w:rPr/>
      </w:pPr>
      <w:bookmarkStart w:id="23" w:name="__RefHeading___Toc452131411"/>
      <w:bookmarkEnd w:id="23"/>
      <w:r>
        <w:rPr/>
        <w:t>Наиболее эффективные формы взаимодействия власти и НК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946"/>
        <w:gridCol w:w="1222"/>
      </w:tblGrid>
      <w:tr>
        <w:trPr>
          <w:trHeight w:val="467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взаимодействи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ы респондентов, %</w:t>
            </w:r>
          </w:p>
        </w:tc>
      </w:tr>
      <w:tr>
        <w:trPr>
          <w:trHeight w:val="289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вла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КО</w:t>
            </w:r>
          </w:p>
        </w:tc>
      </w:tr>
      <w:tr>
        <w:trPr>
          <w:trHeight w:val="28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ты и субсиди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слушан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щения в органы власт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 в Общественных палатах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ая экспертиз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ство в общественных советах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творческая инициатив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иболее эффективными формами взаимодействия власти и общественных организаций респонденты выделили гранты и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bookmarkStart w:id="24" w:name="__RefHeading___Toc452131412"/>
      <w:bookmarkEnd w:id="24"/>
      <w:r>
        <w:rPr>
          <w:rFonts w:cs="Times New Roman" w:ascii="Times New Roman" w:hAnsi="Times New Roman"/>
          <w:szCs w:val="24"/>
        </w:rPr>
        <w:t>Какие направления деятельности некоммерческих организаций (общественных объединений) вы считаете наиболее востребованными в Рыбинске?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575"/>
        <w:gridCol w:w="940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ы власти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КО (%)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по реабилитации и адаптации людей с ограниченными возможностями (инвалидов) и членов их сем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на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детьми и молодежью (по профилактике негативных явлений, защите их прав, досугу и т.д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щита семьи, детства, материнства и отцов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нские инициативы и защита прав женщ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жданско-патриотическое и духовно-нравственное воспит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суг, клубы по интересам, туриз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е и просветительство, научная 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зическая культура, спорт, популяризация здорового образа жиз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храна окружающей среды и экологическое воспит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держка и сохранность жилищного фонда, благоустройство населенных пунктов, содействие осуществлению жилищно-коммунальной рефор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ми направлениями деятельности НКО, наиболее востребованными в Рыбинске, сотрудники органов власти из перечисленных 12 направлений отметили лишь 5. Работа с детьми и молодежью - 51%, поддержка и сохранность жилого фонда - 17%, охрана окружающей среды и экологическое воспитание - 17%, медицина - 9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авнивая эти данные с ответами руководителей НКО, необходимо отметить следующее: руководители НКО считают все направления деятельности востребованными в Рыбинске, но главными отмечают пропаганду здорового образа жизни, физическую культуру и спорт – 13%, работу с детьми и молодежью – 11%, социальную поддержку населения – 11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зывает озабоченность, что такое направление, как гражданско-патриотическое и духовно-нравственное воспитание, отметило лишь 8% представителей НКО, и никто из представителей органов власти. Но именно, бережное отношение к гражданским и духовным ценностям, лучшим традициям отечественной культуры, является основополагающим признаком зрелости гражданского общества и важным условием его дальнейшего разви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Heading2"/>
        <w:jc w:val="center"/>
        <w:rPr/>
      </w:pPr>
      <w:bookmarkStart w:id="25" w:name="__RefHeading___Toc452131413"/>
      <w:bookmarkEnd w:id="25"/>
      <w:r>
        <w:rPr/>
        <w:t>Помощь НКО от органов власти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26"/>
        <w:gridCol w:w="1918"/>
      </w:tblGrid>
      <w:tr>
        <w:trPr>
          <w:trHeight w:val="25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иды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ы респондентов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ы в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КО</w:t>
            </w:r>
          </w:p>
        </w:tc>
      </w:tr>
      <w:tr>
        <w:trPr>
          <w:trHeight w:val="3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метод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уществ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и не был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вопрос: «Какую помощь органы власти, должностные лица в течение последних года-полтора оказывали НКО?»,  69 -% представителей НКО считают, что это организационно-методическая помощь. По словам представителей НКО, финансовую помощь получили 47%, информационную -55%, имущественную -21%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тавители органов власти считают, что основная помощь для НКО была финансовой – 32%. Организационно-методическая, информационная и имущественная распределились поровну,  по 14%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jc w:val="center"/>
        <w:rPr/>
      </w:pPr>
      <w:bookmarkStart w:id="26" w:name="__RefHeading___Toc452131414"/>
      <w:bookmarkEnd w:id="26"/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ru-RU"/>
        </w:rPr>
        <w:t>ценка развития институтов гражданского обще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g">
            <w:drawing>
              <wp:inline distT="0" distB="0" distL="0" distR="0">
                <wp:extent cx="5686425" cy="2838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2838600"/>
                          <a:chOff x="0" y="0"/>
                          <a:chExt cx="5686560" cy="283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656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91160" cy="27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33720"/>
                            <a:ext cx="4191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165">
                                <a:moveTo>
                                  <a:pt x="0" y="165"/>
                                </a:moveTo>
                                <a:lnTo>
                                  <a:pt x="225" y="0"/>
                                </a:lnTo>
                                <a:lnTo>
                                  <a:pt x="6600" y="0"/>
                                </a:lnTo>
                                <a:lnTo>
                                  <a:pt x="6375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2920"/>
                            <a:ext cx="14292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0">
                                <a:moveTo>
                                  <a:pt x="0" y="3300"/>
                                </a:moveTo>
                                <a:lnTo>
                                  <a:pt x="0" y="165"/>
                                </a:lnTo>
                                <a:lnTo>
                                  <a:pt x="225" y="0"/>
                                </a:lnTo>
                                <a:lnTo>
                                  <a:pt x="225" y="3135"/>
                                </a:lnTo>
                                <a:lnTo>
                                  <a:pt x="0" y="3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2920"/>
                            <a:ext cx="4048200" cy="199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33720"/>
                            <a:ext cx="4191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">
                                <a:moveTo>
                                  <a:pt x="0" y="11"/>
                                </a:moveTo>
                                <a:lnTo>
                                  <a:pt x="15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6040"/>
                            <a:ext cx="419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0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38360"/>
                            <a:ext cx="419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0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90680"/>
                            <a:ext cx="419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0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419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0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5320"/>
                            <a:ext cx="419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0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47640"/>
                            <a:ext cx="419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0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9960"/>
                            <a:ext cx="419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0">
                                <a:moveTo>
                                  <a:pt x="0" y="10"/>
                                </a:moveTo>
                                <a:lnTo>
                                  <a:pt x="15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2920"/>
                            <a:ext cx="4191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">
                                <a:moveTo>
                                  <a:pt x="0" y="11"/>
                                </a:moveTo>
                                <a:lnTo>
                                  <a:pt x="15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33720"/>
                            <a:ext cx="4191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165">
                                <a:moveTo>
                                  <a:pt x="6600" y="0"/>
                                </a:moveTo>
                                <a:lnTo>
                                  <a:pt x="6375" y="165"/>
                                </a:lnTo>
                                <a:lnTo>
                                  <a:pt x="0" y="165"/>
                                </a:lnTo>
                                <a:lnTo>
                                  <a:pt x="225" y="0"/>
                                </a:lnTo>
                                <a:lnTo>
                                  <a:pt x="6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2920"/>
                            <a:ext cx="14292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0">
                                <a:moveTo>
                                  <a:pt x="0" y="3300"/>
                                </a:moveTo>
                                <a:lnTo>
                                  <a:pt x="0" y="165"/>
                                </a:lnTo>
                                <a:lnTo>
                                  <a:pt x="225" y="0"/>
                                </a:lnTo>
                                <a:lnTo>
                                  <a:pt x="225" y="3135"/>
                                </a:lnTo>
                                <a:lnTo>
                                  <a:pt x="0" y="3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2920"/>
                            <a:ext cx="4048200" cy="199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62160"/>
                            <a:ext cx="209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255" y="60"/>
                                </a:moveTo>
                                <a:lnTo>
                                  <a:pt x="330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07576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1914480"/>
                            <a:ext cx="57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0">
                                <a:moveTo>
                                  <a:pt x="0" y="450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39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52640"/>
                            <a:ext cx="162000" cy="247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14480"/>
                            <a:ext cx="21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">
                                <a:moveTo>
                                  <a:pt x="255" y="60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69488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1467000"/>
                            <a:ext cx="572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5">
                                <a:moveTo>
                                  <a:pt x="0" y="1155"/>
                                </a:moveTo>
                                <a:lnTo>
                                  <a:pt x="0" y="60"/>
                                </a:lnTo>
                                <a:lnTo>
                                  <a:pt x="90" y="0"/>
                                </a:lnTo>
                                <a:lnTo>
                                  <a:pt x="90" y="1095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04800"/>
                            <a:ext cx="162000" cy="695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67000"/>
                            <a:ext cx="21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">
                                <a:moveTo>
                                  <a:pt x="255" y="60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124704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2162160"/>
                            <a:ext cx="21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">
                                <a:moveTo>
                                  <a:pt x="255" y="60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207576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23800"/>
                            <a:ext cx="5724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40">
                                <a:moveTo>
                                  <a:pt x="0" y="2640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2580"/>
                                </a:lnTo>
                                <a:lnTo>
                                  <a:pt x="0" y="2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71680"/>
                            <a:ext cx="162000" cy="1628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23800"/>
                            <a:ext cx="21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5">
                                <a:moveTo>
                                  <a:pt x="255" y="75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2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31356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276120"/>
                            <a:ext cx="5724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30">
                                <a:moveTo>
                                  <a:pt x="0" y="3030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2970"/>
                                </a:lnTo>
                                <a:lnTo>
                                  <a:pt x="0" y="3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24000"/>
                            <a:ext cx="162000" cy="18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76120"/>
                            <a:ext cx="21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5">
                                <a:moveTo>
                                  <a:pt x="255" y="75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2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12312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162160"/>
                            <a:ext cx="21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">
                                <a:moveTo>
                                  <a:pt x="255" y="60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5680" y="207576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2162160"/>
                            <a:ext cx="21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">
                                <a:moveTo>
                                  <a:pt x="255" y="60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000" y="207576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080" y="2162160"/>
                            <a:ext cx="21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">
                                <a:moveTo>
                                  <a:pt x="255" y="60"/>
                                </a:moveTo>
                                <a:lnTo>
                                  <a:pt x="34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207576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1666800"/>
                            <a:ext cx="475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0">
                                <a:moveTo>
                                  <a:pt x="0" y="840"/>
                                </a:move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78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704960"/>
                            <a:ext cx="162000" cy="495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666800"/>
                            <a:ext cx="209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255" y="60"/>
                                </a:moveTo>
                                <a:lnTo>
                                  <a:pt x="330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120" y="141876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46960"/>
                            <a:ext cx="0" cy="199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22384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9810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7334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4860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2384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9907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7430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4953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2476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2152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895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477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000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523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050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573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096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20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120" y="552600"/>
                            <a:ext cx="70092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-во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38480"/>
                            <a:ext cx="404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238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2305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05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305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2305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305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305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305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305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305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3050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2542680"/>
                            <a:ext cx="1161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а в балл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5pt;height:223.5pt" coordorigin="0,0" coordsize="8955,4470">
                <v:rect id="shape_0" stroked="f" o:allowincell="f" style="position:absolute;left:0;top:0;width:8954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8804;height:43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600,165" path="m0,165l225,0l6600,0l6375,165l0,165xe" fillcolor="gray" stroked="f" o:allowincell="f" style="position:absolute;left:1620;top:3360;width:6599;height:16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5,3300" path="m0,3300l0,165l225,0l225,3135l0,3300xe" fillcolor="silver" stroked="f" o:allowincell="f" style="position:absolute;left:1620;top:225;width:224;height:32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845;top:225;width:6374;height:313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40,11" path="m0,11l15,0l440,0e" stroked="t" o:allowincell="f" style="position:absolute;left:1620;top:3360;width:659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0,10" path="m0,10l15,0l440,0e" stroked="t" o:allowincell="f" style="position:absolute;left:1620;top:2970;width:659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0,10" path="m0,10l15,0l440,0e" stroked="t" o:allowincell="f" style="position:absolute;left:1620;top:2580;width:659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0,10" path="m0,10l15,0l440,0e" stroked="t" o:allowincell="f" style="position:absolute;left:1620;top:2190;width:659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0,10" path="m0,10l15,0l440,0e" stroked="t" o:allowincell="f" style="position:absolute;left:1620;top:1800;width:659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0,10" path="m0,10l15,0l440,0e" stroked="t" o:allowincell="f" style="position:absolute;left:1620;top:1410;width:659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0,10" path="m0,10l15,0l440,0e" stroked="t" o:allowincell="f" style="position:absolute;left:1620;top:1020;width:659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0,10" path="m0,10l15,0l440,0e" stroked="t" o:allowincell="f" style="position:absolute;left:1620;top:630;width:659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0,11" path="m0,11l15,0l440,0e" stroked="t" o:allowincell="f" style="position:absolute;left:1620;top:225;width:659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00,165" path="m6600,0l6375,165l0,165l225,0l6600,0xe" stroked="t" o:allowincell="f" style="position:absolute;left:1620;top:3360;width:659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5,3300" path="m0,3300l0,165l225,0l225,3135l0,3300xe" stroked="t" o:allowincell="f" style="position:absolute;left:1620;top:225;width:224;height:329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845;top:225;width:6374;height:313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330,60" path="m255,60l330,0l75,0l0,60l255,60xe" fillcolor="#7373bf" stroked="t" o:allowincell="f" style="position:absolute;left:1890;top:3405;width:329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1979;top:3269;width:13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450" path="m0,450l0,60l90,0l90,390l0,450xe" fillcolor="#4d4d80" stroked="t" o:allowincell="f" style="position:absolute;left:2775;top:3015;width:89;height:44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520;top:3075;width:254;height:3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45,60" path="m255,60l345,0l90,0l0,60l255,60xe" fillcolor="#7373bf" stroked="t" o:allowincell="f" style="position:absolute;left:2520;top:3015;width:344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2609;top:2669;width:13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155" path="m0,1155l0,60l90,0l90,1095l0,1155xe" fillcolor="#4d4d80" stroked="t" o:allowincell="f" style="position:absolute;left:3405;top:2310;width:89;height:115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150;top:2370;width:254;height:109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45,60" path="m255,60l345,0l90,0l0,60l255,60xe" fillcolor="#7373bf" stroked="t" o:allowincell="f" style="position:absolute;left:3150;top:2310;width:344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3209;top:1964;width:26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60" path="m255,60l345,0l90,0l0,60l255,60xe" fillcolor="#7373bf" stroked="t" o:allowincell="f" style="position:absolute;left:3795;top:3405;width:344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3899;top:3269;width:13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640" path="m0,2640l0,75l90,0l90,2580l0,2640xe" fillcolor="#4d4d80" stroked="t" o:allowincell="f" style="position:absolute;left:4680;top:825;width:89;height:263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4425;top:900;width:254;height:25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45,75" path="m255,75l345,0l90,0l0,75l255,75xe" fillcolor="#7373bf" stroked="t" o:allowincell="f" style="position:absolute;left:4425;top:825;width:344;height:7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4454;top:494;width:26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3030" path="m0,3030l0,75l90,0l90,2970l0,3030xe" fillcolor="#4d4d80" stroked="t" o:allowincell="f" style="position:absolute;left:5325;top:435;width:89;height:30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5070;top:510;width:254;height:295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45,75" path="m255,75l345,0l90,0l0,75l255,75xe" fillcolor="#7373bf" stroked="t" o:allowincell="f" style="position:absolute;left:5070;top:435;width:344;height:7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5114;top:194;width:26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60" path="m255,60l345,0l90,0l0,60l255,60xe" fillcolor="#7373bf" stroked="t" o:allowincell="f" style="position:absolute;left:5700;top:3405;width:344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5804;top:3269;width:13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60" path="m255,60l345,0l90,0l0,60l255,60xe" fillcolor="#7373bf" stroked="t" o:allowincell="f" style="position:absolute;left:6345;top:3405;width:344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6449;top:3269;width:13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60" path="m255,60l345,0l90,0l0,60l255,60xe" fillcolor="#7373bf" stroked="t" o:allowincell="f" style="position:absolute;left:6975;top:3405;width:344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7079;top:3269;width:13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840" path="m0,840l0,60l75,0l75,780l0,840xe" fillcolor="#4d4d80" stroked="t" o:allowincell="f" style="position:absolute;left:7875;top:2625;width:74;height:83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7620;top:2685;width:254;height:7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30,60" path="m255,60l330,0l75,0l0,60l255,60xe" fillcolor="#7373bf" stroked="t" o:allowincell="f" style="position:absolute;left:7620;top:2625;width:329;height:5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7649;top:2234;width:26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89" to="1620,35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3525" to="1618,35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3120" to="1618,3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2730" to="1618,27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2340" to="1618,23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1950" to="1618,19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1560" to="1618,15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1170" to="1618,11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780" to="1618,7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390" to="1618,3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94;top:33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29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59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20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81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42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03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4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5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871;width:1103;height:112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-во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525" to="7994,3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0,3525" to="1620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525" to="2265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3525" to="2895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0,3525" to="3540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3525" to="4170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5,3525" to="4815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5,3525" to="5445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0,3525" to="6090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0,3525" to="6720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5,3525" to="7365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95,3525" to="7995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89;top:36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6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36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36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36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36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36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36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36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630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4004;width:182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е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а в балл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жным шагом в развитии сотрудничества общества и власти является работа институтов гражданского общества: общественных, координационных советов при органах исполнительной власти, Общественной палаты и т.д. Оценивая работу этих организаций по 10 бальной шкале, 38.1% респондентов оценили ее на 6 баллов, 33,3%-на 5 баллов, 14,3%-на 3 балла, 4,7%-на 2 балла. Степень максимального развития отметили 9,6% сотрудников органов власти.</w:t>
        <w:tab/>
        <w:tab/>
        <w:tab/>
        <w:tab/>
        <w:tab/>
        <w:tab/>
        <w:tab/>
        <w:tab/>
        <w:tab/>
        <w:tab/>
        <w:tab/>
        <w:tab/>
        <w:tab/>
        <w:tab/>
        <w:tab/>
        <w:t>На основании ответов представителей органов власти и некоммерческих организаций можно сделать следующие выводы:</w:t>
        <w:tab/>
        <w:tab/>
        <w:tab/>
        <w:tab/>
        <w:tab/>
        <w:tab/>
        <w:t>1.Состояние гражданского общества в Рыбинске оценивается как инертное.</w:t>
        <w:tab/>
        <w:tab/>
        <w:tab/>
        <w:t>2.Взаимодействие органов власти и НКО явно недостаточное.</w:t>
        <w:tab/>
        <w:tab/>
        <w:tab/>
        <w:tab/>
        <w:tab/>
        <w:t xml:space="preserve">3..Помощь НКО от органов власти преобладает организационно-методическая и  </w:t>
        <w:tab/>
        <w:tab/>
        <w:tab/>
        <w:t>информацион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bookmarkStart w:id="27" w:name="__RefHeading___Toc452131415"/>
      <w:bookmarkEnd w:id="27"/>
      <w:r>
        <w:rPr>
          <w:rFonts w:cs="Times New Roman" w:ascii="Times New Roman" w:hAnsi="Times New Roman"/>
          <w:szCs w:val="28"/>
          <w:lang w:val="ru-RU"/>
        </w:rPr>
        <w:t>Характеристика общественных объединений и НКО г. Рыбинска. Меры по их поддержке федеральных, областных и местных органов в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ажданская активность и вовлеченность населения в решение вопросов местного значения проявляется, в том числе, и в количестве созданных и активно действующих на конкретной территории общественных объединений и некоммерческих организаций. Создавая  НКО, жители планируют своими силами что-то улучшить в социальной, культурной или иной сф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состоянию на 01.01.2015 года по данным министерства юстиции России на территории Ярославской области зарегистрировано 2275 некоммерческих организаций, из них на территории города Рыбинска 262 организации, что составляет 11,5 % от общего количества в Ярославской области. В сравнении с 2014г. количество зарегистрированных НКО выросло на 3,9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bookmarkStart w:id="28" w:name="__RefHeading___Toc452131416"/>
      <w:bookmarkEnd w:id="28"/>
      <w:r>
        <w:rPr>
          <w:rFonts w:cs="Times New Roman" w:ascii="Times New Roman" w:hAnsi="Times New Roman"/>
          <w:szCs w:val="24"/>
          <w:lang w:val="ru-RU"/>
        </w:rPr>
        <w:t>Общее количество НКО г. Рыбинска по направлениям деятельности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67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61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деятельности НК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организаций в г. Рыбинске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, молодеж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союз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иг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и благотворительные фонд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, культура, просвеще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ИТОГО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еестре общественных объединений и некоммерческих организаций городского округа город Рыбинск на учете в администрации состоит 66 некоммерческих организ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енные организации города Рыбинска имеют следующую направленность в работ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фера образования ,культуры, науки, просвещения - 16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организации инвалидов - 7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ветеранские - 5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портивные - 9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рофессиональные - 4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благотворительные -5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молодежные - 9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о интересам – 2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чие социальные – 9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еречисленных общественных организаций на территории г.Рыбинска действуют 30 Комитетов территориального общественного самоуправления (КТОС) ,которые оказывают содействие населению в решении вопросов местного значения на конкретной территории (Положение об организации и осуществлении территориального общественного самоуправления в городском округе город Рыбинск, утверждено решением Муниципального Совета от 29.08.2008г.)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Рыбинска взаимодействует с некоммерческими организациями в рамках следующих нормативно-правовых документов:</w:t>
      </w:r>
    </w:p>
    <w:p>
      <w:pPr>
        <w:pStyle w:val="1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заимодействии Администрации с НКО, в рамках которого осуществляется информационно - методическая поддержка НКО, организационная помощь в проведении мероприятий НКО и ведение реестра НКО; </w:t>
      </w:r>
    </w:p>
    <w:p>
      <w:pPr>
        <w:pStyle w:val="1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едоставлении субсидий общественным объединениями ветеранов, инвалидов и пожилых граждан; </w:t>
      </w:r>
    </w:p>
    <w:p>
      <w:pPr>
        <w:pStyle w:val="1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грантов на реализацию проектов НКО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bookmarkStart w:id="29" w:name="__RefHeading___Toc452131417"/>
      <w:bookmarkEnd w:id="29"/>
      <w:r>
        <w:rPr>
          <w:rFonts w:cs="Times New Roman" w:ascii="Times New Roman" w:hAnsi="Times New Roman"/>
          <w:szCs w:val="24"/>
        </w:rPr>
        <w:t>Средства, выделенные из городского бюджета для НКО на субсидии и гранты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30"/>
        <w:gridCol w:w="2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Г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деленные средства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ыс.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рганизаций, получивших поддерж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 видно из приведенных цифр, величина финансирования продолжает сокращ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едства выделяются общественным организациям инвалидам, ветеранам, женским организациям, фондам и организациям по профессиональным интере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предоставленные средства организации реализуют проекты и мероприятия по социальной адаптации инвалидов: кружковая работа, организация экскурсий, проведение консультаций, патриотическому воспитанию населения и молодежи: проведение встреч с ветеранами, издание книг о рыбинцах - участниках военных действий в Афганистане и ликвидации аварии на ЧАЭС, проведение культурно-массовых мероприятий: День матери, День микрорайона, День памяти Мологи, работа с молодежью: летний археологический лагерь, сбор поисковых отрядов и др. Также проводится работа с малообеспеченными, многодетными семьями (консультации психолога); мероприятия по профилактике алкоголизма и наркомании среди молодежи (семинары для родителей в СОШ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bookmarkStart w:id="30" w:name="__RefHeading___Toc452131418"/>
      <w:bookmarkEnd w:id="30"/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оддержка НКО из областного бюджета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30"/>
        <w:gridCol w:w="2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Г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деленные средства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ыс.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рганизаций, получивших поддерж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2,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2,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28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,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2015г поддержку получили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щественная организация инвалидов «Говорящая книга», проект «говорящая книга» (перевод литературы в звуковой формат, пополнение форма библиотек звуковой литературой)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ородская общественная организация женщин, проект «социальный компаньон» (оказание услуг одиноким гражданам, пожилым людям и инвалидам: генеральная уборка в квартирах, парикмахерские услуги)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рославская региональная социально ориентированная общественная организация «Центр поддержки и развития общества «Социальная идея», проект «Социальная реклама в средствах массовой информации – инструмент профилактики социальных проблем общества» (семинары по социальной рекламе, конкурс социальной рекламы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ыбинская городская общественная организация «Спортивный клуб «Багратион 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Рыбинск», «Организация и проведение городского турнира дворовых команд по военно-тактической игре «Лазертаг» в честь 70-летия Победы в Великой Отечественной войне 1941 – 1945 год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5 лет было выделено 15638, 2 тыс. руб., поддержку получили 16 организац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bookmarkStart w:id="31" w:name="__RefHeading___Toc452131419"/>
      <w:bookmarkEnd w:id="31"/>
      <w:r>
        <w:rPr>
          <w:rFonts w:cs="Times New Roman" w:ascii="Times New Roman" w:hAnsi="Times New Roman"/>
          <w:color w:val="000000"/>
          <w:szCs w:val="24"/>
          <w:lang w:val="ru-RU"/>
        </w:rPr>
        <w:t>Поддержка НКО из федерального бюджет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30"/>
        <w:gridCol w:w="2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Г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деленные средства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ыс.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рганизаций, получивших поддерж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 2015г. средства были выделены </w:t>
      </w:r>
      <w:r>
        <w:rPr>
          <w:rFonts w:cs="Times New Roman" w:ascii="Times New Roman" w:hAnsi="Times New Roman"/>
          <w:szCs w:val="24"/>
          <w:lang w:val="ru-RU"/>
        </w:rPr>
        <w:t xml:space="preserve">Ярославской региональной военно-патриотической детско-молодежной общественной организации «Центр Патриот» за проект «Священный долг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нтром подготовлена комплексная программа подготовки молодого поисковика. Программа включает в себя ряд мероприятий, акций, конкурсов, учебно-тренировочных занятий, поисковые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г. Рыбинске постановлением Главы городского округа г. Рыбинск от 27.10.14 № 3302 (в редакции постановления от 03.12.2015г. № 3472) утверждена Муниципальная программа "Гражданское общество и открытая власть"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развитие открытого диалога и развитие социального партнерства между властью и обществом в 2015 - 2018 гг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32" w:name="__RefHeading___Toc452131420"/>
      <w:bookmarkEnd w:id="32"/>
      <w:r>
        <w:rPr>
          <w:rFonts w:cs="Times New Roman" w:ascii="Times New Roman" w:hAnsi="Times New Roman"/>
          <w:b w:val="false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Cs w:val="24"/>
        </w:rPr>
        <w:t>сновные задачи: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ститутов гражданского общест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уровня информированности населения о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>С 2014 года на программу «Гражданское общество и открытая власть» выделяются средства из областного бюджета на предоставление субсидий ветеранам, инвалидам и пожилым гражданам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30"/>
        <w:gridCol w:w="2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енные средства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рганизаций, получивших поддерж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15г. по программе «Гражданское общество и открытая власть» средства получили следующие организаци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деление Ярославской областной общественной организации ветеранов (пенсионеров) войны, труда, Вооруженных Сил и правоохранительных органов г. Рыбинска Ярославской обла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деление Ярославской областной организации общероссийской общественной организации «Всероссийское общество инвалидов» Рыбинского муниципального округа Ярославской обла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рославская областн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енная организация ветеранов войны и военной службы, пенсионеров силовых структур г. Рыбинска Ярославской обла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енная организация лиц, пострадавших от радиационных катастроф «Союз-Чернобыль» г. Рыбинска Ярославской обла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енная организация по защите прав детей- инвалидов, инвалидов детства «Нежность» г. Рыбинска Ярославской обла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рославское региональное отделение общественной организации  «Всероссийское общество глухи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ая многочисленная городская организация - общественная организация ветеранов (пенсионеров) войны, труда, вооруженных сил и правоохранительных органов города Рыбин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ее составе насчитывается 32 тыс.686 чле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15 г. Общественная организация ветеранов стала лауреатом областного конкурса Гражданского Форума в номинации «Проект, посвященный празднованию 70-летия Победы в Великой Отечественной Войн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33" w:name="__RefHeading___Toc452131421"/>
      <w:bookmarkEnd w:id="33"/>
      <w:r>
        <w:rPr>
          <w:rFonts w:cs="Times New Roman" w:ascii="Times New Roman" w:hAnsi="Times New Roman"/>
          <w:szCs w:val="28"/>
          <w:lang w:val="ru-RU"/>
        </w:rPr>
        <w:t>Общественный контроль в г. Рыбинс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енный контроль - залог роста эффективности деятельности органов власти. Вовлеченность граждан в процедуры общественного контроля не только повышает уровень доверия населения власти,  но и обеспечивает развитие общества и его устойчивость. Система общественного контроля начала формироваться сравнительно недавно, с принятием федерального закона от 21 июля 2014 года №212-ФЗ «Об основах общественного контроля в Российской Федерации». В г. Рыбинске общественный контроль осуществляется в следующих форма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кспертиза законодательных ак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бличные (общественные) слуш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а координационных советов, совместных комиссий при исполнительном органе власти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щения граждан в органы власт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успешные формы обществен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ленство в ОС</w:t>
            </w:r>
          </w:p>
        </w:tc>
        <w:tc>
          <w:tcPr>
            <w:tcW w:w="756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drawing>
                <wp:inline distT="0" distB="0" distL="0" distR="0">
                  <wp:extent cx="4792980" cy="201930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Экспертиза ЗА</w:t>
            </w:r>
          </w:p>
        </w:tc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ращения в ОВ</w:t>
            </w:r>
          </w:p>
        </w:tc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убличные слушания</w:t>
            </w:r>
          </w:p>
        </w:tc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sz w:val="2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8"/>
          <w:lang w:val="ru-RU"/>
        </w:rPr>
        <w:t>Одной из самых эффективных форм общественного контроля органы власти(54%) и общественные организации (31%) считают участие населения в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15 году дважды проходили  публичные слушания по внесению изменений в Устав города, которые не оставили жителей равнодушными: вначале по отмене прямых выборов Главы, а затем по назначению прямых выборов. Так же проходили публичные слушания по исполнению бюджета за 2014 год и утверждению бюджета города на 2015 год. Тринадцать  публичных слушаний, связанных с разрешением использования земельных участков было организовано департаментом архитектуры и градостроительства. Большинство из них получило одобрение жителей. Отрицательно отнеслись горожане к строительству среднеэтажных жилых застроек по улице Радищева д.5 и Волжская набережная д.5/Гаванская д.1,строительству здания общественного назначения по улице Радищева д.81а  и выделению земельного участка под закрытое спортивное сооружение у спортивного комплекса «Пол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ой общественного контроля является вхождение НКО в общественные советы и комиссии при органах власти.   При администрации города действуют 2 координационных совета. Координационный совет по малому и среднему предпринимательству и по делам инвали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тавители общественных организаций города входят в состав следующих комиссий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предоставлению субсидий из бюджета городского округа город Рыбинс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едоставлению гран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борьбе с коррупци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подготовке правил землепользования и застрой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исуждению почетных зван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оценке деятельности управляющих компан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административная комис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 опроса представителей органов власти и НКО видно, что формой общественного контроля и те и другие видят обращения в органы власти(25% представителей органов власти и 42% НК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к в 2015 году всего поступило 1947 обращений .По данным администрации самое большое количество обращений связано с жилищем-701 обращение, с хозяйственной деятельностью-572 обращение, с основами государственного управления-137, с социальным обеспечением-13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едеральный закон «Об основах общественного контроля в Российской Федерации» субъектами общественного контроля называет общественные палаты муниципальных образований .Основные формы общественного контроля, такие как общественный мониторинг,общественная проверка,общественная экспертиза пока крайне редко используются общественной палатой города Рыбин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Cs w:val="28"/>
          <w:lang w:val="ru-RU"/>
        </w:rPr>
      </w:pPr>
      <w:bookmarkStart w:id="34" w:name="__RefHeading___Toc452131424"/>
      <w:bookmarkEnd w:id="34"/>
      <w:r>
        <w:rPr>
          <w:rFonts w:cs="Times New Roman" w:ascii="Times New Roman" w:hAnsi="Times New Roman"/>
          <w:szCs w:val="28"/>
          <w:lang w:val="ru-RU"/>
        </w:rPr>
        <w:t>Перспективы развития гражданского общества в городе Рыбинске и пути их решения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раженный в докладе материал позволяет сделать вывод, что состояние гражданского общества в Рыбинске оценивается как инертное. Значительная часть населения не считает себя активным участником общественно-политической жизни город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рживающими факторами развития гражданского общества в городе являются: </w:t>
        <w:tab/>
        <w:tab/>
        <w:tab/>
        <w:tab/>
        <w:t>1.Недостаточное количество форм взаимодействия институтов гражданского общества с органами местного самоуправления.</w:t>
        <w:tab/>
        <w:tab/>
        <w:tab/>
        <w:tab/>
        <w:tab/>
        <w:tab/>
        <w:tab/>
        <w:tab/>
        <w:tab/>
        <w:tab/>
        <w:t>2.Слабое информирование населения о деятельности некоммерческих организаци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Отсутствие мотивации и недостаточный уровень поддержки инициатив населения со стороны органов власти.</w:t>
        <w:tab/>
        <w:tab/>
        <w:tab/>
        <w:tab/>
        <w:tab/>
        <w:tab/>
        <w:tab/>
        <w:tab/>
        <w:tab/>
        <w:tab/>
        <w:tab/>
        <w:tab/>
        <w:t>4.Слабость социальных коммуникаций внутри городских сообществ и между ними.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ногие некоммерческие организации, работающие в городе более 5 лет, ни разу не получали государственную поддержку. Необходимо составить реестр таких НКО с целью их привлечения к посещению обучающих семинаров по составлению заявок на гранты и дальнейшего поощрен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озможно, следует рассмотреть вопрос о вовлеченности  НКО в систему социального заказа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ля развития гражданского общества в городе Рыбинске необходимо: </w:t>
        <w:tab/>
        <w:tab/>
        <w:tab/>
        <w:tab/>
        <w:tab/>
        <w:t xml:space="preserve"> 1.Более активно привлекать граждан и некоммерческие организации к выработке и реализации  социально-экономической политики в городе Рыбинске.</w:t>
        <w:tab/>
        <w:tab/>
        <w:tab/>
        <w:tab/>
        <w:tab/>
        <w:t xml:space="preserve">2.Создание эффективных механизмов взаимодействия органов власти с некоммерческими организац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Повышение открытости и прозрачности деятельности органов местного самоуправления для населения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Совершенствование нормативно-правового обеспечения поддержки  НК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Предоставление информационной поддержки некоммерческим организация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6.Поддержка общественных инициатив органами власти через гранты и субсид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.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оздание центра социальной поддержки с выделением отдельного здания для НК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т далеко не полный список проблем и приоритетов, стоящих перед властью и общественностью. Поставленные задачи возможно решить только в результате равноправного диалога власти и  об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/>
      </w:r>
      <w:bookmarkStart w:id="35" w:name="_PictureBullets"/>
      <w:bookmarkStart w:id="36" w:name="_PictureBullets"/>
      <w:bookmarkEnd w:id="36"/>
    </w:p>
    <w:sectPr>
      <w:footerReference w:type="default" r:id="rId14"/>
      <w:type w:val="nextPage"/>
      <w:pgSz w:w="11906" w:h="16838"/>
      <w:pgMar w:left="1304" w:right="1134" w:gutter="0" w:header="0" w:top="183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utiger Next Com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720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2" w:space="1" w:color="000000"/>
      </w:pBdr>
      <w:tabs>
        <w:tab w:val="clear" w:pos="567"/>
        <w:tab w:val="left" w:pos="-720" w:leader="none"/>
      </w:tabs>
      <w:rPr/>
    </w:pPr>
    <w:r>
      <w:rPr>
        <w:rFonts w:cs="Arial"/>
        <w:bCs/>
        <w:sz w:val="16"/>
        <w:lang w:val="ru-RU"/>
      </w:rPr>
      <w:t>О состоянии гражданского общества в городе Рыбинске за 2015 год</w:t>
      <w:tab/>
      <w:tab/>
      <w:tab/>
      <w:tab/>
      <w:tab/>
      <w:tab/>
      <w:t xml:space="preserve">Стр.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2</w:t>
    </w:r>
    <w:r>
      <w:rPr>
        <w:sz w:val="16"/>
        <w:bCs/>
        <w:rFonts w:cs="Arial"/>
      </w:rPr>
      <w:fldChar w:fldCharType="end"/>
    </w:r>
    <w:r>
      <w:rPr>
        <w:rFonts w:cs="Arial"/>
        <w:bCs/>
        <w:sz w:val="16"/>
      </w:rPr>
      <w:t>/</w:t>
    </w:r>
    <w:r>
      <w:rPr>
        <w:rStyle w:val="PageNumber"/>
        <w:rFonts w:cs="Arial"/>
        <w:bCs/>
        <w:sz w:val="16"/>
      </w:rPr>
      <w:fldChar w:fldCharType="begin"/>
    </w:r>
    <w:r>
      <w:rPr>
        <w:rStyle w:val="PageNumber"/>
        <w:sz w:val="16"/>
        <w:bCs/>
        <w:rFonts w:cs="Arial"/>
      </w:rPr>
      <w:instrText xml:space="preserve"> NUMPAGES \* ARABIC </w:instrText>
    </w:r>
    <w:r>
      <w:rPr>
        <w:rStyle w:val="PageNumber"/>
        <w:sz w:val="16"/>
        <w:bCs/>
        <w:rFonts w:cs="Arial"/>
      </w:rPr>
      <w:fldChar w:fldCharType="separate"/>
    </w:r>
    <w:r>
      <w:rPr>
        <w:rStyle w:val="PageNumber"/>
        <w:sz w:val="16"/>
        <w:bCs/>
        <w:rFonts w:cs="Arial"/>
      </w:rPr>
      <w:t>29</w:t>
    </w:r>
    <w:r>
      <w:rPr>
        <w:rStyle w:val="PageNumber"/>
        <w:sz w:val="16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720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2" w:space="1" w:color="000000"/>
      </w:pBdr>
      <w:tabs>
        <w:tab w:val="clear" w:pos="567"/>
        <w:tab w:val="left" w:pos="-720" w:leader="none"/>
      </w:tabs>
      <w:rPr/>
    </w:pPr>
    <w:r>
      <w:rPr>
        <w:rFonts w:cs="Arial"/>
        <w:bCs/>
        <w:sz w:val="16"/>
        <w:lang w:val="ru-RU"/>
      </w:rPr>
      <w:t>О состоянии гражданского общества в городе Рыбинске за 2015 год</w:t>
      <w:tab/>
      <w:tab/>
      <w:tab/>
      <w:tab/>
      <w:tab/>
      <w:tab/>
      <w:t xml:space="preserve">Стр.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29</w:t>
    </w:r>
    <w:r>
      <w:rPr>
        <w:sz w:val="16"/>
        <w:bCs/>
        <w:rFonts w:cs="Arial"/>
      </w:rPr>
      <w:fldChar w:fldCharType="end"/>
    </w:r>
    <w:r>
      <w:rPr>
        <w:rFonts w:cs="Arial"/>
        <w:bCs/>
        <w:sz w:val="16"/>
      </w:rPr>
      <w:t>/</w:t>
    </w:r>
    <w:r>
      <w:rPr>
        <w:rStyle w:val="PageNumber"/>
        <w:rFonts w:cs="Arial"/>
        <w:bCs/>
        <w:sz w:val="16"/>
      </w:rPr>
      <w:fldChar w:fldCharType="begin"/>
    </w:r>
    <w:r>
      <w:rPr>
        <w:rStyle w:val="PageNumber"/>
        <w:sz w:val="16"/>
        <w:bCs/>
        <w:rFonts w:cs="Arial"/>
      </w:rPr>
      <w:instrText xml:space="preserve"> NUMPAGES \* ARABIC </w:instrText>
    </w:r>
    <w:r>
      <w:rPr>
        <w:rStyle w:val="PageNumber"/>
        <w:sz w:val="16"/>
        <w:bCs/>
        <w:rFonts w:cs="Arial"/>
      </w:rPr>
      <w:fldChar w:fldCharType="separate"/>
    </w:r>
    <w:r>
      <w:rPr>
        <w:rStyle w:val="PageNumber"/>
        <w:sz w:val="16"/>
        <w:bCs/>
        <w:rFonts w:cs="Arial"/>
      </w:rPr>
      <w:t>29</w:t>
    </w:r>
    <w:r>
      <w:rPr>
        <w:rStyle w:val="PageNumber"/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Appendix %1"/>
      <w:lvlJc w:val="left"/>
      <w:pPr>
        <w:tabs>
          <w:tab w:val="num" w:pos="1800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OffenZchn">
    <w:name w:val="Offen Zchn"/>
    <w:qFormat/>
    <w:rPr>
      <w:rFonts w:ascii="Arial" w:hAnsi="Arial" w:cs="Arial"/>
      <w:sz w:val="22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rFonts w:ascii="Arial" w:hAnsi="Arial" w:cs="Arial"/>
      <w:b/>
      <w:sz w:val="26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3">
    <w:name w:val="Основной текст 3 Знак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</w:rPr>
  </w:style>
  <w:style w:type="character" w:styleId="Style8">
    <w:name w:val="Знак примечания"/>
    <w:qFormat/>
    <w:rPr>
      <w:rFonts w:ascii="Times New Roman" w:hAnsi="Times New Roman" w:cs="Times New Roman"/>
      <w:sz w:val="16"/>
    </w:rPr>
  </w:style>
  <w:style w:type="character" w:styleId="Style9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Flietext">
    <w:name w:val="Fließtext_"/>
    <w:qFormat/>
    <w:rPr>
      <w:rFonts w:ascii="Arial Unicode MS" w:hAnsi="Arial Unicode MS" w:eastAsia="Arial Unicode MS" w:cs="Arial Unicode MS"/>
      <w:sz w:val="22"/>
      <w:szCs w:val="22"/>
      <w:u w:val="none"/>
    </w:rPr>
  </w:style>
  <w:style w:type="character" w:styleId="TextenormalCar1">
    <w:name w:val="texte normal Car1"/>
    <w:qFormat/>
    <w:rPr>
      <w:rFonts w:ascii="Times New Roman" w:hAnsi="Times New Roman" w:cs="Times New Roman"/>
      <w:color w:val="000000"/>
      <w:sz w:val="24"/>
      <w:szCs w:val="24"/>
      <w:lang w:val="fr-FR"/>
    </w:rPr>
  </w:style>
  <w:style w:type="character" w:styleId="TableZchn">
    <w:name w:val="Table Zchn"/>
    <w:qFormat/>
    <w:rPr>
      <w:rFonts w:ascii="Arial" w:hAnsi="Arial" w:cs="Arial"/>
      <w:b/>
      <w:bCs/>
      <w:color w:val="0F6FC6"/>
      <w:sz w:val="18"/>
      <w:szCs w:val="18"/>
      <w:lang w:val="en-GB" w:bidi="en-US"/>
    </w:rPr>
  </w:style>
  <w:style w:type="character" w:styleId="Style13">
    <w:name w:val="Текст сноски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b/>
      <w:bCs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22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cs="Arial"/>
      <w:sz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HTML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FunoteZchn">
    <w:name w:val="Fußnote Zchn"/>
    <w:qFormat/>
    <w:rPr>
      <w:rFonts w:ascii="Arial" w:hAnsi="Arial" w:cs="Arial"/>
      <w:sz w:val="18"/>
    </w:rPr>
  </w:style>
  <w:style w:type="character" w:styleId="Style19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Flietext1">
    <w:name w:val="Fließtext"/>
    <w:qFormat/>
    <w:rPr>
      <w:rFonts w:ascii="Arial Unicode MS" w:hAnsi="Arial Unicode MS" w:eastAsia="Arial Unicode MS" w:cs="Arial Unicode MS"/>
      <w:sz w:val="22"/>
      <w:szCs w:val="22"/>
      <w:u w:val="none"/>
    </w:rPr>
  </w:style>
  <w:style w:type="character" w:styleId="FlietextArial3">
    <w:name w:val="Fließtext + Arial3"/>
    <w:qFormat/>
    <w:rPr>
      <w:rFonts w:ascii="Arial" w:hAnsi="Arial" w:eastAsia="Arial Unicode MS" w:cs="Arial"/>
      <w:i/>
      <w:iCs/>
      <w:sz w:val="22"/>
      <w:szCs w:val="22"/>
      <w:u w:val="none"/>
    </w:rPr>
  </w:style>
  <w:style w:type="character" w:styleId="Berschrift3Zchn">
    <w:name w:val="Überschrift_3 Zchn"/>
    <w:qFormat/>
    <w:rPr>
      <w:rFonts w:ascii="Arial" w:hAnsi="Arial" w:cs="Arial"/>
      <w:b/>
      <w:bCs/>
    </w:rPr>
  </w:style>
  <w:style w:type="character" w:styleId="Hps">
    <w:name w:val="hp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360" w:before="960" w:after="960"/>
      <w:jc w:val="both"/>
      <w:textAlignment w:val="baseline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Index2">
    <w:name w:val="Index 2"/>
    <w:basedOn w:val="Normal"/>
    <w:next w:val="Normal"/>
    <w:pPr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ind w:left="1440" w:right="720" w:hanging="1440"/>
    </w:pPr>
    <w:rPr>
      <w:lang w:val="en-US"/>
    </w:rPr>
  </w:style>
  <w:style w:type="paragraph" w:styleId="Footnote">
    <w:name w:val="Footnote Text"/>
    <w:basedOn w:val="Normal"/>
    <w:pPr>
      <w:ind w:left="340" w:hanging="34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oa">
    <w:name w:val="toa"/>
    <w:basedOn w:val="Normal"/>
    <w:qFormat/>
    <w:pPr/>
    <w:rPr>
      <w:lang w:val="en-US"/>
    </w:rPr>
  </w:style>
  <w:style w:type="paragraph" w:styleId="Style20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Offen">
    <w:name w:val="Offen"/>
    <w:basedOn w:val="Normal"/>
    <w:next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CCCCCC" w:val="clear"/>
      <w:spacing w:before="120" w:after="0"/>
      <w:ind w:left="-23" w:hanging="0"/>
    </w:pPr>
    <w:rPr>
      <w:sz w:val="22"/>
    </w:rPr>
  </w:style>
  <w:style w:type="paragraph" w:styleId="Hinweis">
    <w:name w:val="Hinweis"/>
    <w:basedOn w:val="Normal"/>
    <w:qFormat/>
    <w:pPr>
      <w:spacing w:before="120" w:after="0"/>
      <w:ind w:left="426" w:hanging="0"/>
    </w:pPr>
    <w:rPr>
      <w:i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Reporttext">
    <w:name w:val="Reporttext"/>
    <w:basedOn w:val="Normal"/>
    <w:qFormat/>
    <w:pPr>
      <w:overflowPunct w:val="false"/>
      <w:autoSpaceDE w:val="false"/>
      <w:spacing w:lineRule="auto" w:line="360" w:before="0" w:after="60"/>
      <w:jc w:val="both"/>
      <w:textAlignment w:val="baseline"/>
    </w:pPr>
    <w:rPr>
      <w:sz w:val="20"/>
    </w:rPr>
  </w:style>
  <w:style w:type="paragraph" w:styleId="Style24">
    <w:name w:val="Обычный отступ"/>
    <w:basedOn w:val="Normal"/>
    <w:qFormat/>
    <w:pPr>
      <w:overflowPunct w:val="false"/>
      <w:autoSpaceDE w:val="false"/>
      <w:spacing w:lineRule="auto" w:line="360" w:before="0" w:after="60"/>
      <w:ind w:left="284" w:hanging="0"/>
      <w:jc w:val="both"/>
      <w:textAlignment w:val="baseline"/>
    </w:pPr>
    <w:rPr>
      <w:sz w:val="20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overflowPunct w:val="false"/>
      <w:autoSpaceDE w:val="false"/>
      <w:spacing w:lineRule="auto" w:line="360" w:before="360" w:after="240"/>
      <w:jc w:val="both"/>
      <w:textAlignment w:val="baseline"/>
    </w:pPr>
    <w:rPr>
      <w:rFonts w:ascii="Times New Roman" w:hAnsi="Times New Roman" w:cs="Times New Roman"/>
      <w:b/>
      <w:i/>
      <w:sz w:val="26"/>
    </w:rPr>
  </w:style>
  <w:style w:type="paragraph" w:styleId="Textende">
    <w:name w:val="Textende"/>
    <w:basedOn w:val="Normal"/>
    <w:qFormat/>
    <w:pPr>
      <w:overflowPunct w:val="false"/>
      <w:autoSpaceDE w:val="false"/>
      <w:spacing w:lineRule="auto" w:line="360" w:before="0" w:after="60"/>
      <w:jc w:val="both"/>
      <w:textAlignment w:val="baseline"/>
    </w:pPr>
    <w:rPr>
      <w:color w:val="800000"/>
      <w:sz w:val="20"/>
    </w:rPr>
  </w:style>
  <w:style w:type="paragraph" w:styleId="Aufzhlung">
    <w:name w:val="Aufzählung"/>
    <w:basedOn w:val="Normal"/>
    <w:qFormat/>
    <w:pPr>
      <w:overflowPunct w:val="false"/>
      <w:autoSpaceDE w:val="false"/>
      <w:spacing w:before="0" w:after="20"/>
      <w:ind w:left="568" w:hanging="284"/>
      <w:jc w:val="both"/>
      <w:textAlignment w:val="baseline"/>
    </w:pPr>
    <w:rPr>
      <w:color w:val="000000"/>
      <w:sz w:val="20"/>
    </w:rPr>
  </w:style>
  <w:style w:type="paragraph" w:styleId="Abbildungstext">
    <w:name w:val="Abbildungstext"/>
    <w:basedOn w:val="Normal"/>
    <w:qFormat/>
    <w:pPr>
      <w:overflowPunct w:val="false"/>
      <w:autoSpaceDE w:val="false"/>
      <w:spacing w:lineRule="auto" w:line="360" w:before="240" w:after="240"/>
      <w:jc w:val="both"/>
      <w:textAlignment w:val="baseline"/>
    </w:pPr>
    <w:rPr>
      <w:i/>
      <w:sz w:val="16"/>
    </w:rPr>
  </w:style>
  <w:style w:type="paragraph" w:styleId="Kommentar">
    <w:name w:val="Kommentar"/>
    <w:basedOn w:val="Reporttext"/>
    <w:qFormat/>
    <w:pPr/>
    <w:rPr>
      <w:rFonts w:ascii="Times New Roman" w:hAnsi="Times New Roman" w:cs="Times New Roman"/>
      <w:i/>
    </w:rPr>
  </w:style>
  <w:style w:type="paragraph" w:styleId="Aufzhlung2">
    <w:name w:val="Aufzählung2"/>
    <w:basedOn w:val="Normal"/>
    <w:next w:val="Normal"/>
    <w:qFormat/>
    <w:pPr>
      <w:overflowPunct w:val="false"/>
      <w:autoSpaceDE w:val="false"/>
      <w:spacing w:lineRule="auto" w:line="360"/>
      <w:ind w:left="850" w:hanging="283"/>
      <w:jc w:val="both"/>
      <w:textAlignment w:val="baseline"/>
    </w:pPr>
    <w:rPr>
      <w:sz w:val="20"/>
    </w:rPr>
  </w:style>
  <w:style w:type="paragraph" w:styleId="Aufzhlung3">
    <w:name w:val="Aufzählung3"/>
    <w:basedOn w:val="Aufzhlung2"/>
    <w:qFormat/>
    <w:pPr>
      <w:ind w:left="1134" w:hanging="425"/>
    </w:pPr>
    <w:rPr>
      <w:sz w:val="16"/>
    </w:rPr>
  </w:style>
  <w:style w:type="paragraph" w:styleId="TabelleElem">
    <w:name w:val="Tabelle-Elem"/>
    <w:basedOn w:val="Normal"/>
    <w:qFormat/>
    <w:pPr>
      <w:overflowPunct w:val="false"/>
      <w:autoSpaceDE w:val="false"/>
      <w:spacing w:lineRule="auto" w:line="360" w:before="0" w:after="60"/>
      <w:jc w:val="both"/>
      <w:textAlignment w:val="baseline"/>
    </w:pPr>
    <w:rPr>
      <w:color w:val="000000"/>
      <w:sz w:val="20"/>
    </w:rPr>
  </w:style>
  <w:style w:type="paragraph" w:styleId="TabelleKopf">
    <w:name w:val="Tabelle-Kopf"/>
    <w:basedOn w:val="Normal"/>
    <w:qFormat/>
    <w:pPr>
      <w:overflowPunct w:val="false"/>
      <w:autoSpaceDE w:val="false"/>
      <w:spacing w:lineRule="auto" w:line="360" w:before="0" w:after="60"/>
      <w:jc w:val="both"/>
      <w:textAlignment w:val="baseline"/>
    </w:pPr>
    <w:rPr>
      <w:b/>
      <w:color w:val="000000"/>
      <w:sz w:val="20"/>
    </w:rPr>
  </w:style>
  <w:style w:type="paragraph" w:styleId="Template">
    <w:name w:val="Template"/>
    <w:basedOn w:val="Normal"/>
    <w:qFormat/>
    <w:pPr>
      <w:overflowPunct w:val="false"/>
      <w:autoSpaceDE w:val="false"/>
      <w:spacing w:lineRule="auto" w:line="360" w:before="0" w:after="60"/>
      <w:ind w:left="1843" w:hanging="1843"/>
      <w:jc w:val="both"/>
      <w:textAlignment w:val="baseline"/>
    </w:pPr>
    <w:rPr>
      <w:b/>
      <w:sz w:val="20"/>
    </w:rPr>
  </w:style>
  <w:style w:type="paragraph" w:styleId="Beispielaufzhlung">
    <w:name w:val="Beispielaufzählung"/>
    <w:basedOn w:val="Normal"/>
    <w:qFormat/>
    <w:pPr>
      <w:overflowPunct w:val="false"/>
      <w:autoSpaceDE w:val="false"/>
      <w:spacing w:lineRule="auto" w:line="360"/>
      <w:ind w:left="227" w:hanging="0"/>
      <w:jc w:val="both"/>
      <w:textAlignment w:val="baseline"/>
    </w:pPr>
    <w:rPr>
      <w:sz w:val="20"/>
    </w:rPr>
  </w:style>
  <w:style w:type="paragraph" w:styleId="NormalerText">
    <w:name w:val="Normaler Text"/>
    <w:basedOn w:val="Normal"/>
    <w:qFormat/>
    <w:pPr>
      <w:overflowPunct w:val="false"/>
      <w:autoSpaceDE w:val="false"/>
      <w:spacing w:lineRule="auto" w:line="360" w:before="240" w:after="60"/>
      <w:jc w:val="both"/>
      <w:textAlignment w:val="baseline"/>
    </w:pPr>
    <w:rPr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360"/>
      <w:ind w:left="600" w:hanging="200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41">
    <w:name w:val="Указатель 4"/>
    <w:basedOn w:val="Normal"/>
    <w:next w:val="Normal"/>
    <w:qFormat/>
    <w:pPr>
      <w:overflowPunct w:val="false"/>
      <w:autoSpaceDE w:val="false"/>
      <w:spacing w:lineRule="auto" w:line="360"/>
      <w:ind w:left="800" w:hanging="200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51">
    <w:name w:val="Указатель 5"/>
    <w:basedOn w:val="Normal"/>
    <w:next w:val="Normal"/>
    <w:qFormat/>
    <w:pPr>
      <w:overflowPunct w:val="false"/>
      <w:autoSpaceDE w:val="false"/>
      <w:spacing w:lineRule="auto" w:line="360"/>
      <w:ind w:left="1000" w:hanging="200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61">
    <w:name w:val="Указатель 6"/>
    <w:basedOn w:val="Normal"/>
    <w:next w:val="Normal"/>
    <w:qFormat/>
    <w:pPr>
      <w:overflowPunct w:val="false"/>
      <w:autoSpaceDE w:val="false"/>
      <w:spacing w:lineRule="auto" w:line="360"/>
      <w:ind w:left="1200" w:hanging="200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71">
    <w:name w:val="Указатель 7"/>
    <w:basedOn w:val="Normal"/>
    <w:next w:val="Normal"/>
    <w:qFormat/>
    <w:pPr>
      <w:overflowPunct w:val="false"/>
      <w:autoSpaceDE w:val="false"/>
      <w:spacing w:lineRule="auto" w:line="360"/>
      <w:ind w:left="1400" w:hanging="200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81">
    <w:name w:val="Указатель 8"/>
    <w:basedOn w:val="Normal"/>
    <w:next w:val="Normal"/>
    <w:qFormat/>
    <w:pPr>
      <w:overflowPunct w:val="false"/>
      <w:autoSpaceDE w:val="false"/>
      <w:spacing w:lineRule="auto" w:line="360"/>
      <w:ind w:left="1600" w:hanging="200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91">
    <w:name w:val="Указатель 9"/>
    <w:basedOn w:val="Normal"/>
    <w:next w:val="Normal"/>
    <w:qFormat/>
    <w:pPr>
      <w:overflowPunct w:val="false"/>
      <w:autoSpaceDE w:val="false"/>
      <w:spacing w:lineRule="auto" w:line="360"/>
      <w:ind w:left="1800" w:hanging="200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Header4">
    <w:name w:val="Header4"/>
    <w:basedOn w:val="Normal"/>
    <w:next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b/>
      <w:sz w:val="20"/>
      <w:u w:val="single"/>
      <w:lang w:val="en-US"/>
    </w:rPr>
  </w:style>
  <w:style w:type="paragraph" w:styleId="Randtext">
    <w:name w:val="Randtext"/>
    <w:basedOn w:val="Normal"/>
    <w:qFormat/>
    <w:pPr>
      <w:overflowPunct w:val="false"/>
      <w:autoSpaceDE w:val="false"/>
      <w:spacing w:lineRule="auto" w:line="360" w:before="0" w:after="60"/>
      <w:textAlignment w:val="baseline"/>
    </w:pPr>
    <w:rPr>
      <w:b/>
      <w:i/>
      <w:sz w:val="20"/>
    </w:rPr>
  </w:style>
  <w:style w:type="paragraph" w:styleId="Berschrift">
    <w:name w:val="Überschrift"/>
    <w:basedOn w:val="Normal"/>
    <w:next w:val="Normal"/>
    <w:qFormat/>
    <w:pPr>
      <w:overflowPunct w:val="false"/>
      <w:autoSpaceDE w:val="false"/>
      <w:spacing w:lineRule="auto" w:line="360" w:before="120" w:after="60"/>
      <w:jc w:val="both"/>
      <w:textAlignment w:val="baseline"/>
    </w:pPr>
    <w:rPr>
      <w:b/>
      <w:sz w:val="20"/>
    </w:rPr>
  </w:style>
  <w:style w:type="paragraph" w:styleId="Numerierung">
    <w:name w:val="Numerierung"/>
    <w:basedOn w:val="Normal"/>
    <w:next w:val="Normal"/>
    <w:qFormat/>
    <w:pPr>
      <w:overflowPunct w:val="false"/>
      <w:autoSpaceDE w:val="false"/>
      <w:spacing w:lineRule="auto" w:line="360" w:before="0" w:after="60"/>
      <w:ind w:left="1134" w:hanging="425"/>
      <w:jc w:val="both"/>
      <w:textAlignment w:val="baseline"/>
    </w:pPr>
    <w:rPr>
      <w:sz w:val="20"/>
    </w:rPr>
  </w:style>
  <w:style w:type="paragraph" w:styleId="Zwberschrift">
    <w:name w:val="Zw.-überschrift"/>
    <w:basedOn w:val="Normal"/>
    <w:next w:val="Normal"/>
    <w:qFormat/>
    <w:pPr>
      <w:overflowPunct w:val="false"/>
      <w:autoSpaceDE w:val="false"/>
      <w:spacing w:lineRule="auto" w:line="360" w:before="120" w:after="60"/>
      <w:jc w:val="both"/>
      <w:textAlignment w:val="baseline"/>
    </w:pPr>
    <w:rPr>
      <w:b/>
      <w:sz w:val="20"/>
    </w:rPr>
  </w:style>
  <w:style w:type="paragraph" w:styleId="Zwberschrift2">
    <w:name w:val="Zw.-überschrift2"/>
    <w:basedOn w:val="Normal"/>
    <w:next w:val="Normal"/>
    <w:qFormat/>
    <w:pPr>
      <w:overflowPunct w:val="false"/>
      <w:autoSpaceDE w:val="false"/>
      <w:spacing w:lineRule="auto" w:line="360" w:before="120" w:after="60"/>
      <w:jc w:val="both"/>
      <w:textAlignment w:val="baseline"/>
    </w:pPr>
    <w:rPr>
      <w:b/>
      <w:i/>
      <w:sz w:val="20"/>
    </w:rPr>
  </w:style>
  <w:style w:type="paragraph" w:styleId="Rot">
    <w:name w:val="Rot"/>
    <w:basedOn w:val="Normal"/>
    <w:qFormat/>
    <w:pPr>
      <w:overflowPunct w:val="false"/>
      <w:autoSpaceDE w:val="false"/>
      <w:spacing w:lineRule="auto" w:line="360" w:before="0" w:after="60"/>
      <w:jc w:val="both"/>
      <w:textAlignment w:val="baseline"/>
    </w:pPr>
    <w:rPr>
      <w:b/>
      <w:i/>
      <w:color w:val="FF000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right="113" w:hanging="0"/>
      <w:jc w:val="both"/>
    </w:pPr>
    <w:rPr>
      <w:sz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0"/>
      <w:szCs w:val="24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360"/>
    </w:pPr>
    <w:rPr>
      <w:sz w:val="22"/>
      <w:szCs w:val="22"/>
      <w:lang w:val="en-US"/>
    </w:rPr>
  </w:style>
  <w:style w:type="paragraph" w:styleId="REPORT4">
    <w:name w:val="REPORT4"/>
    <w:basedOn w:val="Normal"/>
    <w:qFormat/>
    <w:pPr>
      <w:autoSpaceDE w:val="false"/>
      <w:spacing w:lineRule="auto" w:line="360"/>
    </w:pPr>
    <w:rPr>
      <w:sz w:val="32"/>
      <w:szCs w:val="32"/>
    </w:rPr>
  </w:style>
  <w:style w:type="paragraph" w:styleId="HEAD1">
    <w:name w:val="HEAD1"/>
    <w:basedOn w:val="Normal"/>
    <w:qFormat/>
    <w:pPr>
      <w:autoSpaceDE w:val="false"/>
      <w:spacing w:lineRule="auto" w:line="360"/>
    </w:pPr>
    <w:rPr>
      <w:rFonts w:cs="Arial"/>
      <w:b/>
      <w:bCs/>
      <w:sz w:val="48"/>
      <w:szCs w:val="48"/>
    </w:rPr>
  </w:style>
  <w:style w:type="paragraph" w:styleId="HEAD2">
    <w:name w:val="HEAD2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HEAD3">
    <w:name w:val="HEAD3"/>
    <w:basedOn w:val="Normal"/>
    <w:qFormat/>
    <w:pPr>
      <w:autoSpaceDE w:val="false"/>
      <w:spacing w:lineRule="auto" w:line="360"/>
    </w:pPr>
    <w:rPr>
      <w:sz w:val="16"/>
      <w:szCs w:val="16"/>
    </w:rPr>
  </w:style>
  <w:style w:type="paragraph" w:styleId="Graphik">
    <w:name w:val="Graphik"/>
    <w:basedOn w:val="Normal"/>
    <w:qFormat/>
    <w:pPr>
      <w:overflowPunct w:val="false"/>
      <w:autoSpaceDE w:val="false"/>
      <w:jc w:val="both"/>
      <w:textAlignment w:val="baseline"/>
    </w:pPr>
    <w:rPr>
      <w:rFonts w:cs="Arial"/>
      <w:color w:val="000000"/>
      <w:sz w:val="20"/>
    </w:rPr>
  </w:style>
  <w:style w:type="paragraph" w:styleId="Nummer">
    <w:name w:val="Nummer"/>
    <w:basedOn w:val="Normal"/>
    <w:qFormat/>
    <w:pPr>
      <w:numPr>
        <w:ilvl w:val="0"/>
        <w:numId w:val="15"/>
      </w:numPr>
      <w:autoSpaceDE w:val="false"/>
    </w:pPr>
    <w:rPr>
      <w:rFonts w:cs="Arial"/>
      <w:sz w:val="20"/>
    </w:rPr>
  </w:style>
  <w:style w:type="paragraph" w:styleId="TabellenText">
    <w:name w:val="Tabellen-Text"/>
    <w:basedOn w:val="Normal"/>
    <w:qFormat/>
    <w:pPr>
      <w:keepLines/>
      <w:spacing w:before="60" w:after="60"/>
    </w:pPr>
    <w:rPr>
      <w:bCs/>
      <w:color w:val="00000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rklrung">
    <w:name w:val="Erklärung"/>
    <w:basedOn w:val="Normal"/>
    <w:qFormat/>
    <w:pPr>
      <w:spacing w:lineRule="auto" w:line="276" w:before="60" w:after="60"/>
    </w:pPr>
    <w:rPr>
      <w:rFonts w:cs="Arial"/>
      <w:i/>
      <w:iCs/>
      <w:color w:val="00B050"/>
      <w:sz w:val="22"/>
      <w:szCs w:val="22"/>
      <w:lang w:val="en-GB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51TextbodyTable">
    <w:name w:val="51.TextbodyTable"/>
    <w:basedOn w:val="Normal"/>
    <w:qFormat/>
    <w:pPr>
      <w:widowControl w:val="false"/>
      <w:suppressAutoHyphens w:val="true"/>
      <w:spacing w:before="60" w:after="60"/>
      <w:textAlignment w:val="baseline"/>
    </w:pPr>
    <w:rPr>
      <w:rFonts w:ascii="Verdana" w:hAnsi="Verdana" w:cs="Verdana"/>
      <w:sz w:val="18"/>
      <w:szCs w:val="16"/>
      <w:lang w:val="fr-FR"/>
    </w:rPr>
  </w:style>
  <w:style w:type="paragraph" w:styleId="Berschrift55">
    <w:name w:val="Überschrift 55"/>
    <w:basedOn w:val="Normal"/>
    <w:qFormat/>
    <w:pPr>
      <w:numPr>
        <w:ilvl w:val="0"/>
        <w:numId w:val="5"/>
      </w:numPr>
      <w:outlineLvl w:val="1"/>
    </w:pPr>
    <w:rPr>
      <w:b/>
      <w:szCs w:val="24"/>
    </w:rPr>
  </w:style>
  <w:style w:type="paragraph" w:styleId="Textenormal">
    <w:name w:val="texte normal"/>
    <w:basedOn w:val="Normal"/>
    <w:qFormat/>
    <w:pPr>
      <w:widowControl w:val="false"/>
      <w:autoSpaceDE w:val="false"/>
      <w:spacing w:before="120" w:after="0"/>
      <w:jc w:val="both"/>
    </w:pPr>
    <w:rPr>
      <w:rFonts w:ascii="Times New Roman" w:hAnsi="Times New Roman" w:cs="Times New Roman"/>
      <w:color w:val="000000"/>
      <w:szCs w:val="24"/>
      <w:lang w:val="fr-FR"/>
    </w:rPr>
  </w:style>
  <w:style w:type="paragraph" w:styleId="Table">
    <w:name w:val="Table"/>
    <w:basedOn w:val="Normal"/>
    <w:qFormat/>
    <w:pPr>
      <w:spacing w:before="60" w:after="60"/>
      <w:jc w:val="center"/>
    </w:pPr>
    <w:rPr>
      <w:b/>
      <w:bCs/>
      <w:color w:val="0F6FC6"/>
      <w:sz w:val="18"/>
      <w:szCs w:val="18"/>
      <w:lang w:val="en-GB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val="fr-FR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unote">
    <w:name w:val="Fußnote"/>
    <w:basedOn w:val="Footnote"/>
    <w:qFormat/>
    <w:pPr>
      <w:spacing w:before="60" w:after="0"/>
    </w:pPr>
    <w:rPr>
      <w:sz w:val="18"/>
    </w:rPr>
  </w:style>
  <w:style w:type="paragraph" w:styleId="Figure">
    <w:name w:val="Figure"/>
    <w:basedOn w:val="Table"/>
    <w:qFormat/>
    <w:pPr/>
    <w:rPr>
      <w:rFonts w:cs="Arial"/>
      <w:lang w:val="fr-FR" w:bidi="ar-SA"/>
    </w:rPr>
  </w:style>
  <w:style w:type="paragraph" w:styleId="Flietext11">
    <w:name w:val="Fließtext1"/>
    <w:basedOn w:val="Normal"/>
    <w:qFormat/>
    <w:pPr>
      <w:widowControl w:val="false"/>
      <w:shd w:fill="FFFFFF" w:val="clear"/>
      <w:spacing w:lineRule="atLeast" w:line="240" w:before="60" w:after="1200"/>
      <w:ind w:hanging="1440"/>
      <w:jc w:val="center"/>
    </w:pPr>
    <w:rPr>
      <w:rFonts w:ascii="Arial Unicode MS" w:hAnsi="Arial Unicode MS" w:eastAsia="Arial Unicode MS" w:cs="Arial Unicode MS"/>
      <w:sz w:val="22"/>
      <w:szCs w:val="22"/>
      <w:lang w:val="fr-FR"/>
    </w:rPr>
  </w:style>
  <w:style w:type="paragraph" w:styleId="Berschrift3">
    <w:name w:val="Überschrift_3"/>
    <w:basedOn w:val="Normal"/>
    <w:qFormat/>
    <w:pPr>
      <w:keepNext w:val="true"/>
    </w:pPr>
    <w:rPr>
      <w:b/>
      <w:bCs/>
      <w:sz w:val="20"/>
      <w:lang w:val="en-US"/>
    </w:rPr>
  </w:style>
  <w:style w:type="paragraph" w:styleId="Appendix">
    <w:name w:val="Closing"/>
    <w:basedOn w:val="Normal"/>
    <w:next w:val="Normal"/>
    <w:pPr>
      <w:keepNext w:val="true"/>
      <w:pageBreakBefore/>
      <w:widowControl w:val="false"/>
      <w:numPr>
        <w:ilvl w:val="0"/>
        <w:numId w:val="18"/>
      </w:numPr>
      <w:spacing w:before="120" w:after="0"/>
    </w:pPr>
    <w:rPr>
      <w:rFonts w:ascii="Frutiger Next Com Medium;Arial" w:hAnsi="Frutiger Next Com Medium;Arial" w:cs="Frutiger Next Com Medium;Arial"/>
      <w:b/>
      <w:sz w:val="32"/>
      <w:lang w:val="en-GB"/>
    </w:rPr>
  </w:style>
  <w:style w:type="paragraph" w:styleId="Appendix2">
    <w:name w:val="Appendix 2"/>
    <w:basedOn w:val="Normal"/>
    <w:next w:val="Normal"/>
    <w:qFormat/>
    <w:pPr>
      <w:keepNext w:val="true"/>
      <w:numPr>
        <w:ilvl w:val="0"/>
        <w:numId w:val="18"/>
      </w:numPr>
      <w:spacing w:before="180" w:after="60"/>
      <w:outlineLvl w:val="1"/>
    </w:pPr>
    <w:rPr>
      <w:rFonts w:ascii="Frutiger Next Com Medium;Arial" w:hAnsi="Frutiger Next Com Medium;Arial" w:cs="Frutiger Next Com Medium;Arial"/>
      <w:b/>
      <w:i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package" Target="embeddings/oleObject1.xlsx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 редакт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1:00Z</dcterms:created>
  <dc:creator>Rsim</dc:creator>
  <dc:description/>
  <cp:keywords/>
  <dc:language>en-US</dc:language>
  <cp:lastModifiedBy>kovalenko</cp:lastModifiedBy>
  <cp:lastPrinted>2015-12-04T14:10:00Z</cp:lastPrinted>
  <dcterms:modified xsi:type="dcterms:W3CDTF">2016-06-22T12:20:00Z</dcterms:modified>
  <cp:revision>4</cp:revision>
  <dc:subject/>
  <dc:title>Lastenheft</dc:title>
</cp:coreProperties>
</file>