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102"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нят решением Муниципального Совета</w:t>
      </w:r>
    </w:p>
    <w:p>
      <w:pPr>
        <w:pStyle w:val="ConsPlusTitle"/>
        <w:ind w:left="5102"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родского округа город Рыбинск</w:t>
      </w:r>
    </w:p>
    <w:p>
      <w:pPr>
        <w:pStyle w:val="ConsPlusTitle"/>
        <w:ind w:left="5102"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19.12.2019 № 98</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ОДСКОГО ОКРУГА ГОРОД РЫБИНСК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РОСЛАВ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Настоящий Устав в соответствии с </w:t>
      </w:r>
      <w:hyperlink r:id="rId2">
        <w:r>
          <w:rPr>
            <w:rStyle w:val="InternetLink"/>
            <w:rFonts w:cs="Times New Roman;Times New Roman" w:ascii="Times New Roman;Times New Roman" w:hAnsi="Times New Roman;Times New Roman"/>
            <w:color w:val="00000A"/>
            <w:sz w:val="28"/>
            <w:szCs w:val="28"/>
            <w:u w:val="none"/>
          </w:rPr>
          <w:t>Конституцией</w:t>
        </w:r>
      </w:hyperlink>
      <w:r>
        <w:rPr>
          <w:rFonts w:cs="Times New Roman;Times New Roman" w:ascii="Times New Roman;Times New Roman" w:hAnsi="Times New Roman;Times New Roman"/>
          <w:sz w:val="28"/>
          <w:szCs w:val="28"/>
        </w:rPr>
        <w:t xml:space="preserve"> Российской Федерации, федеральными законами, законами Ярославской области определяет правовые, экономические и финансовые основы местного самоуправления, формы, порядок и гарантии участия населения в решении вопросов местного значения, порядок деятельности и полномочия органов и должностных лиц местного самоуправления, а также закрепляет иные положения по организации местного самоуправления в городском округе город Рыбинск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1. ОБЩИЕ ПОЛОЖ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 Устав городского округа город Рыбинск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городского округа город Рыбинск Ярославской области - нормативный правовой акт высшей юридической силы в системе муниципальных правовых актов городского округа город Рыбинск Ярославской области (далее - город Рыбинск).</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Устав действует на всей территории города Рыбинска и обязателен для исполнения жителями города Рыбинска, органами местного самоуправления, организациями, всеми физическими и юридическими лицами, находящимися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 Правовой статус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 Городской округ город Рыбинск Ярославской области - муниципальное образование Ярославской области, имеющее статус городского округа, образованное в соответствии с </w:t>
      </w:r>
      <w:hyperlink r:id="rId3">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Ярославской области «О наименованиях, границах и статусе муниципальных образований Ярославской области» в административных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кращенное наименование городского округа город Рыбинск Ярославской области - городской округ город Рыбинск.</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Сокращенная форма наименования муниципального образования используется в официальных символах города Рыбинска, наименованиях </w:t>
      </w:r>
      <w:r>
        <w:rPr>
          <w:rFonts w:cs="Times New Roman;Times New Roman" w:ascii="Times New Roman;Times New Roman" w:hAnsi="Times New Roman;Times New Roman"/>
          <w:sz w:val="28"/>
          <w:szCs w:val="28"/>
          <w:lang w:eastAsia="en-US"/>
        </w:rPr>
        <w:t>органов местного самоуправления, выборных и иных должностных лиц местного самоуправления наравне с наименованием, определенным частью 1 настоящей стать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 Население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 (жители) города Рыбинска составляют граждане, постоянно или преимущественно проживающие на его территор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 Территория и границы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рритория города Рыбинска является неотъемлемой частью территории Ярославской области, в пределах которой осуществляется местное самоуправлени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рриторию города Рыбинска составляют земли населенных пунктов, прилегающие к ним земли общего пользования, земли рекреационного назначения, земли для развит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тивной границей города Рыбинска является условная линия, определяющая пределы территории города Рыбинска и отделяющая его территорию от территорий других муниципальных образований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фициальным документом, фиксирующим границы города Рыбинска, является описание линии границ города Рыбинска, составными частями которого являются картографические материалы, фиксирующие прохождение границ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раницы города Рыбинск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город Рыбинск Ярославской области (далее - органы местного самоуправления города Рыбинска) единства городского хозяйства, а также для осуществления на всей территории города Рыбинска отдельных государственных полномочий, переданных указанным органам федеральными законами и законами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зменение границ города Рыбинска осуществляется законом Ярославской области в соответствии с Федеральным законом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Административным центром городского округа город Рыбинск Ярославской области является город Рыбинск.</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 Официальные символы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род Рыбинск имеет официальные символы - герб и флаг, отражающие историю, культурные, национальные и иные местные традиции и особенно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официального использования герба и флага города Рыбинска устанавливается нормативным правовым актом Муниципального Совета городского округа город Рыбинск Ярославской области (далее - Муниципальный Сове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 Почетные звания и награды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вание «Почетный гражданин города Рыбинска» является высшей формой поощрения за выдающиеся заслуги граждан в деятельности, способствующей развитию города Рыбинска, повышению его авторитета в Ярославской области, Российской Федерации и за рубеж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тус звания «Почетный гражданин города Рыбинска», порядок его присвоения устанавливаются нормативным правовым актом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 значительный вклад в развитие города Рыбинска гражданам и организациям вручается знак отличия «За заслуги перед городом Рыбинском». Порядок его присвоения устанавливается нормативным правовым актом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2. ОСНОВЫ ОРГАНИЗАЦИИ И ОСУЩЕСТВЛЕНИЯ МЕСТ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7. Вопросы местного знач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 вопросам местного значения города Рыбинска относятс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ставление и рассмотрение проекта бюджета города Рыбинска, утверждение и исполнение бюджета города Рыбинска, осуществление контроля за его исполнением, составление и утверждение отчета об исполнении бюджет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ление, изменение и отмена местных налогов и сборов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пользование и распоряжение имуществом, находящимся в муниципальной собственност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изация в границах города Рыбинс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 теплоснабжен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рожная деятельность в отношении автомобильных дорог местного значения в границах города Рыбинс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Рыбинс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7) обеспечение проживающих в городе Рыбинск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ыбинск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частие в предупреждении и ликвидации последствий чрезвычайных ситуаций в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изация охраны общественного порядка на территории города Рыбинска муниципальной милицие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едоставление помещения для работы на обслуживаемом административном участке города Рыбинска сотруднику, замещающему должность участкового уполномоченного поли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беспечение первичных мер пожарной безопасности в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рганизация мероприятий по охране окружающей среды в границах города Рыбинск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Times New Roman" w:ascii="Times New Roman;Times New Roman" w:hAnsi="Times New Roman;Times New Roman"/>
          <w:bCs/>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оздание условий для оказания медицинской помощи населению на территории города Рыбинска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оздание условий для обеспечения жителей города Рыбинска услугами связи, общественного питания, торговли и бытового обслужива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организация библиотечного обслуживания населения, комплектование и обеспечение сохранности библиотечных фондов библиотек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оздание условий для организации досуга и обеспечения жителей города Рыбинска услугами организаций культуры;</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Рыбинск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города Рыбинска, охрана объектов культурного наследия (памятников истории и культуры) местного значения, расположенных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беспечение условий для развития на территории города Рыбинс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оздание условий для массового отдыха жителей города Рыбинска и организация обустройства мест массового отдыха насе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формирование и содержание муниципального архив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рганизация ритуальных услуг и содержание мест захорон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утверждение правил благоустройства территории города Рыбинска, осуществление контроля за их соблюдением, организация благоустройства территории города Рыбинск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9) утверждение генерального плана города Рыбинска, правил землепользования и застройки города Рыбинска, утверждение подготовленной на основе генерального плана документации по планировке территории города Рыбинска, </w:t>
      </w:r>
      <w:r>
        <w:rPr>
          <w:rFonts w:cs="Times New Roman;Times New Roman" w:ascii="Times New Roman;Times New Roman" w:hAnsi="Times New Roman;Times New Roman"/>
          <w:sz w:val="28"/>
          <w:szCs w:val="28"/>
          <w:lang w:eastAsia="en-US"/>
        </w:rPr>
        <w:t xml:space="preserve">выдача градостроительного плана земельного участка, расположенного в границах города Рыбинска, </w:t>
      </w:r>
      <w:r>
        <w:rPr>
          <w:rFonts w:cs="Times New Roman;Times New Roman" w:ascii="Times New Roman;Times New Roman" w:hAnsi="Times New Roman;Times New Roman"/>
          <w:sz w:val="28"/>
          <w:szCs w:val="28"/>
        </w:rPr>
        <w:t xml:space="preserve">выдача разрешений на строительство (за исключением случаев, предусмотренных Градостроительным </w:t>
      </w:r>
      <w:hyperlink r:id="rId5">
        <w:r>
          <w:rPr>
            <w:rStyle w:val="InternetLink"/>
            <w:rFonts w:cs="Times New Roman;Times New Roman" w:ascii="Times New Roman;Times New Roman" w:hAnsi="Times New Roman;Times New Roman"/>
            <w:color w:val="00000A"/>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Рыбинска, утверждение местных нормативов градостроительного проектирования города Рыбинска, ведение информационной системы обеспечения градостроительной деятельности, осуществляемой на территории города Рыбинска, резервирование земель и изъятие земельных участков в границах города Рыбинска для муниципальных нужд, осуществление муниципального земельного контроля в границах города Рыбинска, осуществление в случаях, предусмотренных Градостроительным </w:t>
      </w:r>
      <w:hyperlink r:id="rId6">
        <w:r>
          <w:rPr>
            <w:rStyle w:val="InternetLink"/>
            <w:rFonts w:cs="Times New Roman;Times New Roman" w:ascii="Times New Roman;Times New Roman" w:hAnsi="Times New Roman;Times New Roman"/>
            <w:color w:val="00000A"/>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Рыбинс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в случаях, предусмотренных Градостроительным </w:t>
      </w:r>
      <w:hyperlink r:id="rId7">
        <w:r>
          <w:rPr>
            <w:rStyle w:val="InternetLink"/>
            <w:rFonts w:cs="Times New Roman;Times New Roman" w:ascii="Times New Roman;Times New Roman" w:hAnsi="Times New Roman;Times New Roman"/>
            <w:color w:val="00000A"/>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а Рыбинска, аннулирование таких разрешений, выдача предписаний о демонтаже самовольно установленных рекламных конструкций на территории города Рыбинска, осуществляемые в соответствии с Федеральным </w:t>
      </w:r>
      <w:hyperlink r:id="rId8">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 реклам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Рыбинска, изменение, аннулирование таких наименований, размещение информации в государственном адресном реестр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рганизация и осуществление мероприятий по территориальной обороне и гражданской обороне, защите населения и территории города Рыби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создание, содержание и организация деятельности аварийно-спасательных служб и (или) аварийно-спасательных формирований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создание, развитие и обеспечение охраны лечебно-оздоровительных местностей и курортов местного значения на территории города Рыбинск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37) </w:t>
      </w:r>
      <w:r>
        <w:rPr>
          <w:rFonts w:cs="Times New Roman;Times New Roman" w:ascii="Times New Roman;Times New Roman" w:hAnsi="Times New Roman;Times New Roman"/>
          <w:bCs/>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организация и осуществление мероприятий по работе с детьми и молодежью в городе Рыбинск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существление муниципального лесного контроля;</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42) обеспечение выполнения работ, необходимых для создания искусственных земельных участков для нужд города Рыбинск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существление мер по противодействию коррупции в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организация в соответствии с Федеральным законом «О кадастровой деятельности» выполнения комплексных кадастровых работ и утверждение карты-плана территори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45) </w:t>
      </w:r>
      <w:r>
        <w:rPr>
          <w:rFonts w:cs="Times New Roman;Times New Roman" w:ascii="Times New Roman;Times New Roman" w:hAnsi="Times New Roman;Times New Roman"/>
          <w:sz w:val="28"/>
          <w:szCs w:val="28"/>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8. Права органов местного самоуправления города Рыбинска </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шение вопросов, не отнесенных к вопросам местного знач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ы местного самоуправления города Рыбинска имеют право н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дание музеев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ние муниципальных образовательных организаций высшего образова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ие в осуществлении деятельности по опеке и попечительству;</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здание муниципальной пожарной охраны;</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здание условий для развития туризм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 социальной защите инвалидов в Российской Федераци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0) осуществление мероприятий, предусмотренных Федеральным </w:t>
      </w:r>
      <w:hyperlink r:id="rId11">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 донорстве крови и ее компоненто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3) </w:t>
      </w:r>
      <w:r>
        <w:rPr>
          <w:rFonts w:cs="Times New Roman;Times New Roman" w:ascii="Times New Roman;Times New Roman" w:hAnsi="Times New Roman;Times New Roman"/>
          <w:sz w:val="28"/>
          <w:szCs w:val="28"/>
          <w:lang w:eastAsia="en-US"/>
        </w:rPr>
        <w:t>осуществление деятельности по обращению с животными без владельцев, обитающими на территории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4) </w:t>
      </w:r>
      <w:r>
        <w:rPr>
          <w:rFonts w:cs="Times New Roman;Times New Roman" w:ascii="Times New Roman;Times New Roman" w:hAnsi="Times New Roman;Times New Roman"/>
          <w:bCs/>
          <w:sz w:val="28"/>
          <w:szCs w:val="28"/>
        </w:rPr>
        <w:t xml:space="preserve">осуществление мероприятий в сфере профилактики правонарушений, предусмотренных Федеральным </w:t>
      </w:r>
      <w:hyperlink r:id="rId12">
        <w:r>
          <w:rPr>
            <w:rStyle w:val="InternetLink"/>
            <w:rFonts w:cs="Times New Roman;Times New Roman" w:ascii="Times New Roman;Times New Roman" w:hAnsi="Times New Roman;Times New Roman"/>
            <w:bCs/>
            <w:color w:val="00000A"/>
            <w:sz w:val="28"/>
            <w:szCs w:val="28"/>
            <w:u w:val="none"/>
          </w:rPr>
          <w:t>законом</w:t>
        </w:r>
      </w:hyperlink>
      <w:r>
        <w:rPr>
          <w:rFonts w:cs="Times New Roman;Times New Roman" w:ascii="Times New Roman;Times New Roman" w:hAnsi="Times New Roman;Times New Roman"/>
          <w:bCs/>
          <w:sz w:val="28"/>
          <w:szCs w:val="28"/>
        </w:rPr>
        <w:t xml:space="preserve"> «Об основах системы профилактики правонарушений в Российской Федерации»;</w:t>
      </w:r>
    </w:p>
    <w:p>
      <w:pPr>
        <w:pStyle w:val="Normal"/>
        <w:spacing w:lineRule="auto" w:line="24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contextualSpacing/>
        <w:jc w:val="both"/>
        <w:rPr/>
      </w:pPr>
      <w:r>
        <w:rPr>
          <w:rFonts w:cs="Times New Roman;Times New Roman" w:ascii="Times New Roman;Times New Roman" w:hAnsi="Times New Roman;Times New Roman"/>
          <w:bCs/>
          <w:sz w:val="28"/>
          <w:szCs w:val="28"/>
        </w:rPr>
        <w:t xml:space="preserve">16) </w:t>
      </w:r>
      <w:r>
        <w:rPr>
          <w:rFonts w:cs="Times New Roman;Times New Roman" w:ascii="Times New Roman;Times New Roman" w:hAnsi="Times New Roman;Times New Roman"/>
          <w:sz w:val="28"/>
          <w:szCs w:val="28"/>
        </w:rPr>
        <w:t xml:space="preserve">осуществление мероприятий по защите прав потребителей, предусмотренных </w:t>
      </w:r>
      <w:hyperlink r:id="rId13">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Российской Федерации «О защите прав потребителей».</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 Органы местного самоуправления города Рыбинска вправе решать вопросы, указанные в </w:t>
      </w:r>
      <w:r>
        <w:fldChar w:fldCharType="begin"/>
      </w:r>
      <w:r>
        <w:rPr>
          <w:rStyle w:val="InternetLink"/>
          <w:sz w:val="28"/>
          <w:u w:val="none"/>
          <w:szCs w:val="28"/>
          <w:rFonts w:cs="Times New Roman;Times New Roman" w:ascii="Times New Roman;Times New Roman" w:hAnsi="Times New Roman;Times New Roman"/>
          <w:color w:val="00000A"/>
        </w:rPr>
        <w:instrText xml:space="preserve"> HYPERLINK "../..///UNRO/user/%D0%B4%D0%BB%D1%8F%20%D0%B2%D1%81%D0%B5%D1%85/%D0%9E%D1%82%D0%B4%D0%B5%D0%BB%20%D0%97%D0%B0%D0%BA%D0%BE%D0%BD%D0%BE%D0%B4%D0%B0%D1%82%D0%B5%D0%BB%D1%8C%D1%81%D1%82%D0%B2%D0%B0/%D0%A8%D0%B0%D1%88%D0%BA%D0%B8%D0%BD%20%D0%92%D0%92/%D0%93%D0%9E%20%D0%A0%D0%AB%D0%91%D0%98%D0%9D%D0%A1%D0%9A/%D0%98%D0%A1%D0%9F%D0%A0%D0%90%D0%92%D0%9B%D0%95%D0%9D%D0%9E%20%D0%A3%D1%81%D1%82%D0%B0%D0%B2%20%D0%93%D0%9E%20%D0%A0%D0%AB%D0%91%D0%98%D0%9D%D0%A1%D0%9A%2004.06.2019%20%D1%81%D1%82%D0%B0%D1%82%D1%8C%D0%B8%201-23.docx" \l "P110"</w:instrText>
      </w:r>
      <w:r>
        <w:rPr>
          <w:rStyle w:val="InternetLink"/>
          <w:sz w:val="28"/>
          <w:u w:val="none"/>
          <w:szCs w:val="28"/>
          <w:rFonts w:cs="Times New Roman;Times New Roman" w:ascii="Times New Roman;Times New Roman" w:hAnsi="Times New Roman;Times New Roman"/>
          <w:color w:val="00000A"/>
        </w:rPr>
        <w:fldChar w:fldCharType="separate"/>
      </w:r>
      <w:r>
        <w:rPr>
          <w:rStyle w:val="InternetLink"/>
          <w:rFonts w:cs="Times New Roman;Times New Roman" w:ascii="Times New Roman;Times New Roman" w:hAnsi="Times New Roman;Times New Roman"/>
          <w:color w:val="00000A"/>
          <w:sz w:val="28"/>
          <w:szCs w:val="28"/>
          <w:u w:val="none"/>
        </w:rPr>
        <w:t>части 1</w:t>
      </w:r>
      <w:r>
        <w:rPr>
          <w:rStyle w:val="InternetLink"/>
          <w:sz w:val="28"/>
          <w:u w:val="none"/>
          <w:szCs w:val="28"/>
          <w:rFonts w:cs="Times New Roman;Times New Roman" w:ascii="Times New Roman;Times New Roman" w:hAnsi="Times New Roman;Times New Roman"/>
          <w:color w:val="00000A"/>
        </w:rPr>
        <w:fldChar w:fldCharType="end"/>
      </w:r>
      <w:r>
        <w:rPr>
          <w:rFonts w:cs="Times New Roman;Times New Roman" w:ascii="Times New Roman;Times New Roman" w:hAnsi="Times New Roman;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4">
        <w:r>
          <w:rPr>
            <w:rStyle w:val="InternetLink"/>
            <w:rFonts w:cs="Times New Roman;Times New Roman" w:ascii="Times New Roman;Times New Roman" w:hAnsi="Times New Roman;Times New Roman"/>
            <w:color w:val="00000A"/>
            <w:sz w:val="28"/>
            <w:szCs w:val="28"/>
            <w:u w:val="none"/>
          </w:rPr>
          <w:t>статьей 19</w:t>
        </w:r>
      </w:hyperlink>
      <w:r>
        <w:rPr>
          <w:rFonts w:cs="Times New Roman;Times New Roman" w:ascii="Times New Roman;Times New Roman" w:hAnsi="Times New Roman;Times New Roman"/>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города Рыбинск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9. Осуществление органами местного самоуправления </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Рыбинска отдельных государственных полномоч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ы местного самоуправления города Рыбинска осуществляют переданные им в установленном законодательством порядке государственные полномочия. Органы местного самоуправления города Рыбинска участвуют в осуществлении государственных полномочий, не переданных им в установленном законодательством порядке, в случае принятия Муниципальным Советом решения о реализации права на участие в осуществлении указанных полномоч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полнение переданных государственных полномочий осуществляется органами местного самоуправления города Рыбинска за счет субвенций, предоставленных бюджету города Рыбинска соответствующим бюджет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а городского округа город Рыбинск Ярославской области (далее - Глава города Рыбинска), Администрация городского округа город Рыбинск Ярославской области (далее - Администрация города Рыбинска), Муниципальный Совет несут ответственность за осуществление переданных государственных полномочий в порядке, установленном законодательством, в пределах выделенных городу Рыбинску на эти цели материальных ресурсов и финансовых средст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10. Взаимоотношения органов местного самоуправления </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ода Рыбинска с муниципальными образованиями </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щественными организация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города Рыбинска вправе заключать договоры и соглашения с другими муниципальными образованиями, а также создавать межмуниципальные объединения, межмуниципальные организации в установленном законодательством порядк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ород Рыбинск вправе вступить в Совет муниципальных образований Ярославской обла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глашения, заключаемые между органами местного самоуправления, подлежат официальному опубликованию в течение 30 дней со дня их подписания органами местного самоуправления и вступают в силу после их официального опубликов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м опубликованием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е Рыбинске, -  газете «Рыбинские известия».</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1. Международные и внешнеэкономические связ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города Рыбинска вправе осуществлять международные и внешнеэкономические связи, в том числе в сфере культуры, образования, здравоохранения, спорта, туризма, молодежной политики и в других сферах, в соответствии с федеральными закон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2. Права граждан на осуществление мест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е Российской Федерации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и (или) через Муниципальный Совет и иные органы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Российской Федерации, достигшие восемнадцатилетнего возраста, имеют право участвовать в местном референдуме и избирать в органы местного самоуправления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Граждане Российской Федерации, обладающие пассивным избирательным правом, имеют право быть избранными в органы местного самоуправления города Рыбинска в соответствии с Федеральным </w:t>
      </w:r>
      <w:hyperlink r:id="rId15">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ждане Российской Федерации имеют равные права на осуществление местного самоуправления и осуществляют их как непосредственно, так и через своих представителе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а Рыбинска, имеют право избирать и быть избранными в органы местного самоуправления города Рыбинска,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3. Местный референду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 Местный референдум - голосование населения города Рыбинска по вопросам местного значения, проводимое на всей территории города Рыбинска в порядке, установленном Федеральным </w:t>
      </w:r>
      <w:hyperlink r:id="rId16">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 Гарантии права граждан на участие в местном референдуме, перечень вопросов, которые не могут быть вынесены на референдум, иные вопросы назначения, организации, проведения референдума регулируются Федеральным </w:t>
      </w:r>
      <w:hyperlink r:id="rId17">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о назначении местного референдума принимается Муниципальным Совет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spacing w:before="0" w:after="0"/>
        <w:ind w:firstLine="709"/>
        <w:contextualSpacing/>
        <w:jc w:val="both"/>
        <w:rPr>
          <w:rFonts w:ascii="Times New Roman;Times New Roman" w:hAnsi="Times New Roman;Times New Roman" w:cs="Times New Roman;Times New Roman"/>
          <w:sz w:val="28"/>
          <w:szCs w:val="28"/>
        </w:rPr>
      </w:pPr>
      <w:bookmarkStart w:id="0" w:name="P165"/>
      <w:bookmarkEnd w:id="0"/>
      <w:r>
        <w:rPr>
          <w:rFonts w:cs="Times New Roman;Times New Roman" w:ascii="Times New Roman;Times New Roman" w:hAnsi="Times New Roman;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инициативе Муниципального Совета и Главы города Рыбинска, выдвинутой ими совместно.</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r>
        <w:fldChar w:fldCharType="begin"/>
      </w:r>
      <w:r>
        <w:rPr>
          <w:rStyle w:val="InternetLink"/>
          <w:sz w:val="28"/>
          <w:u w:val="none"/>
          <w:szCs w:val="28"/>
          <w:rFonts w:cs="Times New Roman;Times New Roman" w:ascii="Times New Roman;Times New Roman" w:hAnsi="Times New Roman;Times New Roman"/>
          <w:color w:val="00000A"/>
        </w:rPr>
        <w:instrText xml:space="preserve"> HYPERLINK "../..///UNRO/user/%D0%B4%D0%BB%D1%8F%20%D0%B2%D1%81%D0%B5%D1%85/%D0%9E%D1%82%D0%B4%D0%B5%D0%BB%20%D0%97%D0%B0%D0%BA%D0%BE%D0%BD%D0%BE%D0%B4%D0%B0%D1%82%D0%B5%D0%BB%D1%8C%D1%81%D1%82%D0%B2%D0%B0/%D0%A8%D0%B0%D1%88%D0%BA%D0%B8%D0%BD%20%D0%92%D0%92/%D0%93%D0%9E%20%D0%A0%D0%AB%D0%91%D0%98%D0%9D%D0%A1%D0%9A/%D0%98%D0%A1%D0%9F%D0%A0%D0%90%D0%92%D0%9B%D0%95%D0%9D%D0%9E%20%D0%A3%D1%81%D1%82%D0%B0%D0%B2%20%D0%93%D0%9E%20%D0%A0%D0%AB%D0%91%D0%98%D0%9D%D0%A1%D0%9A%2004.06.2019%20%D1%81%D1%82%D0%B0%D1%82%D1%8C%D0%B8%201-23.docx" \l "P165"</w:instrText>
      </w:r>
      <w:r>
        <w:rPr>
          <w:rStyle w:val="InternetLink"/>
          <w:sz w:val="28"/>
          <w:u w:val="none"/>
          <w:szCs w:val="28"/>
          <w:rFonts w:cs="Times New Roman;Times New Roman" w:ascii="Times New Roman;Times New Roman" w:hAnsi="Times New Roman;Times New Roman"/>
          <w:color w:val="00000A"/>
        </w:rPr>
        <w:fldChar w:fldCharType="separate"/>
      </w:r>
      <w:r>
        <w:rPr>
          <w:rStyle w:val="InternetLink"/>
          <w:rFonts w:cs="Times New Roman;Times New Roman" w:ascii="Times New Roman;Times New Roman" w:hAnsi="Times New Roman;Times New Roman"/>
          <w:color w:val="00000A"/>
          <w:sz w:val="28"/>
          <w:szCs w:val="28"/>
          <w:u w:val="none"/>
        </w:rPr>
        <w:t>пункте 2 части 3</w:t>
      </w:r>
      <w:r>
        <w:rPr>
          <w:rStyle w:val="InternetLink"/>
          <w:sz w:val="28"/>
          <w:u w:val="none"/>
          <w:szCs w:val="28"/>
          <w:rFonts w:cs="Times New Roman;Times New Roman" w:ascii="Times New Roman;Times New Roman" w:hAnsi="Times New Roman;Times New Roman"/>
          <w:color w:val="00000A"/>
        </w:rPr>
        <w:fldChar w:fldCharType="end"/>
      </w:r>
      <w:r>
        <w:rPr>
          <w:rFonts w:cs="Times New Roman;Times New Roman" w:ascii="Times New Roman;Times New Roman" w:hAnsi="Times New Roman;Times New Roman"/>
          <w:sz w:val="28"/>
          <w:szCs w:val="28"/>
        </w:rPr>
        <w:t xml:space="preserve"> настоящей статьи, является сбор подписей в поддержку данной инициативы, количество которых составляет не менее 5 процентов от числа участников референдума, зарегистрированных на территории города Рыбинска в соответствии с Федеральным </w:t>
      </w:r>
      <w:hyperlink r:id="rId18">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численностью не менее10 человек.</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создания и деятельности инициативной группы регулируется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а проведения местного референдума, выдвинутая совместно Муниципальным Советом и Главой города Рыбинска, оформляется соответственно решением Муниципального Совета и постановлением Администрац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униципальный Совет назначает местный референдум в течение 15 дней со дня поступления в Муниципальный Совет документов, на основании которых назначается местный референду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местный референдум не назначен Муниципальным Советом в установленный срок, местный референдум назначается судом на основании обращения граждан, избирательных объединений, Главы города Рыбинска, органов государственной власти Ярославской области, избирательной комиссии Ярославской области или прокурор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оведение голосования на местном референдуме обеспечивает избирательная комисс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и голосования и принятое на местном референдуме решение подлежат официальному опубликованию и обязательному исполнению на территории города Рыбинска и не нуждаются в утверждении какими-либо органами государственной власти, их должностными лицами или органами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рганы местного самоуправления города Рыбинска обеспечивают исполнение принятого на местном референдуме решения в соответствии с разграничением полномочий, определенным настоящим Уста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а Рыбинска, прокурором, уполномоченными федеральными законами органами государственной в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4. Муниципальные выборы</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е выборы - форма прямого волеизъявления населения города Рыбинска в целях формирования органов местного самоуправления города Рыбинска в порядке, предусмотренном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боры Главы города Рыбинска, депутатов Муниципального Совета проводятся на основе всеобщего, равного и прямого избирательного права при тайном голосован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ы депутатов Муниципального Совета проводятся по одномандатным избирательным округам. Избранным считается кандидат, получивший большинство голосов от числа избирателей, принявших участие в голосован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ы Главы города Рыбинска проводятся по избирательному округу, включающему в себя всю территорию города Рыбинска. Избранным считается кандидат, получивший большинство голосов от числа избирателей, принявших участие в голосован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о назначении выборов депутатов Муниципального Совета принимается в порядке и сроки, предусмотренные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роведения муниципальных выборов (в том числе досрочных и дополнительных), порядок их назначения, подготовки и подведения итогов, гарантии избирательных прав граждан при проведении муниципальных выборов устанавливаются законодательством. Итоги муниципальных выборов подлежат официальному опубликовани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готовку и проведение муниципальных выборов осуществляет избирательная комиссия города Рыбинска, не обладающая правами юридического лиц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номочий избирательной комиссии города Рыбинска составляет пять ле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ая комиссия города Рыбинска формируется в количестве двенадцати членов с правом решающего голос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формирования, полномочия, статус членов комиссии устанавливаются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ая комиссия города Рыбинска является муниципальным органом и не входит в структуру органов местного самоуправления города Рыбинска.</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15. Голосование по отзыву Главы города Рыбинска, </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а Муниципального Совета,</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вопросам изменения границ города Рыбинска, </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а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лосование по отзыву Главы города Рыбинска, депутата Муниципального Совета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сование по отзыву Главы города Рыбинска проводится на всей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сование по отзыву депутата Муниципального Совета проводится на территории соответствующего избирательного округ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связанные с подготовкой и проведением голосования по отзыву Главы города Рыбинска, депутата Муниципального Совета, осуществляются за счет средств бюджет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анием для отзыва Главы города Рыбинска, депутата Муниципального Совета являются конкретные противоправные решения, действия (бездействие) в случае их подтверждения в судебном порядк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ициативная группа по проведению голосования по отзыву Главы города Рыбинска, депутата Муниципального Совета помимо документов и сведений, необходимых для выдвижения инициативы в соответствии с законодательством, направляет в избирательную комиссию города Рыбинска решение суда о признании противоправными действий (бездействия) отзываемого лиц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личество подписей, необходимых для проведения голосования по отзыву Главы города Рыбинска, составляет 5 процентов от числа избирателей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одписей, необходимых для проведения голосования по отзыву депутата Муниципального Совета, составляет 5 процентов от числа избирателей соответствующего избирательного округ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е о назначении голосования по отзыву Главы города Рыбинска, депутата Муниципального Совета принимается в порядке, установленном для принятия решения о назначении местного референдум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месте и времени проведения заседания Муниципального Совета по вопросу назначения голосования по отзыву Главы города Рыбинска, депутата Муниципального Совета подлежат официальному опубликовани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с решением Муниципального Совета о назначении голосования по отзыву Главы города Рыбинска, депутата Муниципального Совета публикуется соответствующее решение суда, послужившее основанием для отзыв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лава города Рыбинска, депутат Муниципального Совета должен быть проинформирован о времени и месте собрания инициативной группы, заседания избирательной комиссии города Рыбинска, Муниципального Совета по вопросам, связанным с процедурой отзыва, не позднее 7 дней до даты предстоящего собрания (заседан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 момента проведения голосования по отзыву Глава города Рыбинска, депутат Муниципального Совета имеет право дать избирателям объяснения по поводу обстоятельств, выдвигаемых в качестве оснований для отзыв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ое право реализуется на открытом заседании Муниципального Совета по инициативе лица, в отношении которого возбуждена процедура отзыва, а также за счет собственных средств отзываемого лица путем опубликования необходимой информации в средствах массовой информации, иными не запрещенными законом способ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инициирующие процедуру отзыва, а также лицо, ответственное за организацию заседаний Муниципального Совета, обязаны сообщить Главе города Рыбинска, депутату Муниципального Совета о начале процедуры отзыва и дате проведения заседания Муниципального Совета в течение двух дней с момента принятия соответствующего реш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ешение об отзыве Главы города Рыбинска считается принятым, если за него проголосовало не менее половины избирателей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зыве депутата Муниципального Совета считается принятым, если за отзыв проголосовало не менее половины избирателей соответствующего избирательного округ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решения об отзыве Глава города Рыбинска, депутат Муниципального Совета прекращает свои полномочия со дня официального опубликования избирательной комиссией города Рыбинска итогов голосова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тзыв Главы города Рыбинска, депутата Муниципального Совета не освобождает его от иной ответственности за допущенные нарушения законов и иных нормативных правовых актов органов государственной власти и органов местного самоуправления в порядке, предусмотренном федеральным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города Рыбинска, преобразовании города Рыбинска проводится голосование по вопросам изменения границ города Рыбинска, преобразова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Голосование по вопросам изменения границ города Рыбинска, преобразования города Рыбинска проводится на всей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Голосование по вопросам изменения границ города Рыбинска, преобразования города Рыбинска назначается Муниципальным Советом 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Яросла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Голосование по вопросам изменения границ города Рыбинска, преобразования города Рыбинска считается состоявшимся, если в нем приняло участие более половины жителей города Рыбинска, обладающих избирательным правом. Согласие населения на изменение границ города Рыбинска, преобразование города Рыбинска считается полученным, если за указанные изменение, преобразование проголосовало более половины принявших участие в голосовании жителей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Итоги голосования по отзыву депутата Муниципального Совета, Главы города Рыбинска, итоги голосования по вопросам изменения границ города Рыбинска, преобразования города Рыбинска и принятые решения подлежат официальному опубликовани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6. Территориальное общественное самоуправлени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Рыбинска для самостоятельного и под свою ответственность осуществления собственных инициатив по вопросам местного знач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территории,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рриториальное общественное самоуправление осуществляется в городе Рыбинск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Рыбинска. Порядок регистрации устава территориального общественного самоуправления определяется нормативным правовым актом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ление структуры органов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устава территориального общественного самоуправления, внесение в него изменений и дополнен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рание органов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ределение основных направлений деятельности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ссмотрение и утверждение отчетов о деятельности органов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рганы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ют интересы населения, проживающего на соответствующей территор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ют исполнение решений, принятых на собраниях и конференциях гражда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а Рыбинска с использованием средств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вносить в органы местного самоуправления города Рыбинска проекты муниципальных правовых актов, подлежащие обязательному рассмотрению этими органами и должностными лицами местного самоуправления города Рыбинска, к компетенции которых отнесено принятие указанных акто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уставе территориального общественного самоуправления устанавливаютс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рритория, на которой оно осуществляетс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и, задачи, формы и основные направления деятельности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формирования, прекращения полномочий, права и обязанности, срок полномочий органа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ринятия решен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прекращения осуществления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полнительные требования к уставу территориального общественного самоуправления органами местного самоуправления города Рыбинска устанавливаться не могу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Рыбинска определяются решениями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7. Собрание и конференция гражда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обсуждения вопросов местного значения города Рыбинска, информирования его населения о деятельности органов и должностных лиц местного самоуправления города Рыбинска, осуществления территориального общественного самоуправления на части территории города Рыбинска могут проводиться собрания граждан либо конференции гражда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рание, конференция граждан проводятся по инициативе населения, Муниципального Совета, Главы города Рыбинска, а также в случаях, предусмотренных уставом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граждан, проводимое по инициативе Муниципального Совета или Главы города Рыбинска, назначается соответственно Муниципальным Советом или Главой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граждан, проводимое по инициативе населения, назначается Муниципальным Советом.</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В правовом акте Муниципального Совета или Главы города Рыбинска определяютс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ата, место и время проведения собрания, конференции, обозначается круг вопросов, подлежащих обсуждени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лонения инициативы проведения собрания, конференции граждан орган местного самоуправления города Рыбинска, принявший данное решение, в течение месяца сообщает об этом инициаторам проведения собрания, конференции с мотивированным обоснованием отказ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Если созыв собрания граждан затруднен, проводится конференция.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проведения собрания, конференции избирается президиум в составе председателя, секретаря и трех членов. Повестка дня формируется с учетом поступивших предложений и утверждается собранием, конференцией граждан. Вопросы, внесенные в повестку дня инициатором созыва, рассматриваются в первоочередном порядк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брание, конференция граждан могут принимать обращения к органам и должностным лицам местного самоуправления города Рыбинска, а также избирать лиц, уполномоченных представлять собрание, конференцию граждан во взаимоотношениях с органами и должностными лицами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ращения, принятые собранием, конференцией граждан, подлежат обязательному рассмотрению органами и должностными лицами местного самоуправления города Рыбинска, к компетенции которых отнесено решение содержащихся в обращениях вопросов, с направлением письменного от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и собрания, конференции граждан подлежат официальному опубликовани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8. Правотворческая инициатива гражда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 правотворческой инициативой понимается право граждан вносить Главе города Рыбинска, в Муниципальный Совет, в Администрацию города Рыбинска проекты муниципальных правовых актов по вопросам местного знач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 правотворческой инициативой может выступить инициативная группа граждан города Рыбинска, обладающих избирательным правом, в количестве, составляющем не менее 0,05 процента от числа жителей города Рыбинска, обладающих избирательным правом. </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города Рыбинска, Муниципальным Советом, Администрацией города Рыбинска в пределах их компетенции с приглашением не менее пяти представителей инициативной группы в течение трех месяцев со дня его внес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9. Публичные слушания, общественные обсужд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обсуждения проектов муниципальных правовых актов по вопросам местного значения с участием жителей города Рыбинска Муниципальным Советом, Главой города Рыбинска могут проводиться публичные слуша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убличные слушания проводятся по инициативе населения, Муниципального Совета, Главы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ые слушания, проводимые по инициативе населения или Муниципального Совета, назначаются Муниципальным Советом, а по инициативе Главы города Рыбинска - Главой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публичные слушания должны выноситься:</w:t>
      </w:r>
    </w:p>
    <w:p>
      <w:pPr>
        <w:pStyle w:val="ConsPlusNormal"/>
        <w:spacing w:before="0" w:after="0"/>
        <w:ind w:firstLine="709"/>
        <w:contextualSpacing/>
        <w:jc w:val="both"/>
        <w:rPr/>
      </w:pPr>
      <w:r>
        <w:rPr>
          <w:rFonts w:cs="Times New Roman;Times New Roman" w:ascii="Times New Roman;Times New Roman" w:hAnsi="Times New Roman;Times New Roman"/>
          <w:bCs/>
          <w:sz w:val="28"/>
          <w:szCs w:val="28"/>
        </w:rPr>
        <w:t xml:space="preserve">1) проект Устава города Рыбинска, а также проект муниципального нормативного правового акта о внесении изменений и дополнений в Устав, кроме случаев, когда в Устав города Рыбинска вносятся изменения в форме точного воспроизведения положений </w:t>
      </w:r>
      <w:hyperlink r:id="rId19">
        <w:r>
          <w:rPr>
            <w:rStyle w:val="InternetLink"/>
            <w:rFonts w:cs="Times New Roman;Times New Roman" w:ascii="Times New Roman;Times New Roman" w:hAnsi="Times New Roman;Times New Roman"/>
            <w:bCs/>
            <w:color w:val="00000A"/>
            <w:sz w:val="28"/>
            <w:szCs w:val="28"/>
            <w:u w:val="none"/>
          </w:rPr>
          <w:t>Конституции</w:t>
        </w:r>
      </w:hyperlink>
      <w:r>
        <w:rPr>
          <w:rFonts w:cs="Times New Roman;Times New Roman" w:ascii="Times New Roman;Times New Roman" w:hAnsi="Times New Roman;Times New Roman"/>
          <w:bCs/>
          <w:sz w:val="28"/>
          <w:szCs w:val="28"/>
        </w:rPr>
        <w:t xml:space="preserve"> Российской Федерации, федеральных законов, Устава Ярославской области или законов Ярославской области в целях приведения Устава в соответствие с этими нормативными правовыми акт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бюджета города Рыбинска и отчет о его исполнени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роект стратегии социально-экономического развития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4) вопросы о преобразовании города Рыбинска, за исключением случаев, если в соответствии со </w:t>
      </w:r>
      <w:hyperlink r:id="rId20">
        <w:r>
          <w:rPr>
            <w:rStyle w:val="InternetLink"/>
            <w:rFonts w:cs="Times New Roman;Times New Roman" w:ascii="Times New Roman;Times New Roman" w:hAnsi="Times New Roman;Times New Roman"/>
            <w:color w:val="00000A"/>
            <w:sz w:val="28"/>
            <w:szCs w:val="28"/>
            <w:u w:val="none"/>
          </w:rPr>
          <w:t>статьей 13</w:t>
        </w:r>
      </w:hyperlink>
      <w:r>
        <w:rPr>
          <w:rFonts w:cs="Times New Roman;Times New Roman" w:ascii="Times New Roman;Times New Roman" w:hAnsi="Times New Roman;Times New Roman"/>
          <w:sz w:val="28"/>
          <w:szCs w:val="28"/>
        </w:rPr>
        <w:t xml:space="preserve"> Федерального закона «Об общих принципах организации местного самоуправления в Российской Федерации» для преобразования города Рыбинска требуется получение согласия населения города Рыбинска, выраженного путем голосова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организации и проведения публичных слушаний определяется решением Муниципального Совета и должен предусматривать заблаговременное оповещение жителей города Рыбинск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Рыбинска, опубликование результатов публичных слушаний, включая мотивированное обоснование принятых решений.</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sz w:val="28"/>
          <w:szCs w:val="28"/>
        </w:rPr>
        <w:t xml:space="preserve">По проекту генерального плана </w:t>
      </w:r>
      <w:r>
        <w:rPr>
          <w:rFonts w:cs="Times New Roman;Times New Roman" w:ascii="Times New Roman;Times New Roman" w:hAnsi="Times New Roman;Times New Roman"/>
          <w:sz w:val="28"/>
          <w:szCs w:val="28"/>
        </w:rPr>
        <w:t>города Рыбинска</w:t>
      </w:r>
      <w:r>
        <w:rPr>
          <w:rFonts w:cs="Times New Roman;Times New Roman" w:ascii="Times New Roman;Times New Roman" w:hAnsi="Times New Roman;Times New Roman"/>
          <w:bCs/>
          <w:sz w:val="28"/>
          <w:szCs w:val="28"/>
        </w:rPr>
        <w:t xml:space="preserve">, проекту правил землепользования и застройки </w:t>
      </w:r>
      <w:r>
        <w:rPr>
          <w:rFonts w:cs="Times New Roman;Times New Roman" w:ascii="Times New Roman;Times New Roman" w:hAnsi="Times New Roman;Times New Roman"/>
          <w:sz w:val="28"/>
          <w:szCs w:val="28"/>
        </w:rPr>
        <w:t>города Рыбинска</w:t>
      </w:r>
      <w:r>
        <w:rPr>
          <w:rFonts w:cs="Times New Roman;Times New Roman" w:ascii="Times New Roman;Times New Roman" w:hAnsi="Times New Roman;Times New Roman"/>
          <w:bCs/>
          <w:sz w:val="28"/>
          <w:szCs w:val="28"/>
        </w:rPr>
        <w:t xml:space="preserve">, проектам планировки территории, проектам межевания территории, проекту правил благоустройства территории города Рыбинска,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Муниципального Совета с учетом положений </w:t>
      </w:r>
      <w:hyperlink r:id="rId21">
        <w:r>
          <w:rPr>
            <w:rStyle w:val="InternetLink"/>
            <w:rFonts w:cs="Times New Roman;Times New Roman" w:ascii="Times New Roman;Times New Roman" w:hAnsi="Times New Roman;Times New Roman"/>
            <w:bCs/>
            <w:color w:val="00000A"/>
            <w:sz w:val="28"/>
            <w:szCs w:val="28"/>
            <w:u w:val="none"/>
          </w:rPr>
          <w:t>законодательства</w:t>
        </w:r>
      </w:hyperlink>
      <w:r>
        <w:rPr>
          <w:rFonts w:cs="Times New Roman;Times New Roman" w:ascii="Times New Roman;Times New Roman" w:hAnsi="Times New Roman;Times New Roman"/>
          <w:bCs/>
          <w:sz w:val="28"/>
          <w:szCs w:val="28"/>
        </w:rPr>
        <w:t xml:space="preserve"> о градостроительной деятельно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0. Опрос гражда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ос граждан проводится на всей территории (части территории) города Рыбинска для выявления и учета мнения населения при принятии решений органами местного самоуправления города Рыбинска, должностными лицами местного самоуправления города Рыбинска и органами государственной в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проса носят рекомендательный характер. В опросе могут принимать участие жители города Рыбинска, обладающие избирательным пра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рос граждан проводится по инициатив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ы города Рыбинска или Муниципального Совета - по вопросам местного знач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ительства Ярославской области - для учета мнения граждан при принятии решения об изменении целевого назначения земель города Рыбинска для объектов регионального и межрегионального знач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ициатива проведения опроса граждан выражается в принятии указанными органами соответствующего нормативного правового ак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рос граждан назначается Муниципальным Совет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е Муниципального Совета о назначении опроса граждан подлежит официальному опубликованию не менее чем за 10 дней до его проведения. Такое решение определяе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у и сроки проведения опрос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улировку вопроса (вопросов), предлагаемого (предлагаемых) для обсуждения при проведении опрос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тодику проведения опрос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у опросного лис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инимальную численность жителей города Рыбинска, участвующих в опрос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инансирование мероприятий, связанных с подготовкой и проведением опроса граждан, осуществляетс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 счет средств бюджета города Рыбинска - при проведении опроса по инициативе Главы города Рыбинска,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 счет средств областного бюджета - при проведении опроса по инициативе Правительства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21. Обращения граждан </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ы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е имеют право на индивидуальные и коллективные обращения в органы местного самоуправления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 Обращения граждан подлежат рассмотрению в порядке и сроки, установленные Федеральным </w:t>
      </w:r>
      <w:hyperlink r:id="rId22">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 порядке рассмотрения обращений граждан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4. ОРГАНЫ И ДОЛЖНОСТНЫЕ ЛИЦА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22. Органы и должностные лица </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го самоуправления города Рыбинска</w:t>
      </w:r>
    </w:p>
    <w:p>
      <w:pPr>
        <w:pStyle w:val="ConsPlus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уктуру органов местного самоуправления города Рыбинска составляю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й Совет городского округа город Рыбинск Ярославской области - представительный орган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городского округа город Рыбинск Ярославской области - выборное должностное лицо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городского округа город Рыбинск Ярославской области - исполнительно-распорядительный орган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но-счетная палата городского округа город Рыбинск Ярославской области (далее -  Контрольно-счетная палата города Рыбинска) - контрольно-счетный орган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ы местного самоуправления города Рыбинска обладают правами и несут обязанности в соответствии с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города Рыбинска наделены настоящим Уставом собственными полномочиями по решению вопросов местного знач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структуры органов местного самоуправления города Рыбинска осуществляется не иначе как путем внесения изменений в настоящий Уста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Муниципального Совета об изменении структуры органов местного самоуправления города Рыбинска, разграничении полномочий между органами местного самоуправления города Рыбинска (за исключением случаев приведения Устава города Рыбинска в соответствие с федеральными законами, а также изменения полномочий, срока полномочий, порядка избрания Главы города Рыбинска), вступают в силу после истечения срока полномочий Муниципального Совета, принявшего указанное решени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изменении перечня полномочий, срока полномочий и порядка избрания Главы города Рыбинска применяется к Главе города Рыбинска, избранному после вступления в силу соответствующего решения Муниципального Совет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олжностными лицами местного самоуправления являются Глава города Рыбинска, заместители Главы Администрации города Рыбинска, Председатель Муниципального Совета, заместители Председателя Муниципального Совета, Председатель и заместитель Председателя контрольно-счетной палаты города Рыбинска, начальник управления Администрации города Рыбинска, руководители отраслевых (функциональных) органов Администрации, обладающих правами юридического лица, а также лица, исполняющие их обязанност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Полномочия Главы города Рыбинска, Председателя Муниципального Совета, заместителя Председателя Муниципального Совета прекращаются досрочно в случае несоблюдения ограничений, запретов, неисполнения обязанностей, установленных Федеральным </w:t>
      </w:r>
      <w:hyperlink r:id="rId23">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 противодействии коррупции», Федеральным </w:t>
      </w:r>
      <w:hyperlink r:id="rId24">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Рыбинска, Председатель Муниципального Совета, заместитель Председателя Муниципального Совета, осуществляющие свои полномочия на постоянной основе, не вправ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eastAsia="en-U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орода Рыбинска в органах управления и ревизионной комиссии организации, учредителем (акционером, участником) которой является город Рыбинск, в соответствии с муниципальными правовыми актами, определяющими порядок осуществления от имени города Рыбинск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Рыбинска, Председатель Муниципального Совета, заместитель Председателя Муниципального Совета, осуществляющий свои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нансовое обеспечение деятельности органов местного самоуправления города Рыбинска осуществляется исключительно за счет собственных средств бюджет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3. Муниципальный Совет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й Совет состоит из 25 депутатов, избираемых по одномандатным избирательным округам на муниципальных выборах сроком на 5 ле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ый Совет подотчетен и подконтролен непосредственно населению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Муниципальный Совет является муниципальным казенным учреждением и наделен полномочиями по решению вопросов местного значения.  </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Совет является правопреемником Рыбинского Совета депутатов Рыбинского муниципального округ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изация деятельности Муниципального Совета определяется Положением о Муниципальном Совет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работы Муниципального Совета определяется Регламентом работы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епутатом Муниципального Совета может быть избран гражданин Российской Федерации, достигший на день голосования возраста 18 лет. На основании международных договоров Российской Федерации и в порядке, установленном законом, депутатом Муниципального Совета может быть избран иностранный гражданин, постоянно проживающий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лномочия депутата Муниципального Совета начинаются со дня его избрания и прекращаются со дня начала работы Муниципального Совета нового созыв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чередные выборы депутатов Муниципального Совета назначаются в порядке и сроки, установленные законодательством.</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9. Депутат должен соблюдать ограничения, запреты, исполнять обязанности, которые установлены Федеральным </w:t>
      </w:r>
      <w:hyperlink r:id="rId26">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 противодействии коррупции» и другими федеральными законам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 противодействии коррупции», Федеральным </w:t>
      </w:r>
      <w:hyperlink r:id="rId28">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Times New Roman" w:ascii="Times New Roman;Times New Roman" w:hAnsi="Times New Roman;Times New Roman"/>
            <w:color w:val="00000A"/>
            <w:sz w:val="28"/>
            <w:szCs w:val="28"/>
            <w:u w:val="none"/>
          </w:rPr>
          <w:t>законом</w:t>
        </w:r>
      </w:hyperlink>
      <w:r>
        <w:rPr>
          <w:rFonts w:cs="Times New Roman;Times New Roman" w:ascii="Times New Roman;Times New Roman" w:hAnsi="Times New Roman;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Гарантии осуществления полномочий депутата Муниципального Совета устанавливаются настоящим Уставом в соответствии с федеральными законами и законами Ярославской област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11. В Муниципальном Совете 23 депутата осуществляют свои полномочия на непостоянной основе, 2 депутата - на постоянной основе</w:t>
      </w:r>
      <w:r>
        <w:rPr>
          <w:rFonts w:cs="Times New Roman;Times New Roman" w:ascii="Times New Roman;Times New Roman" w:hAnsi="Times New Roman;Times New Roman"/>
          <w:b/>
          <w:sz w:val="28"/>
          <w:szCs w:val="28"/>
        </w:rPr>
        <w:t>.</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униципальный Совет собирается на первое заседание не позднее 30 дней со дня избрания в правомочном состав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Совет может осуществлять свои полномочия в случае избрания не менее двух третей от установленной численности депутатов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ачала работы Муниципального Совета нового созыва полномочия Муниципального Совета предыдущего созыва прекращаютс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Заседания Муниципального Совета правомочны в случае присутствия на заседании не менее 50 процентов от числа избранных депутатов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я Муниципального Совета проводятся открыто. В случаях, предусмотренных законодательством, могут проводиться закрытые заседа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я Муниципального Совета проводятся не реже одного раза в три месяца.</w:t>
      </w:r>
      <w:bookmarkStart w:id="1" w:name="_GoBack"/>
      <w:bookmarkEnd w:id="1"/>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4. Исключительная компетенция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ой компетенции Муниципального Совета находитс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Устава города Рыбинска и внесение в него изменений и дополнен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ждение бюджета города Рыбинска и отчета о его исполнен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тверждение стратегии социально-экономического развит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ределение порядка управления и распоряжения имуществом, находящимся в муниципальной собственност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ределение порядка участия города Рыбинска в организациях межмуниципального сотрудничеств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нтроль за исполнением органами и должностными лицами местного самоуправления города Рыбинска полномочий по решению вопросов местного знач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нятие решения об удалении Главы города Рыбинска в отставку;</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тверждение правил благоустройств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25. Полномочия Муниципального Совета, </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входящие в его исключительную компетенци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 полномочиям Муниципального Совета, не входящим в его исключительную компетенцию,  относятс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решения об инициативе проведения местного референдум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решений о назначении местного референдума, муниципальных выборо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рание из состава Муниципального Совета Председателя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значение голосования по отзыву Главы города Рыбинска, депутата Муниципального Совета, по вопросам изменения границ и преобразова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новление порядка реализации правотворческой инициативы гражда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становление границ территории, на которой осуществляется территориальное общественное самоуправлени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ределение порядка регистрации устава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азначение общественных обсуждений, публичных слушаний, собраний граждан в случаях, предусмотренных настоящим Уста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пределение порядка организации и проведения публичных слушаний, общественных обсуждений  по проектам и вопросам, указанным в статье 19 настоящего Устав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пределение порядка назначения и проведения собраний граждан, конференций, а также полномочий собраний граждан, проводимых для обсуждения вопросов местного значения, информирования населения о деятельности органов и должностных лиц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пределение порядка назначения и проведения опроса гражда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нятие решения о назначении опроса гражда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избрание и освобождение от должности заместителей Председателя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бразование и упразднение постоянных и других комиссий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утверждение Положения о Муниципальном Совете и Регламента работы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реализация права законодательной инициативы в Ярославской областной Дум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установление официальных символов, наград и почетных званий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утверждение по представлению Главы города Рыбинска структуры Администрац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осуществление контроля за исполнением бюджет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оздание органа внешнего финансового контроля в соответствии с законода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утверждение Положения о бюджетном процессе в городском округе город Рыбинск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ределение порядка предоставления льгот по уплате местных налогов и сборов в соответствии с законодательством Российской Федерации о налогах и сборах;</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пределение размера денежного содержания должностных лиц и муниципальных служащих органов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установление порядка и предельного размера возмещения депутатам Муниципального Совета расходов, связанных с осуществлением полномоч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пределение системы оплаты труда работников аппарата Муниципального Совета и утверждение расходов на содержание аппарата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становление предельного объема выпуска муниципальных ценных бумаг в соответствии с верхним пределом муниципального долга, установленным решением Муниципального Совета о бюджете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определение порядка и условий приватизации муниципального имущества в соответствии с федеральными закон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ринятие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ринятие решения о создании некоммерческих организаций в форме автономных некоммерческих организаций и фондо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утверждение генерального план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утверждение правил землепользования и застройк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установление порядка предоставления отдельным категориям граждан компенсации расходов на оплату жилых помещений и коммунальных услуг за счет средств бюджета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34) принятие решения о привлечении граждан к выполнению на добровольной основе социально значимых для города Рыбинска работ в целях решения вопросов местного значения, предусмотренных Федеральным </w:t>
      </w:r>
      <w:hyperlink r:id="rId30">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заслушивание ежегодных отчетов Главы города Рыбинска о результатах его деятельности, деятельности Администрации города Рыбинска, в том числе о решении вопросов, поставленных Муниципальным Советом;</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36) установление порядка внешней проверки годового отчета об исполнении бюджета города Рыбинска с соблюдением требований Бюджетного </w:t>
      </w:r>
      <w:hyperlink r:id="rId31">
        <w:r>
          <w:rPr>
            <w:rStyle w:val="InternetLink"/>
            <w:rFonts w:ascii="Arial" w:hAnsi="Arial" w:cs="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утверждение программы комплексного развития систем коммунальной инфраструктуры города Рыбинска, требования к которой устанавливаются Прави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утверждение местных нормативов градостроительного проектирова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принятие решений о развитии застроенных территор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установление порядка формирования и использования бюджетных ассигнований муниципального дорожного фонд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утверждение программы комплексного развития транспортной инфраструктуры города Рыбинска, требования к которой устанавливаются Прави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утверждение программы комплексного развития социальной инфраструктуры города Рыбинска, требования к которой устанавливаются Правительством Российской Федера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43) установление порядка оценки регулирующего воздействия проектов нормативных правовых актов Муниципального Совета (за исключением  проектов  нормативных правовых актов Муниципального Совета, вносимых Главой города Рыбинска), </w:t>
      </w:r>
      <w:r>
        <w:rPr>
          <w:rFonts w:cs="Times New Roman;Times New Roman" w:ascii="Times New Roman;Times New Roman" w:hAnsi="Times New Roman;Times New Roman"/>
          <w:sz w:val="28"/>
          <w:szCs w:val="28"/>
          <w:lang w:eastAsia="en-US"/>
        </w:rPr>
        <w:t xml:space="preserve"> устанавливающих новые или изменяющих ранее предусмотренные нормативными правовыми актами Муниципального Совета  обязанности для субъектов </w:t>
      </w:r>
      <w:r>
        <w:rPr>
          <w:rFonts w:cs="Times New Roman;Times New Roman" w:ascii="Times New Roman;Times New Roman" w:hAnsi="Times New Roman;Times New Roman"/>
          <w:sz w:val="28"/>
          <w:szCs w:val="28"/>
        </w:rPr>
        <w:t xml:space="preserve"> предпринимательской и инвестиционной деятельности </w:t>
      </w:r>
      <w:r>
        <w:rPr>
          <w:rFonts w:cs="Times New Roman;Times New Roman" w:ascii="Times New Roman;Times New Roman" w:hAnsi="Times New Roman;Times New Roman"/>
          <w:sz w:val="28"/>
          <w:szCs w:val="28"/>
          <w:lang w:eastAsia="en-US"/>
        </w:rPr>
        <w:t xml:space="preserve"> (за исключением проектов нормативных правовых актов Муниципального Совета, устанавливающих, изменяющих, приостанавливающих, отменяющих местные налоги и сборы, а также регулирующих бюджетные правоотношения),</w:t>
      </w:r>
      <w:r>
        <w:rPr>
          <w:rFonts w:cs="Times New Roman;Times New Roman" w:ascii="Times New Roman;Times New Roman" w:hAnsi="Times New Roman;Times New Roman"/>
          <w:b/>
          <w:sz w:val="28"/>
          <w:szCs w:val="28"/>
          <w:lang w:eastAsia="en-US"/>
        </w:rPr>
        <w:t xml:space="preserve"> </w:t>
      </w:r>
      <w:r>
        <w:rPr>
          <w:rFonts w:cs="Times New Roman;Times New Roman" w:ascii="Times New Roman;Times New Roman" w:hAnsi="Times New Roman;Times New Roman"/>
          <w:sz w:val="28"/>
          <w:szCs w:val="28"/>
        </w:rPr>
        <w:t>а также установление порядка экспертизы нормативных правовых актов Муниципального Совета, затрагивающих вопросы осуществления предпринимательской и инвестиционной деятельности, в соответствии с законом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ый Совет осуществляет иные полномочия, которые отнесены к полномочиям представительных органов муниципальных образований действующим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ый Совет не вправе передавать свои полномочия Председателю Муниципального Совета, постоянной комиссии Муниципального Совета, депутату и (или) группе депутатов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6. Нормативные и иные правовые акты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й Совет по вопросам, отнесенным к его компетенции федеральными законами, законами Ярославской области, Уставом города Рыбинска, принимает решения, устанавливающие правила, обязательные для исполнения на территории города Рыбинска, решение об удалении Главы города Рыбинска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Ярославской области, Уставом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 Решения Муниципального Совета считаются принятыми, если за них проголосовало большинство от установленной численности депутатов Муниципального Совета, за исключением случаев, предусмотренных Федеральным </w:t>
      </w:r>
      <w:hyperlink r:id="rId32">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ом внесения проектов решений в Муниципальный Совет (правом правотворческой инициативы) обладаю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путаты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ирательная комиссия города Рыбинска по вопросам, входящим в ее компетенци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но-счетная палата города Рыбинска по вопросам, входящим в ее компетенци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ы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ициативные группы гражда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ыбинский городской прокурор.</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ое Муниципальным Советом решение, имеющее нормативно-правовой характер,  в течение 10 дней направляется Главе города Рыбинска для подписания и опубликова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Рыбинска в 10-дневный срок с момента получения решения Муниципального Совета вправе отклонить его. Отклоненное решение Муниципального Совета с обоснованием мотивов отклонения либо с предложением о внесении изменений и дополнений в течение 10 дней направляется Главой города Рыбинска для повторного рассмотрения Муниципальным Советом. Если при повторном рассмотрении за ранее принятое решение Муниципального Совета проголосовало не менее двух третей от установленной численности депутатов Муниципального Совета, то оно подлежит подписанию Главой города Рыбинска в течение семи дней и обнародованию. Если в течение месяца отклоненное решение Муниципального Совета не будет рассмотрено Муниципальным Советом, то данное решение Муниципального Совета считается неприняты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и Главы города Рыбинска и Председателя Муниципального Совета располагаются ниже текста решения Муниципального Совета на одном уровн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Решения Муниципального Совета, затрагивающие права, свободы и обязанности человека и гражданина, устанавливающие правовой статус организаций, учредителем которых выступает город Рыбинск, подлежат официальному опубликованию в течение 10 дней со дня их подписания Главой города Рыбинска и вступают в силу после их официального опубликования. Решения Муниципального Совета о налогах и сборах вступают в силу в соответствии с законодательством Российской Федерации о налогах и сборах. </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Решение Муниципального Совета об удалении Главы города Рыбинска в отставку принимается и вступает в силу в порядке, установленном </w:t>
      </w:r>
      <w:hyperlink r:id="rId33">
        <w:r>
          <w:rPr>
            <w:rStyle w:val="InternetLink"/>
            <w:rFonts w:ascii="Arial" w:hAnsi="Arial" w:cs="Times New Roman;Times New Roman"/>
            <w:sz w:val="28"/>
            <w:szCs w:val="28"/>
          </w:rPr>
          <w:t>статьей 74.1</w:t>
        </w:r>
      </w:hyperlink>
      <w:r>
        <w:rPr>
          <w:rFonts w:cs="Times New Roman;Times New Roman" w:ascii="Times New Roman;Times New Roman" w:hAnsi="Times New Roman;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Муниципального Совета по вопросам организации деятельности Муниципального Совета и по иным вопросам, отнесенным к его компетенции федеральными законами, законами Ярославской области, Уставом города Рыбинска, вступают в силу со дня их принятия, если иное не установлено в самом решен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фициальным опубликованием решения Муниципального Совета считается первая публикация его полного текста в периодическом печатном издании газете «Рыбинские извест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Муниципального Совета могут быть доведены до всеобщего сведения по телевидению и радио, разосланы организациям, переданы по каналам связ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27. Досрочное прекращение полномочий </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Совета и депутатов Муниципального Совета</w:t>
      </w:r>
    </w:p>
    <w:p>
      <w:pPr>
        <w:pStyle w:val="ConsPlus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мочия Муниципального Совета прекращаются досрочно в порядке и по основаниям, которые предусмотрены статьей 73 Федерального закона «Об общих принципах организации местного самоуправления», а также в случаях:</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я Муниципальным Советом решения о самороспуск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ступления в силу решения Ярославского областного суда о неправомочности данного состава депутатов Муниципального Совета, в том числе в связи со сложением депутатами своих полномочий;</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3) преобразования города Рыбинска, осуществляемого в соответствии с Федеральным </w:t>
      </w:r>
      <w:hyperlink r:id="rId34">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величения численности избирателей более чем на 25 процентов, произошедшего вследствие изменения границ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 о самороспуске может быть внесен на заседание Муниципального Совета по инициативе не менее 25 процентов от установленного числа депутатов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Муниципального Совета о самороспуске может быть принято не ранее чем через год со дня проведения первого заседания Муниципального Совета, в случае если за указанное решение проголосовало не менее двух третей голосов от установленной численности депутатов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Муниципального Совета о самороспуске не может быть принято, если до проведения выборов депутатов Муниципального Совета очередного созыва осталось менее одного год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 Досрочное прекращение полномочий Муниципального Совета влечет прекращение полномочий депутатов Муниципального Совета. Сроки проведения досрочных выборов депутатов Муниципального Совета устанавливаются Федеральным </w:t>
      </w:r>
      <w:hyperlink r:id="rId35">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номочия депутатов Муниципального Совета прекращаются досрочно в случа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ния судом недееспособным или ограниченно дееспособны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безвестно отсутствующим или объявления умерши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отношении него в законную силу обвинительного приговора суд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езда за пределы Российской Федерации на постоянное место жительств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а избирателя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срочного прекращения полномочий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е альтернативную гражданскую службу;</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иных случаях, установленных федеральными закон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депутата Муниципального Совета прекращаются досрочно в случае несоблюдения ограничений, установленных Федеральным законом «Об общих принципах организации местного самоуправления».</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4. В случае досрочного прекращения полномочий депутата Муниципального Совета проводятс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досрочные выборы в сроки, установленные федеральным </w:t>
      </w:r>
      <w:hyperlink r:id="rId36">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е Муниципального Совета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Губернатора Ярославской области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данного зая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8. Председатель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sz w:val="28"/>
          <w:szCs w:val="28"/>
          <w:lang w:eastAsia="en-US"/>
        </w:rPr>
        <w:t>1. Председатель Муниципального Совета избирается тайным голосованием из числа депутатов Муниципального Совета. Избранным считается кандидат, за которого проголосовало более половины от установленной численности депутатов Муниципального Совета.</w:t>
      </w:r>
    </w:p>
    <w:p>
      <w:pPr>
        <w:pStyle w:val="Normal"/>
        <w:spacing w:lineRule="auto" w:line="240" w:before="0" w:after="0"/>
        <w:ind w:firstLine="709"/>
        <w:contextualSpacing/>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sz w:val="28"/>
          <w:szCs w:val="28"/>
          <w:lang w:eastAsia="en-US"/>
        </w:rPr>
        <w:t>Председатель Муниципального Совета избирается на весь срок полномочий Муниципального Совета.</w:t>
      </w:r>
    </w:p>
    <w:p>
      <w:pPr>
        <w:pStyle w:val="Normal"/>
        <w:spacing w:lineRule="auto" w:line="240" w:before="0" w:after="0"/>
        <w:ind w:firstLine="709"/>
        <w:contextualSpacing/>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sz w:val="28"/>
          <w:szCs w:val="28"/>
          <w:lang w:eastAsia="en-US"/>
        </w:rPr>
        <w:t>Председатель Муниципального Совета работает в Муниципальном Совете на постоянной основ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Одна или несколько постоянных комиссий Муниципального Совета, группа депутатов численностью не менее одной трети от установленной численности депутатов Муниципального Совета</w:t>
      </w:r>
      <w:r>
        <w:rPr>
          <w:rFonts w:cs="Times New Roman;Times New Roman" w:ascii="Times New Roman;Times New Roman" w:hAnsi="Times New Roman;Times New Roman"/>
          <w:iCs/>
          <w:sz w:val="28"/>
          <w:szCs w:val="28"/>
          <w:lang w:eastAsia="en-US"/>
        </w:rPr>
        <w:t xml:space="preserve"> в случае неисполнения или ненадлежащего исполнения Председателем Муниципального Совета своих обязанностей вправе инициировать досрочное освобождение от должности Председателя Муниципального Совета.</w:t>
      </w:r>
    </w:p>
    <w:p>
      <w:pPr>
        <w:pStyle w:val="Normal"/>
        <w:spacing w:lineRule="auto" w:line="240" w:before="0" w:after="0"/>
        <w:ind w:firstLine="709"/>
        <w:contextualSpacing/>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sz w:val="28"/>
          <w:szCs w:val="28"/>
          <w:lang w:eastAsia="en-US"/>
        </w:rPr>
        <w:t>Решение Муниципального Совета о досрочном освобождении Председателя Муниципального Совета от должности считается принятым, если за него проголосовало более половины от установленной численности депутатов Муниципального Совета.</w:t>
      </w:r>
    </w:p>
    <w:p>
      <w:pPr>
        <w:pStyle w:val="Normal"/>
        <w:spacing w:lineRule="auto" w:line="240" w:before="0" w:after="0"/>
        <w:ind w:firstLine="709"/>
        <w:contextualSpacing/>
        <w:jc w:val="both"/>
        <w:rPr/>
      </w:pPr>
      <w:r>
        <w:rPr>
          <w:rFonts w:cs="Times New Roman;Times New Roman" w:ascii="Times New Roman;Times New Roman" w:hAnsi="Times New Roman;Times New Roman"/>
          <w:iCs/>
          <w:sz w:val="28"/>
          <w:szCs w:val="28"/>
          <w:lang w:eastAsia="en-US"/>
        </w:rPr>
        <w:t xml:space="preserve">В случае досрочного прекращения полномочий Председателя Муниципального Совета его полномочия временно исполняет заместитель Председателя Муниципального Совета в соответствии с </w:t>
      </w:r>
      <w:hyperlink r:id="rId37">
        <w:r>
          <w:rPr>
            <w:rStyle w:val="InternetLink"/>
            <w:rFonts w:ascii="Arial" w:hAnsi="Arial" w:cs="Times New Roman;Times New Roman"/>
            <w:iCs/>
            <w:sz w:val="28"/>
            <w:szCs w:val="28"/>
          </w:rPr>
          <w:t>Положением</w:t>
        </w:r>
      </w:hyperlink>
      <w:r>
        <w:rPr>
          <w:rFonts w:cs="Times New Roman;Times New Roman" w:ascii="Times New Roman;Times New Roman" w:hAnsi="Times New Roman;Times New Roman"/>
          <w:iCs/>
          <w:sz w:val="28"/>
          <w:szCs w:val="28"/>
          <w:lang w:eastAsia="en-US"/>
        </w:rPr>
        <w:t xml:space="preserve"> о Муниципальном Совете.</w:t>
      </w:r>
    </w:p>
    <w:p>
      <w:pPr>
        <w:pStyle w:val="Normal"/>
        <w:spacing w:lineRule="auto" w:line="240" w:before="0" w:after="0"/>
        <w:ind w:firstLine="709"/>
        <w:contextualSpacing/>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sz w:val="28"/>
          <w:szCs w:val="28"/>
          <w:lang w:eastAsia="en-US"/>
        </w:rPr>
        <w:t>В случае, если Председатель Муниципального Совета временно (в связи с болезнью, отпуском и в иных случаях) не может исполнять свои полномочия, их временно исполняет заместитель Председателя Муниципального Совета в соответствии с Положением о Муниципальном Совете.</w:t>
      </w:r>
    </w:p>
    <w:p>
      <w:pPr>
        <w:pStyle w:val="Normal"/>
        <w:spacing w:lineRule="auto" w:line="240" w:before="0" w:after="0"/>
        <w:ind w:firstLine="709"/>
        <w:contextualSpacing/>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sz w:val="28"/>
          <w:szCs w:val="28"/>
          <w:lang w:eastAsia="en-US"/>
        </w:rPr>
        <w:t>2. Председатель Муниципального Совета:</w:t>
      </w:r>
    </w:p>
    <w:p>
      <w:pPr>
        <w:pStyle w:val="Normal"/>
        <w:spacing w:lineRule="auto" w:line="240" w:before="0" w:after="0"/>
        <w:ind w:firstLine="709"/>
        <w:contextualSpacing/>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sz w:val="28"/>
          <w:szCs w:val="28"/>
          <w:lang w:eastAsia="en-US"/>
        </w:rPr>
        <w:t>1) представляет Муниципальный Совет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240" w:before="0" w:after="0"/>
        <w:ind w:firstLine="709"/>
        <w:contextualSpacing/>
        <w:jc w:val="both"/>
        <w:rPr/>
      </w:pPr>
      <w:r>
        <w:rPr>
          <w:rFonts w:cs="Times New Roman;Times New Roman" w:ascii="Times New Roman;Times New Roman" w:hAnsi="Times New Roman;Times New Roman"/>
          <w:iCs/>
          <w:sz w:val="28"/>
          <w:szCs w:val="28"/>
          <w:lang w:eastAsia="en-US"/>
        </w:rPr>
        <w:t xml:space="preserve">2) организует деятельность Муниципального Совета в соответствии с </w:t>
      </w:r>
      <w:hyperlink r:id="rId38">
        <w:r>
          <w:rPr>
            <w:rStyle w:val="InternetLink"/>
            <w:rFonts w:ascii="Arial" w:hAnsi="Arial" w:cs="Times New Roman;Times New Roman"/>
            <w:iCs/>
            <w:sz w:val="28"/>
            <w:szCs w:val="28"/>
          </w:rPr>
          <w:t>Положением</w:t>
        </w:r>
      </w:hyperlink>
      <w:r>
        <w:rPr>
          <w:rFonts w:cs="Times New Roman;Times New Roman" w:ascii="Times New Roman;Times New Roman" w:hAnsi="Times New Roman;Times New Roman"/>
          <w:iCs/>
          <w:sz w:val="28"/>
          <w:szCs w:val="28"/>
          <w:lang w:eastAsia="en-US"/>
        </w:rPr>
        <w:t xml:space="preserve"> о Муниципальном Совете и </w:t>
      </w:r>
      <w:hyperlink r:id="rId39">
        <w:r>
          <w:rPr>
            <w:rStyle w:val="InternetLink"/>
            <w:rFonts w:ascii="Arial" w:hAnsi="Arial" w:cs="Times New Roman;Times New Roman"/>
            <w:iCs/>
            <w:sz w:val="28"/>
            <w:szCs w:val="28"/>
          </w:rPr>
          <w:t>Регламентом</w:t>
        </w:r>
      </w:hyperlink>
      <w:r>
        <w:rPr>
          <w:rFonts w:cs="Times New Roman;Times New Roman" w:ascii="Times New Roman;Times New Roman" w:hAnsi="Times New Roman;Times New Roman"/>
          <w:iCs/>
          <w:sz w:val="28"/>
          <w:szCs w:val="28"/>
          <w:lang w:eastAsia="en-US"/>
        </w:rPr>
        <w:t xml:space="preserve"> работы Муниципального Совета; </w:t>
      </w:r>
    </w:p>
    <w:p>
      <w:pPr>
        <w:pStyle w:val="Normal"/>
        <w:spacing w:lineRule="auto" w:line="240" w:before="0" w:after="0"/>
        <w:ind w:firstLine="709"/>
        <w:contextualSpacing/>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sz w:val="28"/>
          <w:szCs w:val="28"/>
          <w:lang w:eastAsia="en-US"/>
        </w:rPr>
        <w:t>3) издает постановления и распоряжения по вопросам организации деятельности Муниципального Совета, подписывает решения Муниципального Совета;</w:t>
      </w:r>
    </w:p>
    <w:p>
      <w:pPr>
        <w:pStyle w:val="Normal"/>
        <w:spacing w:lineRule="auto" w:line="240" w:before="0" w:after="0"/>
        <w:ind w:firstLine="709"/>
        <w:contextualSpacing/>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sz w:val="28"/>
          <w:szCs w:val="28"/>
          <w:lang w:eastAsia="en-US"/>
        </w:rPr>
        <w:t>4) открывает и закрывает счета в банковских учреждениях, распоряжается средствами Муниципального Совета, подписывает финансовые документы;</w:t>
      </w:r>
    </w:p>
    <w:p>
      <w:pPr>
        <w:pStyle w:val="Normal"/>
        <w:spacing w:lineRule="auto" w:line="240" w:before="0" w:after="0"/>
        <w:ind w:firstLine="709"/>
        <w:contextualSpacing/>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sz w:val="28"/>
          <w:szCs w:val="28"/>
          <w:lang w:eastAsia="en-US"/>
        </w:rPr>
        <w:t>5) заключает договоры, в том числе трудовы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9. Заместители Председателя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местители Председателя Муниципального Совета избираются из числа депутатов Муниципального Совета тайным голосованием большинством голосов от установленной численности депутатов Муниципального Совет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 Полномочия заместителей Председателя Муниципального Совета определяются </w:t>
      </w:r>
      <w:hyperlink r:id="rId40">
        <w:r>
          <w:rPr>
            <w:rStyle w:val="InternetLink"/>
            <w:rFonts w:ascii="Arial" w:hAnsi="Arial" w:cs="Times New Roman;Times New Roman"/>
            <w:sz w:val="28"/>
            <w:szCs w:val="28"/>
          </w:rPr>
          <w:t>Положением</w:t>
        </w:r>
      </w:hyperlink>
      <w:r>
        <w:rPr>
          <w:rFonts w:cs="Times New Roman;Times New Roman" w:ascii="Times New Roman;Times New Roman" w:hAnsi="Times New Roman;Times New Roman"/>
          <w:sz w:val="28"/>
          <w:szCs w:val="28"/>
        </w:rPr>
        <w:t xml:space="preserve"> о Муниципальном Совет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0. Глав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города Рыбинска является высшим должностным лицом города Рыбинска и возглавляет Администрацию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города Рыбинска избирается на основе всеобщего равного и прямого избирательного права при тайном голосовании сроком на 5 лет в порядке, установленном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ой города Рыбинска может быть избран гражданин Российской Федерации, достигший на день голосования возраста не менее 21 год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международных договоров Российской Федерации и в порядке, установленном законом, Главой города Рыбинска может быть избран иностранный гражданин, постоянно проживающий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лномочия Главы города Рыбинска начинаются со дня его вступления в должность и прекращаются в день вступления в должность вновь избранного Главы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Рыбинска вступает в должность в день, следующий за днем регистрации его избирательной комиссией города Рыбинска в качестве Главы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лава города Рыбинска осуществляет свои полномочия на принципах единоначал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лава города Рыбинска осуществляет свои полномочия на постоянной основ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лава города Рыбинска подконтролен и подотчетен населению и Муниципальному Совету.</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Гарантии осуществления полномочий Главы города Рыбинска устанавливаются настоящим Уставом в соответствии с федеральными законами и законами Ярославской област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9. Глава города Рыбинска должен соблюдать ограничения, запреты, исполнять обязанности, которые установлены Федеральным </w:t>
      </w:r>
      <w:hyperlink r:id="rId41">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 противодействии коррупции» и другими федеральными закон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1. Полномочия Главы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города Рыбинска как высшее должностное лицо города Рыбинска осуществляет следующие полномоч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ет город Рыби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писывает и обнародует в порядке, установленном настоящим Уставом, нормативные правовые акты, принятые Муниципальным Совет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правовые акты;</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требовать созыва внеочередного заседания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ивает осуществление органами местного самоуправления города Рыбинска полномочий по решению вопросов местного значения и отдельных государственных полномочий, переданных органам местного самоуправления города Рыбинска федеральными законами и законами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города Рыбинска как Глава Администрации города Рыбинска осуществляет следующие полномоч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уководит деятельностью Администрации города Рыбинска, организует и обеспечивает исполнение полномочий Администрации города Рыбинска по решению вопросов местного значения; организует и обеспечивает исполнение отдельных государственных полномочий, переданных органам местного самоуправления города Рыбинска федеральными законами и законами Ярославской области, издает по указанным полномочиям постановления Администрации города Рыбинска, а также распоряжения Администрации города Рыбинска по вопросам организации работы Администрац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ределяет структуру Администрации города Рыбинска и представляет ее на утверждение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тверждает положения о структурных подразделениях Администрации города Рыбинска, представляет на утверждение в Муниципальный Совет положения об отраслевых (функциональных) органах Администрации города Рыбинска, обладающих правами юридического лиц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значает на должность первого заместителя Главы Администрац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значает на должность заместителей Главы Администрации города Рыбинска и руководителей отраслевых (функциональных) органов Администрации города Рыбинска, обладающих правами юридического лиц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ключает трудовые договоры с иными работниками Администрации города Рыбинска, заключает трудовые договоры с руководителями муниципальных предприятий и учрежден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ределяет порядок проведения аттестации муниципальных служащих Администрации города Рыбинска в соответствии с типовым положением о проведении аттестации муниципальных служащих, а также порядок проведения аттестации руководителей муниципальных предприятий;</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8) определяет порядок получения разрешения на участие муниципального служащего в управлении </w:t>
      </w:r>
      <w:r>
        <w:rPr>
          <w:rFonts w:cs="Times New Roman;Times New Roman" w:ascii="Times New Roman;Times New Roman" w:hAnsi="Times New Roman;Times New Roman"/>
          <w:bCs/>
          <w:sz w:val="28"/>
          <w:szCs w:val="28"/>
        </w:rPr>
        <w:t>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w:t>
      </w:r>
      <w:r>
        <w:rPr>
          <w:rFonts w:cs="Times New Roman;Times New Roman" w:ascii="Times New Roman;Times New Roman" w:hAnsi="Times New Roman;Times New Roman"/>
          <w:sz w:val="28"/>
          <w:szCs w:val="28"/>
        </w:rPr>
        <w:t>;</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инициирует проведение местного референдума совместно с Муниципальным Совет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уществляет прием граждан, рассмотрение заявлений, предложений и жалоб граждан, принятие по ним решен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тверждает основные направления бюджетной и налоговой политики города Рыбинска на очередной финансовый год и плановый период;</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2) вносит на рассмотрение Муниципального Совета проект бюджета города Рыбинска с необходимыми документами и материалами, предусмотренными Бюджетным </w:t>
      </w:r>
      <w:hyperlink r:id="rId42">
        <w:r>
          <w:rPr>
            <w:rStyle w:val="InternetLink"/>
            <w:rFonts w:ascii="Arial" w:hAnsi="Arial" w:cs="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 отчет об исполнении бюджета города Рыбинска, а также проекты нормативных правовых актов, предусматривающих установление, изменение и отмену местных налогов и сборо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ткрывает и закрывает счета в банковских учреждениях, распоряжается средствами Администрации города Рыбинска, подписывает финансовые документы;</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утверждает технические задания по разработке инвестиционных програм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инимает решения о подготовке проекта генерального плана города Рыбинска (внесении изменений в генеральный пла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утверждает план реализации генерального план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инимает решение о подготовке проекта правил землепользования и застройки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утверждает ставки арендной платы за пользование земельными участками, находящимися в собственност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утверждает подготовленную на основе генерального плана города Рыбинска документацию по планировке городской территор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осуществляет организацию профессионального образования и дополнительного профессионального образования Главы города Рыбинска, депутатов Муниципального Совета,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ежегодно информирует население о социально-экономическом положении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sz w:val="28"/>
          <w:szCs w:val="28"/>
          <w:lang w:eastAsia="en-US"/>
        </w:rPr>
        <w:t>осуществляет иные полномочия в соответствии с  действующим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Рыбинска вправе делегировать должностным лицам местного самоуправления города Рыбинска осуществление отдельных полномочий, отнесенных к его ведени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Рыбинска представляет Муниципальному Совету ежегодный отчет о результатах своей деятельности и деятельности Администрации города Рыбинска, в том числе о решении вопросов, поставленных Муниципальным Совето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досрочного прекращения полномочий Главы города Рыбинс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Рыбинска, а в случае его отсутствия - заместитель Главы Администрации города Рыбинска по социальным вопроса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если Глава города Рыбинска временно (в связи с болезнью, отпуском и в иных случаях) не может исполнять свои полномочия, их временно исполняет первый заместитель Главы Администрации города Рыбинска либо иной назначенный Главой города Рыбинска заместитель Главы Администрац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ое должностное лицо в день начала исполнения полномочий Главы города Рыбинска письменно информирует об этом Муниципальный Сове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2. Правовые акты Главы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города Рыбинска в пределах своих полномочий, установленных федеральными законами, законами Ярославской области, Уставом города Рыбинска, решениями Муниципального Совета, издает постановления Администрации города Рыб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города Рыбинска по вопросам организации работы Администрации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Глава города Рыбинска издает постановления и распоряжения Администрации города Рыбинска по иным вопросам, отнесенным к его компетенции Уставом города Рыбинска в соответствии с Федеральным </w:t>
      </w:r>
      <w:hyperlink r:id="rId43">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тановления, распоряжения Администрации города Рыбинска вступают в силу со дня их подписания, если иное не установлено в самом постановлении, распоряжении. Постановления Администрации города Рыбинска, затрагивающие права, свободы и обязанности человека и гражданина, устанавливающие правовой статус организаций, учредителем которых выступает город Рыбинск, подлежат официальному опубликованию в течение 10 дней со дня их подписания и вступают в силу после их официального опубликов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фициальным опубликованием постановления Администрации города Рыбинска считается первая публикация его полного текста в периодическом печатном издании газете «Рыбинские извест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авом внесения проектов правовых актов Главы города Рыбинска (правом правотворческой инициативы) обладаю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путаты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раслевые (функциональные) органы Администрации города Рыбинска, обладающие правами юридического лиц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руктурные подразделения Администрац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збирательная комиссия города Рыбинска по вопросам ее компетен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ы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ициативные группы граждан в порядке реализации правотворческой инициативы.</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5. Порядок внесения проектов правовых актов Главы города Рыбинска, перечень и форма прилагаемых к ним документов устанавливаются </w:t>
      </w:r>
      <w:hyperlink r:id="rId44">
        <w:r>
          <w:rPr>
            <w:rStyle w:val="InternetLink"/>
            <w:rFonts w:ascii="Arial" w:hAnsi="Arial" w:cs="Times New Roman;Times New Roman"/>
            <w:sz w:val="28"/>
            <w:szCs w:val="28"/>
          </w:rPr>
          <w:t>Регламентом</w:t>
        </w:r>
      </w:hyperlink>
      <w:r>
        <w:rPr>
          <w:rFonts w:cs="Times New Roman;Times New Roman" w:ascii="Times New Roman;Times New Roman" w:hAnsi="Times New Roman;Times New Roman"/>
          <w:sz w:val="28"/>
          <w:szCs w:val="28"/>
        </w:rPr>
        <w:t xml:space="preserve"> работы Администрации городского округа город Рыбинск.</w:t>
      </w:r>
    </w:p>
    <w:p>
      <w:pPr>
        <w:pStyle w:val="Style21"/>
        <w:widowControl/>
        <w:tabs>
          <w:tab w:val="clear" w:pos="708"/>
          <w:tab w:val="left" w:pos="1418" w:leader="none"/>
        </w:tabs>
        <w:spacing w:lineRule="auto" w:line="240" w:before="0" w:after="0"/>
        <w:ind w:firstLine="709"/>
        <w:contextualSpacing/>
        <w:jc w:val="both"/>
        <w:rPr>
          <w:color w:val="FF0000"/>
          <w:sz w:val="28"/>
          <w:szCs w:val="28"/>
        </w:rPr>
      </w:pPr>
      <w:r>
        <w:rPr>
          <w:color w:val="FF0000"/>
          <w:sz w:val="28"/>
          <w:szCs w:val="28"/>
        </w:rPr>
        <w:t xml:space="preserve">        </w:t>
      </w:r>
    </w:p>
    <w:p>
      <w:pPr>
        <w:pStyle w:val="Style21"/>
        <w:widowControl/>
        <w:tabs>
          <w:tab w:val="clear" w:pos="708"/>
          <w:tab w:val="left" w:pos="1418" w:leader="none"/>
        </w:tabs>
        <w:spacing w:lineRule="auto" w:line="240" w:before="0" w:after="0"/>
        <w:ind w:firstLine="709"/>
        <w:contextualSpacing/>
        <w:jc w:val="both"/>
        <w:rPr>
          <w:sz w:val="28"/>
          <w:szCs w:val="28"/>
        </w:rPr>
      </w:pPr>
      <w:r>
        <w:rPr>
          <w:sz w:val="28"/>
          <w:szCs w:val="28"/>
        </w:rPr>
      </w:r>
    </w:p>
    <w:p>
      <w:pPr>
        <w:pStyle w:val="Style21"/>
        <w:widowControl/>
        <w:tabs>
          <w:tab w:val="clear" w:pos="708"/>
          <w:tab w:val="left" w:pos="1418" w:leader="none"/>
        </w:tabs>
        <w:spacing w:lineRule="auto" w:line="240" w:before="0" w:after="0"/>
        <w:ind w:firstLine="709"/>
        <w:contextualSpacing/>
        <w:jc w:val="both"/>
        <w:rPr>
          <w:sz w:val="28"/>
          <w:szCs w:val="28"/>
        </w:rPr>
      </w:pPr>
      <w:r>
        <w:rPr>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3. Досрочное прекращение полномочий Главы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мочия Главы города Рыбинска прекращаются досрочно в случа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даления в отставку. Основаниями для удаления Главы города Рыбинска в отставку являютс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шения, действия (бездействие) главы города Рыбинска,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города Рыбинска отдельных государственных полномочий, переданных органам местного самоуправления города Рыбинска федеральными законами и законами Ярославской обла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еудовлетворительная оценка деятельности Главы города Рыбинска Муниципальным Советом по результатам его ежегодного отчета перед Муниципальным Советом, данная два раза подряд;</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г) несоблюдение ограничений, запретов, неисполнение обязанностей, которые установлены Федеральным </w:t>
      </w:r>
      <w:hyperlink r:id="rId45">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 противодействии коррупции", Федеральным </w:t>
      </w:r>
      <w:hyperlink r:id="rId46">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47">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4) отрешения от должности в соответствии со </w:t>
      </w:r>
      <w:hyperlink r:id="rId48">
        <w:r>
          <w:rPr>
            <w:rStyle w:val="InternetLink"/>
            <w:rFonts w:ascii="Arial" w:hAnsi="Arial" w:cs="Times New Roman;Times New Roman"/>
            <w:sz w:val="28"/>
            <w:szCs w:val="28"/>
          </w:rPr>
          <w:t>статьей 74</w:t>
        </w:r>
      </w:hyperlink>
      <w:r>
        <w:rPr>
          <w:rFonts w:cs="Times New Roman;Times New Roman" w:ascii="Times New Roman;Times New Roman" w:hAnsi="Times New Roman;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знания судом недееспособным или ограниченно дееспособны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знания судом безвестно отсутствующим или объявления умерши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ступления в отношении него в законную силу обвинительного приговора суд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ыезда за пределы Российской Федерации на постоянное место жительств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е быть избранным в органы мест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тзыва избирателя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становленной в судебном порядке стойкой неспособности по состоянию здоровья осуществлять полномочия Главы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2) преобразования города Рыбинска, осуществляемого в соответствии с Федеральным </w:t>
      </w:r>
      <w:hyperlink r:id="rId49">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величения численности избирателей города Рыбинска более чем на 25 процентов, произошедшего вследствие изменения границ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4) несоблюдения ограничений, запретов, неисполнения обязанностей, установленных Федеральным </w:t>
      </w:r>
      <w:hyperlink r:id="rId50">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 противодействии коррупции», Федеральным </w:t>
      </w:r>
      <w:hyperlink r:id="rId51">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52">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номочия Главы города Рыбинска прекращаются досрочно также в связи с утратой доверия Президента Российской Федерации в случаях:</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 несоблюдения Главой города Рыбинска, его супругом(ой) и несовершеннолетними детьми запрета, установленного Федеральным </w:t>
      </w:r>
      <w:hyperlink r:id="rId53">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2)  установления в отношении Главы города Рыбинск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а Рыбинска. При этом понятие «иностранные финансовые инструменты» используется в значении, определенном Федеральным законом, указанным в </w:t>
      </w:r>
      <w:hyperlink r:id="rId54">
        <w:r>
          <w:rPr>
            <w:rStyle w:val="InternetLink"/>
            <w:rFonts w:ascii="Arial" w:hAnsi="Arial" w:cs="Times New Roman;Times New Roman"/>
            <w:sz w:val="28"/>
            <w:szCs w:val="28"/>
          </w:rPr>
          <w:t>пункте 1</w:t>
        </w:r>
      </w:hyperlink>
      <w:r>
        <w:rPr>
          <w:rFonts w:cs="Times New Roman;Times New Roman" w:ascii="Times New Roman;Times New Roman" w:hAnsi="Times New Roman;Times New Roman"/>
          <w:sz w:val="28"/>
          <w:szCs w:val="28"/>
        </w:rPr>
        <w:t xml:space="preserve"> части 2 настоящей стать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Главы города Рыбинск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а города Рыбинска, в отношении которого Муниципальным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4. В случае досрочного прекращения полномочий Главы города Рыбинска выборы Главы города Рыбинска проводятся в сроки, установленные Федеральным </w:t>
      </w:r>
      <w:hyperlink r:id="rId55">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4. Администрац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ция города Рыбинска является постоянно действующим исполнительно-распорядительным органом местного самоуправления, является муниципальным казенным учреждение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Рыбинска является правопреемником администрации Рыбинского муниципального округа по имущественным обязательствам, принятым по разделительному акту муниципальным образованием городской округ город Рыбинск.</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ей руководит Глава города Рыбинска на принципах единоначал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города Рыбинска подконтрольна и подотчетна населению и Муниципальному Совету.</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руктура Администрации города Рыбинска утверждается Муниципальным Советом по представлению Главы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раслевые (функциональные) органы Администрации города Рыбинска, обладающие правами юридического лица, самостоятельно решают вопросы управления, отнесенные к их ведению, организуют работу подведомственных организаций по профилю своей деятельно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Администрация города Рыбинска является органом, уполномоченным на организацию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ого контроля за соблюдением требований, установленных федеральными законами, законами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Ярославской области и принятыми в соответствии с ним муниципальными правовыми акт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лжностных лиц Администрации города Рыбинска, уполномоченных на осуществление муниципального контроля, и их полномочия определяются постановлением Администрации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6">
        <w:r>
          <w:rPr>
            <w:rStyle w:val="InternetLink"/>
            <w:rFonts w:ascii="Arial" w:hAnsi="Arial" w:cs="Times New Roman;Times New Roman"/>
            <w:sz w:val="28"/>
            <w:szCs w:val="28"/>
          </w:rPr>
          <w:t>закона</w:t>
        </w:r>
      </w:hyperlink>
      <w:r>
        <w:rPr>
          <w:rFonts w:cs="Times New Roman;Times New Roman" w:ascii="Times New Roman;Times New Roman" w:hAnsi="Times New Roman;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5. Полномочия Администрац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вопросам бюджетной и налоговой политик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 составление проекта бюджет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ет исполнение бюджета города Рыбинска в соответствии с Бюджетным кодекс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авливает порядок осуществления внутреннего муниципального финансового контроля, внутреннего финансового контроля и внутреннего финансового ауди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яет внутренний муниципальный финансовый контроль, внутренний финансовый контроль и внутренний финансовый ауди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ет исполнение расходных обязательств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едет реестр расходных обязательств города Рыбинска в соответствии с требованиями Бюджетного кодекса Российской Федерации в порядке, установленном Администрацией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устанавливает порядок формирования и ведения реестра источников доходов бюджет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яет размер и порядок установления денежного содержания работников Администрации города Рыбинска, не являющихся муниципальными служащими, оплаты труда руководителей и работников муниципальных учреждений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пределяет оплату труда руководителей муниципальных предприят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уществляет через уполномоченный орган (Департамент финансов Администрации города Рыбинска) внутренние муниципальные заимствования, управляет муниципальным долгом, предоставляет муниципальные гарантии в соответствии с решением Муниципального Совета о бюджете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оставляет субсидии, субвенции, трансферты в соответствии с решением о бюджете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станавливает порядок расходования средств резервного фонда Администрац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беспечивает планирование, осуществление и контроль закупок товаров, работ, услуг для муниципальных нужд.</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вопросам комплексного социально-экономического развит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ализует полномочия в сфере стратегического планирования, предусмотренные Федеральным законом «О стратегическом планировании в Российской Федерации», за исключением случаев, когда законодательством эти полномочия  отнесены к компетенции представительного органа мест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действует развитию инвестиционной деятельности хозяйствующих субъектов на территории города Рыбинска независимо от форм собственно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ует сбор статистических показателей, характеризующих состояние экономики и социальной сферы города Рыбинск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здает условия для жилищного строительства, организует строительство муниципального жилищного фонд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действуе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здает условия для обеспечения населения города Рыбинска услугами связи, торговли, общественного питания и бытового обслужива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яет порядок размещения нестационарных торговых объектов, разрабатывает и утверждает схему размещения нестационарных торговых объектов в порядке, установленном уполномоченным органом исполнительной власти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оздает условия для предоставления транспортных услуг населению, организует транспортное обслуживание в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оздает условия для организации досуга и массового отдыха насе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существляет международные и внешнеэкономические связи в соответствии с действующим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уществляет уведомительную регистрацию трудовых договоров работников с работодателем - физическим лицом, не являющимся индивидуальным предпринимателем и проживающим на территории города Рыбинска (в соответствии с регистрацие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оздает условия для развития туризм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уществляет муниципальный контроль в области торговой деятельности в соответствии с законода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рганизует ярмарк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выдает разрешение на право организации розничного рын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разрабатывает программы комплексного развития систем коммунальной, транспортной, социальной инфраструктуры города Рыбинска, требования к которым устанавливаются Прави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существляет полномочия по определению границ прилегающих территорий, на которых не допускается розничная продажа алкогольной продук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формирует реестр мест, нахождение в которых может причинить вред здоровью детей или негативно повлиять на их развити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танавливает порядок оценки регулирующего воздействия проектов нормативных правовых актов Администрации города Рыбинска, проектов нормативных правовых актов Муниципального Совета, вносимых Главой города Рыбинска, устанавливающих новые или изменяющих ранее предусмотренные нормативными правовыми актами Администрации города Рыбинска, Муниципального Совета обязанности для субъектов  предпринимательской и инвестиционной деятельности (за исключением проектов нормативных правовых актов Муниципального Совета, устанавливающих, изменяющих, приостанавливающих, отменяющих местные налоги и сборы, а также регулирующих бюджетные правоотношения),  а также устанавливает порядок экспертизы нормативных правовых актов Администрации города Рыбинска, затрагивающих вопросы осуществления предпринимательской и инвестиционной деятельности, в соответствии с законом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вопросам управления муниципальным имуще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 от имени города Рыбинска права собственника в отношении муниципального имущества в порядке, установленном Муниципальным Совет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ет муниципальные предприятия и учреждения, в том числе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авливает состав имущества, закрепляемого за унитарным предприятием на праве хозяйственного ведения, учреждениями - на праве оперативного 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ределяет порядок осуществления заимствований муниципальными предприятия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ет управление, распоряжение земельными участками, находящимися в муниципальной собственно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уществляет резервирование земель и изъятие земельных участков в границах города Рыбинска для муниципальных нужд;</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уществляет муниципальный земельный контроль в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рганизует разработку и реализацию городских программ использования и охраны земель;</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существляет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беспечивает выполнение работ, необходимых для создания искусственных земельных участков для нужд города Рыбинс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существляет в пределах, установленных водным законодательством Российской Федерации, полномочия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уществляет распоряжение земельными участками, расположенными на территории города Рыбинска, государственная собственность на которые не разграничена, в соответствии с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рганизует в соответствии с Федеральным законом «О кадастровой деятельности» выполнение комплексных кадастровых работ и утверждение карты-пла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 вопросам охраны окружающей среды:</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ует мероприятия по охране окружающей среды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ализует полномочия в сфере регулирования отношений недропользования, предусмотренные Законом Российской Федерации «О недрах»;</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ализует полномочия в области экологической экспертизы, предусмотренные Федеральным законом «Об экологической экспертиз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 вопросам градостроительств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 подготовку и реализацию генерального план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ет подготовку правил землепользования и застройк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подготовку на основе генерального плана города Рыбинска документацию по планировке территор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ет подготовку местных нормативов градостроительного проектирова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ет ведение информационной системы обеспечения градостроительной деятельности, осуществляемой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выда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уществляет подготовку, регистрацию и выдачу градостроительного плана земельного участка, расположенного в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ыдает разрешения на установку и эксплуатацию рекламных конструкций на территории города Рыбинска, аннулирует такие разрешения, выдает предписания о демонтаже самовольно установленных рекламных конструкций на территории города Рыбинска, осуществляемые в соответствии с Федеральным законом «О рекламе», а также осуществляет мониторинг размещения визуальной информации, светового и художественно-декоративного оформления застройки и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а Рыбинска, изменяет, аннулирует такие наименования, размещает информацию в государственном адресном реестр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аключает договор о развитии застроенной территор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заключает договор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инимает решение о комплексном развитии территор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 вопросам жилищно-коммунального хозяйства, благоустройства территор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 учет муниципального жилищного фонд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едет учет граждан в качестве нуждающихся в жилых помещениях, предоставляемых по договорам социального найм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ет проживающих в городе Рыбинске и нуждающихся в жилых помещениях малоимущих граждан жилыми помещениями муниципального жилищного фонда, принимает решения о предоставлении жилых помещений специализированного муниципального жилищного фонд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имает решения о переводе жилых помещений в нежилые помещения и нежилых помещений в жилые помещ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гласовывает переустройство и перепланировку помещений в многоквартирном доме.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знает жилые помещения муниципального жилищного фонда непригодными для прожива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ределяет в соответствии с федеральным законом порядок управления многоквартирным домом, все помещения в котором находятся в собственност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рганизует содержание муниципального жилищного фонда, осуществляет муниципальный жилищный контроль, а также иные полномочия органов местного самоуправления в соответствии с жилищным законода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станавливает размер платы за пользование жилым помещением (платы за наем), платы за содержание и ремонт жилого помещения для нанимателей жилых помещений, платы за содержание и ремонт жилого помещения для собственников жилых помещений в случаях, предусмотренных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рганизует электро-, тепло-, газо- и водоснабжение населения, водоотведение, снабжение населения топливом в пределах полномочий, установленных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существляет дорожную деятельность в отношении автомобильных дорог местного значения в границах города Рыбинск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а Рыбинска, организует дорожное движение,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уществляет контроль за  соблюдением правил благоустройства территории города Рыбинска, организует благоустройство территории города Рыбинск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рганизует создание, развитие и обеспечение охраны лечебно-оздоровительных местностей и курортов местного значения на территории города Рыбинск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устанавливает правила содержания мест погребения, принимает решения о их создании и функционирован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создает специализированные службы по вопросам похоронного дела и определяет порядок их деятельно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рганизует обустройство мест массового отдыха насе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реализует полномочия в сфере теплоснабжения, предусмотренные Федеральным законом «О теплоснабжен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реализует полномочия в сфере водоснабжения и водоотведения, предусмотренные Федеральным законом «О водоснабжении и водоотведен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 вопросам социальной политик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ланирует развитие на территории города Рыбинска сети учреждений образования, культуры, физической культуры и спорта, молодежных и подростковых профильных клубов, обеспечивает население услугами организаций культуры;</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здает условия для оказания медицинской помощи населению на территории города Рыбинска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изует библиотечное обслуживание населения, комплектование и обеспечение сохранности библиотечных фондов библиотек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храняет, использует и популяризирует объекты культурного наследия (памятников истории и культуры), находящиеся в собственности города Рыбинска, охраняет объекты культурного наследия (памятников истории и культуры) местного (муниципального) значения, расположенные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здает органы управления в области культуры, образования, физической культуры и спорта, молодежной политик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еализует меры социальной поддержки населения в соответствии с действующим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станавливает правила и осуществляет организацию мероприятий по установке и демонтажу произведений монументального искусств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существляет регистрацию уставов территориального обществен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пределяет основные задачи и направления развития физической культуры и спорта с учетом местных условий и возможностей, принимает и реализует муниципальные программы развития физической культуры и спорт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вивает школьный спорт и массовый спор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исваивает спортивные разряды и квалификационные категории спортивных судей в соответствии со статьей 22 Федерального закона «О физической культуре и спорте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пуляризует физическую культуру и спорт среди различных групп насе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рганизует проведение муниципальных официальных физкультурных мероприятий и спортивных мероприятий, а также организует физкультурно-спортивную работу по месту жительства гражда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утверждает и реализует календарные планы физкультурных мероприятий и спортивных мероприятий города Рыбинска, в том числе включающих в себя физкультурные мероприятия и спортивные мероприятия по реализации комплекса ГТО;</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рганизует медицинское обеспечение официальных физкультурных мероприятий и спортивных мероприятий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одействует обеспечению общественного порядка и общественной безопасности при проведении на территории города Рыбинска официальных физкультурных мероприятий и спортивных мероприят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существляет контроль за соблюдением организациями, созданными городом Рыбинско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развивает детско-юношеский спорт в целях создания условий для подготовки спортивных сборных команд города Рыбинска и участвует в обеспечении подготовки спортивного резерва для спортивных сборных команд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оздает центры тестирования по выполнению нормативов испытаний (тестов) комплекса ГТО в форме некоммерческих организац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частвует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Ярославской области, проводимых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казывает содействие субъектам физической культуры и спорта, осуществляющим свою деятельность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существляет мероприятия, предусмотренные Федеральным законом «О донорстве крови и ее компоненто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ыбинск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 вопросам обеспечения доступа к информации по деятельности органов мест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реждает в порядке, установленном законодательством, средства массовой информации для опубликования муниципальных правовых актов, соглашений, заключаемых между органами местного самоуправления, и распространения официальной и социально значимой информ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ует и обеспечивает содержание муниципального архив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формирование, предоставление и защиту муниципальных информационных ресурсо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ет размещение сведений в государственной информационной системе жилищно-коммунального хозяйства в соответствии с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 вопросам безопасности граждан и охраны общественного поряд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аствует в предупреждении и ликвидации последствий чрезвычайных ситуаций в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ет первичные меры пожарной безопасности в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ует и осуществляет мероприятия по территориальной обороне и гражданской обороне, защите населения и территории города Рыби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ет, содержит и организует деятельность аварийно-спасательных служб и (или) аварийно-спасательных формирований на территории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ет полномочия в области мобилизационной подготовки и мобилизации, предусмотренные Федеральным законом «О мобилизационной подготовке и мобилизации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уществляет мероприятия по обеспечению безопасности людей на водных объектах, охране их жизни и здоровь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доставляет помещения для работы на обслуживаемом административном участке города Рыбинска сотруднику, замещающему должность участкового уполномоченного поли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уществляет меры по противодействию коррупции в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частвует в профилактике терроризма, а также в минимизации и (или) ликвидации последствий  его проявлений  в границах города Рыбинска  в соответствии с полномочиями, установленными статьей 5.2 Федерального закона «О противодействии терроризму»;</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частвует в профилактике экстремизма, а также в минимизации и (или) ликвидации последствий его проявлений  в границах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едоставляет до 1 января 2017 года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 вопросам осуществления отдельных государственных полномоч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 отдельные государственные полномочия, переданные органам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полнительно использует материальные ресурсы города Рыбинска и финансовые средства бюджета города Рыбинска для осуществления отдельных государственных полномочий на основании решения Муниципального Совета, принимаемого в порядке, предусмотренном Положением о бюджетном процессе в  городе Рыбинск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дминистрация города Рыбинска осуществляет иные полномочия, отнесенные к полномочиям органов местного самоуправления законодательством и настоящим Уста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Администрация города Рыбинска осуществляет функции и полномочия органа муниципального контроля через свои структурные подразделения и отраслевые (функциональные) органы, обладающие правами юридического лица.</w:t>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36. Правовые акты должностных лиц </w:t>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 Рыбинска</w:t>
      </w:r>
    </w:p>
    <w:p>
      <w:pPr>
        <w:pStyle w:val="Normal"/>
        <w:spacing w:lineRule="auto" w:line="240"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Администрации города Рыбинска издают  приказы по вопросам, отнесенным к полномочиям Администрации города Рыбинска, в пределах переданных им полномоч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ы должностных лиц Администрации города Рыбинска вступают в силу со дня их подписания, если иное не установлено в самом приказе. </w:t>
      </w:r>
    </w:p>
    <w:p>
      <w:pPr>
        <w:pStyle w:val="Style21"/>
        <w:widowControl/>
        <w:tabs>
          <w:tab w:val="clear" w:pos="708"/>
          <w:tab w:val="left" w:pos="1418" w:leader="none"/>
        </w:tabs>
        <w:spacing w:lineRule="auto" w:line="240" w:before="0" w:after="0"/>
        <w:ind w:firstLine="709"/>
        <w:contextualSpacing/>
        <w:jc w:val="both"/>
        <w:rPr>
          <w:sz w:val="28"/>
          <w:szCs w:val="28"/>
        </w:rPr>
      </w:pPr>
      <w:r>
        <w:rPr>
          <w:sz w:val="28"/>
          <w:szCs w:val="28"/>
        </w:rPr>
        <w:t>Опубликование приказов должностных лиц Администрации города Рыбинска осуществляется в порядке, установленном для официального опубликования постановлений Администрации города Рыбинска, затрагивающих права, свободы и обязанности человека и гражданина, устанавливающих правовой статус организаций, учредителем которых выступает город Рыбинск.</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7. Контрольно-счетная палат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трольно-счетная палата города Рыбинска является постоянно действующим органом внешнего муниципального финансового контроля, образуется Муниципальным Советом и обладает правами юридического лица, является муниципальным казенным учреждение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о-счетная палата города Рыбинска подотчетна Муниципальному Совету.</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о-счетная палата города Рыбинска обладает организационной и функциональной независимостью и осуществляет свою деятельность самостоятельно.</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Контрольно-счетной палаты города Рыбинска не может быть приостановлена, в том числе в связи с досрочным прекращением полномочий Муниципального Совет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 Порядок организации и деятельности Контрольно-счетной палаты города Рыбинска определяется Федеральным </w:t>
      </w:r>
      <w:hyperlink r:id="rId57">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58">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Бюджетным </w:t>
      </w:r>
      <w:hyperlink r:id="rId59">
        <w:r>
          <w:rPr>
            <w:rStyle w:val="InternetLink"/>
            <w:rFonts w:ascii="Arial" w:hAnsi="Arial" w:cs="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города Рыбинска осуществляется также законами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8. Гарантии осуществления полномочий Главы города Рыбинска, депутата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bookmarkStart w:id="2" w:name="P818"/>
      <w:bookmarkEnd w:id="2"/>
      <w:r>
        <w:rPr>
          <w:rFonts w:cs="Times New Roman;Times New Roman" w:ascii="Times New Roman;Times New Roman" w:hAnsi="Times New Roman;Times New Roman"/>
          <w:sz w:val="28"/>
          <w:szCs w:val="28"/>
        </w:rPr>
        <w:t>1. Главе города Рыбинска, депутату Муниципального Совета предоставляются следующие гарант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ловия для беспрепятственного осуществления полномочий, в том числ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благовременное извещение о дате, времени и месте проведения заседания Муниципального Совета, а также о вопросах, выносимых на рассмотрение, с обязательным обеспечением всеми необходимыми материалами по этим вопроса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едоставление права на устный или письменный депутатский запрос в органы местного самоуправления, органы государственной власти Ярославской области, к должностным лицам этих органов о предоставлении документов и сведений, необходимых для осуществления своих полномочий; права на внеочередной прием руководителями и иными должностными лицами этих органо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к которому поступил депутатский запрос, обязано представить ответ в письменной форме не позднее чем через 20 дней со дня его поступления или в иной согласованный с инициатором срок;</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еспечение необходимых условий для участия в заседаниях Муниципального Совета, его постоянных комиссий с освобождением от выполнения производственных или служебных обязанностей на это время, а также для работы с избирателями на срок не более трех дней в месяц;</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беспрепятственный доступ к пользованию правовыми актами, принятыми органами местного самоуправления города Рыбинска, а также документами и информационно-справочными материалами, поступающими в официальном порядке в указанные органы;</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редоставление возможности получения консультаций специалистов органов местного самоуправления муниципальных образований Ярославской области, органов государственной власти Ярославской области по вопросам, связанным с их деятельность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ловия работы, обеспечивающие исполнение полномочий, в том числ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едоставление служебного помещения в здании соответствующего органа местного самоуправления, отвечающего действующим санитарным правилам, нормам и гигиеническим нормативам, оборудованного мебелью, средствами связи и необходимой оргтехнико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аво на транспортное обслуживание и пользование всеми видами связи, которыми располагают органы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аво иметь помощников, число которых, возможность их работы на общественных началах и (или) по трудовому договору, права и обязанности, условия работы  устанавливаются решением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ещение расходов, связанных с осуществлением полномочий, в том числ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готовлением печатной продукции, содержащей информацию, связанную с деятельностью Главы города Рыбинска, депутата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арендой помещений для встреч с избирателя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платой услуг, оказываемых Главе города Рыбинска, депутату Муниципального Совета гражданами, на основе гражданско-правовых договоров;</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оощрением помощников Главы города Рыбинска, депутата Муниципального Совета, за исключением случаев работы помощников Главы города Рыбинска, депутата Муниципального Совета по трудовому договору;</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спользованием личных транспортных средств при исполнении должностных обязанносте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нахождением Главы города Рыбинска, депутата Муниципального Совета, осуществляющего свои полномочия на постоянной основе, в служебных командировках;</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свобождением от выполнения производственных или служебных обязанностей в связи с осуществлением депутатской деятельно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ругими случаями, связанными с исполнением должностных обязанносте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ещение расходов производится на основании письменного заявления Главы города Рыбинска, депутата Муниципального Совета, а также документов, подтверждающих понесенные расходы.</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 Главе города Рыбинска, депутату Муниципального Совета, осуществляющему свои полномочия на постоянной основе, помимо гарантий, предусмотренных </w:t>
      </w:r>
      <w:hyperlink w:anchor="P818">
        <w:r>
          <w:rPr>
            <w:rStyle w:val="InternetLink"/>
            <w:rFonts w:ascii="Arial" w:hAnsi="Arial" w:cs="Times New Roman;Times New Roman"/>
            <w:sz w:val="28"/>
            <w:szCs w:val="28"/>
          </w:rPr>
          <w:t>частью 1</w:t>
        </w:r>
      </w:hyperlink>
      <w:r>
        <w:rPr>
          <w:rFonts w:cs="Times New Roman;Times New Roman" w:ascii="Times New Roman;Times New Roman" w:hAnsi="Times New Roman;Times New Roman"/>
          <w:sz w:val="28"/>
          <w:szCs w:val="28"/>
        </w:rPr>
        <w:t xml:space="preserve"> настоящей статьи, предоставляются следующие гаранти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 оплата труда, состоящая из должностного оклада, а также из ежемесячных и иных дополнительных выплат. Размеры и условия оплаты труда Главы города Рыбинска, депутата Муниципального Совета, исполняющего свои полномочия на постоянной основе, определяются решением Муниципального Совета с соблюдением ограничений, установленных Бюджетным </w:t>
      </w:r>
      <w:hyperlink r:id="rId60">
        <w:r>
          <w:rPr>
            <w:rStyle w:val="InternetLink"/>
            <w:rFonts w:ascii="Arial" w:hAnsi="Arial" w:cs="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жегодный оплачиваемый отпуск продолжительностью 45 календарных дне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нсионное обеспечение в соответствии с федеральным законодательством.</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Глава города Рыбинска, работавший на постоянной основе депутат Муниципального Совета, не менее одного срока осуществлявшие свои полномочия, имеют право на ежемесячную доплату к страховой пенсии по старости (инвалидности), назначенной в соответствии с Федеральным </w:t>
      </w:r>
      <w:hyperlink r:id="rId61">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 страховых пенсиях» (далее - ежемесячная доплата к пенс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счета и размер ежемесячной доплаты к пенсии определяется решением Муниципального Совета с соблюдением следующих услов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щая сумма страховой пенсии по старости (инвалидности) и ежемесячной доплаты к пенсии, назначенных Главе города Рыбинска, депутату Муниципального Совета, осуществлявшему свои полномочия на постоянной основе, не может превышать 55 процентов ежемесячного денежного вознаграждения Главы города Рыбинска, депутата Муниципального Совета, осуществлявшего свои полномочия на постоянной основе, при исполнении полномочий в течение одного срока и 80 процентов ежемесячного денежного вознаграждения Главы города Рыбинска, депутата Муниципального Совета, осуществлявшего свои полномочия на постоянной основе, при исполнении полномочий свыше одного сро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величение общей суммы назначенных Главе города Рыбинска, депутату Муниципального Совета, осуществлявшему свои полномочия на постоянной основе, страховой пенсии по старости (инвалидности) и ежемесячной доплаты к пенсии за каждый полный год исполнения полномочий на постоянной основе свыше одного срока не может превышать 3 процентов его ежемесячного денежного вознагражд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в) при </w:t>
      </w:r>
      <w:r>
        <w:rPr>
          <w:rFonts w:cs="Times New Roman;Times New Roman" w:ascii="Times New Roman;Times New Roman" w:hAnsi="Times New Roman;Times New Roman"/>
          <w:sz w:val="28"/>
          <w:szCs w:val="28"/>
          <w:lang w:eastAsia="en-US"/>
        </w:rPr>
        <w:t xml:space="preserve">расчете размера ежемесячной доплаты к пенсии периоды осуществления полномочий </w:t>
      </w:r>
      <w:r>
        <w:rPr>
          <w:rFonts w:cs="Times New Roman;Times New Roman" w:ascii="Times New Roman;Times New Roman" w:hAnsi="Times New Roman;Times New Roman"/>
          <w:sz w:val="28"/>
          <w:szCs w:val="28"/>
        </w:rPr>
        <w:t xml:space="preserve">Главы города Рыбинска, депутата Муниципального Совета </w:t>
      </w:r>
      <w:r>
        <w:rPr>
          <w:rFonts w:cs="Times New Roman;Times New Roman" w:ascii="Times New Roman;Times New Roman" w:hAnsi="Times New Roman;Times New Roman"/>
          <w:sz w:val="28"/>
          <w:szCs w:val="28"/>
          <w:lang w:eastAsia="en-US"/>
        </w:rPr>
        <w:t>на постоянной основе в муниципальных образованиях Ярославской области суммируютс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азмер ежемесячной доплаты к пенсии пересчитывается при увеличении в установленном порядке ежемесячного денежного вознаграждения по соответствующей муниципальной должности или назначенной страховой пенсии по старости (инвалидности), а также при изменении законодательства о пенсионном обеспечении указанных  лиц.</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срочное назначение пенсии за выслугу лет до приобретения права на страховую пенсию по старости (инвалидности) в случае прекращения полномочий Главы города Рыбинска, депутата Муниципального Совета, осуществлявшего свои полномочия на постоянной основе, не в связи с виновными действиями (бездействием), назначаемой досрочно решением Муниципального Совета Главе города Рыбинска, депутату Муниципального Совета, осуществлявшему свои полномочия на постоянной основе, при наличии стажа муниципальной службы не менее 25 лет и при условии замещения выборной должности не менее 3 ле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рахование на случай заболевания или утраты трудоспособности в период работы на постоянной основе или после ее прекращения, но наступивших в связи с исполнением должностных обязанностей, осуществляемое в случаях, порядке и размерах, установленных федеральным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мпенсационная выплата в случае досрочного прекращения полномочий Главы города Рыбинска, депутата Муниципального Совета, осуществлявшего свои полномочия на постоянной основе, не в связи с виновными действиями (бездействием), определяемая решением Муниципального Совета, в размере не более двукратного ежемесячного денежного вознагражд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полнительные социальные и иные гарантии в связи с прекращением полномочий (в том числе досрочно) депутата Муниципального Совета и Главы города Рыбинска, предусматривающие расходование средств бюджета города Рыбинска, устанавливаются только в отношении лиц, осуществлявших полномочия депутата Муниципального Совета и Главы города Рыбинск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инансирование расходов органов местного самоуправления города Рыбинска, связанных с предоставлением гарантий, осуществляется за счет средств бюджета города Рыбинска. Объем расходов органов местного самоуправления города Рыбинска, связанных с предоставлением гарантий, учитывается при расчете дотаций бюджету города Рыбинска из областного бюджета в соответствии с требованиями бюджетного законодательств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9. Муниципальная служб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62">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 муниципальной службе в Российской Федерации», а также принимаемыми в соответствии с ним законами Ярославской области и нормативными правовыми актами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5. ФИНАНСОВО-ЭКОНОМИЧЕСКАЯ ОСНОВА МЕСТ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0. Экономическая основа 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ую основу местного самоуправления города Рыбинска составляют находящееся в муниципальной собственности имущество, средства местного бюджета, а также имущественные прав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1. Муниципальное имущество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обственности города Рыбинска может находиться:</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 имущество, предназначенное для решения установленных Федеральным </w:t>
      </w:r>
      <w:hyperlink r:id="rId63">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вопросов местного знач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5) имущество, предназначенное для решения вопросов местного значения в соответствии с </w:t>
      </w:r>
      <w:hyperlink r:id="rId64">
        <w:r>
          <w:rPr>
            <w:rStyle w:val="InternetLink"/>
            <w:rFonts w:ascii="Arial" w:hAnsi="Arial" w:cs="Times New Roman;Times New Roman"/>
            <w:sz w:val="28"/>
            <w:szCs w:val="28"/>
          </w:rPr>
          <w:t>частью 3 статьи 16</w:t>
        </w:r>
      </w:hyperlink>
      <w:r>
        <w:rPr>
          <w:rFonts w:cs="Times New Roman;Times New Roman" w:ascii="Times New Roman;Times New Roman" w:hAnsi="Times New Roman;Times New Roman"/>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65">
        <w:r>
          <w:rPr>
            <w:rStyle w:val="InternetLink"/>
            <w:rFonts w:ascii="Arial" w:hAnsi="Arial" w:cs="Times New Roman;Times New Roman"/>
            <w:sz w:val="28"/>
            <w:szCs w:val="28"/>
          </w:rPr>
          <w:t>частями 1</w:t>
        </w:r>
      </w:hyperlink>
      <w:r>
        <w:rPr>
          <w:rFonts w:cs="Times New Roman;Times New Roman" w:ascii="Times New Roman;Times New Roman" w:hAnsi="Times New Roman;Times New Roman"/>
          <w:sz w:val="28"/>
          <w:szCs w:val="28"/>
        </w:rPr>
        <w:t xml:space="preserve"> и </w:t>
      </w:r>
      <w:hyperlink r:id="rId66">
        <w:r>
          <w:rPr>
            <w:rStyle w:val="InternetLink"/>
            <w:rFonts w:ascii="Arial" w:hAnsi="Arial" w:cs="Times New Roman;Times New Roman"/>
            <w:sz w:val="28"/>
            <w:szCs w:val="28"/>
          </w:rPr>
          <w:t>1.1 статьи 17</w:t>
        </w:r>
      </w:hyperlink>
      <w:r>
        <w:rPr>
          <w:rFonts w:cs="Times New Roman;Times New Roman" w:ascii="Times New Roman;Times New Roman" w:hAnsi="Times New Roman;Times New Roman"/>
          <w:sz w:val="28"/>
          <w:szCs w:val="28"/>
        </w:rPr>
        <w:t xml:space="preserve"> указанного Федерального закон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 В случаях возникновения у города Рыбинска права собственности на имущество, не соответствующее требованиям Федерального </w:t>
      </w:r>
      <w:hyperlink r:id="rId67">
        <w:r>
          <w:rPr>
            <w:rStyle w:val="InternetLink"/>
            <w:rFonts w:ascii="Arial" w:hAnsi="Arial" w:cs="Times New Roman;Times New Roman"/>
            <w:sz w:val="28"/>
            <w:szCs w:val="28"/>
          </w:rPr>
          <w:t>закона</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и закон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города Рыбинска в пределах полномочий, установленных настоящим Уставом, и в порядке, установленном решением Муниципального Совета, владеет, пользуется и распоряжается муниципальным имуще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дминистрация города Рыбинска в порядке, установленном решением Муниципального Совета,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Ярославской области и органам местного самоуправления иных муниципальных образований, отчуждать, совершать иные сделки в соответствии с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униципальный Совет определяет порядок и условия приватизации муниципального имущества в соответствии с федеральными закон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использования и приватизации муниципального имущества поступают в бюджет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2. Закупки для обеспечения муниципальных нужд</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упки товаров, работ, услуг для обеспечения муниципальных нужд осуществляются за счет средств бюджет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3. Бюджет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род Рыбинск имеет собственный бюдже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города Рыбинска разрабатывается и утверждается в форме решения Муниципального Совета и представляет собой форму образования и расходования денежных средств в расчете на очередной финансовый год и плановый период, предназначенных для исполнения расходных обязательств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органами местного самоуправления города Рыбинска иных форм образования и расходования денежных средств для исполнения расходных обязательств бюджета города Рыбинска не допускаетс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утверждение, исполнение бюджета города Рыбинска и контроль за его исполнением осуществляются органами местного самоуправления города Рыбинска самостоятельно с соблюдением требований, установленных действующим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ходы бюджета города Рыбинска формируются в соответствии с законодательством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44. Полномочия Муниципального Совета </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формированию доходов бюджет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Совет вводит местные налоги и сборы, устанавливает размеры ставок по ним и предоставляет льготы по их уплате, а также осуществляет иные полномочия, предусмотренные законодательством Российской Федерации о налогах и сборах.</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5. Расходы бюджет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 Формирование расходов бюджета города Рыбинска осуществляется в соответствии с расходными обязательствами города Рыбинска, устанавливаемыми и исполняемыми органами местного самоуправления города Рыбинска в соответствии с требованиями Бюджетного </w:t>
      </w:r>
      <w:hyperlink r:id="rId68">
        <w:r>
          <w:rPr>
            <w:rStyle w:val="InternetLink"/>
            <w:rFonts w:ascii="Arial" w:hAnsi="Arial" w:cs="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 Исполнение расходных обязательств города Рыбинска осуществляется за счет средств бюджета города Рыбинска в соответствии с требованиями Бюджетного </w:t>
      </w:r>
      <w:hyperlink r:id="rId69">
        <w:r>
          <w:rPr>
            <w:rStyle w:val="InternetLink"/>
            <w:rFonts w:ascii="Arial" w:hAnsi="Arial" w:cs="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6. Составление и рассмотрение проекта бюджета города Рыбинска, утверждение и исполнение бюджета города Рыбинска, составление и утверждение отчета об исполнении бюджет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 Составление и рассмотрение проекта бюджета города Рыбинска, утверждение и исполнение бюджета города Рыбинска, осуществление контроля за его исполнением, составление и утверждение отчета об исполнении бюджета города Рыбинска осуществляется в соответствии с Положением о бюджетном процессе в городском округе город Рыбинск Ярославской области с соблюдением требований, установленных Бюджетным </w:t>
      </w:r>
      <w:hyperlink r:id="rId70">
        <w:r>
          <w:rPr>
            <w:rStyle w:val="InternetLink"/>
            <w:rFonts w:ascii="Arial" w:hAnsi="Arial" w:cs="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полнение бюджета города Рыбинска обеспечивается Администрацией города Рыбинска. Департамент финансов Администрации города Рыбинска  организует исполнение бюджета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Кассовое обслуживание исполнения бюджета города Рыбинска осуществляется в порядке, установленном Бюджетным </w:t>
      </w:r>
      <w:hyperlink r:id="rId71">
        <w:r>
          <w:rPr>
            <w:rStyle w:val="InternetLink"/>
            <w:rFonts w:ascii="Arial" w:hAnsi="Arial" w:cs="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7. Муниципальный финансовый контроль</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нешний муниципальный финансовый контроль является контрольной деятельностью Контрольно-счетной палаты города Рыбинск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города Рыбинска, отраслевые (функциональные) органы Администрации города Рыбинска, обладающие правами юридического лица, осуществляют внутренний муниципальный финансовый контроль, внутренний финансовый контроль и внутренний финансовый аудит в соответствии с бюджетными полномочиями соответствующих участников бюджетного процесса город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4. Порядок осуществления внутреннего муниципального финансового контроля, внутреннего финансового контроля и внутреннего финансового аудита устанавливается постановлением Администрации города Рыбинска в соответствии с Бюджетным </w:t>
      </w:r>
      <w:hyperlink r:id="rId72">
        <w:r>
          <w:rPr>
            <w:rStyle w:val="InternetLink"/>
            <w:rFonts w:ascii="Arial" w:hAnsi="Arial" w:cs="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before="0" w:after="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6. ОТВЕТСТВЕННОСТЬ ОРГАНОВ И ДОЛЖНОСТНЫХ ЛИЦ МЕСТНОГО САМОУПРАВЛЕНИЯ, КОНТРОЛЬ ЗА ИХ ДЕЯТЕЛЬНОСТЬ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48. Ответственность органов и должностных лиц </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го самоуправления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ы и должностные лица местного самоуправления города Рыбинска несут ответственность перед государством, физическими и юридическими лицами в соответствии с федеральными законам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 Основание наступления ответственности Главы города Рыбинска, депутата Муниципального Совета перед населением и порядок решения соответствующих вопросов определяются настоящим Уставом в соответствии с Федеральным </w:t>
      </w:r>
      <w:hyperlink r:id="rId73">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Население вправе отозвать Главу города Рыбинска, депутата Муниципального Совета в соответствии с Федеральным </w:t>
      </w:r>
      <w:hyperlink r:id="rId74">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3. Ответственность органов и должностных лиц местного самоуправления города Рыбинска перед государством наступает на основании решения соответствующего суда в случае нарушения ими </w:t>
      </w:r>
      <w:hyperlink r:id="rId75">
        <w:r>
          <w:rPr>
            <w:rStyle w:val="InternetLink"/>
            <w:rFonts w:ascii="Arial" w:hAnsi="Arial" w:cs="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федеральных конституционных законов, федеральных законов, </w:t>
      </w:r>
      <w:hyperlink r:id="rId76">
        <w:r>
          <w:rPr>
            <w:rStyle w:val="InternetLink"/>
            <w:rFonts w:ascii="Arial" w:hAnsi="Arial" w:cs="Times New Roman;Times New Roman"/>
            <w:sz w:val="28"/>
            <w:szCs w:val="28"/>
          </w:rPr>
          <w:t>Устава</w:t>
        </w:r>
      </w:hyperlink>
      <w:r>
        <w:rPr>
          <w:rFonts w:cs="Times New Roman;Times New Roman" w:ascii="Times New Roman;Times New Roman" w:hAnsi="Times New Roman;Times New Roman"/>
          <w:sz w:val="28"/>
          <w:szCs w:val="28"/>
        </w:rPr>
        <w:t xml:space="preserve"> Ярославской области 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ы местного самоуправления города Рыбинска несут ответственность за осуществление отдельных государственных полномочий в пределах выделенных городу Рыбинску на эти цели материальных ресурсов и финансовых средств.</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5. Муниципальный Совет города Рыбинска распускается Ярославской областной Думой в порядке, установленном Федеральным </w:t>
      </w:r>
      <w:hyperlink r:id="rId77">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в случае непринятия Муниципальным Советом мер по исполнению решения суда, которым нормативный правовой акт Муниципального Совета признан противоречащим </w:t>
      </w:r>
      <w:hyperlink r:id="rId78">
        <w:r>
          <w:rPr>
            <w:rStyle w:val="InternetLink"/>
            <w:rFonts w:ascii="Arial" w:hAnsi="Arial" w:cs="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федеральным конституционным законам, федеральным законам, </w:t>
      </w:r>
      <w:hyperlink r:id="rId79">
        <w:r>
          <w:rPr>
            <w:rStyle w:val="InternetLink"/>
            <w:rFonts w:ascii="Arial" w:hAnsi="Arial" w:cs="Times New Roman;Times New Roman"/>
            <w:sz w:val="28"/>
            <w:szCs w:val="28"/>
          </w:rPr>
          <w:t>Уставу</w:t>
        </w:r>
      </w:hyperlink>
      <w:r>
        <w:rPr>
          <w:rFonts w:cs="Times New Roman;Times New Roman" w:ascii="Times New Roman;Times New Roman" w:hAnsi="Times New Roman;Times New Roman"/>
          <w:sz w:val="28"/>
          <w:szCs w:val="28"/>
        </w:rPr>
        <w:t xml:space="preserve"> Ярославской области, законам Ярославской области, настоящему Уставу, в том числе отмене указанного нормативного правового акта, а также в случае нарушения срока издания муниципального правового акта, необходимого для реализации решения, принятого населением путем прямого волеизъявл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Муниципального Совета прекращаются со дня вступления в силу закона Ярославской области о его роспуск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Ярославской области о роспуске Муниципального Совета может быть обжалован в судебном порядк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лучае если соответствующим судом установлено, что избранный (вновь избранный) в правомочном составе Муниципальный Совет в течение трех месяцев подряд не проводил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Муниципального Совет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7. Глава города Рыбинска отрешается от должности Губернатором Ярославской области в порядке, установленном Федеральным </w:t>
      </w:r>
      <w:hyperlink r:id="rId80">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в случае непринятия в пределах своих полномочий мер по исполнению решения суда, в соответствии с которым:</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1) нормативный правовой акт, изданный Главой города Рыбинска, признан противоречащим </w:t>
      </w:r>
      <w:hyperlink r:id="rId81">
        <w:r>
          <w:rPr>
            <w:rStyle w:val="InternetLink"/>
            <w:rFonts w:ascii="Arial" w:hAnsi="Arial" w:cs="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федеральным конституционным законам, федеральным законам, </w:t>
      </w:r>
      <w:hyperlink r:id="rId82">
        <w:r>
          <w:rPr>
            <w:rStyle w:val="InternetLink"/>
            <w:rFonts w:ascii="Arial" w:hAnsi="Arial" w:cs="Times New Roman;Times New Roman"/>
            <w:sz w:val="28"/>
            <w:szCs w:val="28"/>
          </w:rPr>
          <w:t>Уставу</w:t>
        </w:r>
      </w:hyperlink>
      <w:r>
        <w:rPr>
          <w:rFonts w:cs="Times New Roman;Times New Roman" w:ascii="Times New Roman;Times New Roman" w:hAnsi="Times New Roman;Times New Roman"/>
          <w:sz w:val="28"/>
          <w:szCs w:val="28"/>
        </w:rPr>
        <w:t xml:space="preserve"> Ярославской области, законам Ярославской области, настоящему Уставу;</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 установлено совершение Главой города Рыбинска действий, в том числе издание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Times New Roman" w:ascii="Times New Roman;Times New Roman" w:hAnsi="Times New Roman;Times New Roman"/>
          <w:bCs/>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Рыбинска, в отношении которого был издан правовой акт об отрешении от должности, вправе обжаловать данный правовой акт в судебном порядке.</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ветственность органов и должностных лиц местного самоуправления города Рыбинска перед физическими и юридическими лицами наступает в порядке, установленном законодательст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ешения, принятые путем прямого волеизъявления граждан, решения и действия (бездействие) органов и должностных лиц местного самоуправления города Рыбинска могут быть обжалованы в суд или арбитражный суд в установленном законом порядке.</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 депутату Муниципального Совета, Главе города Рыбинск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упреждени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вобождение депутата Муниципального Совета от должности в Муниципальном Совете с лишением права занимать должности в Муниципальном Совете до прекращения срока его полномоч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прет занимать должности в Муниципальном Совете до прекращения срока его полномоч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прет исполнять полномочия на постоянной основе до прекращения срока его полномочий.</w:t>
      </w:r>
    </w:p>
    <w:p>
      <w:pPr>
        <w:pStyle w:val="ConsPlusNormal"/>
        <w:spacing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 принятия решения о применении к депутату Муниципального Совета, Главе города Рыбинска мер ответственности, указанных в части 10 настоящей статьи, определяется решением Муниципального Совета  в соответствии с законом Ярославской област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7. ПОРЯДОК ПРИНЯТИЯ УСТАВА ГОРОДА РЫБИНСКА </w:t>
      </w:r>
    </w:p>
    <w:p>
      <w:pPr>
        <w:pStyle w:val="ConsPlus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ВНЕСЕНИЯ ИЗМЕНЕНИЙ В УСТАВ ГОРОДА РЫБИНСКА</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49. Порядок принятия Устава города Рыбинска </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несения изменений и дополнений в Устав города Рыбинска</w:t>
      </w:r>
    </w:p>
    <w:p>
      <w:pPr>
        <w:pStyle w:val="ConsPlusNormal"/>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ект Устава города Рыбинска, проект решения Муниципального Совета о внесении изменений и дополнений в Устав города Рыбинска принимаются Муниципальным Советом с учетом особенностей, предусмотренных настоящим Уставо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чем за 30 дней до дня рассмотрения вопроса о принятии Устава города Рыбинска, о внесении изменений и дополнений в Устав города Рыбинска проект Устава города Рыбинска, проект решения Муниципального Совета о внесении изменений в Устав города Рыбинска должен быть официально опубликован вместе с установленным Муниципальным Советом порядком учета предложений по проекту Устава города Рыбинска, проекту решения Муниципального Совета о внесении изменений в Устав города Рыбинска, а также участия граждан в его обсуждении.</w:t>
      </w:r>
    </w:p>
    <w:p>
      <w:pPr>
        <w:pStyle w:val="Normal"/>
        <w:spacing w:lineRule="auto" w:line="24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е требуется официальное опубликование порядка учета предложений по проекту решения Муниципального Совета о внесении изменений и дополнений в Устав города Рыбинска, а также порядка участия граждан в его обсуждении в случае, когда в Устав города Рыбинска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города Рыбинска в соответствие с этими нормативными правовыми актам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в города Рыбинска, решение Муниципального Совета о внесении изменений и дополнений в Устав города Рыбинска принимаются большинством в две трети голосов от установленной численности депутатов Муниципального Совет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Изменения и дополнения в Устав города Рыбинска вносятся решением Муниципального Совета, подписанным председателем Муниципального Совета и Главой</w:t>
      </w:r>
      <w:r>
        <w:rPr>
          <w:rFonts w:cs="Times New Roman;Times New Roman" w:ascii="Times New Roman;Times New Roman" w:hAnsi="Times New Roman;Times New Roman"/>
          <w:iCs/>
          <w:sz w:val="28"/>
          <w:szCs w:val="28"/>
        </w:rPr>
        <w:t xml:space="preserve"> города Рыбинск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3. Устав города Рыбинска, решение Муниципального Совета о внесении изменений и дополнений в Устав города Рыбинска подлежат государственной регистрации в порядке, установленном Федеральным </w:t>
      </w:r>
      <w:hyperlink r:id="rId83">
        <w:r>
          <w:rPr>
            <w:rStyle w:val="InternetLink"/>
            <w:rFonts w:ascii="Arial" w:hAnsi="Arial" w:cs="Times New Roman;Times New Roman"/>
            <w:sz w:val="28"/>
            <w:szCs w:val="28"/>
          </w:rPr>
          <w:t>законом</w:t>
        </w:r>
      </w:hyperlink>
      <w:r>
        <w:rPr>
          <w:rFonts w:cs="Times New Roman;Times New Roman" w:ascii="Times New Roman;Times New Roman" w:hAnsi="Times New Roman;Times New Roman"/>
          <w:sz w:val="28"/>
          <w:szCs w:val="28"/>
        </w:rPr>
        <w:t xml:space="preserve"> «О государственной регистрации уставов муниципальных образован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в города Рыбинска, решение Муниципального Совета о внесении изменений и дополнений в Устав города Рыбинска подлежат официальному опубликованию после их государственной регистрации и вступают в силу после их официального опубликова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Рыбинска обязан опубликовать зарегистрированные Устав города Рыбинска, решение Муниципального Совета о внесении изменений и дополнений в Устав города Рыбинс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5. Изложение Устава города Рыбинска в новой редакции решением Муниципального Совета о внесении изменений и дополнений в Устав города Рыбинска не допускается. В этом случае принимается новый Устав города Рыбинска, а ранее действующий Устав города Рыбинска и решения Муниципального Совета о внесении в него изменений и дополнений признаются утратившими силу со дня вступления в силу нового Устава города Рыбинска.</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0. Заключительные полож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ий Устав вступает в силу после государственной регистрации и его официального опубликов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 дня вступления в силу настоящего Устава признать утратившими силу:</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Устав городского округа город Рыбинск, принятый </w:t>
      </w:r>
      <w:r>
        <w:rPr>
          <w:rStyle w:val="ListLabel60"/>
          <w:rFonts w:cs="Times New Roman;Times New Roman" w:ascii="Times New Roman;Times New Roman" w:hAnsi="Times New Roman;Times New Roman"/>
          <w:sz w:val="28"/>
          <w:szCs w:val="28"/>
        </w:rPr>
        <w:t>решением</w:t>
      </w:r>
      <w:r>
        <w:rPr>
          <w:rFonts w:cs="Times New Roman;Times New Roman" w:ascii="Times New Roman;Times New Roman" w:hAnsi="Times New Roman;Times New Roman"/>
          <w:sz w:val="28"/>
          <w:szCs w:val="28"/>
        </w:rPr>
        <w:t xml:space="preserve"> Муниципального Совета городского округа город Рыбинск от 30.03.2006 № 31 (в редакции </w:t>
      </w:r>
      <w:r>
        <w:rPr>
          <w:rStyle w:val="ListLabel60"/>
          <w:rFonts w:cs="Times New Roman;Times New Roman" w:ascii="Times New Roman;Times New Roman" w:hAnsi="Times New Roman;Times New Roman"/>
          <w:sz w:val="28"/>
          <w:szCs w:val="28"/>
        </w:rPr>
        <w:t>решения</w:t>
      </w:r>
      <w:r>
        <w:rPr>
          <w:rFonts w:cs="Times New Roman;Times New Roman" w:ascii="Times New Roman;Times New Roman" w:hAnsi="Times New Roman;Times New Roman"/>
          <w:sz w:val="28"/>
          <w:szCs w:val="28"/>
        </w:rPr>
        <w:t xml:space="preserve"> Муниципального Совета городского округа город Рыбинск от 27.04.2006 № 41);</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Муниципального Совета городского округа город Рыбинск от 30.03.2006 № 31 «Об Уставе городского округа город Рыбинск»;</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решение Муниципального Совета городского округа город Рыбинск </w:t>
      </w:r>
      <w:r>
        <w:rPr>
          <w:rStyle w:val="Hyperlink"/>
          <w:rFonts w:cs="Times New Roman;Times New Roman" w:ascii="Times New Roman;Times New Roman" w:hAnsi="Times New Roman;Times New Roman"/>
          <w:sz w:val="28"/>
          <w:szCs w:val="28"/>
        </w:rPr>
        <w:t>от 27.09.2007 № 156</w:t>
      </w:r>
      <w:r>
        <w:rPr>
          <w:rFonts w:cs="Times New Roman;Times New Roman" w:ascii="Times New Roman;Times New Roman" w:hAnsi="Times New Roman;Times New Roman"/>
          <w:sz w:val="28"/>
          <w:szCs w:val="28"/>
          <w:lang w:eastAsia="en-US"/>
        </w:rPr>
        <w:t xml:space="preserve"> «Об Уставе городского округа город Рыбинск» (</w:t>
      </w:r>
      <w:r>
        <w:rPr>
          <w:rFonts w:cs="Times New Roman;Times New Roman" w:ascii="Times New Roman;Times New Roman" w:hAnsi="Times New Roman;Times New Roman"/>
          <w:sz w:val="28"/>
          <w:szCs w:val="28"/>
        </w:rPr>
        <w:t xml:space="preserve">в редакции </w:t>
      </w:r>
      <w:r>
        <w:rPr>
          <w:rStyle w:val="InternetLink"/>
          <w:rFonts w:cs="Times New Roman;Times New Roman" w:ascii="Times New Roman;Times New Roman" w:hAnsi="Times New Roman;Times New Roman"/>
          <w:color w:val="00000A"/>
          <w:sz w:val="28"/>
          <w:szCs w:val="28"/>
          <w:u w:val="none"/>
        </w:rPr>
        <w:t>решения</w:t>
      </w:r>
      <w:r>
        <w:rPr>
          <w:rFonts w:cs="Times New Roman;Times New Roman" w:ascii="Times New Roman;Times New Roman" w:hAnsi="Times New Roman;Times New Roman"/>
          <w:sz w:val="28"/>
          <w:szCs w:val="28"/>
        </w:rPr>
        <w:t xml:space="preserve"> Муниципального Совета городского округа город Рыбинск от 02.11.2007 № 170);</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решение Муниципального Совета городского округа город Рыбинск </w:t>
      </w:r>
      <w:r>
        <w:rPr>
          <w:rStyle w:val="Hyperlink"/>
          <w:rFonts w:cs="Times New Roman;Times New Roman" w:ascii="Times New Roman;Times New Roman" w:hAnsi="Times New Roman;Times New Roman"/>
          <w:sz w:val="28"/>
          <w:szCs w:val="28"/>
        </w:rPr>
        <w:t>от 31.03.2011 № 83</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О внесении изменений и дополнений в Устав городского округа город Рыбинск»;</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решение Муниципального Совета городского округа город Рыбинск </w:t>
      </w:r>
      <w:r>
        <w:rPr>
          <w:rStyle w:val="Hyperlink"/>
          <w:rFonts w:cs="Times New Roman;Times New Roman" w:ascii="Times New Roman;Times New Roman" w:hAnsi="Times New Roman;Times New Roman"/>
          <w:sz w:val="28"/>
          <w:szCs w:val="28"/>
        </w:rPr>
        <w:t>от 21.02.2013 № 22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О внесении изменений и дополнений в Устав городского округа город Рыбинск»;</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решение Муниципального Совета городского округа город Рыбинск </w:t>
      </w:r>
      <w:r>
        <w:rPr>
          <w:rStyle w:val="Hyperlink"/>
          <w:rFonts w:cs="Times New Roman;Times New Roman" w:ascii="Times New Roman;Times New Roman" w:hAnsi="Times New Roman;Times New Roman"/>
          <w:sz w:val="28"/>
          <w:szCs w:val="28"/>
        </w:rPr>
        <w:t>от 23.04.2014 № 31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О внесении изменений в Устав городского округа город Рыбинск»;</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решение Муниципального Совета городского округа город Рыбинск </w:t>
      </w:r>
      <w:r>
        <w:rPr>
          <w:rStyle w:val="Hyperlink"/>
          <w:rFonts w:cs="Times New Roman;Times New Roman" w:ascii="Times New Roman;Times New Roman" w:hAnsi="Times New Roman;Times New Roman"/>
          <w:sz w:val="28"/>
          <w:szCs w:val="28"/>
        </w:rPr>
        <w:t>от 18.06.2015 № 6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О внесении изменений в Устав городского округа город Рыбинск»;</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решение Муниципального Совета городского округа город Рыбинск </w:t>
      </w:r>
      <w:r>
        <w:rPr>
          <w:rStyle w:val="Hyperlink"/>
          <w:rFonts w:cs="Times New Roman;Times New Roman" w:ascii="Times New Roman;Times New Roman" w:hAnsi="Times New Roman;Times New Roman"/>
          <w:sz w:val="28"/>
          <w:szCs w:val="28"/>
        </w:rPr>
        <w:t>от 04.02.2016 № 11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О внесении изменений в Устав городского округа город Рыбинск».</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ского округа</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Рыбинск</w:t>
        <w:tab/>
        <w:tab/>
        <w:tab/>
        <w:tab/>
        <w:tab/>
        <w:tab/>
        <w:tab/>
        <w:tab/>
        <w:t>Д.В. Добряков</w:t>
      </w:r>
    </w:p>
    <w:p>
      <w:pPr>
        <w:pStyle w:val="Normal"/>
        <w:spacing w:lineRule="auto" w:line="240" w:before="0" w:after="0"/>
        <w:ind w:firstLine="709"/>
        <w:contextualSpacing/>
        <w:jc w:val="both"/>
        <w:rPr/>
      </w:pPr>
      <w:r>
        <w:rPr/>
      </w:r>
    </w:p>
    <w:sectPr>
      <w:headerReference w:type="default" r:id="rId84"/>
      <w:headerReference w:type="first" r:id="rId85"/>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Letter Gothic"/>
    <w:charset w:val="cc"/>
    <w:family w:val="modern"/>
    <w:pitch w:val="default"/>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00000A"/>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Times New Roman" w:hAnsi="Times New Roman;Times New Roman" w:cs="Times New Roman;Times New Roman"/>
      <w:b/>
      <w:sz w:val="36"/>
      <w:szCs w:val="20"/>
    </w:rPr>
  </w:style>
  <w:style w:type="character" w:styleId="WW8Num1z0">
    <w:name w:val="WW8Num1z0"/>
    <w:qFormat/>
    <w:rPr>
      <w:rFonts w:cs="Times New Roman;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cs="Times New Roman;Times New Roman"/>
      <w:b/>
      <w:sz w:val="20"/>
      <w:szCs w:val="20"/>
      <w:lang w:bidi="ar-SA"/>
    </w:rPr>
  </w:style>
  <w:style w:type="character" w:styleId="BodyTextIndentChar">
    <w:name w:val="Body Text Indent Char"/>
    <w:basedOn w:val="DefaultParagraphFont"/>
    <w:qFormat/>
    <w:rPr>
      <w:rFonts w:ascii="Courier New;Letter Gothic" w:hAnsi="Courier New;Letter Gothic" w:cs="Courier New;Letter Gothic"/>
      <w:sz w:val="24"/>
      <w:szCs w:val="24"/>
      <w:lang w:bidi="ar-SA"/>
    </w:rPr>
  </w:style>
  <w:style w:type="character" w:styleId="SubtitleChar">
    <w:name w:val="Subtitle Char"/>
    <w:basedOn w:val="DefaultParagraphFont"/>
    <w:qFormat/>
    <w:rPr>
      <w:rFonts w:ascii="Cambria" w:hAnsi="Cambria" w:cs="Times New Roman;Times New Roman"/>
      <w:i/>
      <w:iCs/>
      <w:color w:val="4F81BD"/>
      <w:spacing w:val="15"/>
      <w:sz w:val="24"/>
      <w:szCs w:val="24"/>
    </w:rPr>
  </w:style>
  <w:style w:type="character" w:styleId="BodyTextChar">
    <w:name w:val="Body Text Char"/>
    <w:basedOn w:val="DefaultParagraphFont"/>
    <w:qFormat/>
    <w:rPr>
      <w:rFonts w:eastAsia="Times New Roman;Times New Roman" w:cs="Times New Roman;Times New Roman"/>
    </w:rPr>
  </w:style>
  <w:style w:type="character" w:styleId="HeaderChar">
    <w:name w:val="Header Char"/>
    <w:basedOn w:val="DefaultParagraphFont"/>
    <w:qFormat/>
    <w:rPr>
      <w:rFonts w:eastAsia="Times New Roman;Times New Roman" w:cs="Times New Roman;Times New Roman"/>
    </w:rPr>
  </w:style>
  <w:style w:type="character" w:styleId="FooterChar">
    <w:name w:val="Footer Char"/>
    <w:basedOn w:val="DefaultParagraphFont"/>
    <w:qFormat/>
    <w:rPr>
      <w:rFonts w:eastAsia="Times New Roman;Times New Roman" w:cs="Times New Roman;Times New Roman"/>
    </w:rPr>
  </w:style>
  <w:style w:type="character" w:styleId="Hyperlink">
    <w:name w:val="hyperlink"/>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DocumentMapChar">
    <w:name w:val="Document Map Char"/>
    <w:basedOn w:val="DefaultParagraphFont"/>
    <w:qFormat/>
    <w:rPr>
      <w:rFonts w:ascii="Times New Roman;Times New Roman" w:hAnsi="Times New Roman;Times New Roman" w:cs="Times New Roman;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5">
    <w:name w:val="Название объекта"/>
    <w:basedOn w:val="Normal"/>
    <w:qFormat/>
    <w:pPr>
      <w:suppressLineNumbers/>
      <w:spacing w:before="120" w:after="120"/>
    </w:pPr>
    <w:rPr>
      <w:rFonts w:cs="Lucida Sans;Arial"/>
      <w:i/>
      <w:iCs/>
      <w:sz w:val="24"/>
      <w:szCs w:val="24"/>
    </w:rPr>
  </w:style>
  <w:style w:type="paragraph" w:styleId="1">
    <w:name w:val="Указатель1"/>
    <w:basedOn w:val="Normal"/>
    <w:qFormat/>
    <w:pPr>
      <w:suppressLineNumbers/>
    </w:pPr>
    <w:rPr>
      <w:rFonts w:cs="Lucida Sans;Arial"/>
    </w:rPr>
  </w:style>
  <w:style w:type="paragraph" w:styleId="ConsPlusNormal">
    <w:name w:val="ConsPlusNormal"/>
    <w:qFormat/>
    <w:pPr>
      <w:widowControl w:val="false"/>
      <w:suppressAutoHyphens w:val="true"/>
      <w:bidi w:val="0"/>
    </w:pPr>
    <w:rPr>
      <w:rFonts w:ascii="Calibri" w:hAnsi="Calibri" w:eastAsia="Times New Roman;Times New Roman" w:cs="Calibri"/>
      <w:color w:val="00000A"/>
      <w:sz w:val="22"/>
      <w:szCs w:val="20"/>
      <w:lang w:val="ru-RU" w:bidi="ar-SA" w:eastAsia="zh-CN"/>
    </w:rPr>
  </w:style>
  <w:style w:type="paragraph" w:styleId="ConsPlusNonformat">
    <w:name w:val="ConsPlusNonformat"/>
    <w:qFormat/>
    <w:pPr>
      <w:widowControl w:val="false"/>
      <w:suppressAutoHyphens w:val="true"/>
      <w:bidi w:val="0"/>
    </w:pPr>
    <w:rPr>
      <w:rFonts w:ascii="Courier New;Letter Gothic" w:hAnsi="Courier New;Letter Gothic" w:eastAsia="Times New Roman;Times New Roman" w:cs="Courier New;Letter Gothic"/>
      <w:color w:val="00000A"/>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Times New Roman" w:cs="Calibri"/>
      <w:b/>
      <w:color w:val="00000A"/>
      <w:sz w:val="22"/>
      <w:szCs w:val="20"/>
      <w:lang w:val="ru-RU" w:bidi="ar-SA" w:eastAsia="zh-CN"/>
    </w:rPr>
  </w:style>
  <w:style w:type="paragraph" w:styleId="ConsPlusCell">
    <w:name w:val="ConsPlusCell"/>
    <w:qFormat/>
    <w:pPr>
      <w:widowControl w:val="false"/>
      <w:suppressAutoHyphens w:val="true"/>
      <w:bidi w:val="0"/>
    </w:pPr>
    <w:rPr>
      <w:rFonts w:ascii="Courier New;Letter Gothic" w:hAnsi="Courier New;Letter Gothic" w:eastAsia="Times New Roman;Times New Roman" w:cs="Courier New;Letter Gothic"/>
      <w:color w:val="00000A"/>
      <w:sz w:val="20"/>
      <w:szCs w:val="20"/>
      <w:lang w:val="ru-RU" w:bidi="ar-SA" w:eastAsia="zh-CN"/>
    </w:rPr>
  </w:style>
  <w:style w:type="paragraph" w:styleId="ConsPlusDocList">
    <w:name w:val="ConsPlusDocList"/>
    <w:qFormat/>
    <w:pPr>
      <w:widowControl w:val="false"/>
      <w:suppressAutoHyphens w:val="true"/>
      <w:bidi w:val="0"/>
    </w:pPr>
    <w:rPr>
      <w:rFonts w:ascii="Courier New;Letter Gothic" w:hAnsi="Courier New;Letter Gothic" w:eastAsia="Times New Roman;Times New Roman" w:cs="Courier New;Letter Gothic"/>
      <w:color w:val="00000A"/>
      <w:sz w:val="20"/>
      <w:szCs w:val="20"/>
      <w:lang w:val="ru-RU" w:bidi="ar-SA" w:eastAsia="zh-CN"/>
    </w:rPr>
  </w:style>
  <w:style w:type="paragraph" w:styleId="ConsPlusTitlePage">
    <w:name w:val="ConsPlusTitlePage"/>
    <w:qFormat/>
    <w:pPr>
      <w:widowControl w:val="false"/>
      <w:suppressAutoHyphens w:val="true"/>
      <w:bidi w:val="0"/>
    </w:pPr>
    <w:rPr>
      <w:rFonts w:ascii="Tahoma;Times New Roman" w:hAnsi="Tahoma;Times New Roman" w:eastAsia="Times New Roman;Times New Roman" w:cs="Tahoma;Times New Roman"/>
      <w:color w:val="00000A"/>
      <w:sz w:val="20"/>
      <w:szCs w:val="20"/>
      <w:lang w:val="ru-RU" w:bidi="ar-SA" w:eastAsia="zh-CN"/>
    </w:rPr>
  </w:style>
  <w:style w:type="paragraph" w:styleId="ConsPlusJurTerm">
    <w:name w:val="ConsPlusJurTerm"/>
    <w:qFormat/>
    <w:pPr>
      <w:widowControl w:val="false"/>
      <w:suppressAutoHyphens w:val="true"/>
      <w:bidi w:val="0"/>
    </w:pPr>
    <w:rPr>
      <w:rFonts w:ascii="Tahoma;Times New Roman" w:hAnsi="Tahoma;Times New Roman" w:eastAsia="Times New Roman;Times New Roman" w:cs="Tahoma;Times New Roman"/>
      <w:color w:val="00000A"/>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Times New Roman" w:cs="Arial"/>
      <w:color w:val="00000A"/>
      <w:sz w:val="20"/>
      <w:szCs w:val="20"/>
      <w:lang w:val="ru-RU" w:bidi="ar-SA" w:eastAsia="zh-CN"/>
    </w:rPr>
  </w:style>
  <w:style w:type="paragraph" w:styleId="Style21">
    <w:name w:val="Style2"/>
    <w:basedOn w:val="Normal"/>
    <w:qFormat/>
    <w:pPr>
      <w:widowControl w:val="false"/>
      <w:spacing w:lineRule="exact" w:line="322" w:before="0" w:after="0"/>
    </w:pPr>
    <w:rPr>
      <w:rFonts w:ascii="Times New Roman;Times New Roman" w:hAnsi="Times New Roman;Times New Roman" w:cs="Times New Roman;Times New Roman"/>
      <w:sz w:val="24"/>
      <w:szCs w:val="24"/>
    </w:rPr>
  </w:style>
  <w:style w:type="paragraph" w:styleId="11">
    <w:name w:val="Название объекта1"/>
    <w:basedOn w:val="Normal"/>
    <w:qFormat/>
    <w:pPr>
      <w:suppressAutoHyphens w:val="true"/>
      <w:spacing w:lineRule="auto" w:line="240" w:before="0" w:after="0"/>
      <w:jc w:val="center"/>
    </w:pPr>
    <w:rPr>
      <w:rFonts w:ascii="Times New Roman;Times New Roman" w:hAnsi="Times New Roman;Times New Roman" w:cs="Times New Roman;Times New Roman"/>
      <w:b/>
      <w:sz w:val="36"/>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BodyIndent">
    <w:name w:val="Body Text Indent"/>
    <w:basedOn w:val="Normal"/>
    <w:pPr>
      <w:suppressAutoHyphens w:val="true"/>
      <w:spacing w:lineRule="auto" w:line="240" w:before="0" w:after="0"/>
      <w:jc w:val="both"/>
    </w:pPr>
    <w:rPr>
      <w:rFonts w:ascii="Courier New;Letter Gothic" w:hAnsi="Courier New;Letter Gothic" w:cs="Courier New;Letter Gothic"/>
      <w:sz w:val="24"/>
      <w:szCs w:val="24"/>
    </w:rPr>
  </w:style>
  <w:style w:type="paragraph" w:styleId="10">
    <w:name w:val="Заголовок 10"/>
    <w:basedOn w:val="Normal"/>
    <w:next w:val="TextBody"/>
    <w:qFormat/>
    <w:pPr>
      <w:keepNext w:val="true"/>
      <w:numPr>
        <w:ilvl w:val="0"/>
        <w:numId w:val="2"/>
      </w:numPr>
      <w:suppressAutoHyphens w:val="true"/>
      <w:spacing w:lineRule="auto" w:line="240" w:before="60" w:after="60"/>
      <w:outlineLvl w:val="8"/>
    </w:pPr>
    <w:rPr>
      <w:rFonts w:ascii="Arial" w:hAnsi="Arial" w:eastAsia="Microsoft YaHei" w:cs="Arial"/>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D4636A792DF30164AC24074D571351C6D76772F37E7159CB15C2y5TFE" TargetMode="External"/><Relationship Id="rId3" Type="http://schemas.openxmlformats.org/officeDocument/2006/relationships/hyperlink" Target="consultantplus://offline/ref=EED4636A792DF30164AC3A0A5B3B4D54C2D43E7AF9282E0CCE10CA0DEED94CA2C6B060044B3FA016555C2E12y5T9E" TargetMode="External"/><Relationship Id="rId4" Type="http://schemas.openxmlformats.org/officeDocument/2006/relationships/hyperlink" Target="consultantplus://offline/ref=8A78019A2AC0F1FEA544A78A3B8E1863CFCE8C788AB1167DD7DB396C104A12212DB8CB6571Y7iAL" TargetMode="External"/><Relationship Id="rId5" Type="http://schemas.openxmlformats.org/officeDocument/2006/relationships/hyperlink" Target="consultantplus://offline/ref=0587CE0702C9628CBF6B88CB7569C9C22B527FF48831259333A29BDE111663AA1D18A9A48FNFn3H" TargetMode="External"/><Relationship Id="rId6" Type="http://schemas.openxmlformats.org/officeDocument/2006/relationships/hyperlink" Target="consultantplus://offline/ref=0587CE0702C9628CBF6B88CB7569C9C22B527FF48831259333A29BDE11N1n6H" TargetMode="External"/><Relationship Id="rId7" Type="http://schemas.openxmlformats.org/officeDocument/2006/relationships/hyperlink" Target="consultantplus://offline/ref=0587CE0702C9628CBF6B88CB7569C9C22B527FF48831259333A29BDE11N1n6H" TargetMode="External"/><Relationship Id="rId8" Type="http://schemas.openxmlformats.org/officeDocument/2006/relationships/hyperlink" Target="consultantplus://offline/ref=EED4636A792DF30164AC24074D571351C7DF6476FD28265B9A40CC5AB1y8T9E" TargetMode="External"/><Relationship Id="rId9" Type="http://schemas.openxmlformats.org/officeDocument/2006/relationships/hyperlink" Target="consultantplus://offline/ref=EED4636A792DF30164AC24074D571351C6D76777FA2D265B9A40CC5AB1y8T9E" TargetMode="External"/><Relationship Id="rId10" Type="http://schemas.openxmlformats.org/officeDocument/2006/relationships/hyperlink" Target="consultantplus://offline/ref=EED4636A792DF30164AC24074D571351C7DF6371FA2F265B9A40CC5AB1y8T9E" TargetMode="External"/><Relationship Id="rId11" Type="http://schemas.openxmlformats.org/officeDocument/2006/relationships/hyperlink" Target="consultantplus://offline/ref=EED4636A792DF30164AC24074D571351C6D66271FE28265B9A40CC5AB1y8T9E" TargetMode="External"/><Relationship Id="rId12" Type="http://schemas.openxmlformats.org/officeDocument/2006/relationships/hyperlink" Target="consultantplus://offline/ref=9A6F1FEFBF30C970FFEC22CF94B728F99648B87B99595688D5B28C93904C5CM" TargetMode="External"/><Relationship Id="rId13" Type="http://schemas.openxmlformats.org/officeDocument/2006/relationships/hyperlink" Target="consultantplus://offline/ref=4C39102AF9FF80503F0DA7EA7971799E6B6548A61C0775BFD2864C252Es77AK" TargetMode="External"/><Relationship Id="rId14" Type="http://schemas.openxmlformats.org/officeDocument/2006/relationships/hyperlink" Target="consultantplus://offline/ref=EED4636A792DF30164AC24074D571351C6D66175FF21265B9A40CC5AB1894AF786F06651087BAF16y5T3E" TargetMode="External"/><Relationship Id="rId15" Type="http://schemas.openxmlformats.org/officeDocument/2006/relationships/hyperlink" Target="consultantplus://offline/ref=EED4636A792DF30164AC24074D571351C7DF6171F02F265B9A40CC5AB1y8T9E" TargetMode="External"/><Relationship Id="rId16" Type="http://schemas.openxmlformats.org/officeDocument/2006/relationships/hyperlink" Target="consultantplus://offline/ref=EED4636A792DF30164AC24074D571351C7DF6171F02F265B9A40CC5AB1y8T9E" TargetMode="External"/><Relationship Id="rId17" Type="http://schemas.openxmlformats.org/officeDocument/2006/relationships/hyperlink" Target="consultantplus://offline/ref=EED4636A792DF30164AC24074D571351C7DF6171F02F265B9A40CC5AB1y8T9E" TargetMode="External"/><Relationship Id="rId18" Type="http://schemas.openxmlformats.org/officeDocument/2006/relationships/hyperlink" Target="consultantplus://offline/ref=EED4636A792DF30164AC24074D571351C7DF6171F02F265B9A40CC5AB1y8T9E" TargetMode="External"/><Relationship Id="rId19" Type="http://schemas.openxmlformats.org/officeDocument/2006/relationships/hyperlink" Target="consultantplus://offline/ref=BE98B955BC9F4E23A5B30A2D1A2342A62D81628E1E82005D652B30GDM8E" TargetMode="External"/><Relationship Id="rId20" Type="http://schemas.openxmlformats.org/officeDocument/2006/relationships/hyperlink" Target="consultantplus://offline/ref=EED4636A792DF30164AC24074D571351C6D66175FF21265B9A40CC5AB1894AF786F06651087BAC17y5T0E" TargetMode="External"/><Relationship Id="rId21" Type="http://schemas.openxmlformats.org/officeDocument/2006/relationships/hyperlink" Target="consultantplus://offline/ref=FEB5AF6D6A92D62FDC38F754AF68DB3B01AB551553009798C66F41F0DEF78F988ED6E6629FC1XAOAI" TargetMode="External"/><Relationship Id="rId22" Type="http://schemas.openxmlformats.org/officeDocument/2006/relationships/hyperlink" Target="consultantplus://offline/ref=EED4636A792DF30164AC24074D571351C6D76372FF20265B9A40CC5AB1y8T9E" TargetMode="External"/><Relationship Id="rId23" Type="http://schemas.openxmlformats.org/officeDocument/2006/relationships/hyperlink" Target="consultantplus://offline/ref=EED4636A792DF30164AC24074D571351C6D66972FC2D265B9A40CC5AB1y8T9E" TargetMode="External"/><Relationship Id="rId24" Type="http://schemas.openxmlformats.org/officeDocument/2006/relationships/hyperlink" Target="consultantplus://offline/ref=EED4636A792DF30164AC24074D571351C6D66972FC2F265B9A40CC5AB1y8T9E" TargetMode="External"/><Relationship Id="rId25" Type="http://schemas.openxmlformats.org/officeDocument/2006/relationships/hyperlink" Target="consultantplus://offline/ref=EED4636A792DF30164AC24074D571351C6DE6077FC2E265B9A40CC5AB1y8T9E" TargetMode="External"/><Relationship Id="rId26" Type="http://schemas.openxmlformats.org/officeDocument/2006/relationships/hyperlink" Target="consultantplus://offline/ref=EED4636A792DF30164AC24074D571351C6D66972FC2D265B9A40CC5AB1y8T9E" TargetMode="External"/><Relationship Id="rId27" Type="http://schemas.openxmlformats.org/officeDocument/2006/relationships/hyperlink" Target="consultantplus://offline/ref=EED4636A792DF30164AC24074D571351C6D66972FC2D265B9A40CC5AB1y8T9E" TargetMode="External"/><Relationship Id="rId28" Type="http://schemas.openxmlformats.org/officeDocument/2006/relationships/hyperlink" Target="consultantplus://offline/ref=EED4636A792DF30164AC24074D571351C6D66972FC2F265B9A40CC5AB1y8T9E" TargetMode="External"/><Relationship Id="rId29" Type="http://schemas.openxmlformats.org/officeDocument/2006/relationships/hyperlink" Target="consultantplus://offline/ref=EED4636A792DF30164AC24074D571351C6DE6077FC2E265B9A40CC5AB1y8T9E" TargetMode="External"/><Relationship Id="rId30" Type="http://schemas.openxmlformats.org/officeDocument/2006/relationships/hyperlink" Target="consultantplus://offline/ref=EED4636A792DF30164AC24074D571351C6D66175FF21265B9A40CC5AB1y8T9E" TargetMode="External"/><Relationship Id="rId31" Type="http://schemas.openxmlformats.org/officeDocument/2006/relationships/hyperlink" Target="consultantplus://offline/ref=EED4636A792DF30164AC24074D571351C7DF6476F12B265B9A40CC5AB1y8T9E" TargetMode="External"/><Relationship Id="rId32" Type="http://schemas.openxmlformats.org/officeDocument/2006/relationships/hyperlink" Target="consultantplus://offline/ref=EED4636A792DF30164AC24074D571351C6D66175FF21265B9A40CC5AB1y8T9E" TargetMode="External"/><Relationship Id="rId33" Type="http://schemas.openxmlformats.org/officeDocument/2006/relationships/hyperlink" Target="consultantplus://offline/ref=EED4636A792DF30164AC24074D571351C6D66175FF21265B9A40CC5AB1894AF786F06651087AAC11y5T0E" TargetMode="External"/><Relationship Id="rId34" Type="http://schemas.openxmlformats.org/officeDocument/2006/relationships/hyperlink" Target="consultantplus://offline/ref=EED4636A792DF30164AC24074D571351C6D66175FF21265B9A40CC5AB1y8T9E" TargetMode="External"/><Relationship Id="rId35" Type="http://schemas.openxmlformats.org/officeDocument/2006/relationships/hyperlink" Target="consultantplus://offline/ref=EED4636A792DF30164AC24074D571351C7DF6171F02F265B9A40CC5AB1y8T9E" TargetMode="External"/><Relationship Id="rId36" Type="http://schemas.openxmlformats.org/officeDocument/2006/relationships/hyperlink" Target="consultantplus://offline/ref=EED4636A792DF30164AC24074D571351C7DF6171F02F265B9A40CC5AB1y8T9E" TargetMode="External"/><Relationship Id="rId37" Type="http://schemas.openxmlformats.org/officeDocument/2006/relationships/hyperlink" Target="consultantplus://offline/ref=ECA322BDC187DB74B2A540AFADAE942820A1E53C10035D4061C2C30B8BE61106A79BE9F7CA43F41A578B460DA8739717FB075C2DF4B06E9530D2D5vBJ7I" TargetMode="External"/><Relationship Id="rId38" Type="http://schemas.openxmlformats.org/officeDocument/2006/relationships/hyperlink" Target="consultantplus://offline/ref=ECA322BDC187DB74B2A540AFADAE942820A1E53C10035D4061C2C30B8BE61106A79BE9F7CA43F41A578B460DA8739717FB075C2DF4B06E9530D2D5vBJ7I" TargetMode="External"/><Relationship Id="rId39" Type="http://schemas.openxmlformats.org/officeDocument/2006/relationships/hyperlink" Target="consultantplus://offline/ref=ECA322BDC187DB74B2A540AFADAE942820A1E53C100050436AC2C30B8BE61106A79BE9F7CA43F41A578D4203A8739717FB075C2DF4B06E9530D2D5vBJ7I" TargetMode="External"/><Relationship Id="rId40" Type="http://schemas.openxmlformats.org/officeDocument/2006/relationships/hyperlink" Target="consultantplus://offline/ref=EED4636A792DF30164AC3A0A5B3B4D54C2D43E7AF02D2908C41F9707E68040A0C1BF3F134C76AC17555F29y1TBE" TargetMode="External"/><Relationship Id="rId41" Type="http://schemas.openxmlformats.org/officeDocument/2006/relationships/hyperlink" Target="consultantplus://offline/ref=54FFE023003EB6589445C5459BF201D10E0C5599B4D1AFB999979798A9s0FEG" TargetMode="External"/><Relationship Id="rId42" Type="http://schemas.openxmlformats.org/officeDocument/2006/relationships/hyperlink" Target="consultantplus://offline/ref=EED4636A792DF30164AC24074D571351C7DF6476F12B265B9A40CC5AB1y8T9E" TargetMode="External"/><Relationship Id="rId43" Type="http://schemas.openxmlformats.org/officeDocument/2006/relationships/hyperlink" Target="consultantplus://offline/ref=EED4636A792DF30164AC24074D571351C6D66175FF21265B9A40CC5AB1y8T9E" TargetMode="External"/><Relationship Id="rId44" Type="http://schemas.openxmlformats.org/officeDocument/2006/relationships/hyperlink" Target="consultantplus://offline/ref=EED4636A792DF30164AC3A0A5B3B4D54C2D43E7AF02E240BCF1F9707E68040A0C1BF3F134C76AC1755592Dy1T5E" TargetMode="External"/><Relationship Id="rId45" Type="http://schemas.openxmlformats.org/officeDocument/2006/relationships/hyperlink" Target="consultantplus://offline/ref=2C4D00D6D44496DEE70B2A5A00C4967F596716678B9D40F16A961CD4263D4F31A6DD8DCDA73F65077BD25861BBb9sAK" TargetMode="External"/><Relationship Id="rId46" Type="http://schemas.openxmlformats.org/officeDocument/2006/relationships/hyperlink" Target="consultantplus://offline/ref=2C4D00D6D44496DEE70B2A5A00C4967F586F1F638C9F40F16A961CD4263D4F31A6DD8DCDA73F65077BD25861BBb9sAK" TargetMode="External"/><Relationship Id="rId47" Type="http://schemas.openxmlformats.org/officeDocument/2006/relationships/hyperlink" Target="consultantplus://offline/ref=2C4D00D6D44496DEE70B2A5A00C4967F586716668C9E40F16A961CD4263D4F31A6DD8DCDA73F65077BD25861BBb9sAK" TargetMode="External"/><Relationship Id="rId48" Type="http://schemas.openxmlformats.org/officeDocument/2006/relationships/hyperlink" Target="consultantplus://offline/ref=EED4636A792DF30164AC24074D571351C6D66175FF21265B9A40CC5AB1894AF786F06651087BAA1Ey5T7E" TargetMode="External"/><Relationship Id="rId49" Type="http://schemas.openxmlformats.org/officeDocument/2006/relationships/hyperlink" Target="consultantplus://offline/ref=EED4636A792DF30164AC24074D571351C6D66175FF21265B9A40CC5AB1y8T9E" TargetMode="External"/><Relationship Id="rId50" Type="http://schemas.openxmlformats.org/officeDocument/2006/relationships/hyperlink" Target="consultantplus://offline/ref=EED4636A792DF30164AC24074D571351C6D66972FC2D265B9A40CC5AB1y8T9E" TargetMode="External"/><Relationship Id="rId51" Type="http://schemas.openxmlformats.org/officeDocument/2006/relationships/hyperlink" Target="consultantplus://offline/ref=EED4636A792DF30164AC24074D571351C6D66972FC2F265B9A40CC5AB1y8T9E" TargetMode="External"/><Relationship Id="rId52" Type="http://schemas.openxmlformats.org/officeDocument/2006/relationships/hyperlink" Target="consultantplus://offline/ref=EED4636A792DF30164AC24074D571351C6DE6077FC2E265B9A40CC5AB1y8T9E" TargetMode="External"/><Relationship Id="rId53" Type="http://schemas.openxmlformats.org/officeDocument/2006/relationships/hyperlink" Target="consultantplus://offline/ref=EED4636A792DF30164AC24074D571351C6DE6077FC2E265B9A40CC5AB1y8T9E" TargetMode="External"/><Relationship Id="rId54" Type="http://schemas.openxmlformats.org/officeDocument/2006/relationships/hyperlink" Target="consultantplus://offline/ref=02230B7ED8CC432EA3AF82674CA75860593169EC100CD98B773909F9639499A122B78D93A92BF9E3D3c7H" TargetMode="External"/><Relationship Id="rId55" Type="http://schemas.openxmlformats.org/officeDocument/2006/relationships/hyperlink" Target="consultantplus://offline/ref=9FA5DB9E530B5ADFA6DBAE295471B945D2403B85F64E1B38A8E25553E9E5531DB404D46A8Ck1K5I" TargetMode="External"/><Relationship Id="rId56" Type="http://schemas.openxmlformats.org/officeDocument/2006/relationships/hyperlink" Target="consultantplus://offline/ref=EED4636A792DF30164AC24074D571351C6D66672FA2D265B9A40CC5AB1y8T9E" TargetMode="External"/><Relationship Id="rId57" Type="http://schemas.openxmlformats.org/officeDocument/2006/relationships/hyperlink" Target="consultantplus://offline/ref=EED4636A792DF30164AC24074D571351C6DE647FFC29265B9A40CC5AB1y8T9E" TargetMode="External"/><Relationship Id="rId58" Type="http://schemas.openxmlformats.org/officeDocument/2006/relationships/hyperlink" Target="consultantplus://offline/ref=EED4636A792DF30164AC24074D571351C6D66175FF21265B9A40CC5AB1y8T9E" TargetMode="External"/><Relationship Id="rId59" Type="http://schemas.openxmlformats.org/officeDocument/2006/relationships/hyperlink" Target="consultantplus://offline/ref=EED4636A792DF30164AC24074D571351C7DF6476F12B265B9A40CC5AB1y8T9E" TargetMode="External"/><Relationship Id="rId60" Type="http://schemas.openxmlformats.org/officeDocument/2006/relationships/hyperlink" Target="consultantplus://offline/ref=EED4636A792DF30164AC24074D571351C7DF6476F12B265B9A40CC5AB1y8T9E" TargetMode="External"/><Relationship Id="rId61" Type="http://schemas.openxmlformats.org/officeDocument/2006/relationships/hyperlink" Target="consultantplus://offline/ref=EED4636A792DF30164AC24074D571351C7DF6175F929265B9A40CC5AB1y8T9E" TargetMode="External"/><Relationship Id="rId62" Type="http://schemas.openxmlformats.org/officeDocument/2006/relationships/hyperlink" Target="consultantplus://offline/ref=EED4636A792DF30164AC24074D571351C7DF6475F82E265B9A40CC5AB1y8T9E" TargetMode="External"/><Relationship Id="rId63" Type="http://schemas.openxmlformats.org/officeDocument/2006/relationships/hyperlink" Target="consultantplus://offline/ref=EED4636A792DF30164AC24074D571351C6D66175FF21265B9A40CC5AB1y8T9E" TargetMode="External"/><Relationship Id="rId64" Type="http://schemas.openxmlformats.org/officeDocument/2006/relationships/hyperlink" Target="consultantplus://offline/ref=EED4636A792DF30164AC24074D571351C6D66175FF21265B9A40CC5AB1894AF786F066540By7T9E" TargetMode="External"/><Relationship Id="rId65" Type="http://schemas.openxmlformats.org/officeDocument/2006/relationships/hyperlink" Target="consultantplus://offline/ref=EED4636A792DF30164AC24074D571351C6D66175FF21265B9A40CC5AB1894AF786F066540Dy7T2E" TargetMode="External"/><Relationship Id="rId66" Type="http://schemas.openxmlformats.org/officeDocument/2006/relationships/hyperlink" Target="consultantplus://offline/ref=EED4636A792DF30164AC24074D571351C6D66175FF21265B9A40CC5AB1894AF786F066540Ey7TBE" TargetMode="External"/><Relationship Id="rId67" Type="http://schemas.openxmlformats.org/officeDocument/2006/relationships/hyperlink" Target="consultantplus://offline/ref=EED4636A792DF30164AC24074D571351C6D66175FF21265B9A40CC5AB1y8T9E" TargetMode="External"/><Relationship Id="rId68" Type="http://schemas.openxmlformats.org/officeDocument/2006/relationships/hyperlink" Target="consultantplus://offline/ref=EED4636A792DF30164AC24074D571351C7DF6476F12B265B9A40CC5AB1y8T9E" TargetMode="External"/><Relationship Id="rId69" Type="http://schemas.openxmlformats.org/officeDocument/2006/relationships/hyperlink" Target="consultantplus://offline/ref=EED4636A792DF30164AC24074D571351C7DF6476F12B265B9A40CC5AB1y8T9E" TargetMode="External"/><Relationship Id="rId70" Type="http://schemas.openxmlformats.org/officeDocument/2006/relationships/hyperlink" Target="consultantplus://offline/ref=EED4636A792DF30164AC24074D571351C7DF6476F12B265B9A40CC5AB1y8T9E" TargetMode="External"/><Relationship Id="rId71" Type="http://schemas.openxmlformats.org/officeDocument/2006/relationships/hyperlink" Target="consultantplus://offline/ref=EED4636A792DF30164AC24074D571351C7DF6476F12B265B9A40CC5AB1y8T9E" TargetMode="External"/><Relationship Id="rId72" Type="http://schemas.openxmlformats.org/officeDocument/2006/relationships/hyperlink" Target="consultantplus://offline/ref=EED4636A792DF30164AC24074D571351C7DF6476F12B265B9A40CC5AB1y8T9E" TargetMode="External"/><Relationship Id="rId73" Type="http://schemas.openxmlformats.org/officeDocument/2006/relationships/hyperlink" Target="consultantplus://offline/ref=EED4636A792DF30164AC24074D571351C6D66175FF21265B9A40CC5AB1y8T9E" TargetMode="External"/><Relationship Id="rId74" Type="http://schemas.openxmlformats.org/officeDocument/2006/relationships/hyperlink" Target="consultantplus://offline/ref=EED4636A792DF30164AC24074D571351C6D66175FF21265B9A40CC5AB1y8T9E" TargetMode="External"/><Relationship Id="rId75" Type="http://schemas.openxmlformats.org/officeDocument/2006/relationships/hyperlink" Target="consultantplus://offline/ref=EED4636A792DF30164AC24074D571351C6D76772F37E7159CB15C2y5TFE" TargetMode="External"/><Relationship Id="rId76" Type="http://schemas.openxmlformats.org/officeDocument/2006/relationships/hyperlink" Target="consultantplus://offline/ref=EED4636A792DF30164AC3A0A5B3B4D54C2D43E7AF9282E0BC516CA0DEED94CA2C6yBT0E" TargetMode="External"/><Relationship Id="rId77" Type="http://schemas.openxmlformats.org/officeDocument/2006/relationships/hyperlink" Target="consultantplus://offline/ref=EED4636A792DF30164AC24074D571351C6D66175FF21265B9A40CC5AB1y8T9E" TargetMode="External"/><Relationship Id="rId78" Type="http://schemas.openxmlformats.org/officeDocument/2006/relationships/hyperlink" Target="consultantplus://offline/ref=EED4636A792DF30164AC24074D571351C6D76772F37E7159CB15C2y5TFE" TargetMode="External"/><Relationship Id="rId79" Type="http://schemas.openxmlformats.org/officeDocument/2006/relationships/hyperlink" Target="consultantplus://offline/ref=EED4636A792DF30164AC3A0A5B3B4D54C2D43E7AF9282E0BC516CA0DEED94CA2C6yBT0E" TargetMode="External"/><Relationship Id="rId80" Type="http://schemas.openxmlformats.org/officeDocument/2006/relationships/hyperlink" Target="consultantplus://offline/ref=EED4636A792DF30164AC24074D571351C6D66175FF21265B9A40CC5AB1y8T9E" TargetMode="External"/><Relationship Id="rId81" Type="http://schemas.openxmlformats.org/officeDocument/2006/relationships/hyperlink" Target="consultantplus://offline/ref=EED4636A792DF30164AC24074D571351C6D76772F37E7159CB15C2y5TFE" TargetMode="External"/><Relationship Id="rId82" Type="http://schemas.openxmlformats.org/officeDocument/2006/relationships/hyperlink" Target="consultantplus://offline/ref=EED4636A792DF30164AC3A0A5B3B4D54C2D43E7AF9282E0BC516CA0DEED94CA2C6yBT0E" TargetMode="External"/><Relationship Id="rId83" Type="http://schemas.openxmlformats.org/officeDocument/2006/relationships/hyperlink" Target="consultantplus://offline/ref=EED4636A792DF30164AC24074D571351C6DE6077F020265B9A40CC5AB1y8T9E"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9:00Z</dcterms:created>
  <dc:creator>smirnova_i</dc:creator>
  <dc:description/>
  <cp:keywords/>
  <dc:language>en-US</dc:language>
  <cp:lastModifiedBy/>
  <cp:lastPrinted>2019-12-20T10:17:00Z</cp:lastPrinted>
  <dcterms:modified xsi:type="dcterms:W3CDTF">2019-12-20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