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5982" w:hRule="atLeast"/>
        </w:trPr>
        <w:tc>
          <w:tcPr>
            <w:tcW w:w="11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58978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 xml:space="preserve">Кодекс эти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членов Общественной пала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 xml:space="preserve">городского округа город Рыбинс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  <w:sz w:val="16"/>
                <w:szCs w:val="16"/>
              </w:rPr>
              <w:t xml:space="preserve">Общественная палата обеспечивает взаимодействие граждан Российской Федерации, постоянно или преимущественно проживающих на территории городского округа город Рыбинск, с органами государственной власти Ярославской области и органами местного самоуправления города Рыбинска в целях учета потребностей и интересов граждан, защиты их прав и свобод при формировании и реализации </w:t>
            </w:r>
            <w:r>
              <w:rPr>
                <w:bCs/>
                <w:color w:val="000080"/>
                <w:sz w:val="16"/>
                <w:szCs w:val="16"/>
              </w:rPr>
              <w:t xml:space="preserve">социально-экономической </w:t>
            </w:r>
            <w:r>
              <w:rPr>
                <w:color w:val="000080"/>
                <w:sz w:val="16"/>
                <w:szCs w:val="16"/>
              </w:rPr>
              <w:t>политики, а также защиты демократических принципов развития гражданского обще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Каждому члену Общественной палаты в процессе осуществления своих полномочий необходим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-    содействовать претворению в жизнь идеалов демократии, добра, нравственности и справедлив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-    способствовать реализации и защите признанных мировым сообществом и гарантированных Конституцией Российской Федерации прав и свобод человека и гражданин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-    содействовать обеспечению демократических принципов развития государства и обще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1. ОБЩИЕ ПОЛОЖ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Кодекс этики членов Общественной палаты города Рыбинска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полит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2. НОРМЫ ПОВЕДЕНИЯ ЧЛЕНОВ ОБЩЕСТВЕННОЙ ПАЛА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 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Член Общественной палаты при осуществлении своих полномочий обязан соблюдать Конституцию Российской Федерации, федеральные законы, законы Ярославской области, нормативно-правовые акты городского округа город Рыбинск, Положение об Общественной палате городского округа город Рыбинск, Регламент Общественной палаты городского округа город Рыбинск, настоящий Кодекс, руководствоваться общепринятыми морально-нравственными норм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Член Общественной палаты при осуществлении возложенных на него полномочий долже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1.   Руководствоваться высокими общественными интерес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2.  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3.  Проявлять уважение к официальным государственным символам Российской Федерации, Ярославской области и городского округа город Рыбинс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4.  Относиться с уважением к русскому языку - государственному языку Российской Федерации и другим языкам народов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5. Заботиться о повышении авторитета Общественной пала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6.  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7. Не допускать любых форм публичной поддержки политических пар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8. Проявлять уважение к убеждениям, традициям, культурным особенностям этнических    и    социальных    групп,    религиозных конфессий, способствовать межнациональному и межконфессиональному миру и соглас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9. 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10.  Не допускать высказываний, заявлений, обращений от имени Общественной   палаты   или   ее   рабочих   органов,   не   будучи   на   то   ими уполномоченны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11. Уведомлять председателя Общественной палаты, заместителя председателя Общественной палаты,   председателя   комиссии   или     руководителя   рабочей  группы до начала, соответственно, заседания, заседания совета Общественной палаты, заседания    комиссии,    рабочей    группы   о   своем    опоздании    или невозможности принять участие в работе органов Общественной пала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3.    ОТВЕТСТВЕННОСТЬ ЗА НАРУШЕНИЕ КОДЕКСА ЭТИ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Нарушением Кодекса признается невыполнение или ненадлежащее выполнение членом    Общественной    палаты    этических    норм    поведения,    установленных настоящим Кодексо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В случае грубого нарушения членом Общественной палаты норм Кодекса его полномочия  могут  быть   прекращены   на  основании   Положения  об Общественной палате городского округа город Рыбинс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4.    ЗАКЛЮЧИТЕЛЬНЫЕ ПОЛО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Действие     настоящего     Кодекса     распространяется     на     членов Общественной палаты городского округа город Рыбинск. В отношениях, не урегулированных настоящим Кодексом и законодательством Российской Федерации, члены Общественной палаты должны руководствоваться морально-нравственными принципам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Настоящий  Кодекс  вступает  в  силу  со  дня  принятия  его  на  заседании Общественной    палаты    большинством    голосов    от    общего    числа    членов Общественной палат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Статья 11.</w:t>
            </w:r>
          </w:p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</w:rPr>
              <w:t>Внесения изменений в Кодекс принимаются большинством голосов от общего числа членов Общественной палаты и оформляются решением Общественной палаты. Решения Общественной палаты о внесении изменений в Кодекс вступают в силу со дня их принятия, если Общественная палата не примет иное решение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540" w:right="38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0:00Z</dcterms:created>
  <dc:creator>Администратор</dc:creator>
  <dc:description/>
  <cp:keywords/>
  <dc:language>en-US</dc:language>
  <cp:lastModifiedBy>Администратор</cp:lastModifiedBy>
  <cp:lastPrinted>2009-07-28T11:45:00Z</cp:lastPrinted>
  <dcterms:modified xsi:type="dcterms:W3CDTF">2009-07-29T07:28:00Z</dcterms:modified>
  <cp:revision>2</cp:revision>
  <dc:subject/>
  <dc:title> </dc:title>
</cp:coreProperties>
</file>