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28.wmf" ContentType="image/x-wmf"/>
  <Override PartName="/word/media/image5.jpeg" ContentType="image/jpeg"/>
  <Override PartName="/word/media/image4.jpeg" ContentType="image/jpeg"/>
  <Override PartName="/word/media/image3.jpeg" ContentType="image/jpeg"/>
  <Override PartName="/word/media/image29.wmf" ContentType="image/x-wmf"/>
  <Override PartName="/word/media/image17.wmf" ContentType="image/x-wmf"/>
  <Override PartName="/word/media/image27.wmf" ContentType="image/x-wmf"/>
  <Override PartName="/word/media/image16.jpeg" ContentType="image/jpeg"/>
  <Override PartName="/word/media/image24.wmf" ContentType="image/x-wmf"/>
  <Override PartName="/word/media/image22.wmf" ContentType="image/x-wmf"/>
  <Override PartName="/word/media/image21.wmf" ContentType="image/x-wmf"/>
  <Override PartName="/word/media/image1.jpeg" ContentType="image/jpeg"/>
  <Override PartName="/word/media/image19.png" ContentType="image/png"/>
  <Override PartName="/word/media/image15.jpeg" ContentType="image/jpeg"/>
  <Override PartName="/word/media/image26.wmf" ContentType="image/x-wmf"/>
  <Override PartName="/word/media/image14.jpeg" ContentType="image/jpeg"/>
  <Override PartName="/word/media/image2.jpeg" ContentType="image/jpeg"/>
  <Override PartName="/word/media/image25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333399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828800" cy="1257300"/>
            <wp:effectExtent l="0" t="0" r="0" b="0"/>
            <wp:wrapTight wrapText="bothSides">
              <wp:wrapPolygon edited="0">
                <wp:start x="-36" y="0"/>
                <wp:lineTo x="-36" y="21550"/>
                <wp:lineTo x="21600" y="21550"/>
                <wp:lineTo x="21600" y="0"/>
                <wp:lineTo x="-36" y="0"/>
              </wp:wrapPolygon>
            </wp:wrapTight>
            <wp:docPr id="1" name="0b0b59184e9cb474b0ea37827b0106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b0b59184e9cb474b0ea37827b0106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943100" cy="1257300"/>
            <wp:effectExtent l="0" t="0" r="0" b="0"/>
            <wp:wrapTight wrapText="bothSides">
              <wp:wrapPolygon edited="0">
                <wp:start x="-38" y="0"/>
                <wp:lineTo x="-38" y="21510"/>
                <wp:lineTo x="21600" y="21510"/>
                <wp:lineTo x="21600" y="0"/>
                <wp:lineTo x="-38" y="0"/>
              </wp:wrapPolygon>
            </wp:wrapTight>
            <wp:docPr id="2" name="35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5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1731010" cy="1257300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3" name="0_9f148_4092e866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_9f148_4092e866_X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714500" cy="125730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4" name="ryibinsk-pamyatnik-burlaku-1-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yibinsk-pamyatnik-burlaku-1-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-1630680</wp:posOffset>
                </wp:positionV>
                <wp:extent cx="0" cy="16002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28.4pt" to="81pt,-2.4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-1630680</wp:posOffset>
                </wp:positionV>
                <wp:extent cx="0" cy="16002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28.4pt" to="351pt,-2.4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-1630680</wp:posOffset>
                </wp:positionV>
                <wp:extent cx="0" cy="160020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28.4pt" to="216pt,-2.4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 w:val="48"/>
          <w:szCs w:val="48"/>
        </w:rPr>
        <w:t xml:space="preserve">                     </w:t>
      </w:r>
    </w:p>
    <w:p>
      <w:pPr>
        <w:pStyle w:val="Normal"/>
        <w:ind w:firstLine="708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</w:r>
    </w:p>
    <w:p>
      <w:pPr>
        <w:pStyle w:val="Normal"/>
        <w:ind w:firstLine="708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</w:r>
    </w:p>
    <w:p>
      <w:pPr>
        <w:pStyle w:val="Normal"/>
        <w:ind w:firstLine="708"/>
        <w:rPr/>
      </w:pPr>
      <w:r>
        <w:rPr>
          <w:b/>
          <w:color w:val="333399"/>
          <w:sz w:val="48"/>
          <w:szCs w:val="48"/>
        </w:rPr>
        <w:t xml:space="preserve">                       </w:t>
      </w:r>
      <w:r>
        <w:rPr>
          <w:b/>
          <w:color w:val="333399"/>
          <w:sz w:val="48"/>
          <w:szCs w:val="48"/>
        </w:rPr>
        <w:t>ДОКЛАД</w:t>
      </w:r>
    </w:p>
    <w:p>
      <w:pPr>
        <w:pStyle w:val="Normal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 xml:space="preserve">О СОСТОЯНИИ ГРАЖДАНСКОГО      ОБЩЕСТВА В ГОРОДСКОМ ОКРУГЕ                                                                                                                                               ГОРОД РЫБИНСК </w:t>
      </w:r>
    </w:p>
    <w:p>
      <w:pPr>
        <w:pStyle w:val="Normal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>ЗА 2012 ГОД</w:t>
      </w:r>
    </w:p>
    <w:p>
      <w:pPr>
        <w:pStyle w:val="Normal"/>
        <w:ind w:firstLine="708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28700</wp:posOffset>
            </wp:positionH>
            <wp:positionV relativeFrom="paragraph">
              <wp:posOffset>1558925</wp:posOffset>
            </wp:positionV>
            <wp:extent cx="1828800" cy="1257300"/>
            <wp:effectExtent l="0" t="0" r="0" b="0"/>
            <wp:wrapTight wrapText="bothSides">
              <wp:wrapPolygon edited="0">
                <wp:start x="-44" y="0"/>
                <wp:lineTo x="-44" y="21528"/>
                <wp:lineTo x="21600" y="21528"/>
                <wp:lineTo x="21600" y="0"/>
                <wp:lineTo x="-44" y="0"/>
              </wp:wrapPolygon>
            </wp:wrapTight>
            <wp:docPr id="8" name="big.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g.phot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85800</wp:posOffset>
            </wp:positionH>
            <wp:positionV relativeFrom="paragraph">
              <wp:posOffset>301625</wp:posOffset>
            </wp:positionV>
            <wp:extent cx="1714500" cy="1320800"/>
            <wp:effectExtent l="0" t="0" r="0" b="0"/>
            <wp:wrapTight wrapText="bothSides">
              <wp:wrapPolygon edited="0">
                <wp:start x="-38" y="0"/>
                <wp:lineTo x="-38" y="21511"/>
                <wp:lineTo x="21600" y="21511"/>
                <wp:lineTo x="21600" y="0"/>
                <wp:lineTo x="-38" y="0"/>
              </wp:wrapPolygon>
            </wp:wrapTight>
            <wp:docPr id="9" name="57411581_40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7411581_402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301625</wp:posOffset>
            </wp:positionV>
            <wp:extent cx="1828800" cy="1371600"/>
            <wp:effectExtent l="0" t="0" r="0" b="0"/>
            <wp:wrapTight wrapText="bothSides">
              <wp:wrapPolygon edited="0">
                <wp:start x="-50" y="0"/>
                <wp:lineTo x="-50" y="21550"/>
                <wp:lineTo x="21548" y="21550"/>
                <wp:lineTo x="21548" y="0"/>
                <wp:lineTo x="-50" y="0"/>
              </wp:wrapPolygon>
            </wp:wrapTight>
            <wp:docPr id="10" name="рыбинс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ыбинск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28700</wp:posOffset>
            </wp:positionH>
            <wp:positionV relativeFrom="paragraph">
              <wp:posOffset>301625</wp:posOffset>
            </wp:positionV>
            <wp:extent cx="1714500" cy="1285240"/>
            <wp:effectExtent l="0" t="0" r="0" b="0"/>
            <wp:wrapTight wrapText="bothSides">
              <wp:wrapPolygon edited="0">
                <wp:start x="-30" y="0"/>
                <wp:lineTo x="-30" y="21556"/>
                <wp:lineTo x="21600" y="21556"/>
                <wp:lineTo x="21600" y="0"/>
                <wp:lineTo x="-30" y="0"/>
              </wp:wrapPolygon>
            </wp:wrapTight>
            <wp:docPr id="11" name="big.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g.phot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72000</wp:posOffset>
            </wp:positionH>
            <wp:positionV relativeFrom="paragraph">
              <wp:posOffset>301625</wp:posOffset>
            </wp:positionV>
            <wp:extent cx="1714500" cy="137160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2" name="800x600_qI6AT40iH3rKhyM7Qn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00x600_qI6AT40iH3rKhyM7QnS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85800</wp:posOffset>
            </wp:positionH>
            <wp:positionV relativeFrom="paragraph">
              <wp:posOffset>1558925</wp:posOffset>
            </wp:positionV>
            <wp:extent cx="1714500" cy="1297940"/>
            <wp:effectExtent l="0" t="0" r="0" b="0"/>
            <wp:wrapTight wrapText="bothSides">
              <wp:wrapPolygon edited="0">
                <wp:start x="-37" y="0"/>
                <wp:lineTo x="-37" y="21550"/>
                <wp:lineTo x="21600" y="21550"/>
                <wp:lineTo x="21600" y="0"/>
                <wp:lineTo x="-37" y="0"/>
              </wp:wrapPolygon>
            </wp:wrapTight>
            <wp:docPr id="13" name="de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ed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43200</wp:posOffset>
            </wp:positionH>
            <wp:positionV relativeFrom="paragraph">
              <wp:posOffset>2783205</wp:posOffset>
            </wp:positionV>
            <wp:extent cx="1943100" cy="1257300"/>
            <wp:effectExtent l="0" t="0" r="0" b="0"/>
            <wp:wrapTight wrapText="bothSides">
              <wp:wrapPolygon edited="0">
                <wp:start x="-32" y="0"/>
                <wp:lineTo x="-32" y="21551"/>
                <wp:lineTo x="21600" y="21551"/>
                <wp:lineTo x="21600" y="0"/>
                <wp:lineTo x="-32" y="0"/>
              </wp:wrapPolygon>
            </wp:wrapTight>
            <wp:docPr id="14" name="2045d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45ds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743200</wp:posOffset>
            </wp:positionH>
            <wp:positionV relativeFrom="paragraph">
              <wp:posOffset>1558925</wp:posOffset>
            </wp:positionV>
            <wp:extent cx="1844675" cy="1257300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15" name="ryb_vodohranilis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yb_vodohranilisch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572000</wp:posOffset>
            </wp:positionH>
            <wp:positionV relativeFrom="paragraph">
              <wp:posOffset>2783205</wp:posOffset>
            </wp:positionV>
            <wp:extent cx="1714500" cy="1257300"/>
            <wp:effectExtent l="0" t="0" r="0" b="0"/>
            <wp:wrapTight wrapText="bothSides">
              <wp:wrapPolygon edited="0">
                <wp:start x="-21" y="0"/>
                <wp:lineTo x="-21" y="21547"/>
                <wp:lineTo x="21600" y="21547"/>
                <wp:lineTo x="21600" y="0"/>
                <wp:lineTo x="-21" y="0"/>
              </wp:wrapPolygon>
            </wp:wrapTight>
            <wp:docPr id="16" name="dsc-0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sc-01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028700</wp:posOffset>
            </wp:positionH>
            <wp:positionV relativeFrom="paragraph">
              <wp:posOffset>2783205</wp:posOffset>
            </wp:positionV>
            <wp:extent cx="1714500" cy="1227455"/>
            <wp:effectExtent l="0" t="0" r="0" b="0"/>
            <wp:wrapTight wrapText="bothSides">
              <wp:wrapPolygon edited="0">
                <wp:start x="-44" y="0"/>
                <wp:lineTo x="-44" y="21536"/>
                <wp:lineTo x="21600" y="21536"/>
                <wp:lineTo x="21600" y="0"/>
                <wp:lineTo x="-44" y="0"/>
              </wp:wrapPolygon>
            </wp:wrapTight>
            <wp:docPr id="17" name="alleya_slav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lleya_slavy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572000</wp:posOffset>
            </wp:positionH>
            <wp:positionV relativeFrom="paragraph">
              <wp:posOffset>1525905</wp:posOffset>
            </wp:positionV>
            <wp:extent cx="1731010" cy="125730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18" name="rybday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ybday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685800</wp:posOffset>
            </wp:positionH>
            <wp:positionV relativeFrom="paragraph">
              <wp:posOffset>2783205</wp:posOffset>
            </wp:positionV>
            <wp:extent cx="1714500" cy="1235075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19" name="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7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268605</wp:posOffset>
                </wp:positionV>
                <wp:extent cx="0" cy="3886200"/>
                <wp:effectExtent l="29210" t="0" r="285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15pt" to="216pt,327.1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268605</wp:posOffset>
                </wp:positionV>
                <wp:extent cx="0" cy="3771900"/>
                <wp:effectExtent l="28575" t="0" r="292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15pt" to="81pt,318.1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268605</wp:posOffset>
                </wp:positionV>
                <wp:extent cx="0" cy="3886200"/>
                <wp:effectExtent l="29210" t="0" r="285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.15pt" to="360pt,327.1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00100</wp:posOffset>
                </wp:positionH>
                <wp:positionV relativeFrom="paragraph">
                  <wp:posOffset>1525905</wp:posOffset>
                </wp:positionV>
                <wp:extent cx="7200900" cy="0"/>
                <wp:effectExtent l="635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0.15pt" to="503.95pt,120.1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85800</wp:posOffset>
                </wp:positionH>
                <wp:positionV relativeFrom="paragraph">
                  <wp:posOffset>2783205</wp:posOffset>
                </wp:positionV>
                <wp:extent cx="7200900" cy="0"/>
                <wp:effectExtent l="635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9.15pt" to="512.95pt,219.1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подготовке доклад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О состоянии гражданского общества в городском округе город Рыбинск за 2012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ов Михаил Юрьевич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палаты городского округа город Рыбинск, председатель рабочей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Елена Васильев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комитета по развитию местного самоуправления администрации городского округа город Рыб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Ирина Владимировна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анд. техн. наук Рыбинского государственного авиационного технического университета им. П.А. Солов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кова Людмил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Общественной палаты по соблюдению прав человека, правопорядка и развитию гражданского об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Екатерина Владимиров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омитета по развитию местного самоуправления администрации городского округа город Рыби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Галина Николаев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социологии Рыбинского государственного авиационного технического университета им. П.А. Соловьева, кандидат исторических наук,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ьнова Ольга Николаев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кретарь Общественной палаты городского округа город Рыб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доклад о состоянии гражданского общества в городском округе город Рыбинск подготовлен в соответствии с п. 18 Положения об Общественной палате городского округа город Рыбинск, утвержденного решением муниципального Совета городского округа город Рыбинск от 25.12.2008 № 30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подготовлен в целях ознакомления общественности и органов власти г. Рыбинска о состоянии гражданского общества. В докладе представлен широкий спектр количественных и качественных оценок уровня развития, эффективности деятельности и перспектив развития общественных институтов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внимание уделяется оценке потенциала и готовности гражданского общества города Рыбинска для решения актуальных задач социально-экономического развития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ются ключевые проблемы становления гражданского общества в городе, даются предложения по повышению эффективности деятельности гражданских организаций и их взаимодействию с органами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ринят на Пленарном заседании Общественной палаты городского округа город Рыбинск 01 июля 201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оциально-экономические показатели развития г. Рыбинска …………..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Гражданское общество глазами населения ………………………………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инамика развития некоммерческого сектора г. Рыбинска ………….…1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Информация о работе Общественной палаты г. Рыбинска………………19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 Решение Общественной палаты г. Рыбинска …………………………….23</w:t>
      </w:r>
    </w:p>
    <w:p>
      <w:pPr>
        <w:pStyle w:val="Normal"/>
        <w:spacing w:lineRule="auto" w:line="36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По инициативе Общественной палаты в г. Рыбинске проведен мониторинг состояния гражданского общества, результаты которого, отражены в настоящем доклад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блемы развития гражданского общества широко и интенсивно обсуждаются российским политическим классом и научным сообществом. При этом используются различные научные подходы, критерии формирования гражданского общества. Зачастую вопрос ставится прямолинейно: состоялось ли гражданское общество в России? Точки зрения на взаимоотношения гражданского общества и государства располагаются  между полюсами мнений: «государство и гражданское общество- непримиримые противники» и «государство и гражданское общество – вечные союзники». Соотношение, мнений постоянно изменяющаяся величина, которая зависит и от государства и от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исходим из того, что продуктивной является постановка вопроса не о том, состоялось или не состоялось гражданское общество, а о том, в какой степени или на какой стадии своего развития оно находи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оклад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анализ состояния гражданского об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ценка уровня развития общественных институтов города, их вовлеченность в решение проблем гражданского об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зультаты и проблемы взаимодействия общественных организаций и НКО с органами в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ценка готовности гражданского общества к эффективному участию в решении актуальных задач социально-экономическ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явление ключевых мнений населения города, членов НКО о необходимости повышения гражданской активности в гор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анализ информированности населения, СМИ и органов власти об успехах и проблемах развития гражданского общества, новых целях и формах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пределение приоритетных задач по дальнейшему становлению гражданского общества в гор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смотрение путей повышения эффективности деятельности Общественной палаты и 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кладе использ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зультаты опросов жителей города, руководителей и членов некоммерческих организаций, членов общественной палаты, представителей малого и среднего бизнеса, сотрудников органов вла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материалы о деятельности Общественной палаты г. Рыбинска в 2012 го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атистические данные Министерства юстиции России по Ярослав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ые материалы структурных подразделений администрации г. Рыбинска о результатах деятельности администрации в 2012 год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убликации печатных и электронных С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опрашиваемых жителей города составило 1718 челове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будет распространен среди общественных организаций города, предоставлен всем СМИ, передан органам муниципальной власти и размещен на сайте администрации г. Рыбин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1. Социально- экономические показатели развития г. Рыбинск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оциально-экономические показатели свидетельствуют о дальнейшем улучшении ситуации в г.Рыбинске по сравнению с предыдущим годом:</w:t>
      </w:r>
    </w:p>
    <w:p>
      <w:pPr>
        <w:pStyle w:val="Normal"/>
        <w:ind w:firstLine="839"/>
        <w:jc w:val="both"/>
        <w:rPr/>
      </w:pPr>
      <w:r>
        <w:rPr/>
        <w:t>По итогам 2012 г. наблюдаются следующие позитивные тенденции и факты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602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FF0000"/>
                <w:sz w:val="22"/>
                <w:szCs w:val="22"/>
              </w:rPr>
              <w:t>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 рождаем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2,5% к 2011г.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FF0000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жение смерт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1,3% к 2011 г.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FF0000"/>
                <w:sz w:val="22"/>
                <w:szCs w:val="22"/>
              </w:rPr>
              <w:t>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ительное снижение темпов миграционной убыли насе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60,3%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FF0000"/>
                <w:sz w:val="22"/>
                <w:szCs w:val="22"/>
              </w:rPr>
              <w:t>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а инвестиций на 1 жителя (сопоставимые цены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7,7% к 2011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 тыс.руб.- г.Рыбинс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 тыс.руб. – по ЯО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FF0000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 заработной платы (крупные и средние предприятия и организации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18,5%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FF0000"/>
                <w:sz w:val="22"/>
                <w:szCs w:val="22"/>
              </w:rPr>
              <w:t>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 фонда оплаты труд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рупные и средние предприятия и организации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8,9%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FF0000"/>
                <w:sz w:val="22"/>
                <w:szCs w:val="22"/>
              </w:rPr>
              <w:t>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жение уровня безработиц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о 1,5%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FF0000"/>
                <w:sz w:val="22"/>
                <w:szCs w:val="22"/>
              </w:rPr>
              <w:t>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т темпов жилищного строительств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26,8 % к 2011г.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FF0000"/>
                <w:sz w:val="22"/>
                <w:szCs w:val="22"/>
              </w:rPr>
              <w:t>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дополнительных мест в дошкольных учреждения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мест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FF0000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 численности систематически занимающихся физической культурой и спорто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32,3 % к 2011 г.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color w:val="FF0000"/>
                <w:sz w:val="22"/>
                <w:szCs w:val="22"/>
              </w:rPr>
              <w:t>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 в действующих цен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зничного товарооборот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ого пит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,7 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1,6 %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FF0000"/>
                <w:sz w:val="22"/>
                <w:szCs w:val="22"/>
              </w:rPr>
              <w:t>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 средней наполняемости классов до 23,8 че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,4 %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FF0000"/>
                <w:sz w:val="22"/>
                <w:szCs w:val="22"/>
              </w:rPr>
              <w:t>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ительный объем работ по ремонту городских дорог и дорожному строительству -260,7 тыс.кв.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9 р. к 2011г.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FF0000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>ввод в эксплуатацию новой дороги по ул.Суркова – 0,76 к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– 65,2 млн.р.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FF0000"/>
                <w:sz w:val="22"/>
                <w:szCs w:val="22"/>
              </w:rPr>
              <w:t>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од водоочистных сооружений в мкрн. Волжск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– 153,4 млн.р.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FF0000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дача второго корпуса «Запад» СОШ №12; проведение  капитального ремонта в 2-х образовательных учреждениях: СОШ №№ 10,26;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FF0000"/>
                <w:sz w:val="22"/>
                <w:szCs w:val="22"/>
              </w:rPr>
              <w:t>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о застройки первым резидентом инвестиционной площадки Восточная промышленная зона (Копаево), начало проектирования дорожной инфраструктуры, строительство сетей водоснабжения и водоотведения на инвестплощад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FF0000"/>
                <w:sz w:val="22"/>
                <w:szCs w:val="22"/>
              </w:rPr>
              <w:t>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агоустройство парка им.Фейгин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83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/>
        <w:t>Негативные тенденции и факты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602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0000FF"/>
                <w:sz w:val="22"/>
                <w:szCs w:val="22"/>
              </w:rPr>
              <w:t>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жение численности постоянного населения горо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96,5 тыс.чел. (198,2 тыс.чел 2011 г.)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color w:val="0000FF"/>
                <w:sz w:val="22"/>
                <w:szCs w:val="22"/>
              </w:rPr>
              <w:t>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ьшение количества семей, улучшивших жилищные условия при бюджетной поддержке(273 семьи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семей из аварийного и непригодного для проживания жилья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(58 семей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5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61,1 %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color w:val="0000FF"/>
                <w:sz w:val="22"/>
                <w:szCs w:val="22"/>
              </w:rPr>
              <w:t>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фицит врачебных кадров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/10 000 жител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ормативе –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/10 000 жителей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color w:val="0000FF"/>
                <w:sz w:val="22"/>
                <w:szCs w:val="22"/>
              </w:rPr>
              <w:t>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</w:t>
            </w: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носа  сетей  коммунальной инфраструктуры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80,3 %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 на 20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2011г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г. Рыбинска за 2012г. составили 4 492,0 млн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городского бюджета в 2012г. – 4 849,3 млн. руб. (2011г. 5 150,3 млн. руб.)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руктура расходов бюджета города в 2012 году (млн. руб.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0.25pt;height:219pt" filled="f" o:ole="">
            <v:imagedata r:id="rId19" o:title=""/>
          </v:shape>
          <o:OLEObject Type="Embed" ProgID="Excel.Sheet.12" ShapeID="ole_rId18" DrawAspect="Content" ObjectID="_1210636039" r:id="rId18"/>
        </w:objec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Основу экономического развития города составляют 56 крупных и средних промышленных предприятий, на которых трудятся 24,4 тыс. чел. </w:t>
      </w:r>
      <w:r>
        <w:rPr>
          <w:rFonts w:eastAsia="Calibri"/>
          <w:color w:val="000000"/>
          <w:sz w:val="28"/>
          <w:szCs w:val="28"/>
        </w:rPr>
        <w:t>– 25,2% от занятых в экономике города.</w:t>
      </w:r>
      <w:r>
        <w:rPr>
          <w:sz w:val="28"/>
          <w:szCs w:val="28"/>
        </w:rPr>
        <w:t xml:space="preserve"> В 2012г. в г.Рыбинске наиболее развитым видом экономическ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онно остается производство транспортных средств и оборудования, на который приходится 37% объемов отгруженной продукции крупных и средних промышленных предприятий г.Рыбинс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одной пятой объемов отгрузки продукции приходится на два других крупных вида деятельности – производство электрооборудования, электронного и оптического обору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мер среднемесячной начисленной заработной платы в промышленности г.Рыбинска за 2012г. – 23 тыс.руб., ост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е среднемесячной начисленной заработной платы по ЯО. Однако, темпы роста заработной платы по г. Рыбинску в 2010-2012г. опережали темпы роста заработной платы по области и </w:t>
      </w:r>
      <w:r>
        <w:rPr>
          <w:bCs/>
          <w:sz w:val="28"/>
          <w:szCs w:val="28"/>
        </w:rPr>
        <w:t xml:space="preserve">отставание сократилось: 2010г. – 14%, 2011г. – 9%, 2012г. – </w:t>
      </w:r>
      <w:r>
        <w:rPr>
          <w:bCs/>
          <w:color w:val="000000"/>
          <w:sz w:val="28"/>
          <w:szCs w:val="28"/>
        </w:rPr>
        <w:t>4,3%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исленность работающих в промышл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 2009-2010 гг. снижалась (в 2009г. – на 4 тыс.чел., в 2010г. – на 1,7 тыс.чел.); в 2011г. практически не изменилась, составив 100,1% к 2010г. За 2012г. численность увеличила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578 чел. до 24,4 тыс. че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В 2012 году 9 крупных промышленных предприятий города реализовывали 15 инвестиционных проектов стоимостью 35,4 млрд. руб. С начала их реализации осуществлено вложений на сумму 23,2 млрд. руб., в т.ч. за 2012 год – 3,9 млрд. руб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. Рыбинска на 01.01.2012г. осуществляли хозяйственную деятельность 7875 субъектов малого предпринимательства: 2808 малых предприятий (включая микропредприятия), 5067 индивидуальных предпринимателей.</w:t>
      </w:r>
    </w:p>
    <w:p>
      <w:pPr>
        <w:pStyle w:val="Normal"/>
        <w:ind w:firstLine="539"/>
        <w:jc w:val="both"/>
        <w:rPr/>
      </w:pPr>
      <w:r>
        <w:rPr/>
        <w:t>Среднесписочная численность работников (без внешних совместителей) на малых предприятиях (включая микропредприятия) в 2011г. составляла 12,7 тыс.чел., в 2012 г. – 12,9 тыс.чел. (101,6% к 2011г., оценка)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2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раслевая структура малых предприятий (включая микропредприятия) г.Рыбинска</w:t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количеству предприятий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среднесписочной численности работающи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39695" cy="2057400"/>
                  <wp:effectExtent l="0" t="0" r="0" b="0"/>
                  <wp:docPr id="2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5" r="-14" b="12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58110" cy="2056130"/>
                  <wp:effectExtent l="0" t="0" r="0" b="0"/>
                  <wp:docPr id="2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5" r="-14" b="13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779520" cy="1219200"/>
                  <wp:effectExtent l="0" t="0" r="0" b="0"/>
                  <wp:docPr id="27" name="Диаграмма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Диаграмма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9581" t="-30" r="191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есячная начисленная заработная плата на малых предприятиях (включая микропредприятия) в 2011г. составила 9,4 тыс.руб., в 2012г. – 10,0 тыс.руб. (106,4% к 2011г., оценка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отгруженных товаров собственного производства (работ, услуг) малыми предприятиями (включая микропредприятия) в 2011г. составил 10,1 млрд.руб., в 2012г. – 11,1 млрд.руб. (110% к 2011г., оценка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  <w:tab w:val="right" w:pos="1134" w:leader="none"/>
        </w:tabs>
        <w:ind w:left="-142" w:firstLine="742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ажданское общество глазам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состояния гражданского общества в г. Рыбинск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 в частности метод социологического опроса. Опрос, безусловно, не является исчерпывающим изучением интересующей проблемы, но он позволяет выявить «личностный аспект». Именно в поведении личности, ее мотивах и ценностях проявляется мера граждан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г. Рыбинска была разработана анкета, включающая в себя 27 вопросов. Они имели следующую направл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ить в какой степени жители знакомы с понятием «гражданское общ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ить степень информированности горожан о различных аспектах социальной и социально-политической активности в Рыбинс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явить потенциал социальной и социально-политической активност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учить ценностный аспект отношения к гражданскому обще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го было опрошено 1718 человек. Анкеты распространялись среди учебных заведений, предприятий и организаций различной отрасли, пенсион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в отдельную группу выделены представители малого и среднего бизнеса. Их было опрошено 319 человек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осприятие «гражданского общества»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жителями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ондентам было предложено несколько определений, из которых нужно было выбрать более адекватное для гражданского общества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830" w:dyaOrig="35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27pt;margin-top:0.3pt;width:541.45pt;height:179.3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460808779" r:id="rId23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идим, что респонденты чаще всего выбирают вариант «Саморегулирующееся общество, свободное от диктата со стороны государства, но взаимодействующее с ним для выполнения функций реализации прав граждан, их социальной защиты, поддержания порядка и т.п.». Так ответили 65% респондентов из общей группы и 35% представителей бизнеса. Этот вариант достаточно стандартный, наиболее  полно отражает сущность гражданского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констатировать, что в сознании горожан вполне утвердилось это представление о гражданском обществе. Оно становится идеалом, отталкиваясь от которого люди должны оценивать реальный процесс развития гражданского об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торой по распространенности вариант ответа – «Общество, где обеспечивается верховенство закона и равенство граждан перед законом». Стоит отметить, что представители бизнеса заметно чаще выбирали именно этот вариант. Можно предположить, что это связано со спецификой их деятельност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ще один вопрос, связанный с пониманием сущности гражданского общества – о деятельности политических партий, относится ли их деятельность к гражданскому обществу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ак Вы считаете, деятельность политических партий относится к гражданскому обществу?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8280" w:dyaOrig="36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4.45pt;height:181.05pt" filled="f" o:ole="">
            <v:imagedata r:id="rId26" o:title=""/>
          </v:shape>
          <o:OLEObject Type="Embed" ProgID="" ShapeID="ole_rId25" DrawAspect="Content" ObjectID="_1547541596" r:id="rId25"/>
        </w:objec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/>
      </w:pPr>
      <w:r>
        <w:rPr>
          <w:sz w:val="28"/>
          <w:szCs w:val="28"/>
        </w:rPr>
        <w:tab/>
        <w:t xml:space="preserve">72 % респондентов общей группы считают, что относится,  у представителей бизнеса положительных ответов 92 %. Специалисты считают, что в деятельности партий как раз проявляется взаимосвязь человека и гражданского общества,  т.е. партия – это не просто общественная организация, она борется за власть и участвует в ее реализац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ированность горожан о различных аспектах социально-политической активности в г. Рыбинск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/>
      </w:pPr>
      <w:r>
        <w:rPr>
          <w:sz w:val="28"/>
          <w:szCs w:val="28"/>
        </w:rPr>
        <w:tab/>
        <w:t>В этом направлении было сформулировано 7 вопросов. Большинство из них связано с жизнью нашего города. Приятно отметить, что подавляющее большинство горожан  (80 % респондентов общей группы, а среди представителей бизнеса – 100%.) информированы о том, что в 2013 году будут проходить выборы главы городского округа г. Рыбинск и выборы в ГД Ярославской  области. 100 % информированность представителей бизнеса, очевидно, объясняется их активным участием в избирательном процессе и тем, что они более тесно и напрямую взаимодействуют с администрацией городского округа. При этом большая часть респондентов имеют представление о праймериз (представители бизнеса – 100%), правда не все граждане точно формулируют их суть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Некоторые считают, что праймериз – это досрочное голосова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нность респондентов об изменениях в системе выборов в органы государственной власти и деятельности партий составляют явный диссонанс их информированности о будущих выборах в нашем городе. Горожане практически не отвечали на этот вопрос, за исключением нескольких оценочных суждений. Таким образом, выявляется факт, что информация о событиях в городе, благодаря, видимо, местным СМИ, вызывает интерес жителей и запоминается. Общественно-политические события в масштабах всей страны такого интереса не вызыва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ющий вопрос в рамках данного блока касался территориального общественного самоуправления (ТОС). ТОС – форма проявления гражданской активности на уровне местного самоуправления, максимально приближенная к повседневным заботам населени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лышали ли Вы что-нибудь о территориальном общественном самоуправлении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object w:dxaOrig="8507" w:dyaOrig="369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5.55pt;height:185.15pt" filled="f" o:ole="">
            <v:imagedata r:id="rId28" o:title=""/>
          </v:shape>
          <o:OLEObject Type="Embed" ProgID="" ShapeID="ole_rId27" DrawAspect="Content" ObjectID="_1357462538" r:id="rId27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ожалению, информация о ТОС распространена мало. Только 12 % респондентов знают о ТОС и даже знают, чем они занимаются. Сорок процентов опрош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ичего не слышали об этой форме самоуправления. Еще 46 % горожан имеют фрагментарную информацию о ТОС, не понимая ее функций и направлений работы. Представители бизнеса еще меньше, чем остальные горожане информированы о ТОС: 7 %  - те, кто знают об этой форме деятельности и ее функциях, 60 %  - ничего о ней не слышали и 28 % - знает частично. Предприниматели не смогли назвать ни одного примера успешных ТОС в городе, другие респонденты назвали один пример – Мариевк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 второму блоку мы отнесли также вопрос о том, знают ли наши граждане примеры того, что общественные организации оказывают помощь им самим или их близким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омогали ли лично Вам, Вашим близким знакомым общественные организации?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Общая группа респонд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Представители бизнес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52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48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38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ом информацией о такой помощи располагают более половины респондентов (а представители бизнеса – 62 %). В целом, этот показатель довольно значительный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ние вступить в общественную организацию высказали 68 % представителей бизнеса, в общей группе респондентов эта цифра составила 45%.</w:t>
      </w:r>
    </w:p>
    <w:p>
      <w:pPr>
        <w:pStyle w:val="Normal"/>
        <w:tabs>
          <w:tab w:val="clear" w:pos="708"/>
          <w:tab w:val="left" w:pos="-54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9464" w:dyaOrig="259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3.75pt;height:129.95pt" filled="f" o:ole="">
            <v:imagedata r:id="rId30" o:title=""/>
          </v:shape>
          <o:OLEObject Type="Embed" ProgID="" ShapeID="ole_rId29" DrawAspect="Content" ObjectID="_1893512134" r:id="rId29"/>
        </w:object>
      </w:r>
      <w:r>
        <w:rPr>
          <w:sz w:val="28"/>
          <w:szCs w:val="28"/>
        </w:rPr>
        <w:tab/>
        <w:t xml:space="preserve"> Что касается острых социально-экономических и социально-политических проблем в масштабах России, то респонденты (в рамках открытого вопроса) называют, можно сказать, стандартный перечень, который постоянно обсуждается в СМИ разного уровня – это ЖКХ, коррупция, состояние медицины, низкий уровень жизни значительной части насе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, чтобы понять, в какой степени эти проблемы затрагивают каждого человека, нужны дополнительные исслед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ояние и потенциал социальной активности горожан выявлялся с помощью ряда вопросов. Например, это касается отношения к выборам, которые пройдут в сентябре 2013 года. 75 % опрошенных, в том числе 85 % представителей бизнеса заявили о своих намерениях участвовать в выборах.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Общая группа респонд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Представители бизнес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7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12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 xml:space="preserve">Еще не реши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13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ень большим оказался разброс по мотивам участия. 45 % в общей группе респондентов склонны выбирать стандартный ответ – «общественный долг гражданина». Подавляющее же большинство представителей бизнеса (80 %) выбрали вариант ответа – «мой голос, может способствовать тому, что во власть придут люди, чья позиция мне понятна и близка». Такой выбор, может свидетельствовать о более конкретном, реалистичном подходе к выборам.   Он связан с ожиданиями, которые отражают интерес избирателя. Те, кто не определились или решили не участвовать в выборах, не доверяют их результатам. Их в обеих группах – 15 %. Показательно, что среди представителей бизнеса никто не выбрал вариант ответа «считаю, что мой голос ничего не решает». Эти люди привыкли уважать свой голос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гражданственности человека выражается не только в его поведении, влияющем на общество, но и в том, как он способен позаботиться о себе и своих близких. Каждому человеку рано или поздно придется перейти в категорию пенсионеров. Вопрос будущей пенсии в той или иной степени является измерителем нашей социальной самодостаточности. Подавляющее число опрошенных (95 %) видят для себя почти единственную возможность обеспечить себе достойную пенсию  - через официальные доходы и отчисления от заработной платы, поступающие в пенсионный фонд. Поведение наших граждан в этой сфере очень традиционно, новые способы увеличения пенсионных накоплений пока явно не прижились в нашем обществе. Даже представители бизнеса к уже озвученному варианту добавили один, вполне естественный для них – «накапливаю деньги на банковском счете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ностный аспект гражданствен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нности с точки зрения социологии лежат в основе нашего отношения к миру, другим людям. Поведение любого человека в обществе – ценностно ориентированна деятельность. Как показали результаты опроса у нас, по-прежнему, преобладает этатистское  сознание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8249" w:dyaOrig="254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3.2pt;height:127.55pt" filled="f" o:ole="">
            <v:imagedata r:id="rId32" o:title=""/>
          </v:shape>
          <o:OLEObject Type="Embed" ProgID="" ShapeID="ole_rId31" DrawAspect="Content" ObjectID="_754421431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0</wp:posOffset>
                </wp:positionV>
                <wp:extent cx="1257300" cy="3429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государст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государ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мы видим, 70% в общей группе респондентов считают, что развитие России полностью зависит от государства. Но 30 % все же (это уже немало) согласились с вариантом «от того, как все мы работаем на своих местах». Позиция представителей бизнеса незначительно, но отличается от общей группы респондентов. 55 % представителей бизнеса считают, что все зависит от государства. При этом 40 % выбрали вариант: «от гражданской, экономической активности каждого из нас». Такой подход этих людей кажется понятным, т. к. в своей деятельности им удается добиваться определенных успехов благодаря самой активности. Для развития гражданского общества как раз и нужно, чтобы большее количество людей приобретали опыт социальной активности, который бы давал положительные результа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/>
      </w:pPr>
      <w:r>
        <w:rPr>
          <w:sz w:val="28"/>
          <w:szCs w:val="28"/>
        </w:rPr>
        <w:tab/>
        <w:t>На вопрос «Кто должен заниматься вопросами социальной защиты разных категорий населения?» жители ответили следующим образ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ind w:left="1260" w:hanging="0"/>
        <w:jc w:val="both"/>
        <w:rPr>
          <w:sz w:val="28"/>
          <w:szCs w:val="28"/>
        </w:rPr>
      </w:pPr>
      <w:r>
        <w:object w:dxaOrig="10440" w:dyaOrig="44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0pt;margin-top:2.6pt;width:522pt;height:221.45pt;mso-wrap-distance-left:9.05pt;mso-wrap-distance-right:9.05pt;mso-position-horizontal-relative:text;mso-position-vertical-relative:text" filled="f" o:ole="">
            <v:imagedata r:id="rId34" o:title=""/>
            <w10:wrap type="tight"/>
          </v:shape>
          <o:OLEObject Type="Embed" ProgID="" ShapeID="ole_rId33" DrawAspect="Content" ObjectID="_313143950" r:id="rId33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сновной группе респондентов 80 % людей считают, что этим должно заниматься государство, государство должно решать острые проблемы. Среди предпринимателей так думают 43 %. По мнению последних, государство должно заниматься только основными вопросами социальной защиты. Так думают 50 % респондентов этой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иентация на особую роль государства, подтверждается и еще одним вопросом «Кто должен играть определяющую роль в процессе формирования гражданского общества в России?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25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Общая группа респонд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Представители бизнес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rPr/>
            </w:pPr>
            <w:r>
              <w:rPr/>
              <w:t xml:space="preserve">Государ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6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rPr/>
            </w:pPr>
            <w:r>
              <w:rPr/>
              <w:t xml:space="preserve">Общественные орган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3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both"/>
              <w:rPr/>
            </w:pPr>
            <w:r>
              <w:rPr/>
              <w:t>Нет необходимости формировать гражданское общество в России. Для стабильного развития достаточно сильного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both"/>
              <w:rPr/>
            </w:pPr>
            <w:r>
              <w:rPr/>
              <w:t>Общество в целом, каждый может участвовать в этом проце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6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0 % респондентов в общей группе думают, что государство должно играть определяющую роль в процессе формирования гражданского общества в России. 32 % - что этим должны заниматься общественные организации. А 8 % респондентов согласны даже с тем, что для стабильного развития достаточно сильного государства, а гражданское общество формировать и не над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ценности демонстрируют в своих ответах представители бизнеса: только 35 % из них соглашаются   с тем, что государство отвечает за формирование гражданского общества. И 65 % думают, что каждый может участвовать в этом процессе. В общей группе респондентов такой вариант ответа не выбрал никт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видим то, что надежды на государство у предпринимателей гораздо меньше, чем у других групп населения. Но этот результат не только отражает процесс формирования гражданской политической культуры, но  и серьезные разочарования в российском государстве, с политикой которого самостоятельные граждане-предприниматели чаще сталкиваются напрямую, чем рядовые граждане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/>
      </w:pPr>
      <w:r>
        <w:rPr>
          <w:sz w:val="28"/>
          <w:szCs w:val="28"/>
        </w:rPr>
        <w:tab/>
        <w:t xml:space="preserve">Отражение этой ситуации мы видим в ответах на вопросы о неравенстве и о налогах. Представители бизнеса считают, что между добросовестной уплатой налогов и эффективной социальной политикой нет связи из-за высокого уровня коррупции, поэтому деньги все равно не пойдут на социальные проекты. Так думают 62 % опрошенных предпринимателей. Хотя в этом варианте видится и своего рода «норма оправдания» для представителей бизнеса, которые стремятся уйти от уплаты налогов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еще один показательный вопрос в этой связи. Был сформулирован вопрос, считают ли респонденты  нормальным социальное неравенство. </w:t>
      </w:r>
    </w:p>
    <w:p>
      <w:pPr>
        <w:pStyle w:val="Normal"/>
        <w:tabs>
          <w:tab w:val="clear" w:pos="708"/>
          <w:tab w:val="left" w:pos="-108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8100" w:dyaOrig="319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5.4pt;height:160pt" filled="f" o:ole="">
            <v:imagedata r:id="rId36" o:title=""/>
          </v:shape>
          <o:OLEObject Type="Embed" ProgID="" ShapeID="ole_rId35" DrawAspect="Content" ObjectID="_1922642747" r:id="rId35"/>
        </w:objec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/>
      </w:pPr>
      <w:r>
        <w:rPr>
          <w:sz w:val="28"/>
          <w:szCs w:val="28"/>
        </w:rPr>
        <w:tab/>
        <w:t xml:space="preserve">В общей группе 65 % респондентов ответили, что неравенство – это естественный результат деятельности людей в обществе. В то же время представители бизнеса считают, что неравенство – это результат того, что группа людей захватила ресурсы и не желает ими делится – 90 %. Вероятно, они считают, что ресурсы захвачены политической элитой.  Вот в этом и коренится отношение представителей бизнеса к государству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45" w:leader="none"/>
          <w:tab w:val="lef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К нашему сожалению, респонденты не активно отвечали на вопрос о том, какие ценности необходимо воспитывать сегодня у детей в нашей стране. Это может свидетельствовать об отсутствии ценностной определенности в обществе. Чаще других  выбирались такие ценности как «материальное благополучие» (в обеих группах), а также «активная гражданская позиция» и «любовь» (у предпринимателей) и «ответственность за свою жизнедеятельность» и «счастливая семейная жизнь» - в общей группе респондентов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Общая группа респонд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Представители бизнес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 xml:space="preserve">Материальное благополучие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rPr/>
            </w:pPr>
            <w:r>
              <w:rPr/>
              <w:t xml:space="preserve">Ответственность за свою жизнедеятельност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 xml:space="preserve">Активная гражданская позиция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both"/>
              <w:rPr/>
            </w:pPr>
            <w:r>
              <w:rPr/>
              <w:t xml:space="preserve">Счастливая семейная жизн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3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745" w:leader="none"/>
                <w:tab w:val="left" w:pos="9355" w:leader="none"/>
              </w:tabs>
              <w:jc w:val="center"/>
              <w:rPr/>
            </w:pPr>
            <w:r>
              <w:rPr/>
              <w:t>Любовь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лючительный вопрос анкеты связан с перспективами функционирования гражданского общества. Более оптимистично выглядит позиция общей группы респондентов, 55 % которых считают, что развитие будет идти, несмотря на проблемы. 85 % представителей бизнеса склоняются к тому, что развитие будет идти долго при условии приложения больших усилий. </w:t>
      </w:r>
    </w:p>
    <w:p>
      <w:pPr>
        <w:pStyle w:val="Normal"/>
        <w:ind w:left="-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object w:dxaOrig="8760" w:dyaOrig="321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8.45pt;height:160.75pt" filled="f" o:ole="">
            <v:imagedata r:id="rId38" o:title=""/>
          </v:shape>
          <o:OLEObject Type="Embed" ProgID="" ShapeID="ole_rId37" DrawAspect="Content" ObjectID="_1314236057" r:id="rId3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70180</wp:posOffset>
                </wp:positionV>
                <wp:extent cx="571500" cy="3429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627380</wp:posOffset>
                </wp:positionV>
                <wp:extent cx="571500" cy="3429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9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инамика развития некоммерческого сектора г. Рыбинс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ение НКО в современной России – это один из элементов социального государства, каковым РФ является согласно ст. 7 Конституции страны. Основа социального государства – не добросердечие властей, а самоорганизация активных, альтруистически настроенных и ответственных граждан, совместно определяющих задачи органов, контролирующих работу этих органов и дополняющих ее разнообразной деятельностью общественных структур. Россия находится еще в начале пути к государству подобного типа. Быстрому продвижению препятствует не только укоренившиеся привычки и предубеждения, но и недостаток навыков сотрудничества у государственных и муниципальных органов и учреждений, с одной стороны, и НКО и социально ответственного бизнеса – с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изучения взаимодействия НКО и органов управления г. Рыбинска было разработано две анкеты, содержащие во многом повторяющиеся вопросы. Такой метод позволяет понять, каким образом на одну проблему смотрят с двух сторон представители НКО и представители органов власти. Было опрошено 295 руководителей и членов НКО (42 и 253 соответственно), а также 132 работника администрации городского округа г. Рыбинска. Стоит в целом отметить, что отвечая на вопросы анкеты, представители обеих сторон проявили мало заинтересованности. Особенно это касается вопросов, в рамках которых нужно было сформулировать предложения по дополнению нормативной базы, регулирующей взаимодействие органов власти с некоммерческими организациями. Это может свидетельствовать об отсутствии осмысленной позиции у респондентов по изучаем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ьше всего сходства в ответах респондентов обеих сторон наблюдалось в позиции, что наиболее эффективными формами взаимодействия власти и некоммерческих организаций являются гранты и субсидии для НКО (100 % респондентов с обеих сторон), а также участие в выборах (50 % респондентов с обеих стор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е органов власти с НКО, судя по результатам опроса, происходит более или менее регулярно, заинтересованность во взаимодействии существует, инициатива взаимодействия может исходить как с одной, так и с другой стороны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 часто в 2012 г. Вы в своей деятельности взаимодействовали с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320540" cy="878205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5258"/>
                              <w:gridCol w:w="113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ыми структурами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знес- структурами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ругими НКО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МИ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селением, отдельными гражданами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9.15pt;mso-wrap-distance-left:9pt;mso-wrap-distance-right:9pt;mso-wrap-distance-top:0pt;mso-wrap-distance-bottom:0pt;margin-top:7.05pt;mso-position-vertical-relative:text;margin-left:6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5258"/>
                        <w:gridCol w:w="113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ыми структурами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знес- структурами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%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ругими НКО             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МИ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%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селением, отдельными гражданами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и администрации даже склонны согласится с тем, что НКО могут предоставлять услуги населению лучше, чем муниципальные и бизнес структуры (18 % - «да», 74 % - «скорее да»). По крайней мере, мы можем говорить о том, что ожидания по поводу деятельности НКО существуют достаточно высо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да, такая позиция соседствует с тем, что пользы для органов местного самоуправления от взаимодействия с НКО респонденты из администрации не увидели. Получается, что теоретически за НКО признается потенциал, но на практике их деятельность оценивается не слишком высо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характеристикой гражданской активности населения города являются численность и разнообразие некоммерчески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Управления министерства юстиции России в Ярославской области общее количество зарегистрированных некоммерческих организаций в регионе на 01.01.2013 составляет 2419 некоммерческих организаций (на 31.12.2011 – 243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них, осуществляют свою деятельность на территории города Рыбинска и Рыбинского района -304 организ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номные некоммерческие организации – 3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вокатское бюро- 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ссоциации (союзы)- 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лигиозные организации – 3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союзы- 5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ые организации – 8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фонд-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-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учреждения – 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коммерческие партнерства –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ционально- культурные автономии-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ое отделение политических партий-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о-промышленная палат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зачьи общества – 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 общественной самодеятельности – 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2 году зарегистрировано 16 некоммерческих организаций (в 2011 – 25)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лигиозные организации-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ые учреждения -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ественные организации – 1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союзы-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ое отделение политических партий-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зачьи общества – 1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 Реестре общественных объединений и некоммерческих организаций городского округа город Рыбинск состоит 47 некоммерчески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номные некоммерческие организации – 3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лигиозные организации –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союзы-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ые организации – 27; </w:t>
      </w:r>
    </w:p>
    <w:p>
      <w:pPr>
        <w:pStyle w:val="Normal"/>
        <w:jc w:val="both"/>
        <w:rPr/>
      </w:pPr>
      <w:r>
        <w:rPr>
          <w:sz w:val="28"/>
          <w:szCs w:val="28"/>
        </w:rPr>
        <w:t>- фонд- 3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ственные учреждения – 1;</w:t>
      </w:r>
    </w:p>
    <w:p>
      <w:pPr>
        <w:pStyle w:val="Normal"/>
        <w:jc w:val="both"/>
        <w:rPr/>
      </w:pPr>
      <w:r>
        <w:rPr>
          <w:sz w:val="28"/>
          <w:szCs w:val="28"/>
        </w:rPr>
        <w:t>- некоммерческие партнерства –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зачьи общества –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ссоциации (союзы)-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КО, включенных в Реестр г. Рыби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ганизации инвалидов – 7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теранские – 5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е – 3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фера образования, культуры, науки, просвещения – 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-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творительные – 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ые – 10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ежные – 3;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по интересам – 1.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КО Ярославской облас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КО, осуществляющих деятельность в г. Рыбинск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КО, включенных в Реестр администрации г. Рыбинска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ходе опроса были выявлены направления деятельности некоммерческих организаций, которые реализуются наиболее успешно,  и те, которые являются востребованными в Рыбинске, но не реализуются или не приносят должных результатов: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ются наиболее успешн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ализуются или не приносят должных результатов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еабилитации и адаптации людей с ограниченными возможностями (инвалидов) и членов их семе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детьми и молодежью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и духовно-нравственное воспитание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емьи, детства, материнства и отцовств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тительство, научная деятельность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е инициативы и защита прав женщи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спорт, популяризация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сохранность жилищного фонда, благоустройство населенных пунктов, содействие осуществлению жилищно-коммунальной реформ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финансовая поддержка из бюджета города Рыбинска оказана 20-ти некоммерческим организациям. Общая сумма выделенных средств составила около 3,6 млн. рубле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7170" w:dyaOrig="379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8.8pt;height:190.05pt" filled="f" o:ole="">
            <v:imagedata r:id="rId40" o:title=""/>
          </v:shape>
          <o:OLEObject Type="Embed" ProgID="" ShapeID="ole_rId39" DrawAspect="Content" ObjectID="_668457259" r:id="rId39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В 2012 году проведен конкурс грантов для СО НКО. Важно отметить, что данная практика поддержки СО НКО стала первой среди муниципальных образований Яросла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субсидий и грантов среди НКО, 2012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етеранские – 3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 w:val="28"/>
          <w:szCs w:val="28"/>
        </w:rPr>
        <w:t xml:space="preserve">- организации инвалидов – 7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ые – 4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олодежные – 2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фера образования, культуры, искусства – 1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ортивные – 1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фессиональные –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ую помощь из бюджета Ярославской области в сумме около 1 млн. рублей получили 4 Рыбинских НК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ями Президентских грантов стали 7 НКО Ярославской области, из которых 2 организации г. Рыбинска. Сумма поддержки 1, 3 млн. (в 2011 году 1 организация, сумма 320 тыс.руб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2012 году для некоммерческих организаций силами администрации г. Рыбинска и ЯРОО «Центр социального партнерства» проводились семинар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готовка документов для предоставления субсид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рудовое право для НКО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отчетности в Минюст Я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2 году </w:t>
      </w:r>
      <w:r>
        <w:rPr>
          <w:sz w:val="28"/>
          <w:szCs w:val="28"/>
        </w:rPr>
        <w:t xml:space="preserve">открылся Ресурсный центр для НКО, организованный «Центром социального партнёрства» при финансовой поддержке Правительства Ярославской области. Ресурсный центр находится по адресу: ул. Крестовая, 21, оф. 304. Он предоставляет НКО консультационные услуги по вопросам их деятельности, а также возможность использования офисной техникой для тиражирования материалов, выхода в сеть Интернет и т.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о отметить и проблемы, с которыми сталкиваются НКО в процессе своей деятельности. Это недостаточное количество материально-технических, кадровых и интеллектуальных ресурс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чинами своей недостаточно неэффективной работы с населением  представители некоммерческого сектора видели в 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нтереса со стороны населения, нежелание населения активно участвовать в обществен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го лиде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изкий уровень компетенции активистов общественных организаций, незнание законодательства и возможностей его примен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highlight w:val="yellow"/>
          <w:lang w:val="en-US"/>
        </w:rPr>
      </w:pPr>
      <w:r>
        <w:rPr>
          <w:bCs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4. Информация о работе Общественной палаты г. Рыбинс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2 года начала работу Общественная палата г. Рыбинска второго созыва, состав которой обновился на 8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ериод своей работы Общественная палата провела 4 Пленарных заседаний, на которых были рассмотрены следующие вопросы: понижение уровня Рыбинского водохранилища, </w:t>
      </w:r>
      <w:r>
        <w:rPr>
          <w:color w:val="000000"/>
          <w:sz w:val="28"/>
          <w:szCs w:val="28"/>
        </w:rPr>
        <w:t xml:space="preserve">кадровое обеспечение учреждений </w:t>
      </w:r>
      <w:r>
        <w:rPr>
          <w:bCs/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, состояние </w:t>
      </w:r>
      <w:r>
        <w:rPr>
          <w:bCs/>
          <w:sz w:val="28"/>
          <w:szCs w:val="28"/>
        </w:rPr>
        <w:t>преступности</w:t>
      </w:r>
      <w:r>
        <w:rPr>
          <w:sz w:val="28"/>
          <w:szCs w:val="28"/>
        </w:rPr>
        <w:t xml:space="preserve"> в  городе Рыбинске и меры по ее предупреж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члены Общественной палаты приняли участ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круглом столе «Этнокультурное образование  и проблемы толерантности в молодежной  среде», проводимом комиссией Общественной палаты Ярославской области и ЯРО «Ассамблея народов Росс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еминаре по вопросу: «Особенности тарифной политики на 2013 год и порядок расчетов за коммунальные услуг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жданском форуме 2012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седаниях Общественной палаты Ярославской обла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улярно проводились встречи членов Палаты с Главой города и руководителями структурных подразделени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члены Общественной палаты принимают в работе комиссий Администрации г. Рыбинска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1) по присвоению почетных зв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ветков Михаил Юрьевич, председатель Общественной палаты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2) по оценке деятельности управляющий комп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огов Игорь Владимирович, председатель комиссии по местному самоуправлению и содействию в реализации жилищно-коммунальной политики;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3) по предоставлению субсидий некоммерческим организац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чегарова Светлана Валерьевна, председатель комиссии по социальной политике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по борьбе с коррупци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бакова Людмила Викторовна, председатель комиссии по соблюдению прав человека, правопорядка и развитию гражданского общества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) по отбору многоквартирных домов для проведения капитального ремон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огов Игорь Владимирович, председатель комиссии по местному самоуправлению и содействию в реализации жилищно-коммуналь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членами Общественной палаты подготовлены и направлены письма в различные государственные органы и учреждения по вопрос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я финансирования на ремонт и благоустройство городских доро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фицита медицинских кадров и компенсации иногородним медицинским работникам затрат, связанных с оплатой найма жилого помещения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понижения уровня Рыбинского водохранилища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2012 года проводилась работа с обращениями граждан и организаций, поступившими в Общественную палату. Всем обратившимся с жалобами даны соответствующие разъяснения и ответ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шение Общественной палаты г. Рыбинск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и обсудив доклад «О состоянии гражданского общества городского округа город Рыбинск за 2012 год» члены Общественной палаты отмечают следующе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знании горожан вполне утвердилось представление о гражданском обществ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лся уровень заинтересованности граждан к событиям, происходящим в город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увеличился уровень взаимодействия некоммерческих организаций с органами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оложительные моменты развития гражданского общества, остаются следующие пробле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яется низкий процент социальной активности граждан и их осведомленности в успехах и проблемах развития гражданского общества, новых целях и формах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сутствует ценностная определенность в обществе;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 большинства граждан преоблад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тистское  сознание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окращается кадровый потенциал некоммерчески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Общественная палата городского округа город Рыбинск решил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инять текст доклада за основу и доработать его в соответствии с поступившими предлож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оклад в адрес Главы и Председателя Муниципального совета городского округа город Рыбинск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государственной власт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опрос поощрения органов местного самоуправления, имеющих положительный опыт работы с НКО, провести в 2013 году конкурс муниципальных программ поддержки НКО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Рассмотреть вопрос стимулирования и поощрения деятельности муниципальных общественных палат, провести в 2014 году конкурс среди муниципальных общественных палат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 о включении в региональную программу «Государственная поддержка СО НКО в Ярославской области» на 2011 - 2015 годы</w:t>
      </w:r>
      <w:r>
        <w:rPr/>
        <w:t xml:space="preserve"> </w:t>
      </w:r>
      <w:r>
        <w:rPr>
          <w:sz w:val="28"/>
          <w:szCs w:val="28"/>
        </w:rPr>
        <w:t>проведение конкурса среди СО НКО муниципальных образований по привлечению кадровых ресурсов, созданию городских центров по работе с НКО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опрос о предоставлении субсидий некоммерческим организациям в форме государственных услуг, что позволит некоммерческим организациям уменьшить количество собираемых справок и бума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палате Ярославской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опрос создания при Губернаторе ЯО Совета по делам некоммерческих организац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 местного самоуправл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ссмотреть вопрос создания «Дома некоммерческих организаций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Рассмотреть вопрос создания системы поощрения руководителей некоммерческих организаций, внесших вклад в разрешение социально значимых вопросов гор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вести в практику регулярные встречи главы городского округа город Рыбинск с общественностью для обсуждения актуальных для города вопро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Рассмотреть вопрос о принятии нормативно-правовых актов по развитию добровольчества, установлению стимулирующих мер для активных добровольцев всех возрастных категор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им организациям города Рыбинск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уществлять гражданское просвещение населения путем распространения позитивных практик работы, опыта благотворительности и доброволь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ктивизировать работу со СМИ города, на регулярной основе информировать их о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ктивизировать работу по участию в областных и общероссийских конкурсах по выделению субсидий и гра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м массовой информац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ть вопрос о формировании социальных рубрик, бесплатно освещающие деятельность НКО города.</w:t>
      </w:r>
    </w:p>
    <w:p>
      <w:pPr>
        <w:pStyle w:val="Normal"/>
        <w:ind w:firstLine="708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1"/>
      <w:footerReference w:type="first" r:id="rId42"/>
      <w:type w:val="nextPage"/>
      <w:pgSz w:w="11906" w:h="16838"/>
      <w:pgMar w:left="1620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package" Target="embeddings/oleObject1.xlsx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oleObject" Target="embeddings/oleObject3.bin"/><Relationship Id="rId26" Type="http://schemas.openxmlformats.org/officeDocument/2006/relationships/image" Target="media/image22.wmf"/><Relationship Id="rId27" Type="http://schemas.openxmlformats.org/officeDocument/2006/relationships/oleObject" Target="embeddings/oleObject4.bin"/><Relationship Id="rId28" Type="http://schemas.openxmlformats.org/officeDocument/2006/relationships/image" Target="media/image23.wmf"/><Relationship Id="rId29" Type="http://schemas.openxmlformats.org/officeDocument/2006/relationships/oleObject" Target="embeddings/oleObject5.bin"/><Relationship Id="rId30" Type="http://schemas.openxmlformats.org/officeDocument/2006/relationships/image" Target="media/image24.wmf"/><Relationship Id="rId31" Type="http://schemas.openxmlformats.org/officeDocument/2006/relationships/oleObject" Target="embeddings/oleObject6.bin"/><Relationship Id="rId32" Type="http://schemas.openxmlformats.org/officeDocument/2006/relationships/image" Target="media/image25.wmf"/><Relationship Id="rId33" Type="http://schemas.openxmlformats.org/officeDocument/2006/relationships/oleObject" Target="embeddings/oleObject7.bin"/><Relationship Id="rId34" Type="http://schemas.openxmlformats.org/officeDocument/2006/relationships/image" Target="media/image26.wmf"/><Relationship Id="rId35" Type="http://schemas.openxmlformats.org/officeDocument/2006/relationships/oleObject" Target="embeddings/oleObject8.bin"/><Relationship Id="rId36" Type="http://schemas.openxmlformats.org/officeDocument/2006/relationships/image" Target="media/image27.wmf"/><Relationship Id="rId37" Type="http://schemas.openxmlformats.org/officeDocument/2006/relationships/oleObject" Target="embeddings/oleObject9.bin"/><Relationship Id="rId38" Type="http://schemas.openxmlformats.org/officeDocument/2006/relationships/image" Target="media/image28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9.wmf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15:00Z</dcterms:created>
  <dc:creator>kovalenko</dc:creator>
  <dc:description/>
  <cp:keywords/>
  <dc:language>en-US</dc:language>
  <cp:lastModifiedBy>kovalenko</cp:lastModifiedBy>
  <cp:lastPrinted>2013-06-24T10:23:00Z</cp:lastPrinted>
  <dcterms:modified xsi:type="dcterms:W3CDTF">2013-07-02T04:32:00Z</dcterms:modified>
  <cp:revision>19</cp:revision>
  <dc:subject/>
  <dc:title>Ежегодный доклад о состоянии гражданского общества в городском округе город Рыбинск подготовлен в соответствии с п</dc:title>
</cp:coreProperties>
</file>