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 РЕКОМЕНДАЦИИ</w:t>
      </w:r>
    </w:p>
    <w:p>
      <w:pPr>
        <w:pStyle w:val="Normal"/>
        <w:ind w:left="851" w:right="42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оверке заявок участников размещения заказов, направляемых заказчикам, уполномоченным органам в форме электронных документов, подписанных ЭЦП, для участия в открытых конкурсах и запросах котировок департамента финансов Администрации городского округа город Рыб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роверка действительности и принадлежности ЭЦП в электронном документе </w:t>
      </w:r>
      <w:r>
        <w:rPr>
          <w:b/>
          <w:bCs/>
          <w:sz w:val="32"/>
          <w:szCs w:val="32"/>
          <w:lang w:val="en-US"/>
        </w:rPr>
        <w:t>M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Word</w:t>
      </w:r>
    </w:p>
    <w:p>
      <w:pPr>
        <w:pStyle w:val="Normal"/>
        <w:jc w:val="both"/>
        <w:rPr/>
      </w:pPr>
      <w:r>
        <w:rPr/>
        <w:tab/>
        <w:t>Для проверки действительности и принадлежности ЭЦП в электронном документе MS Word  необходимо:</w:t>
      </w:r>
    </w:p>
    <w:p>
      <w:pPr>
        <w:pStyle w:val="Normal"/>
        <w:jc w:val="both"/>
        <w:rPr/>
      </w:pPr>
      <w:r>
        <w:rPr/>
        <w:t>1. Компьютер с операционной системой Windows (XP, Vista или Windows 7).</w:t>
      </w:r>
    </w:p>
    <w:p>
      <w:pPr>
        <w:pStyle w:val="Normal"/>
        <w:jc w:val="both"/>
        <w:rPr/>
      </w:pPr>
      <w:r>
        <w:rPr/>
        <w:t>2. Точно установленные время и дата на компьютере.</w:t>
      </w:r>
    </w:p>
    <w:p>
      <w:pPr>
        <w:pStyle w:val="Normal"/>
        <w:jc w:val="both"/>
        <w:rPr/>
      </w:pPr>
      <w:r>
        <w:rPr/>
        <w:t xml:space="preserve">3. Офисный пакет Microsoft </w:t>
      </w:r>
      <w:r>
        <w:rPr>
          <w:lang w:val="en-US"/>
        </w:rPr>
        <w:t>Office</w:t>
      </w:r>
      <w:r>
        <w:rPr/>
        <w:t xml:space="preserve"> (версии не ниже 2003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>редство криптографической защиты информации КриптоПро CSP версии 3.6</w:t>
      </w:r>
    </w:p>
    <w:p>
      <w:pPr>
        <w:pStyle w:val="Normal"/>
        <w:jc w:val="both"/>
        <w:rPr/>
      </w:pPr>
      <w:r>
        <w:rPr/>
        <w:t>5. Модуль КриптоПро Office Signature (платный продукт, добавляет возможность создания и проверки электронной подписи по ГОСТ Р 34.10-2001 в стандартный интерфейс MS Word 2007/2010 и MS Excel 2007/2010).</w:t>
      </w:r>
    </w:p>
    <w:p>
      <w:pPr>
        <w:pStyle w:val="Normal"/>
        <w:jc w:val="both"/>
        <w:rPr/>
      </w:pPr>
      <w:r>
        <w:rPr/>
        <w:t>6.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подписи документа</w:t>
      </w:r>
    </w:p>
    <w:p>
      <w:pPr>
        <w:pStyle w:val="Normal"/>
        <w:rPr/>
      </w:pPr>
      <w:r>
        <w:rPr/>
        <w:tab/>
        <w:t>1.1. Открыть документ с ЭЦП. (</w:t>
      </w:r>
      <w:r>
        <w:rPr>
          <w:i/>
        </w:rPr>
        <w:t>Если документ содержит ЭЦП, то об этом будет уведомление в строке состояния.)</w:t>
      </w:r>
    </w:p>
    <w:p>
      <w:pPr>
        <w:pStyle w:val="Normal"/>
        <w:jc w:val="both"/>
        <w:rPr/>
      </w:pPr>
      <w:r>
        <w:rPr/>
        <w:tab/>
        <w:t>1.2. Сохранить сертификат, с помощью которого была осуществлена подпись.</w:t>
      </w:r>
    </w:p>
    <w:p>
      <w:pPr>
        <w:pStyle w:val="Normal"/>
        <w:suppressLineNumbers/>
        <w:jc w:val="both"/>
        <w:rPr/>
      </w:pPr>
      <w:r>
        <w:rPr/>
        <w:t>Нажать на значок ЭЦП в строке состояния.</w:t>
      </w:r>
    </w:p>
    <w:p>
      <w:pPr>
        <w:pStyle w:val="Normal"/>
        <w:suppressLineNumbers/>
        <w:jc w:val="both"/>
        <w:rPr/>
      </w:pPr>
      <w:r>
        <w:rPr>
          <w:b/>
          <w:bCs/>
          <w:lang w:val="en-US"/>
        </w:rPr>
        <w:t xml:space="preserve">MS Word </w:t>
      </w:r>
      <w:r>
        <w:rPr>
          <w:b/>
          <w:bCs/>
        </w:rPr>
        <w:t>200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4665" cy="3695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5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ткрывшемся окне «Цифровая подпись» можно просмотреть сертификаты, с помощью которых была осуществлена подпись. Для проверки действительности сертификата выбрать сертификат и нажать на кнопку «Просмотр сертификата»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418840" cy="33902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кроется окно просмотра сертификата. Далее выбрать закладку «Состав» –&gt; «Копировать в файл» –&gt; «Далее» –&gt; «Далее» –&gt; Указать имя файла –&gt; «Далее» –&gt; «Готово» –&gt; «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7/2010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831205" cy="294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2" r="298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ткрывшемся окне «Подписи» можно просмотреть сертификаты, с помощью которых была осуществлена подпись. Для проверки действительности сертификата нажать на кнопку раскрывающегося списка и выбрать «Состав под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063240" cy="30632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кроется окно просмотра сертификата. Далее выбрать закладку «Состав» –&gt; «Копировать в файл» –&gt; «Далее» –&gt; «Далее» –&gt; Указать имя файла –&gt; «Далее» –&gt; «Готово» –&gt; «Ок».</w:t>
      </w:r>
    </w:p>
    <w:p>
      <w:pPr>
        <w:pStyle w:val="Normal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ab/>
        <w:t>1.3. В</w:t>
      </w:r>
      <w:r>
        <w:rPr>
          <w:rFonts w:cs="Times New Roman"/>
          <w:lang w:val="zxx" w:eastAsia="zxx"/>
        </w:rPr>
        <w:t xml:space="preserve"> дальнейшем проверка ЭЦП может быть осуществлена ручным способом.</w:t>
      </w:r>
    </w:p>
    <w:p>
      <w:pPr>
        <w:pStyle w:val="Normal"/>
        <w:ind w:firstLine="851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1.3.1. Открыть сертификат встроенными средствами операционной системы (Просто двойной клик на сертификате ключа).</w:t>
      </w:r>
    </w:p>
    <w:p>
      <w:pPr>
        <w:pStyle w:val="Normal"/>
        <w:jc w:val="both"/>
        <w:rPr/>
      </w:pPr>
      <w:r>
        <w:rPr>
          <w:rFonts w:cs="Times New Roman"/>
          <w:lang w:val="zxx" w:eastAsia="zxx"/>
        </w:rPr>
        <w:tab/>
      </w:r>
      <w:r>
        <w:rPr>
          <w:rFonts w:cs="Times New Roman"/>
          <w:lang w:eastAsia="zxx"/>
        </w:rPr>
        <w:t>1.</w:t>
      </w:r>
      <w:r>
        <w:rPr>
          <w:rFonts w:cs="Times New Roman"/>
        </w:rPr>
        <w:t>3.2. Необходимо записать или запомнить:</w:t>
      </w:r>
    </w:p>
    <w:p>
      <w:pPr>
        <w:pStyle w:val="Normal"/>
        <w:jc w:val="both"/>
        <w:rPr/>
      </w:pPr>
      <w:r>
        <w:rPr>
          <w:rFonts w:cs="Times New Roman"/>
        </w:rPr>
        <w:tab/>
        <w:t>1.3.2.1. Наименование удостоверяющего центра, выпустившего сертификат.</w:t>
      </w:r>
    </w:p>
    <w:p>
      <w:pPr>
        <w:pStyle w:val="Normal"/>
        <w:jc w:val="both"/>
        <w:rPr/>
      </w:pPr>
      <w:r>
        <w:rPr>
          <w:rFonts w:cs="Times New Roman"/>
        </w:rPr>
        <w:tab/>
        <w:t>1.3.2.2. Точку распространения списка отозванных сертификатов – обычно это адрес в сети Интернет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zxx" w:eastAsia="zxx"/>
        </w:rPr>
        <w:drawing>
          <wp:inline distT="0" distB="0" distL="0" distR="0">
            <wp:extent cx="2234565" cy="28035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zxx" w:eastAsia="zxx"/>
        </w:rPr>
        <w:drawing>
          <wp:inline distT="0" distB="0" distL="0" distR="0">
            <wp:extent cx="2270760" cy="27933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zxx" w:eastAsia="zxx"/>
        </w:rPr>
        <w:drawing>
          <wp:inline distT="0" distB="0" distL="0" distR="0">
            <wp:extent cx="2222500" cy="27889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3. Необходимо проверить действительность корневого сертификата удостоверяющего центр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4. Зайти на сайт Подсистемы удостоверяющих центров (http://www.ogic.ru/) и используя данные п 1.3.2.1. через диалог поиска найти (по имени удостоверяющего центра) и сохранить файлы корневого сертификата. Если их несколько - следует сохранить вс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5. Если этот (эти) корневые сертификаты не был(и) установлен(ы) ранее в Вашей операционный системе, то его (их) необходимо установить: клик правой кнопкой мыши на скаченном файле корневом сертификате –&gt; «Установить сертификат» –&gt; Если выскочит предупреждающее окно, то нажать «Открыть» –&gt; «Далее» –&gt; Установить точку «Поместить все сертификаты в следующее хранилище» –&gt; «Обзор» –&gt; Выбрать «Доверенные корневые центры сертификации» –&gt; «Ок» –&gt; «Далее» –&gt; «Готово» –&gt; «Ок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6. Используя информацию п. 3.2.2. скачать файл списка отзыва сертификатов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7. Установить файл списки отзыва сертификата в вашу ОС: клик правой кнопкой мыши на скаченном файле СОС –&gt; «Установить список отзыва (CRL)» –&gt; «Далее» –&gt; «Далее» –&gt; «Готово» –&gt; «Ок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3.8. Скачивать и устанавливать файл списка отзыва сертификата надо перед каждой проверкой – они меняются ежедневно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1.3..9. Открыть котировочную заявку в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 xml:space="preserve"> и обратить внимание состояние проверки ЭЦП. Его состояние на этом этапе </w:t>
      </w:r>
      <w:r>
        <w:rPr>
          <w:rFonts w:cs="Times New Roman"/>
          <w:b/>
          <w:bCs/>
        </w:rPr>
        <w:t>важно</w:t>
      </w:r>
      <w:r>
        <w:rPr>
          <w:rFonts w:cs="Times New Roman"/>
        </w:rPr>
        <w:t>! (Должно быть указано «Действительные подписи»)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bCs/>
        </w:rPr>
        <w:t xml:space="preserve">При этом следует учитывать «таблицу видимости ЭЦП» (при разный версиях </w:t>
      </w:r>
      <w:r>
        <w:rPr>
          <w:rFonts w:cs="Times New Roman"/>
          <w:b/>
          <w:bCs/>
          <w:lang w:val="en-US"/>
        </w:rPr>
        <w:t>M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Office</w:t>
      </w:r>
      <w:r>
        <w:rPr>
          <w:rFonts w:cs="Times New Roman"/>
          <w:b/>
          <w:bCs/>
        </w:rPr>
        <w:t xml:space="preserve">, </w:t>
      </w:r>
      <w:r>
        <w:rPr/>
        <w:t>а также при наличии и отсутствии модуля КриптоПро Office Signature, делее плагина)</w:t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1"/>
        <w:gridCol w:w="1420"/>
        <w:gridCol w:w="2018"/>
        <w:gridCol w:w="2018"/>
        <w:gridCol w:w="2018"/>
        <w:gridCol w:w="2057"/>
      </w:tblGrid>
      <w:tr>
        <w:trPr/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Документ сделан и подписан в:</w:t>
            </w:r>
          </w:p>
        </w:tc>
        <w:tc>
          <w:tcPr>
            <w:tcW w:w="9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rStyle w:val="StrongEmphasis"/>
                <w:sz w:val="18"/>
              </w:rPr>
              <w:t>Документ открывается в: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rStyle w:val="StrongEmphasis"/>
                <w:sz w:val="18"/>
              </w:rPr>
              <w:t>Office 200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rStyle w:val="StrongEmphasis"/>
                <w:sz w:val="18"/>
              </w:rPr>
              <w:t>Office 200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rStyle w:val="StrongEmphasis"/>
                <w:sz w:val="18"/>
              </w:rPr>
              <w:t>Office 2007</w:t>
              <w:br/>
              <w:t>с плагином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rStyle w:val="StrongEmphasis"/>
                <w:sz w:val="18"/>
              </w:rPr>
              <w:t>Office 201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 w:before="0" w:after="283"/>
              <w:jc w:val="center"/>
              <w:rPr/>
            </w:pPr>
            <w:r>
              <w:rPr>
                <w:rStyle w:val="StrongEmphasis"/>
                <w:sz w:val="18"/>
              </w:rPr>
              <w:t>Office 2010</w:t>
              <w:br/>
              <w:t>с плагином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Office 200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sz w:val="18"/>
              </w:rPr>
              <w:t>Подпись проверяется при наличии КриптоПро CSP 3.0 SP3, или 3.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6.</w:t>
              <w:br/>
              <w:t>При наличии CSP 3.0 выводит сообщение «Документ содержит недействительные подписи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6.</w:t>
              <w:br/>
              <w:t>При наличии CSP 3.0 выводит сообщение «Документ содержит недействительные подписи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Выводит сообщение «Документ содержит недействительные подписи»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Выводит сообщение «Документ содержит недействительные подписи»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Office 200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не будет показана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Office 2007 с плагин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ри наличии КриптоПро CSP 3.0 SP3, CSP 3.6 выводит сообщение «Документ содержит недействительные подписи», но предлагает ссылку на сайт для установки плаги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Office 20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rStyle w:val="StrongEmphasis"/>
                <w:sz w:val="18"/>
              </w:rPr>
              <w:t>Office 2010 с плагино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ри наличии КриптоПро CSP 3.0 SP3, CSP 3.6 выводит сообщение «Документ содержит недействительные подписи», но предлагает ссылку на сайт для установки плагин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не будет показа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>
                <w:sz w:val="18"/>
              </w:rPr>
            </w:pPr>
            <w:r>
              <w:rPr>
                <w:sz w:val="18"/>
              </w:rPr>
              <w:t>Подпись проверяется при наличии КриптоПро CSP 3.0 SP3, CSP 3.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2. Проверка действительности и принадлежности ЭЦП в электронном документе </w:t>
      </w:r>
      <w:r>
        <w:rPr>
          <w:b/>
          <w:bCs/>
          <w:sz w:val="32"/>
          <w:szCs w:val="32"/>
          <w:lang w:val="en-US"/>
        </w:rPr>
        <w:t>Adob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PDF</w:t>
      </w:r>
    </w:p>
    <w:p>
      <w:pPr>
        <w:pStyle w:val="Normal"/>
        <w:jc w:val="both"/>
        <w:rPr/>
      </w:pPr>
      <w:r>
        <w:rPr/>
        <w:tab/>
        <w:t>Для проверки действительности и принадлежности ЭЦП в электронном документе MS Word  необходимо:</w:t>
      </w:r>
    </w:p>
    <w:p>
      <w:pPr>
        <w:pStyle w:val="Normal"/>
        <w:jc w:val="both"/>
        <w:rPr/>
      </w:pPr>
      <w:r>
        <w:rPr/>
        <w:t>1. Компьютер с операционной системой Windows (XP, Vista или Windows 7).</w:t>
      </w:r>
    </w:p>
    <w:p>
      <w:pPr>
        <w:pStyle w:val="Normal"/>
        <w:jc w:val="both"/>
        <w:rPr/>
      </w:pPr>
      <w:r>
        <w:rPr/>
        <w:t>2. Точно установленные время и дата на компьютере.</w:t>
      </w:r>
    </w:p>
    <w:p>
      <w:pPr>
        <w:pStyle w:val="Normal"/>
        <w:jc w:val="both"/>
        <w:rPr/>
      </w:pPr>
      <w:r>
        <w:rPr/>
        <w:t>3. Adobe Reader (версии 8, 9 или X) или Adobe Acrobat (версии 7, 8, 9 или X всех вариантов исполнения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>редство криптографической защиты информации КриптоПро CSP версии 3.6 (для проверки подписи в программе Adobe Reader не требуется лицензия для КриптоПро CSP).</w:t>
      </w:r>
    </w:p>
    <w:p>
      <w:pPr>
        <w:pStyle w:val="Normal"/>
        <w:jc w:val="both"/>
        <w:rPr/>
      </w:pPr>
      <w:r>
        <w:rPr/>
        <w:t xml:space="preserve">5. Модуль создания и проверки ЭЦП КриптоПро </w:t>
      </w:r>
      <w:r>
        <w:rPr>
          <w:lang w:val="en-US"/>
        </w:rPr>
        <w:t>PDF</w:t>
      </w:r>
      <w:r>
        <w:rPr/>
        <w:t>, предназначенный для формирования и проверки электронной цифровой подписи в программ</w:t>
      </w:r>
      <w:r>
        <w:rPr>
          <w:lang w:val="en-US"/>
        </w:rPr>
        <w:t>ax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(для проверки подписи в программе Adobe Reader не требуется лицензия для КриптоПро 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jc w:val="both"/>
        <w:rPr/>
      </w:pPr>
      <w:r>
        <w:rPr/>
        <w:t>6.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крытии документов подпись может иметь один из следующих статусов:</w:t>
      </w:r>
    </w:p>
    <w:tbl>
      <w:tblPr>
        <w:tblW w:w="107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5"/>
        <w:gridCol w:w="2565"/>
        <w:gridCol w:w="6750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атус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ТЕЛЬ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данные не были изменены с момента подписания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данные не были изменены с момента подписания. Однако в сам документ были внесены изменения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ЙСТВИТЕЛЬ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данные документа были изменены или повреждены после подписания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данные не были изменены с момента подписания. Однако сертификат подписавшего определен как недоверенный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ные данные не были изменены с момента подписания, но в сам документ были внесены изменения. И сертификат подписавшего определен как недоверенный.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tLeast" w:line="270"/>
              <w:rPr/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ЕНА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адии проверки подписи возникли ошибк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Чтобы проверить подпись в документе вручную следу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Нажать кнопку Signatures </w:t>
      </w:r>
      <w:r>
        <w:rPr/>
        <w:drawing>
          <wp:inline distT="0" distB="0" distL="0" distR="0">
            <wp:extent cx="257175" cy="2571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в Adobe Reader или Adobe Acrobat сле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Выбрать ЭЦП, которую следует проверить, и нажать правую кнопку мыш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>В открывшемся контекстном меню выбрать пункт Validate Signature (Проверить подпись).</w:t>
      </w:r>
    </w:p>
    <w:p>
      <w:pPr>
        <w:pStyle w:val="TextBody"/>
        <w:widowControl/>
        <w:spacing w:lineRule="atLeast" w:line="330"/>
        <w:rPr>
          <w:color w:val="444444"/>
        </w:rPr>
      </w:pPr>
      <w:r>
        <w:rPr>
          <w:color w:val="444444"/>
        </w:rPr>
        <w:drawing>
          <wp:inline distT="0" distB="0" distL="0" distR="0">
            <wp:extent cx="3800475" cy="18573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Выбранная подпись будет подвергнута проверке и появится окно с результатом проверки подпи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Для просмотра подробной информации о подписи в открывшемся контекстном меню выбрать пункт Show Signature Properti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Проверка действительности и принадлежности ЭЦП в электронном документе </w:t>
      </w:r>
      <w:r>
        <w:rPr>
          <w:b/>
          <w:bCs/>
          <w:sz w:val="32"/>
          <w:szCs w:val="32"/>
          <w:lang w:val="en-US"/>
        </w:rPr>
        <w:t>OpenOffice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org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LibreOffce</w:t>
      </w:r>
    </w:p>
    <w:p>
      <w:pPr>
        <w:pStyle w:val="Normal"/>
        <w:jc w:val="both"/>
        <w:rPr/>
      </w:pPr>
      <w:r>
        <w:rPr/>
        <w:tab/>
        <w:t>Поддержка ЭЦП по ГОСТ Р 34.10-2001 не реализ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. Проверка действительности и принадлежности ЭЦП в электронном документе с помощью КриптоАРМ</w:t>
      </w:r>
    </w:p>
    <w:p>
      <w:pPr>
        <w:pStyle w:val="Normal"/>
        <w:jc w:val="both"/>
        <w:rPr/>
      </w:pPr>
      <w:r>
        <w:rPr/>
        <w:tab/>
        <w:t>Для проверки действительности и принадлежности ЭЦП в электронном документе с помощью КриптоАРМ необходимо:</w:t>
      </w:r>
    </w:p>
    <w:p>
      <w:pPr>
        <w:pStyle w:val="Normal"/>
        <w:jc w:val="both"/>
        <w:rPr/>
      </w:pPr>
      <w:r>
        <w:rPr/>
        <w:t>1. Компьютер с операционной системой Windows (XP, Vista или Windows 7).</w:t>
      </w:r>
    </w:p>
    <w:p>
      <w:pPr>
        <w:pStyle w:val="Normal"/>
        <w:jc w:val="both"/>
        <w:rPr/>
      </w:pPr>
      <w:r>
        <w:rPr/>
        <w:t>2. Точно установленные время и дата на компьютере.</w:t>
      </w:r>
    </w:p>
    <w:p>
      <w:pPr>
        <w:pStyle w:val="Normal"/>
        <w:jc w:val="both"/>
        <w:rPr/>
      </w:pPr>
      <w:r>
        <w:rPr/>
        <w:t>3. Средство криптографической защиты информации КриптоПро CSP.</w:t>
      </w:r>
    </w:p>
    <w:p>
      <w:pPr>
        <w:pStyle w:val="Normal"/>
        <w:jc w:val="both"/>
        <w:rPr/>
      </w:pPr>
      <w:r>
        <w:rPr/>
        <w:t>4. Программный продукт КриптоАРМ (без ввода лицензионного ключа позволяет проверять ЭЦП на электронном документе).</w:t>
      </w:r>
    </w:p>
    <w:p>
      <w:pPr>
        <w:pStyle w:val="Normal"/>
        <w:jc w:val="both"/>
        <w:rPr/>
      </w:pPr>
      <w:r>
        <w:rPr/>
        <w:t>5.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175260</wp:posOffset>
            </wp:positionV>
            <wp:extent cx="2908300" cy="225298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05505</wp:posOffset>
            </wp:positionH>
            <wp:positionV relativeFrom="paragraph">
              <wp:posOffset>175260</wp:posOffset>
            </wp:positionV>
            <wp:extent cx="2911475" cy="2183130"/>
            <wp:effectExtent l="0" t="0" r="0" b="0"/>
            <wp:wrapSquare wrapText="larges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Запустить КриптоАРМ, выбрать группу Подпись, выбрать пункт Проверить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пустится мастер проверки корректности ЭЦП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52070</wp:posOffset>
            </wp:positionV>
            <wp:extent cx="2446020" cy="2295525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44115</wp:posOffset>
            </wp:positionH>
            <wp:positionV relativeFrom="paragraph">
              <wp:posOffset>52070</wp:posOffset>
            </wp:positionV>
            <wp:extent cx="2482850" cy="230632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лее следуйте рекомендациям Мастера выполнения операции:</w:t>
      </w:r>
    </w:p>
    <w:p>
      <w:pPr>
        <w:pStyle w:val="Normal"/>
        <w:jc w:val="both"/>
        <w:rPr/>
      </w:pPr>
      <w:r>
        <w:rPr/>
        <w:t>1. Выберите один или несколько файлов, которые необходимо просмотреть (кнопки Добавить файл и Добавить папку соответственно)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394335</wp:posOffset>
            </wp:positionV>
            <wp:extent cx="2661920" cy="871220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осле завершения сбора параметров для выполнения операции возникнет окно с информацией о статусе операции.</w:t>
      </w:r>
    </w:p>
    <w:p>
      <w:pPr>
        <w:pStyle w:val="Normal"/>
        <w:jc w:val="both"/>
        <w:rPr>
          <w:sz w:val="13"/>
          <w:szCs w:val="13"/>
        </w:rPr>
      </w:pPr>
      <w:r>
        <w:rPr/>
        <w:t>3. Для продолжения нажмите на кнопку Готово. Результат проверки выведется в окне.</w:t>
      </w:r>
      <w:r>
        <w:rPr>
          <w:sz w:val="13"/>
          <w:szCs w:val="13"/>
        </w:rPr>
        <w:t xml:space="preserve">.         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kern w:val="2"/>
          <w:szCs w:val="13"/>
        </w:rPr>
        <w:t xml:space="preserve">Заместитель директора (руководитель контрактной службы)                                    Смишкальн А.В.    </w:t>
      </w:r>
    </w:p>
    <w:sectPr>
      <w:footerReference w:type="default" r:id="rId2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6:00Z</dcterms:created>
  <dc:creator>Смишкальн</dc:creator>
  <dc:description/>
  <dc:language>en-US</dc:language>
  <cp:lastModifiedBy>rewq</cp:lastModifiedBy>
  <cp:lastPrinted>2014-02-26T14:55:00Z</cp:lastPrinted>
  <dcterms:modified xsi:type="dcterms:W3CDTF">2014-02-26T11:56:00Z</dcterms:modified>
  <cp:revision>4</cp:revision>
  <dc:subject/>
  <dc:title>Проверка действительности и принадлежности ЭЦП в электронном документе MS Word</dc:title>
</cp:coreProperties>
</file>