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ом департамента финансов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администрации  городского округа   город Рыбинск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0.08.2012   № 54-дф</w:t>
      </w:r>
    </w:p>
    <w:p>
      <w:pPr>
        <w:pStyle w:val="Normal"/>
        <w:ind w:left="4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709" w:right="850" w:hanging="0"/>
        <w:jc w:val="center"/>
        <w:outlineLvl w:val="0"/>
        <w:rPr/>
      </w:pPr>
      <w:r>
        <w:rPr>
          <w:b/>
          <w:sz w:val="28"/>
          <w:szCs w:val="28"/>
          <w:lang w:val="en-US" w:eastAsia="en-US"/>
        </w:rPr>
        <w:t xml:space="preserve">Перечень кодов субсидий, предоставляемых муниципальным бюджетным и автономным учреждениям на иные цели, и бюджетных инвестиций в объекты капитального строительства муниципальной собственности с 01.01.2012 г.  </w:t>
      </w:r>
      <w:r>
        <w:rPr>
          <w:b/>
          <w:sz w:val="28"/>
          <w:szCs w:val="28"/>
        </w:rPr>
        <w:t>(далее – Перечень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72"/>
      </w:tblGrid>
      <w:tr>
        <w:trPr>
          <w:trHeight w:val="3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ХХХ</w:t>
            </w:r>
            <w:r>
              <w:rPr>
                <w:b/>
                <w:sz w:val="28"/>
                <w:szCs w:val="28"/>
                <w:lang w:val="en-US"/>
              </w:rPr>
              <w:t>YYYYYY</w:t>
            </w: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едоставления субсидии, бюджетных инвестиций</w:t>
            </w:r>
          </w:p>
        </w:tc>
      </w:tr>
      <w:tr>
        <w:trPr>
          <w:trHeight w:val="9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на капитальный и текущий ремонт зданий, оборудования, не включаемые в нормативные затраты, связанные с выполнением муниципального задания</w:t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423990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ы зданий учреждений дополнительного образования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440990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по ремонту муниципального учреждения культуры</w:t>
            </w:r>
          </w:p>
        </w:tc>
      </w:tr>
      <w:tr>
        <w:trPr>
          <w:trHeight w:val="3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44399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монту театра кукол</w:t>
            </w:r>
          </w:p>
        </w:tc>
      </w:tr>
      <w:tr>
        <w:trPr>
          <w:trHeight w:val="3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795080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ГЦП «Развитие системы образования ГОГР на 2009-2012 г.»</w:t>
            </w:r>
          </w:p>
        </w:tc>
      </w:tr>
      <w:tr>
        <w:trPr>
          <w:trHeight w:val="3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010323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ЦП «Развитие материально-технической базы физкультуры и спорта» за 2011 год</w:t>
            </w:r>
          </w:p>
        </w:tc>
      </w:tr>
      <w:tr>
        <w:trPr>
          <w:trHeight w:val="3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010309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ОЦП «Развитие материально-технической базы физкультуры и спорта» в части обустройства плоскостных сооружений в образовательных учреждениях</w:t>
            </w:r>
          </w:p>
        </w:tc>
      </w:tr>
      <w:tr>
        <w:trPr>
          <w:trHeight w:val="3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010506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ОЦП «Доступная среда» в сфере образования</w:t>
            </w:r>
          </w:p>
        </w:tc>
      </w:tr>
      <w:tr>
        <w:trPr>
          <w:trHeight w:val="9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на приобретение основных средств, не включаемые в нормативные затраты, связанные с выполнением муниципального задания</w:t>
            </w:r>
          </w:p>
        </w:tc>
      </w:tr>
      <w:tr>
        <w:trPr>
          <w:trHeight w:val="6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423990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оборудования для учреждений дополнительного образования</w:t>
            </w:r>
          </w:p>
        </w:tc>
      </w:tr>
      <w:tr>
        <w:trPr>
          <w:trHeight w:val="3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600040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ритуальных услуг</w:t>
            </w:r>
          </w:p>
        </w:tc>
      </w:tr>
      <w:tr>
        <w:trPr>
          <w:trHeight w:val="3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010210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гос.поддержку материально-технической базы образовательных учреждений ЯО</w:t>
            </w:r>
          </w:p>
        </w:tc>
      </w:tr>
      <w:tr>
        <w:trPr>
          <w:trHeight w:val="3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010401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3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010406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бюджетные инвестиции по субвенции «Рыбинскому комплексному центру социального обслуживания населения»</w:t>
            </w:r>
          </w:p>
        </w:tc>
      </w:tr>
      <w:tr>
        <w:trPr>
          <w:trHeight w:val="6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на возмещение ущерба в случае чрезвычайной ситуации</w:t>
            </w:r>
          </w:p>
        </w:tc>
      </w:tr>
      <w:tr>
        <w:trPr>
          <w:trHeight w:val="13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проводимые в рамках городских целевых программ (проведение совещаний, праздничных мероприятий и т.п.), не включаемые в муниципальное задание</w:t>
            </w:r>
          </w:p>
        </w:tc>
      </w:tr>
      <w:tr>
        <w:trPr>
          <w:trHeight w:val="6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795100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реализацию ГЦП «Отдых, оздоровление и занятость детей и молодежи городского округа город Рыбинск на 2011-2012 годы»</w:t>
            </w:r>
          </w:p>
        </w:tc>
      </w:tr>
      <w:tr>
        <w:trPr>
          <w:trHeight w:val="6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795140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ГЦП «Энергосбережение и повышение энергоэффективности на территории городского округа г.Рыбинск»</w:t>
            </w:r>
          </w:p>
        </w:tc>
      </w:tr>
      <w:tr>
        <w:trPr>
          <w:trHeight w:val="6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795160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ГЦП «Сохранение и развитие культуры в ГОГР»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795190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ГЦП "О государственной поддержке отдельных категорий граждан проживающих в городском округе город Рыбинск, по проведению ремонта жилых помещений и (или) работ направленных на повышение уровня обеспеченности их коммунальными услугами"</w:t>
            </w:r>
          </w:p>
        </w:tc>
      </w:tr>
      <w:tr>
        <w:trPr>
          <w:trHeight w:val="6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795200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ГЦП «Развитие физкультуры и спорта в ГОГР на 2012-2014 годы»</w:t>
            </w:r>
          </w:p>
        </w:tc>
      </w:tr>
      <w:tr>
        <w:trPr>
          <w:trHeight w:val="6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795250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ГЦП «Обеспечение пожарной безопасности ГОГР»</w:t>
            </w:r>
          </w:p>
        </w:tc>
      </w:tr>
      <w:tr>
        <w:trPr>
          <w:trHeight w:val="6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795260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ГЦП "Предоставление многодетным семьям жилых помещений на вторичном рынке жилья в  2011-2012 годах"</w:t>
            </w:r>
          </w:p>
        </w:tc>
      </w:tr>
      <w:tr>
        <w:trPr>
          <w:trHeight w:val="6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795280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ГЦП "Профилактика правонарушений в городском округе город Рыбинск на 2011-2012 годы"</w:t>
            </w:r>
          </w:p>
        </w:tc>
      </w:tr>
      <w:tr>
        <w:trPr>
          <w:trHeight w:val="6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795290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ГЦП «Развитие муниципальной информационной системы на 2011-2013 годы»</w:t>
            </w:r>
          </w:p>
        </w:tc>
      </w:tr>
      <w:tr>
        <w:trPr>
          <w:trHeight w:val="23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расходы, не относящиеся к публичным обязательствам перед физическим лицом, подлежащим исполнению в денежной форме, к бюджетным инвестициям и не включаемые в субсидии на возмещение нормативных затрат на оказание муниципальных услуг (выполнение работ) в соответствии с муниципальным заданием</w:t>
            </w:r>
          </w:p>
        </w:tc>
      </w:tr>
      <w:tr>
        <w:trPr>
          <w:trHeight w:val="6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060300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гашение кредиторской задолженности, сложившейся на 01.01.2012</w:t>
            </w:r>
          </w:p>
        </w:tc>
      </w:tr>
      <w:tr>
        <w:trPr>
          <w:trHeight w:val="6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093990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подведомственных учреждений</w:t>
            </w:r>
          </w:p>
        </w:tc>
      </w:tr>
      <w:tr>
        <w:trPr>
          <w:trHeight w:val="6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010201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казание муниципальными учреждениями услуг в сфере молодежной политики, физкультуры и спорта</w:t>
            </w:r>
          </w:p>
        </w:tc>
      </w:tr>
      <w:tr>
        <w:trPr>
          <w:trHeight w:val="6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010204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патриотическому воспитанию молодежи ЯО</w:t>
            </w:r>
          </w:p>
        </w:tc>
      </w:tr>
      <w:tr>
        <w:trPr>
          <w:trHeight w:val="3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010205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ОЦП развития туризма и отдыха</w:t>
            </w:r>
          </w:p>
        </w:tc>
      </w:tr>
      <w:tr>
        <w:trPr>
          <w:trHeight w:val="3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010302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одпрограммы «Семья и дети» ОЦП «Семья и дети Ярославии»</w:t>
            </w:r>
          </w:p>
        </w:tc>
      </w:tr>
      <w:tr>
        <w:trPr>
          <w:trHeight w:val="3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010303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одпрограммы «Ярославские каникулы» ОЦП «Семья и дети Ярославии» в части оздоровления и отдыха детей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010304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ОЦП «Семья  и дети Ярославии» подпрограммы «Ярославские каникулы» в части оплаты стоимости наборов продуктов питания в лагерях с дневной формой пребывания детей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010305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ОЦП «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010306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одпрограммы «Ярославские каникулы» ОЦП «Семья  и дети Ярославии»  в части укрепления материально-технической базы детских загородных оздоровительных учреждений, находящихся в муниципальной собственности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010307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проведение мероприятий по повышению энергоэффективности в муниципальных районах (городских округах) в рамках реализации ОЦП «Энергосбережение и повышение энергоэффективности в Ярославской области»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010315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региональной программы «Социальная поддержка пожилых граждан ЯО» в сфере молодежной политики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010316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ОЦП «Социальная поддержка пожилых граждан ЯО» в сфере культуры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010319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казание господдержки победителей ежегодного конкурса проектов инновационных моделей работы по выявлению, поддержке и сопровождению одаренных детей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ХХХ01032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казание гос.поддержки победителям ежегодного конкурса социально-значимых проектов в сфере организации отдыха и оздоровления  детей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ХХХ01032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казание дополнительной гос.поддержки (грантов) в области театрального и музыкального искусства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010406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бюджетные инвестиции по субвенции «Рыбинскому комплексному центру социального обслуживания населения»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010411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омпенсацию расходов на содержание ребенка в дошкольной образовательной организации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010412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гос.поддержку опеки и попечительства (оплату проездных документов и др. расходов)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010413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мед.работникам, осуществляющим мед.обслуживание обучающихся и воспитанников МОУ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010423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отдыха и оздоровления детей, находящихся в трудной жизненной ситуации, детей погибших сотрудников правоохранительных органов и военнослужащих, безнадзорных детей (областной бюджет)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010427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денежного вознаграждения на выполнение функций классного руководителя пед.работникам муниципальных образовательных учреждений (обл.средства)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010501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реализацию ВЦП «Развитие системы мер социальной  поддержки  населения Ярославской области»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010502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ОЦП «О гос.поддержке отдельных категорий граждан, проживающих в Ярославской области, по проведению ремонта жилых помещений и (или) работ, направленных на повышение уровня обеспеченности их коммунальными услугами»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010503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межбюджетным трансфертам на реализацию региональной программы «Социальная поддержка пожилых граждан в ЯО» в сфере социальной политики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010504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межбюджетным трансфертам на реализацию областной целевой программы «Доступная среда» в сфере социальной политики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010505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ощрение победителей и призеров смотра-конкурса на лучшую постановку учебно-тренировочной работы по подготовке спортивного резерва и спортсменов высокого класса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010515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готовку и проведение этапа кубка мира по лыжным гонкам в 2012 году (остаток 2011 года)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010601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межбюджетным трансфертам на доп.расходы и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го фонда по решению Правительства ЯО (Демино)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010604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межбюджетным трансфертам  из резервного фонда по решению Правительства ЯО (ремонт образовательных учреждений)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030207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отдыха и оздоровления детей, находящихся в трудной жизненной ситуации, детей погибших сотрудников правоохранительных органов и военнослужащих, безнадзорных детей (федеральный бюджет)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030211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ого вознаграждения за выполнение функций классного руководителя педагогическим работникам муниципальных образовательных учреждений (федеральные средства)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030301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межбюджетным трансфертам на комплектование книжных фондов библиотек муниципальных образований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420990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ощрение победителей и лауреатов муниципального тура конкурсов «Учитель года России» и «Лучший воспитатель дошкольного учреждения»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421990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озмещение затрат МУП «Торговый дом «На Сенной»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421991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бщеобразовательных учреждений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оставление бюджетным и автономным учреждениям бюджетных инвестиций в объекты капитального строительства муниципальной собственности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060201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биатлонного комплекса СДЮШОР №4 на территории  ЦЛС "Демино" (местный бюджет)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060202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биатлонного комплекса СДЮШОР №4 на территории ЦЛС "Демино" (областной бюджет) на основании ОЦП «Развитие материально-технической базы физкультуры и спорта в Ярославской области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060203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биатлонного комплекса СДЮШОР №4 на территории ЦЛС "Демино" (федеральный бюджет)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060204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участков лыжероллерной трассы в ЦЛС "Демино" (местный бюджет)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060205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участков лыжероллерной трассы в ЦЛС "Демино" (областной бюджет) на основании ОЦП «Развитие материально-технической базы физкультуры и спорта в Ярославской области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ХХ060206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строительство спортивного зала СОШ №41(местный бюджет)</w:t>
            </w:r>
          </w:p>
        </w:tc>
      </w:tr>
    </w:tbl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- ХХХ – номер лицевого счета главного распорядителя  бюджетных 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;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YYYYYY</w:t>
      </w:r>
      <w:r>
        <w:rPr>
          <w:b/>
          <w:sz w:val="28"/>
          <w:szCs w:val="28"/>
        </w:rPr>
        <w:t>: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по областным средствам, погашению кредиторской задолженности, бюджетным инвестициям соответствует присвоенному типу средств; 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по средствам городского бюджета (кроме бюджетных инвестиций) соответствует КЦСР бюджетной классификации, последний знак 0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true"/>
      <w:ind w:firstLine="426"/>
      <w:jc w:val="both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6:00:00Z</dcterms:created>
  <dc:creator>tanceb</dc:creator>
  <dc:description/>
  <cp:keywords/>
  <dc:language>en-US</dc:language>
  <cp:lastModifiedBy>Room126a</cp:lastModifiedBy>
  <cp:lastPrinted>2012-05-24T10:12:00Z</cp:lastPrinted>
  <dcterms:modified xsi:type="dcterms:W3CDTF">2012-08-14T06:00:00Z</dcterms:modified>
  <cp:revision>2</cp:revision>
  <dc:subject/>
  <dc:title>АДМИНИСТРАЦИЯ</dc:title>
</cp:coreProperties>
</file>