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right="20" w:hanging="0"/>
        <w:rPr/>
      </w:pPr>
      <w:bookmarkStart w:id="0" w:name="bookmark0"/>
      <w:r>
        <w:rPr/>
        <w:t>М У Н И Ц И П А Л Ь Н Ы Й С О В Е Т ГОРОДСКОГО ОКРУГА ГОРОД РЫБИНСК</w:t>
      </w:r>
      <w:bookmarkEnd w:id="0"/>
    </w:p>
    <w:p>
      <w:pPr>
        <w:pStyle w:val="Bodytext21"/>
        <w:shd w:fill="auto" w:val="clear"/>
        <w:spacing w:before="0" w:after="341"/>
        <w:ind w:right="20" w:hanging="0"/>
        <w:rPr/>
      </w:pPr>
      <w:r>
        <w:rPr/>
        <w:t>третьего созыва</w:t>
      </w:r>
    </w:p>
    <w:p>
      <w:pPr>
        <w:pStyle w:val="Heading11"/>
        <w:keepNext w:val="true"/>
        <w:keepLines/>
        <w:shd w:fill="auto" w:val="clear"/>
        <w:spacing w:lineRule="exact" w:line="270" w:before="0" w:after="582"/>
        <w:ind w:right="20" w:hanging="0"/>
        <w:rPr/>
      </w:pPr>
      <w:bookmarkStart w:id="1" w:name="bookmark1"/>
      <w:r>
        <w:rPr/>
        <w:t>Р Е Ш Е Н И Е</w:t>
      </w:r>
      <w:bookmarkEnd w:id="1"/>
    </w:p>
    <w:p>
      <w:pPr>
        <w:pStyle w:val="Heading11"/>
        <w:keepNext w:val="true"/>
        <w:keepLines/>
        <w:shd w:fill="auto" w:val="clear"/>
        <w:tabs>
          <w:tab w:val="clear" w:pos="708"/>
          <w:tab w:val="left" w:pos="7686" w:leader="none"/>
        </w:tabs>
        <w:spacing w:lineRule="exact" w:line="270" w:before="0" w:after="347"/>
        <w:ind w:firstLine="740"/>
        <w:jc w:val="both"/>
        <w:rPr/>
      </w:pPr>
      <w:bookmarkStart w:id="2" w:name="bookmark2"/>
      <w:r>
        <w:rPr/>
        <w:t>от 26 мая 2016 года</w:t>
        <w:tab/>
        <w:t>№ 140</w:t>
      </w:r>
      <w:bookmarkEnd w:id="2"/>
    </w:p>
    <w:p>
      <w:pPr>
        <w:pStyle w:val="Heading11"/>
        <w:keepNext w:val="true"/>
        <w:keepLines/>
        <w:shd w:fill="auto" w:val="clear"/>
        <w:spacing w:lineRule="exact" w:line="270"/>
        <w:ind w:firstLine="740"/>
        <w:jc w:val="both"/>
        <w:rPr/>
      </w:pPr>
      <w:bookmarkStart w:id="3" w:name="bookmark3"/>
      <w:r>
        <w:rPr/>
        <w:t>Об исполнении бюджета городского</w:t>
      </w:r>
      <w:bookmarkEnd w:id="3"/>
    </w:p>
    <w:p>
      <w:pPr>
        <w:pStyle w:val="Heading11"/>
        <w:keepNext w:val="true"/>
        <w:keepLines/>
        <w:shd w:fill="auto" w:val="clear"/>
        <w:spacing w:lineRule="exact" w:line="270" w:before="0" w:after="311"/>
        <w:ind w:firstLine="740"/>
        <w:jc w:val="both"/>
        <w:rPr/>
      </w:pPr>
      <w:bookmarkStart w:id="4" w:name="bookmark4"/>
      <w:r>
        <w:rPr/>
        <w:t>округа город Рыбинск за 2015 год</w:t>
      </w:r>
      <w:bookmarkEnd w:id="4"/>
    </w:p>
    <w:p>
      <w:pPr>
        <w:pStyle w:val="Bodytext21"/>
        <w:shd w:fill="auto" w:val="clear"/>
        <w:spacing w:before="0" w:after="0"/>
        <w:ind w:right="20" w:firstLine="740"/>
        <w:jc w:val="both"/>
        <w:rPr/>
      </w:pPr>
      <w:r>
        <w:rPr/>
        <w:t>Рассмотрев, отчет об исполнении бюджета городского округа город Рыбинск за 2015 год, Муниципальный Совет городского округа город Рыбинск отмечает, что бюджет городского округа город Рыбинск за 2015 год исполнен:</w:t>
      </w:r>
    </w:p>
    <w:p>
      <w:pPr>
        <w:pStyle w:val="Bodytext21"/>
        <w:shd w:fill="auto" w:val="clear"/>
        <w:spacing w:before="0" w:after="0"/>
        <w:ind w:right="20" w:firstLine="740"/>
        <w:jc w:val="both"/>
        <w:rPr/>
      </w:pPr>
      <w:r>
        <w:rPr/>
        <w:t>По общему объему доходов в соответствии с классификацией доходов бюджета Российской Федерации в сумме 4 650 764 861,19 рублей или 93,3 % к утвержденному плану.</w:t>
      </w:r>
    </w:p>
    <w:p>
      <w:pPr>
        <w:pStyle w:val="Bodytext21"/>
        <w:shd w:fill="auto" w:val="clear"/>
        <w:spacing w:before="0" w:after="0"/>
        <w:ind w:right="20" w:firstLine="740"/>
        <w:jc w:val="both"/>
        <w:rPr/>
      </w:pPr>
      <w:r>
        <w:rPr/>
        <w:t>По расходам бюджета городского округа город Рыбинск в соответствии с классификацией расходов бюджета Российской Федерации в сумме 4 651 375 584,79 рублей или 86,6 % к утвержденному плану.</w:t>
      </w:r>
    </w:p>
    <w:p>
      <w:pPr>
        <w:pStyle w:val="Bodytext21"/>
        <w:shd w:fill="auto" w:val="clear"/>
        <w:spacing w:before="0" w:after="0"/>
        <w:ind w:firstLine="740"/>
        <w:jc w:val="both"/>
        <w:rPr/>
      </w:pPr>
      <w:r>
        <w:rPr/>
        <w:t>Дефицит бюджета составил 610 723,6 рублей.</w:t>
      </w:r>
    </w:p>
    <w:p>
      <w:pPr>
        <w:pStyle w:val="Bodytext21"/>
        <w:shd w:fill="auto" w:val="clear"/>
        <w:spacing w:before="0" w:after="341"/>
        <w:ind w:firstLine="740"/>
        <w:jc w:val="both"/>
        <w:rPr/>
      </w:pPr>
      <w:r>
        <w:rPr/>
        <w:t>Муниципальный Совет городского округа город Рыбинск</w:t>
      </w:r>
    </w:p>
    <w:p>
      <w:pPr>
        <w:pStyle w:val="Heading11"/>
        <w:keepNext w:val="true"/>
        <w:keepLines/>
        <w:shd w:fill="auto" w:val="clear"/>
        <w:spacing w:lineRule="exact" w:line="270" w:before="0" w:after="311"/>
        <w:ind w:right="20" w:hanging="0"/>
        <w:rPr/>
      </w:pPr>
      <w:bookmarkStart w:id="5" w:name="bookmark5"/>
      <w:r>
        <w:rPr/>
        <w:t>Р Е Ш И Л:</w:t>
      </w:r>
      <w:bookmarkEnd w:id="5"/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right="20" w:firstLine="740"/>
        <w:jc w:val="both"/>
        <w:rPr/>
      </w:pPr>
      <w:r>
        <w:rPr/>
        <w:t>Утвердить отчет об исполнении бюджета городского округа город Рыбинск за 2015 год в соответствии с приложениями № 1-9 к настоящему решению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right="20" w:firstLine="740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firstLine="740"/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before="0" w:after="664"/>
        <w:ind w:left="0" w:right="20" w:firstLine="740"/>
        <w:jc w:val="both"/>
        <w:rPr/>
      </w:pPr>
      <w:r>
        <w:rPr/>
        <w:t>Контроль исполнения настоящего решения возложить на постоянную комиссию по бюджету, налогам и финансам Муниципального Совета городского округа город Рыбинск (председатель Тихонов А.В.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911" w:leader="none"/>
        </w:tabs>
        <w:spacing w:lineRule="exact" w:line="317"/>
        <w:ind w:firstLine="740"/>
        <w:jc w:val="both"/>
        <w:rPr/>
      </w:pPr>
      <w:bookmarkStart w:id="6" w:name="bookmark6"/>
      <w:r>
        <w:rPr/>
        <w:t>Глава городского округа</w:t>
        <w:tab/>
        <w:t>Председатель Муниципального</w:t>
      </w:r>
      <w:bookmarkEnd w:id="6"/>
    </w:p>
    <w:p>
      <w:pPr>
        <w:pStyle w:val="Heading11"/>
        <w:keepNext w:val="true"/>
        <w:keepLines/>
        <w:shd w:fill="auto" w:val="clear"/>
        <w:tabs>
          <w:tab w:val="clear" w:pos="708"/>
          <w:tab w:val="left" w:pos="4954" w:leader="none"/>
        </w:tabs>
        <w:spacing w:lineRule="exact" w:line="317"/>
        <w:ind w:firstLine="740"/>
        <w:jc w:val="both"/>
        <w:rPr/>
      </w:pPr>
      <w:bookmarkStart w:id="7" w:name="bookmark7"/>
      <w:r>
        <w:rPr/>
        <w:t>город Рыбинск</w:t>
        <w:tab/>
        <w:t>Совета городского округа</w:t>
      </w:r>
      <w:bookmarkEnd w:id="7"/>
    </w:p>
    <w:p>
      <w:pPr>
        <w:pStyle w:val="Heading11"/>
        <w:keepNext w:val="true"/>
        <w:keepLines/>
        <w:shd w:fill="auto" w:val="clear"/>
        <w:spacing w:lineRule="exact" w:line="317" w:before="0" w:after="338"/>
        <w:ind w:left="4980" w:hanging="0"/>
        <w:jc w:val="left"/>
        <w:rPr/>
      </w:pPr>
      <w:bookmarkStart w:id="8" w:name="bookmark8"/>
      <w:r>
        <w:rPr/>
        <w:t>город Рыбинск</w:t>
      </w:r>
      <w:bookmarkEnd w:id="8"/>
      <w:r>
        <mc:AlternateContent>
          <mc:Choice Requires="wps">
            <w:drawing>
              <wp:anchor behindDoc="0" distT="438785" distB="438785" distL="0" distR="0" simplePos="0" locked="0" layoutInCell="0" allowOverlap="1" relativeHeight="2">
                <wp:simplePos x="0" y="0"/>
                <wp:positionH relativeFrom="margin">
                  <wp:posOffset>4821555</wp:posOffset>
                </wp:positionH>
                <wp:positionV relativeFrom="paragraph">
                  <wp:posOffset>396875</wp:posOffset>
                </wp:positionV>
                <wp:extent cx="99695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К.А. Дол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5pt;mso-wrap-distance-left:0pt;mso-wrap-distance-right:0pt;mso-wrap-distance-top:34.55pt;mso-wrap-distance-bottom:34.55pt;margin-top:31.25pt;mso-position-vertical-relative:text;margin-left:379.65pt;mso-position-horizontal-relative:margin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К.А. Дол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9" w:right="1097" w:gutter="0" w:header="0" w:top="2054" w:footer="0" w:bottom="998"/>
          <w:pgNumType w:fmt="decimal"/>
          <w:formProt w:val="false"/>
          <w:textDirection w:val="lrTb"/>
          <w:docGrid w:type="default" w:linePitch="360" w:charSpace="0"/>
        </w:sectPr>
        <w:pStyle w:val="Heading11"/>
        <w:keepNext w:val="true"/>
        <w:keepLines/>
        <w:shd w:fill="auto" w:val="clear"/>
        <w:spacing w:lineRule="exact" w:line="270"/>
        <w:jc w:val="left"/>
        <w:rPr/>
      </w:pPr>
      <w:bookmarkStart w:id="9" w:name="bookmark9"/>
      <w:r>
        <w:rPr/>
        <w:t>Д.В. Добряков</w:t>
      </w:r>
      <w:bookmarkEnd w:id="9"/>
    </w:p>
    <w:p>
      <w:pPr>
        <w:pStyle w:val="Bodytext42"/>
        <w:shd w:fill="auto" w:val="clear"/>
        <w:spacing w:lineRule="exact" w:line="221"/>
        <w:ind w:left="5680" w:hanging="0"/>
        <w:jc w:val="both"/>
        <w:rPr/>
      </w:pPr>
      <w:r>
        <w:rPr/>
        <w:t>Приложение 1</w:t>
      </w:r>
    </w:p>
    <w:p>
      <w:pPr>
        <w:pStyle w:val="Bodytext42"/>
        <w:shd w:fill="auto" w:val="clear"/>
        <w:spacing w:lineRule="exact" w:line="221" w:before="0" w:after="176"/>
        <w:ind w:left="5680" w:right="2640" w:hanging="0"/>
        <w:jc w:val="both"/>
        <w:rPr/>
      </w:pPr>
      <w:r>
        <w:rPr/>
        <w:t>к решению Муниципального Совета городского округа город Рыбинск от 26.05.2016 № 140</w:t>
      </w:r>
    </w:p>
    <w:p>
      <w:pPr>
        <w:pStyle w:val="Bodytext51"/>
        <w:shd w:fill="auto" w:val="clear"/>
        <w:spacing w:lineRule="exact" w:line="226"/>
        <w:ind w:left="380" w:hanging="0"/>
        <w:jc w:val="center"/>
        <w:rPr/>
      </w:pPr>
      <w:r>
        <w:rPr/>
        <w:t>Исполнение доходов бюджета городского округа город Рыбинск в соответствии с классификацией доходов бюджетов Российской Федерации за 2015 год</w:t>
      </w:r>
    </w:p>
    <w:p>
      <w:pPr>
        <w:pStyle w:val="Bodytext42"/>
        <w:shd w:fill="auto" w:val="clear"/>
        <w:spacing w:lineRule="exact" w:line="226"/>
        <w:ind w:left="9540" w:hanging="0"/>
        <w:rPr/>
      </w:pPr>
      <w:r>
        <w:rPr/>
        <w:t>(в рубля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5640" cy="8148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5"/>
                              <w:gridCol w:w="4968"/>
                              <w:gridCol w:w="1502"/>
                              <w:gridCol w:w="1546"/>
                              <w:gridCol w:w="65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3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 год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3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 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ОВЫЕ И НЕНАЛОГОВЫЕ ДОХОДЫ, всег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 000 733 17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3 257 314,9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478 873 13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74 317 906,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93 844 92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 807 231,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93 844 92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 807 231,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802 18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814 247,5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3 02000 01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802 18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814 247,5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5 454 772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 938 260,6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5 02000 02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4 514 022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 996 089,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90 8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750,9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5 04010 02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849 95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 420,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03 112 63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 703 581,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6 01020 04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6 629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 524 896,5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26 483 63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 178 684,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7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, сборы и регулярные платежи за пользование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317 98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 801,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7 01000 01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бычу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317 98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 801,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 246 73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645 606,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82 1 08 03010 01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6 595 93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843 806,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8 07000 01 0000 1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650 8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 80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09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93 892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78,4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21 860 04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 939 408,5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43 721 11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 395 411,7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1 01040 04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92 696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696,5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93 158 042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 681 967,7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1 05012 04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64 563 60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 431 727,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641.6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5"/>
                        <w:gridCol w:w="4968"/>
                        <w:gridCol w:w="1502"/>
                        <w:gridCol w:w="1546"/>
                        <w:gridCol w:w="65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3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Исполнено за год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30" w:before="60" w:after="0"/>
                              <w:jc w:val="both"/>
                              <w:rPr/>
                            </w:pPr>
                            <w:r>
                              <w:rPr/>
                              <w:t>испол н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0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ГОВЫЕ И НЕНАЛОГОВЫЕ ДОХОДЫ, всег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 000 733 17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753 257 314,9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7,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478 873 13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374 317 906,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1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893 844 92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3 807 231,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1 02000 01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893 844 92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3 807 231,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3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802 18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 814 247,5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3 02000 01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802 18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 814 247,5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5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5 454 772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7 938 260,6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5 02000 02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4 514 022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6 996 089,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5 03000 01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90 8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 750,9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5 04010 02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849 95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1 420,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,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6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03 112 63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5 703 581,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5,7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6 01020 04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76 629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6 524 896,5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6 06000 00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326 483 63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9 178 684,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7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Налоги, сборы и регулярные платежи за пользование природными ресурсам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317 98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7 801,2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6,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7 01000 01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г на добычу полезных ископаемы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317 98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7 801,2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6,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8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7 246 73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 645 606,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82 1 08 03010 01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6 595 93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 843 806,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,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8 07000 01 0000 1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650 8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01 80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3,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09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93 892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1 178,4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5,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21 860 04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8 939 408,5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2,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1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43 721 11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2 395 411,7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1 01040 04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92 696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2 696,5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1 05000 00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93 158 042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 681 967,7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1 05012 04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64 563 60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3 431 727,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5640" cy="9854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985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5"/>
                              <w:gridCol w:w="4968"/>
                              <w:gridCol w:w="1502"/>
                              <w:gridCol w:w="1546"/>
                              <w:gridCol w:w="65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1 05024 04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913 15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061 729,8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1 05034 04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9 681 275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 188 510,9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1 07014 04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522 076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522 076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1 09044 04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8 948 304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8 098 671,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2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142 23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191 487,5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48 1 12 01000 01 0000 12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142 23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191 487,5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543 185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559 387,7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3 01994 04 0000 13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062 2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095 245,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3 02994 04 0000 13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 480 985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464 142,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51 157 152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6 781 916,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4 01040 04 0000 4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квартир, находящихся в собственност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505 00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4 02043 04 0000 41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71 780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5 581 010,4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4 02042 04 0000 4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1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1 304,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4 06012 04 0000 43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0 652 5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2 072 977,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4 06024 04 0000 43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</w:t>
                                  </w:r>
                                  <w:r>
                                    <w:rPr>
                                      <w:rStyle w:val="Bodytext41"/>
                                    </w:rPr>
                                    <w:t>р</w:t>
                                  </w:r>
                                  <w:r>
                                    <w:rPr/>
                                    <w:t>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 662 391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 847 490,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41 1 14 06312 04 0000 43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62 042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774 134,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051 52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445 764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03000 00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о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44 52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346 472,9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06000 01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87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93 00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775.9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5"/>
                        <w:gridCol w:w="4968"/>
                        <w:gridCol w:w="1502"/>
                        <w:gridCol w:w="1546"/>
                        <w:gridCol w:w="65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1 05024 04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/>
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913 15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061 729,8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0,4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1 05034 04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9 681 275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 188 510,9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1 07014 04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522 076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522 076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1 09044 04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8 948 304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8 098 671,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2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142 23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191 487,5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48 1 12 01000 01 0000 12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142 23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191 487,5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3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543 185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559 387,7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3 01994 04 0000 13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062 2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095 245,5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3,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3 02994 04 0000 13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очие доходы от компенсации затрат бюджетов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 480 985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464 142,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4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51 157 152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76 781 916,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4 01040 04 0000 4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Доходы от продажи квартир, находящихся в собственности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00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505 00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4 02043 04 0000 41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71 780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5 581 010,4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4 02042 04 0000 4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21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1 304,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95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4 06012 04 0000 43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0 652 5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2 072 977,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4 06024 04 0000 43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оходы от п</w:t>
                            </w:r>
                            <w:r>
                              <w:rPr>
                                <w:rStyle w:val="Bodytext41"/>
                              </w:rPr>
                              <w:t>р</w:t>
                            </w:r>
                            <w:r>
                              <w:rPr/>
                              <w:t>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 662 391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 847 490,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2,4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741 1 14 06312 04 0000 43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62 042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774 134,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37,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051 52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445 764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03000 00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о налогах и сбора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344 52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346 472,9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06000 01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287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93 00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2,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5640" cy="9972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5"/>
                              <w:gridCol w:w="4968"/>
                              <w:gridCol w:w="1502"/>
                              <w:gridCol w:w="1546"/>
                              <w:gridCol w:w="653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21040 04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1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59 079,5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23040 04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0 224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61 162,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25000 00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160 543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271 806,8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28000 01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400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39 889,7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30000 01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правонарушения в обла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92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40 50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33040 04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6 82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6 828,6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37030 04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 или) крупногабаритных грузов, зачисляемые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279 011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259 613,3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41000 01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б электроэнергетик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42 00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43000 01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01 959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218 500,2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51020 02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, установленные законами субъектов Росссийской Федерации за несоблюдение муниципальных правовых актов, зачисляемые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1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62 037,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6 90040 04 0000 14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 097 433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034 873,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244 82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565 441,3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7 01040 04 0000 18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56 755,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1 17 05040 04 0000 18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244 828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508 686,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 981 816 231,8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 897 507 546,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 981 700 287,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 906 010 774,6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 897 00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 897 00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02 02000 00 0000 15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43 537 593,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7 184 510,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02 03000 00 0000 15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 422 553 901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 413 518 145,4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02 04000 00 0000 15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3 711 793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3 411 119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18 04000 04 0000 18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бюджетов городских округов от возврата организац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15 944,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5 944,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00 2 19 04000 04 0000 15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-8 619 172,5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 982 549 410,8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 650 764 861,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785.2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5"/>
                        <w:gridCol w:w="4968"/>
                        <w:gridCol w:w="1502"/>
                        <w:gridCol w:w="1546"/>
                        <w:gridCol w:w="653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21040 04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1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59 079,5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90,6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23040 04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0 224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61 162,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25000 00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160 543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271 806,8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9,6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28000 01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400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39 889,7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24,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30000 01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правонарушения в области дорожного движени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92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40 50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33040 04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6 82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6 828,6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37030 04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 или) крупногабаритных грузов, зачисляемые в бюджеты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279 011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259 613,3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41000 01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б электроэнергетике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0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42 00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43000 01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01 959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218 500,2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8,2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51020 02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, установленные законами субъектов Росссийской Федерации за несоблюдение муниципальных правовых актов, зачисляемые в бюджеты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1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62 037,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6 90040 04 0000 14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 097 433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034 873,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7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244 82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565 441,3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28,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7 01040 04 0000 18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56 755,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1 17 05040 04 0000 18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244 828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508 686,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00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 981 816 231,8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 897 507 546,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02 00000 00 0000 0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 981 700 287,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 906 010 774,6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02 01001 00 0000 15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01 897 00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01 897 00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02 02000 00 0000 15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43 537 593,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77 184 510,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02 03000 00 0000 15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 422 553 901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 413 518 145,4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02 04000 00 0000 15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3 711 793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3 411 119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18 04000 04 0000 18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Доходы бюджетов городских округов от возврата организациями остатков субсидий прошлых лет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15 944,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5 944,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00 2 19 04000 04 0000 15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-8 619 172,5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ТОГО ДОХОД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 982 549 410,8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 650 764 861,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hd w:fill="auto" w:val="clear"/>
        <w:ind w:left="6180" w:hanging="0"/>
        <w:rPr/>
      </w:pPr>
      <w:bookmarkStart w:id="10" w:name="bookmark10"/>
      <w:r>
        <w:rPr/>
        <w:t>Приложение 2</w:t>
      </w:r>
      <w:bookmarkEnd w:id="10"/>
    </w:p>
    <w:p>
      <w:pPr>
        <w:pStyle w:val="Bodytext102"/>
        <w:shd w:fill="auto" w:val="clear"/>
        <w:spacing w:before="0" w:after="240"/>
        <w:ind w:left="6180" w:right="840" w:hanging="0"/>
        <w:rPr/>
      </w:pPr>
      <w:bookmarkStart w:id="11" w:name="bookmark11"/>
      <w:r>
        <w:rPr/>
        <w:t>к решению Муниципального Совета городского округа город Рыбинск от 26.05.2016 № 140</w:t>
      </w:r>
      <w:bookmarkEnd w:id="11"/>
    </w:p>
    <w:p>
      <w:pPr>
        <w:pStyle w:val="Bodytext111"/>
        <w:shd w:fill="auto" w:val="clear"/>
        <w:spacing w:before="0" w:after="0"/>
        <w:ind w:left="200" w:hanging="0"/>
        <w:rPr/>
      </w:pPr>
      <w:bookmarkStart w:id="12" w:name="bookmark12"/>
      <w:r>
        <w:rPr/>
        <w:t>Исполнение расходов бюджета городского округа город Рыбинск по разделам, подразделам классификации расходов бюджетов Российской Федерации за 2015 год</w:t>
      </w:r>
      <w:bookmarkEnd w:id="12"/>
    </w:p>
    <w:p>
      <w:pPr>
        <w:pStyle w:val="Bodytext82"/>
        <w:shd w:fill="auto" w:val="clear"/>
        <w:spacing w:lineRule="exact" w:line="180"/>
        <w:ind w:left="8580" w:hanging="0"/>
        <w:jc w:val="left"/>
        <w:rPr/>
      </w:pPr>
      <w:r>
        <w:rPr/>
        <w:t>(в рубля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8667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566"/>
                              <w:gridCol w:w="5045"/>
                              <w:gridCol w:w="1762"/>
                              <w:gridCol w:w="1526"/>
                              <w:gridCol w:w="8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 на 2015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ено за 2015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35" w:before="120" w:after="0"/>
                                    <w:rPr/>
                                  </w:pPr>
                                  <w:r>
                                    <w:rPr/>
                                    <w:t>исполне 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зд 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9 641 747,6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0 960 273,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946 374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555 212,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 452 290,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3 442 230,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 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 864 30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 883 504,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266 563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557 410,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7 112 220,4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6 521 915,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билизационная подготовка экономик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 749 834,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814 235,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390 030,5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272 718,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359 803,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1 516,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8 155 273,3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6 887 223,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3 636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8 39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 082 511,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094 947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 968 676,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0 498 345,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8 640 326,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275 834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 457 991,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4 337 797,9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4 622 757,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3 805 792,5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4 241 653,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3 356 406,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 189 764,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3 628 008,6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5 334 595,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 547 590,5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856 744,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577 676 480,9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326 487 351,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7 075 321,3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1 169 796,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468 352 640,4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316 134 265,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 155 779,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 210 668,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 092 739,9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9 972 621,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7 022 654,3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8 437 023,9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8 133 234,3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9 818 760,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 889 42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 618 263,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38 373 791,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18 714 024,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 028 26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 892 776,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1 065 886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 987 637,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7 414 171,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36 262 510,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3 722 374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7 757 907,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682.45pt;mso-wrap-distance-left:0pt;mso-wrap-distance-right:0pt;mso-wrap-distance-top:0pt;mso-wrap-distance-bottom:0pt;margin-top:0.05pt;mso-position-vertical-relative:text;margin-left:2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566"/>
                        <w:gridCol w:w="5045"/>
                        <w:gridCol w:w="1762"/>
                        <w:gridCol w:w="1526"/>
                        <w:gridCol w:w="8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5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1900" w:hanging="0"/>
                              <w:jc w:val="left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Всего на 2015 год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сполнено за 2015 год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exact" w:line="235" w:before="120" w:after="0"/>
                              <w:rPr/>
                            </w:pPr>
                            <w:r>
                              <w:rPr/>
                              <w:t>исполне 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азд 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5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39 641 747,6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00 960 273,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11 946 374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1 555 212,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67 452 290,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3 442 230,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 бюджетного) надзор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38 864 30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36 883 504,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4 266 563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 557 410,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117 112 220,4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6 521 915,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73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обилизационная подготовка экономик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5 749 834,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2 814 235,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4 390 030,5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2 272 718,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1 359 803,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541 516,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338 155 273,3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66 887 223,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03 636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48 39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31 082 511,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2 094 947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7 968 676,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60 498 345,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08 640 326,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4 275 834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9 457 991,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564 337 797,9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64 622 757,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03 805 792,5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74 241 653,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83 356 406,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42 189 764,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53 628 008,6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25 334 595,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49,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23 547 590,5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2 856 744,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 577 676 480,9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 326 487 351,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0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957 075 321,3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71 169 796,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 468 352 640,4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 316 134 265,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9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57 155 779,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49 210 668,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6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95 092 739,9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9 972 621,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187 022 654,3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68 437 023,9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178 133 234,3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59 818 760,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8 889 42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 618 263,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 238 373 791,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 218 714 024,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7 028 26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 892 776,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оциальное обслуживание насел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81 065 886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0 987 637,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957 414 171,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936 262 510,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173 722 374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77 757 907,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02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167" w:gutter="0" w:header="0" w:top="617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2"/>
        <w:shd w:fill="auto" w:val="clear"/>
        <w:spacing w:lineRule="exact" w:line="245"/>
        <w:ind w:left="6340" w:hanging="0"/>
        <w:rPr/>
      </w:pPr>
      <w:bookmarkStart w:id="13" w:name="bookmark13"/>
      <w:r>
        <w:rPr/>
        <w:t>Приложение 3</w:t>
      </w:r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2700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566"/>
                              <w:gridCol w:w="5045"/>
                              <w:gridCol w:w="1762"/>
                              <w:gridCol w:w="1526"/>
                              <w:gridCol w:w="8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36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 w:before="3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 на 2015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35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ено за 2015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35" w:before="120" w:after="0"/>
                                    <w:rPr/>
                                  </w:pPr>
                                  <w:r>
                                    <w:rPr/>
                                    <w:t>исполне 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зд 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 143 10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 813 191,8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9 323 127,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 943 533,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 274 857,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 454 723,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 000 00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927 620,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322 70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 835 619,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368 198 571,5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651 375 584,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12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566"/>
                        <w:gridCol w:w="5045"/>
                        <w:gridCol w:w="1762"/>
                        <w:gridCol w:w="1526"/>
                        <w:gridCol w:w="8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5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360"/>
                              <w:ind w:left="1900" w:hanging="0"/>
                              <w:jc w:val="left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Bodytext82"/>
                              <w:shd w:fill="auto" w:val="clear"/>
                              <w:spacing w:lineRule="auto" w:line="240" w:before="3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Всего на 2015 год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35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сполнено за 2015 год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exact" w:line="235" w:before="120" w:after="0"/>
                              <w:rPr/>
                            </w:pPr>
                            <w:r>
                              <w:rPr/>
                              <w:t>исполне 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азд 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5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19 143 10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6 813 191,8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69 323 127,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4 943 533,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37 274 857,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25 454 723,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17 000 00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4 927 620,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14 322 700,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3 835 619,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СЕГО РАСХОДО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 368 198 571,5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4 651 375 584,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hd w:fill="auto" w:val="clear"/>
        <w:spacing w:lineRule="exact" w:line="245" w:before="0" w:after="292"/>
        <w:ind w:left="6340" w:right="1140" w:hanging="0"/>
        <w:rPr/>
      </w:pPr>
      <w:bookmarkStart w:id="14" w:name="bookmark14"/>
      <w:r>
        <w:rPr/>
        <w:t>к решению Муниципального Совета городского округа город Рыбинск от 26.05.2016 № 140</w:t>
      </w:r>
      <w:bookmarkEnd w:id="14"/>
    </w:p>
    <w:p>
      <w:pPr>
        <w:pStyle w:val="Bodytext91"/>
        <w:shd w:fill="auto" w:val="clear"/>
        <w:spacing w:lineRule="exact" w:line="180" w:before="0" w:after="204"/>
        <w:ind w:left="860" w:hanging="0"/>
        <w:jc w:val="left"/>
        <w:rPr/>
      </w:pPr>
      <w:bookmarkStart w:id="15" w:name="bookmark15"/>
      <w:r>
        <w:rPr/>
        <w:t>Исполнение ведомственной структуры расходов бюджета городского округа город Рыбинск за 2015 год</w:t>
      </w:r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7485" cy="83667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в рублях)</w:t>
                            </w:r>
                          </w:p>
                          <w:tbl>
                            <w:tblPr>
                              <w:tblW w:w="10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Главн. распор. , расп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Функ. к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расх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15 год Всег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о за 2015 г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 w:before="0" w:after="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исполнен 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ый Совет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946 37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 555 212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946 37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 555 212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 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 5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913 8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 522 642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913 8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 522 642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 731 69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 402 754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 278 9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 992 823,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422 7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381 804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0 01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8 127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утаты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0 9 60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759 32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697 107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759 32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697 107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седатель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0 9 609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22 78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22 780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22 78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22 780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48 020 438,8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30 038 125,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 452 290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3 442 230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9 1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4 05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9 1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4 05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9 1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4 05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58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в рублях)</w:t>
                      </w:r>
                    </w:p>
                    <w:tbl>
                      <w:tblPr>
                        <w:tblW w:w="10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/>
                              <w:t>Главн. распор. , расп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/>
                              <w:t>Функ. к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/>
                              <w:t>Целевая стать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Вид расх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15 год Всег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Исполнено за 2015 г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 w:before="0" w:after="60"/>
                              <w:ind w:left="2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exact" w:line="206" w:before="60" w:after="0"/>
                              <w:ind w:left="280" w:hanging="0"/>
                              <w:rPr/>
                            </w:pPr>
                            <w:r>
                              <w:rPr/>
                              <w:t>исполнен 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ый Совет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946 37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 555 212,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946 37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 555 212,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 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 5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913 8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 522 642,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913 8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 522 642,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 731 69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 402 754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 278 9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 992 823,8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422 7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381 804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0 01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8 127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3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Депутаты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0 9 60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759 32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697 107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759 32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697 107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седатель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0 9 609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22 78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22 780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22 78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22 780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Администрация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48 020 438,8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30 038 125,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 452 290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3 442 230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9 1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4 05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9 1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4 05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9 1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4 05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</w:tr>
                    </w:tbl>
                    <w:p>
                      <w:pPr>
                        <w:pStyle w:val="Bodytext1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392" w:gutter="0" w:header="0" w:top="907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3764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9 1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4 05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 033 130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3 288 180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 033 130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3 288 180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9 742 469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6 141 408,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6 173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3 640 457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498 026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432 749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0 54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8 201,4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профилактики безнадзорности, правонарушений несовершеннолетних и защиты их прав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80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71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 637 354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182 33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 125 119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35 66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12 234,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отдельных полномочий в сфере законодательства об административных правонарушения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80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72 66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09 417,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3 31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76 894,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 35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2 522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266 56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557 41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266 56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557 41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266 56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557 41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266 56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557 41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266 56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557 41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5 783 083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6 764 367,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Гражданское общество и открытая власть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122 4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12 108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122 4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12 108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убсидии и гранты общественным объединениям 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1 606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712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331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712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331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региональной программы "Государственная поддержка социально ориентированных некоммерческих организаций в Ярославской области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1 73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0 4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81 108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0 4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81 108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7 746 839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0 144 519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38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9 1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4 05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 033 130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3 288 180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 033 130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3 288 180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9 742 469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6 141 408,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6 173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3 640 457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498 026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432 749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0 54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8 201,4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профилактики безнадзорности, правонарушений несовершеннолетних и защиты их прав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80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71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 637 354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182 33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 125 119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35 66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12 234,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отдельных полномочий в сфере законодательства об административных правонарушения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80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72 66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09 417,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3 31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76 894,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 35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2 522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266 56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557 41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266 56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557 41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266 56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557 41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266 56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557 41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266 56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557 41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5 783 083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6 764 367,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0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Гражданское общество и открытая власть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122 4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12 108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122 4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12 108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убсидии и гранты общественным объединениям 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1 606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712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331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712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331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региональной программы "Государственная поддержка социально ориентированных некоммерческих организаций в Ярославской области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1 73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0 4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81 108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0 4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81 108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7 746 839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0 144 519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9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3859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муниципального бюджетного учреждения «Информационно- технический центр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996 970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8 274 791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муниципальных учреждений, осуществляющих хозяйствен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2 60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996 970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8 274 791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996 970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8 274 791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муниципальной информационной систем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749 868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869 727,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«Развитие муниципальной информационной системы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3 606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749 868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869 727,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749 868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869 727,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913 8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907 739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913 8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907 739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полномочий Российской Федерации по государственной регистрации актов гражданского состояния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59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913 8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907 739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321 93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315 837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90 973,6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90 973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28,3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28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билизационная подготовка экономи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обеспечению мобилизационной готовности экономи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9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7 520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9 88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390 03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272 718,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390 03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272 718,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Защита населения и территории городского округа город Рыбинск от чрезвычайных ситуаций, обеспечение безопасности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4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390 03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272 718,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други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4 60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390 03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272 718,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 786 122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9 437 385,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149 453,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530 549,4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54 455,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04 783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359 803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41 51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общественного порядка и противодействие преступности на территори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8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359 803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41 51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39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муниципального бюджетного учреждения «Информационно- технический центр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996 970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8 274 791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муниципальных учреждений, осуществляющих хозяйственное обслужи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2 60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996 970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8 274 791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996 970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8 274 791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муниципальной информационной систем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749 868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869 727,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«Развитие муниципальной информационной системы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3 606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749 868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869 727,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749 868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869 727,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913 8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907 739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913 8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907 739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существление полномочий Российской Федерации по государственной регистрации актов гражданского состояния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59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913 8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907 739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321 93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315 837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90 973,6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90 973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28,3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28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билизационная подготовка экономи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2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обеспечению мобилизационной готовности экономи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9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7 520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9 88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3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390 03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272 718,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390 03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272 718,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"Защита населения и территории городского округа город Рыбинск от чрезвычайных ситуаций, обеспечение безопасности на водных объектах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4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390 03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272 718,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других подведомственных учрежд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4 60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390 03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272 718,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9 786 122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9 437 385,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149 453,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530 549,4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54 455,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04 783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359 803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41 51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Обеспечение общественного порядка и противодействие преступности на территори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8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359 803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41 51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316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Профилактика правонарушений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8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359 803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41 51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«Профилактика правонарушений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8 1 602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359 803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41 51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88 786,9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40 03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71 016,7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1 4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Гражданское общество и открытая власть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ЦП "Создание условий для информированности населения о деятельност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иодические издания, учрежденные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2 609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481 147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 3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артамент жилищно-коммунального хозяйства, транспорта и связи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79 459 912,3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09 110 508,7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 710 177,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41 003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Гражданское общество и открытая власть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 668 577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0 167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 668 577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0 167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мещение расходов, связанных с предоставлением скидки по оплате за содержание и ремонт жилого помещения старшим по домам, председателям СМКД, ТСЖ, Ж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7 1 606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 668 577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0 167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 668 577,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0 167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1 599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 836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1 599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 836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1 599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 836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1 599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 836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3 63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48 39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3 63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48 39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департамента жилищно-коммунального хозяйства,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3 63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48 39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в части организации и содержания скотомогильников (биотермических ям)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733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4 0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4 02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4 0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4 02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о отлову, временной изоляции, умерщвлению безнадзорных животных и утилизация их труп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744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59 61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4 369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59 61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4 369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2 094 947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7 968 676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2 060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7 968 676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департамента жилищно-коммунального хозяйства,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2 060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7 968 676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2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Профилактика правонарушений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8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 359 803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41 51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«Профилактика правонарушений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8 1 602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 359 803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41 51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88 786,9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40 03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71 016,7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1 4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Гражданское общество и открытая власть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ЦП "Создание условий для информированности населения о деятельности органов местного самоуправления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ериодические издания, учрежденные органами местного самоуправл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2 609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481 147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 3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епартамент жилищно-коммунального хозяйства, транспорта и связи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79 459 912,3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09 110 508,7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 710 177,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41 003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Гражданское общество и открытая власть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 668 577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0 167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 668 577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0 167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озмещение расходов, связанных с предоставлением скидки по оплате за содержание и ремонт жилого помещения старшим по домам, председателям СМКД, ТСЖ, Ж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7 1 606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 668 577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0 167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 668 577,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0 167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1 599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 836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1 599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 836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1 599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 836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1 599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 836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3 63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48 391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3 63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48 391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департамента жилищно-коммунального хозяйства, транспорта и связ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3 63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48 391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в части организации и содержания скотомогильников (биотермических ям)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733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4 0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4 02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4 0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4 02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рганизация и проведение мероприятий по отлову, временной изоляции, умерщвлению безнадзорных животных и утилизация их труп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744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59 61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4 369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59 61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4 369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4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2 094 947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7 968 676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2 060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7 968 676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департамента жилищно-коммунального хозяйства, транспорта и связ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2 060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7 968 676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411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убсидии транспортным организациям, осуществляющим пассажирские перевозки, на возмещение недополученных доходов в связи с предоставлением дополнительных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 190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 552 3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 190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 552 3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бновление подвижного состава общественного автомобильного и электрического транспор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лата стоимости проезда лиц,находящихся под диспансерным наблюдением в связи с туберкулезом и больных туберкулезом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72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 648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 648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лата стоимости проезда детей из многодетных семей,обучающихся в общеобразовательных учреждения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72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 86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 412 6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 86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 412 6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4 377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4 377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4 377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4 377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95 491 262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53 038 663,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дорожного хозяйства и транспорт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94 292 251,5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52 151 071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Строительство, реконструкция, капитальный ремонт и ремонт автомобильных дорог города Рыбинск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79 427 348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44 018 674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й ремонт, ремонт и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1 606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2 047 348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6 638 674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2 047 348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6 638 674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инансирование дорожного хозяйства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1 724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7 3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7 38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7 3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7 38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Повышение безопасности дорожного движе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 864 902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132 397,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2 606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 864 902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132 397,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 97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 97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 894 902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162 397,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199 011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87 592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199 011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87 592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199 011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87 592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008 502,3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97 083,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90 509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90 509,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7 813 774,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0 056 010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33 108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" 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33 108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3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убсидии транспортным организациям, осуществляющим пассажирские перевозки, на возмещение недополученных доходов в связи с предоставлением дополнительных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 190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 552 3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8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 190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 552 3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8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бновление подвижного состава общественного автомобильного и электрического транспор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6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плата стоимости проезда лиц,находящихся под диспансерным наблюдением в связи с туберкулезом и больных туберкулезом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72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3 648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3 648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плата стоимости проезда детей из многодетных семей,обучающихся в общеобразовательных учреждения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72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 86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 412 6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9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 86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 412 6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9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4 377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4 377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4 377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4 377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95 491 262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53 038 663,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Развитие дорожного хозяйства и транспорта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94 292 251,5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52 151 071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Строительство, реконструкция, капитальный ремонт и ремонт автомобильных дорог города Рыбинск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79 427 348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44 018 674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0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й ремонт, ремонт и содержание автомобильных доро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1 606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2 047 348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6 638 674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2 047 348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6 638 674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Финансирование дорожного хозяйства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1 724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7 3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7 38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7 3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7 38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Повышение безопасности дорожного движе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 864 902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132 397,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2 606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 864 902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132 397,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 97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 97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 894 902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162 397,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 199 011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87 592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 199 011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87 592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 199 011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87 592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 008 502,3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97 083,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90 509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90 509,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7 813 774,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0 056 010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33 108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щепрограммные расходы муниципальной программы" 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33 108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6234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2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борудование объектов жилищного фонда и дворовых территорий к потребностям инвалид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60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33 108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33 108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15 557 022,6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8 070 137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" Информирование населения городского округа город Рыбинск о реформ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8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информированию населения о реформ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2 60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8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8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департамента жилищно-коммунального хозяйства,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15 528 222,6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8 070 137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учреждений жилищной сфер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086 0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 719 963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086 0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 719 963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выполнения функции регистрационного учета гражда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250 000,0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250 000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250 000,0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250 000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2 072 763,9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4 788 358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557 760,0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754 471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515 003,9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9 033 886,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мероприятий по капитальному ремонту общего имущества многоквартирных домов в части жилых и нежилых помещений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2 788 209,1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326 192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2 788 209,1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326 192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и ремонт жилых помещений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 323 319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985 623,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 323 319,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985 623,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 8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 8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023 643,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985 873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023 643,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985 873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63 16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63 16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63 16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63 16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560 482,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522 712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51 384,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51 384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09 098,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71 328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6 682 033,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6 870 612,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416 049,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604 805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департамента жилищно-коммунального хозяйства,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416 049,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604 805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374 39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374 39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на возмещение затрат по содержанию муниципальных общественных бан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8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041 654,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604 805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7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борудование объектов жилищного фонда и дворовых территорий к потребностям инвалид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60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33 108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33 108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15 557 022,6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8 070 137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" Информирование населения городского округа город Рыбинск о реформе жилищно-коммунального хозяйств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8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Мероприятия по информированию населения о реформе жилищно-коммунального хозяй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2 60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8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8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департамента жилищно-коммунального хозяйства, транспорта и связ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15 528 222,6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8 070 137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учреждений жилищной сфер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086 0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 719 963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086 0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 719 963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еспечение выполнения функции регистрационного учета гражда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250 000,0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250 000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250 000,0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250 000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капитальному ремонту многоквартирных дом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2 072 763,9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4 788 358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557 760,0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754 471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515 003,9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9 033 886,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мероприятий по капитальному ремонту общего имущества многоквартирных домов в части жилых и нежилых помещений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2 788 209,1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326 192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2 788 209,1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326 192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и ремонт жилых помещений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8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 323 319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985 623,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8 323 319,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985 623,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 8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 8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023 643,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985 873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023 643,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985 873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63 16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63 161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63 16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63 161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560 482,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522 712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51 384,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51 384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09 098,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71 328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6 682 033,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6 870 612,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416 049,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604 805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департамента жилищно-коммунального хозяйства, транспорта и связ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416 049,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604 805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374 39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374 39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Субсидия на возмещение затрат по содержанию муниципальных общественных бан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8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041 654,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604 805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297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 041 654,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604 805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Энергоэффективность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 564 902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 «Энергоэффективность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 564 902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повышению энергоэффективности и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60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 564 902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 564 902,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2 701 081,2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2 265 807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2 701 081,2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2 265 807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56 025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56 025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63 460,9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84 212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63 460,9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84 212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и реконструкция объектов коммун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9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7 376 319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7 376 319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7 376 319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7 376 319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на строительство и реконструкцию объектов водоснабжения и водоотвед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2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4 705 27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4 705 27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4 705 27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4 705 27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53 628 008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25 334 595,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48 973 350,5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21 426 506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«Благоустройство дворовых(придомовых) территорий городского округа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 386 698,8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1 734 994,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благоустройству дворовых (придомовых) территор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1 60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 386 698,8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1 734 994,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 386 698,8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1 734 994,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департамента жилищно-коммунального хозяйства,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35 586 651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9 691 51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учреждений сферы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947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8 843 949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 947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8 843 949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уличное освещение территории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06 036 241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2 712 459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06 036 241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2 712 459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зеленение территории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5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 854 034,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 579 801,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 854 034,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 579 801,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рганизацию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5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1 131 588,0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1 086 448,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1 131 588,0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1 086 448,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территории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5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8 300 847,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6 595 406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0 164 731,4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4 341 899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 136 115,9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 253 507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2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7 041 654,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604 805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Энергоэффективность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 564 902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щепрограммные расходы муниципальной программы «Энергоэффективность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 564 902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повышению энергоэффективности и энергосбереж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60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 564 902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 564 902,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2 701 081,2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2 265 807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2 701 081,2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2 265 807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356 025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356 025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63 460,9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84 212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63 460,9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84 212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и реконструкция объектов коммунального назнач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9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7 376 319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7 376 319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7 376 319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7 376 319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на строительство и реконструкцию объектов водоснабжения и водоотвед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2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4 705 27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4 705 27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4 705 27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4 705 27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53 628 008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25 334 595,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9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48 973 350,5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21 426 506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«Благоустройство дворовых(придомовых) территорий городского округа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 386 698,8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1 734 994,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благоустройству дворовых (придомовых) территор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1 60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 386 698,8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1 734 994,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 386 698,8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1 734 994,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департамента жилищно-коммунального хозяйства, транспорта и связ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35 586 651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9 691 51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учреждений сферы благоустрой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0 947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8 843 949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0 947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8 843 949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сходы на уличное освещение территории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06 036 241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2 712 459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06 036 241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2 712 459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сходы на озеленение территории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5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 854 034,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 579 801,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 854 034,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 579 801,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рганизацию и содержание мест захорон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5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1 131 588,0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1 086 448,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1 131 588,0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1 086 448,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очие мероприятия по благоустройству территории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5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8 300 847,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6 595 406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0 164 731,4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4 341 899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8 136 115,9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 253 507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7,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6291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 218 0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 218 0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областной целевой программы"Патриотическое воспитание и допризывная подготовка граждан РФ,проживающих на территории Ярославской области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74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98 7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73 446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98 7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73 446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654 658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908 089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654 658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908 089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139 782,9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405 896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047 426,2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405 896,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2 356,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514 875,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502 192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514 875,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502 192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жилищно-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3 547 59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856 744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1 4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1 4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1 4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1 4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3 342 59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765 254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3 342 59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765 254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3 342 590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 765 254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1 203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 816 908,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113 444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922 699,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5 645,6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 645,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департамента жилищно-коммунального хозяйства,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6 3 604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288 482,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195 811,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правление строительства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6 214 902,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18 135 682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5 183 61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4 368 932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8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 218 0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 218 0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областной целевой программы"Патриотическое воспитание и допризывная подготовка граждан РФ,проживающих на территории Ярославской области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74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98 7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73 446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98 7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73 446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654 658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908 089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654 658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908 089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139 782,9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405 896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047 426,2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405 896,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2 356,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514 875,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502 192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514 875,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502 192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жилищно- коммунального хозяй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5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3 547 59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856 744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1 4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1 4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1 4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1 4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3 342 59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765 254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3 342 59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765 254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3 342 590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 765 254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1 203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0 816 908,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8,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113 444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922 699,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5 645,6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 645,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департамента жилищно-коммунального хозяйства, транспорта и связ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охране окружающей сре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6 3 604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288 482,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195 811,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Управление строительства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6 214 902,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18 135 682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5 183 61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4 368 932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6291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5 103 61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4 368 932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5 103 61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4 368 932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4 861 480,7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4 368 932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4 086 9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3 608 814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72 740,7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58 348,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70,0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 770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управлению, распоряжению имуществом, находящимся в муниципальной собственности, и приобретению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2 133,0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2 133,0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082 511,1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водохозяйственного комплекс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082 511,1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водохозяйственного комплекса городского округа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2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082 511,1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региональной программы "Развитие водохозяйственного комплекса Ярославской области в 2013 - 2020 годах"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2 2 50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 706 3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486 176,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 706 3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486 176,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развитие водохозяйств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2 2 603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884 835,1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192 97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884 835,1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192 97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троительству и реконструкции объектов берегоукреп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2 2 718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491 28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92 684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491 28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92 684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5 007 082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601 66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дорожного хозяйства и транспорт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4 641 893,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332 236,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"Строительство, реконструкция, капитальный ремонт и ремонт автомобильных дорог города Рыбинск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4 641 893,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332 236,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ельство и реконструкци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1 606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 641 893,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1 846 019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 641 893,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1 846 019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юджетные инвестиции в объекты капитального строительства и реконструкцию дорожного хозяйства муниципальной собственно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4 1 72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5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3 486 217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5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3 486 217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65 188,6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9 425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65 188,6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9 425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65 188,6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9 425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65 188,6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9 425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5 992 018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4 185 642,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5 992 018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4 185 642,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8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5 103 61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4 368 932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5 103 61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4 368 932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4 861 480,7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4 368 932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4 086 9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3 608 814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72 740,7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58 348,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70,0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 770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 по управлению, распоряжению имуществом, находящимся в муниципальной собственности, и приобретению права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2 133,0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2 133,0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4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082 511,1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водохозяйственного комплекса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082 511,1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водохозяйственного комплекса городского округа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2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082 511,1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региональной программы "Развитие водохозяйственного комплекса Ярославской области в 2013 - 2020 годах"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2 2 50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9 706 3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486 176,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9 706 3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486 176,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сходы на развитие водохозяйственного комплекс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2 2 603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884 835,1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192 97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884 835,1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192 97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троительству и реконструкции объектов берегоукреп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2 2 718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491 28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92 684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491 28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92 684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5 007 082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601 66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Развитие дорожного хозяйства и транспорта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4 641 893,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332 236,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"Строительство, реконструкция, капитальный ремонт и ремонт автомобильных дорог города Рыбинск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4 641 893,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332 236,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троительство и реконструкци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1 606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9 641 893,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1 846 019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9 641 893,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1 846 019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Бюджетные инвестиции в объекты капитального строительства и реконструкцию дорожного хозяйства муниципальной собственно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4 1 72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5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3 486 217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5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3 486 217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65 188,6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9 425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65 188,6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9 425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65 188,6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9 425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65 188,6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9 425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5 992 018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4 185 642,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5 992 018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4 185 642,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996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"Переселение граждан из жилищного фонда,признанного непригодным для прожи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4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 833 79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4 60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05 9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05 9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жилищного фонда, признанного непригодным для проживания и (или) жилищного фонда с высоким уровнем износа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4 71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 327 87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 327 87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«Переселение граждан из аварийного жилищного фонда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5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2 158 222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4 185 642,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й по переселению граждан из аварийного жилищного фонда в части оплаты стоимости дополнительных площад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5 60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562 4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1 562 4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, поступивших от государственной корпорации-Фонда содействия реформированию ЖК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5 95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0 690 03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 331 648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0 690 03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 331 648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5 96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138 007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086 254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138 007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086 254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5 960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767 7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67 74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767 7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67 74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 674 372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 319 152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Газификация частного жилищного фонда городского округа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137 669,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113 585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 "Газификация частного жилищного фонд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137 669,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113 585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газификации част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4 1 60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0 390 184,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611 395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0 390 184,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611 395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троительству и реконструкции объектов теплоснабжения и газификаци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4 1 720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 747 48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02 189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 747 48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02 189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536 703,5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205 566,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536 703,5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205 566,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техническое обслуживание и охрану особо опасного объек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125 778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125 778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125 778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125 778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6 113,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6 113,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3 736,8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9 787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3 736,8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9 787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"Переселение граждан из жилищного фонда,признанного непригодным для прожи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4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 833 79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4 60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05 9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05 9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жилищного фонда, признанного непригодным для проживания и (или) жилищного фонда с высоким уровнем износа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4 71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 327 87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 327 87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«Переселение граждан из аварийного жилищного фонда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5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2 158 222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4 185 642,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беспечение мероприятий по переселению граждан из аварийного жилищного фонда в части оплаты стоимости дополнительных площад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5 60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562 4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1 562 4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, поступивших от государственной корпорации-Фонда содействия реформированию ЖК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5 95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0 690 03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 331 648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0 690 03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 331 648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5 96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138 007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086 254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138 007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086 254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5 960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767 7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67 74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767 7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67 74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 674 372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 319 152,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Газификация частного жилищного фонда городского округа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137 669,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113 585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щепрограммные расходы муниципальной программы "Газификация частного жилищного фонда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137 669,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113 585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газификации частного жилищного фон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4 1 60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0 390 184,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611 395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0 390 184,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611 395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троительству и реконструкции объектов теплоснабжения и газификаци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4 1 720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3 747 48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02 189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3 747 48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02 189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536 703,5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205 566,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536 703,5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205 566,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техническое обслуживание и охрану особо опасного объек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2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125 778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125 778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125 778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125 778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6 113,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6 113,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33 736,8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9 787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33 736,8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9 787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41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и реконструкция объектов коммун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9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201 074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201 074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6 485 468,9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3 144 520,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6 305 214,4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3 144 520,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6 305 214,4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3 144 520,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модернизацию региональной системы дошкольного образования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2 505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 463 817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463 817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 463 817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463 817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2 600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413 810,7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627 644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413 810,7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627 644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строительству и реконструкции дошкольных образовательных учрежд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2 705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3 427 58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3 053 058,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3 427 58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3 053 058,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0 254,4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0 254,4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0 254,4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0 254,4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351 116,9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58 600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351 116,9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58 600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351 116,9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58 600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2 2 600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351 116,9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58 600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 351 116,9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58 600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 и туризм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Сохранение и развитие культуры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Сохранение и развитие культуры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2 603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9 773 796,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3 885 333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9 773 796,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3 885 333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Государственная подддержка граждан, проживающих на территории городского округа город Рыбинск, в сфере ипотечного жилищного кредитования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 434 97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 824 037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социальную поддержку жителей города в сфере ипотечного жилищного кредит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5 2 60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392 488,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784 12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392 488,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 784 122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3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и реконструкция объектов коммунального назнач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9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201 074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201 074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6 485 468,9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3 144 520,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11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6 305 214,4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3 144 520,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12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6 305 214,4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3 144 520,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12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модернизацию региональной системы дошкольного образования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2 505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 463 817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463 817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 463 817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463 817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2 600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413 810,7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627 644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413 810,7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627 644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 по строительству и реконструкции дошкольных образовательных учрежд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2 705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3 427 58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3 053 058,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28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3 427 58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3 053 058,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28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0 254,4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0 254,4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0 254,4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0 254,4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351 116,9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58 600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351 116,9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58 600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351 116,9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58 600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2 2 600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351 116,9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58 600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 351 116,9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58 600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культуры и туризм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Сохранение и развитие культуры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Сохранение и развитие культуры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2 603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9 773 796,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3 885 333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9 773 796,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3 885 333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Государственная подддержка граждан, проживающих на территории городского округа город Рыбинск, в сфере ипотечного жилищного кредитования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7 434 97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 824 037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социальную поддержку жителей города в сфере ипотечного жилищного кредит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5 2 60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392 488,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784 12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392 488,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 784 122,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5224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задач по государственной поддержке граждан, проживающих на территории Ярославской области, в сфере ипотечного жилищного кредитова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2 71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 042 487,9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 039 915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 042 487,9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 039 915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Поддержка молодых семей городского округа город Рыбинск в приобретении (строительстве) жилья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2 338 820,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1 061 29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государственной поддержке молодых семей Ярославской области в приобретении (строительстве) жилья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3 50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738 791,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738 791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738 791,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 738 791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социальные выплаты молодым семьям на приобретение (строительство) жиль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3 60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 600 029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161 252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 600 029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161 252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задач по государственной поддержке молодых семей Ярославской области в приобретении (строительстве) жиль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3 71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161 252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161 252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ое казенное учреждение "Контрольно-счетная палат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844 8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732 6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844 8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732 6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6 8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6 8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6 8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6 8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82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732 6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82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732 6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034 1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87 995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3 1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41 677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8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6 179,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37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уководитель контрольно-счетной палаты муниципального образования и его заместител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607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793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44 689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793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744 689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артамент финансов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56 880 193,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5 004 289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6 019 4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4 150 820,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9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задач по государственной поддержке граждан, проживающих на территории Ярославской области, в сфере ипотечного жилищного кредитова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2 71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 042 487,9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 039 915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 042 487,9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 039 915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Поддержка молодых семей городского округа город Рыбинск в приобретении (строительстве) жилья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2 338 820,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1 061 29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государственной поддержке молодых семей Ярославской области в приобретении (строительстве) жилья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3 50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738 791,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738 791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 738 791,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 738 791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Расходы на социальные выплаты молодым семьям на приобретение (строительство) жиль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3 60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 600 029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161 252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 600 029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161 252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задач по государственной поддержке молодых семей Ярославской области в приобретении (строительстве) жиль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3 71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161 252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161 252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Муниципальное казенное учреждение "Контрольно-счетная палата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 844 8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732 6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 844 8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732 6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6 8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6 8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6 8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6 8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 82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732 6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 82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732 6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 034 1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87 995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3 1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41 677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8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6 179,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37,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уководитель контрольно-счетной палаты муниципального образования и его заместител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607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 793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44 689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 793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744 689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епартамент финансов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56 880 193,6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5 004 289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6 019 4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4 150 820,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5396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3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00 6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5 818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3 950 140,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Обеспечение бесперебойного функционирования муниципальных информационных систем департамента финансов Администраци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05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 771 490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обеспечению бесперебойного функционирования муниципальной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3 607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05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 771 490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05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 771 490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 768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 178 650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 768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 178 650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5 332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4 923 826,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416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238 485,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9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6 338,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Управление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2 60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0 860 713,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артамент архитектуры и градостроительства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275 83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9 457 991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275 83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9 457 991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40 7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40 7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40 7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40 7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100 83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9 417 291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4 100 83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9 417 291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9 746 83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7 897 591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 165 55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7 072 032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335 4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598 186,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10 82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10 827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6 543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в области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8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33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519 700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227 146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 519 700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8 853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1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00 6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5 818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3 950 140,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"Обеспечение бесперебойного функционирования муниципальных информационных систем департамента финансов Администраци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05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 771 490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обеспечению бесперебойного функционирования муниципальной информационной систе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3 607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05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 771 490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05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 771 490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 768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 178 650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 768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 178 650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5 332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4 923 826,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416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238 485,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9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6 338,6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"Управление муниципальным долгом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2 607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20 860 713,6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епартамент архитектуры и градостроительства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3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275 83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9 457 991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275 83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9 457 991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40 7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40 7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40 7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40 7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100 83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9 417 291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4 100 83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9 417 291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9 746 83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7 897 591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6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 165 55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7 072 032,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335 4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598 186,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10 82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10 827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6 543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ероприятия в области архитектуры и градостроитель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8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33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519 700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227 146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 519 700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8 853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5319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6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8 435 346,0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4 747 612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8 435 346,0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4 747 612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16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20 6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Формирование земельных участков для многодетных семей, льготных категорий граждан на территории городского округа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16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20 6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формирование земельных участков для многодетных семей, льгот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5 1 60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16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20 6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16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20 6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60 4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7 1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60 4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7 1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60 4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7 1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60 4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7 1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7 558 296,0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4 259 912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здание условий для эффективного использования муниципального имуществ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5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5 878 956,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254 173,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управлению, распоряжению имуществом, находящимся в муниципальной собственности, и приобретению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5 60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765 966,4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800 809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 551 664,3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914 079,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214 302,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86 730,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5 60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112 989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53 363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112 989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53 363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5 60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1 679 339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0 005 738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1 679 339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0 005 738,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8 335 4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7 642 804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144 120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170 789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47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6 530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2 7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5 614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артамент по социальной защите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086 291 6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 065 018 711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866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 667 34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Молодежная политик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866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 667 34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Отдых, оздоровление и занятость детей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5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866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 667 34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0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6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8 435 346,0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4 747 612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8 435 346,0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4 747 612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16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20 6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«Формирование земельных участков для многодетных семей, льготных категорий граждан на территории городского округа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16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20 6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формирование земельных участков для многодетных семей, льготных категорий гражда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5 1 60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16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20 6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16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20 6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60 4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7 1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60 4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7 1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60 4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7 1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60 4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7 1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7 558 296,0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4 259 912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"Создание условий для эффективного использования муниципального имуществ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5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5 878 956,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254 173,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 по управлению, распоряжению имуществом, находящимся в муниципальной собственности, и приобретению права собственно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5 60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765 966,4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800 809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 551 664,3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914 079,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214 302,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86 730,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5 60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112 989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53 363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112 989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53 363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5 60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1 679 339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0 005 738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1 679 339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0 005 738,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8 335 4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7 642 804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144 120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170 789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47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6 530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2 7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5 614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епартамент по социальной защите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 086 291 6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 065 018 711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866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 667 34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Молодежная политик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866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 667 34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Отдых, оздоровление и занятость детей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5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866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 667 34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5148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486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 486 3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486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 486 3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мпенсация части расходов на приобретение путевки в организации отдыха детей и их оздоровл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43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38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181 04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1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9 1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 262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121 92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028 2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 892 776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028 2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 892 776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028 2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 892 776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оциальной поддержке отдельных категорий жителей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60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028 2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 892 776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9 0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6 743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 929 1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 796 033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1 065 88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0 987 637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1 065 88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0 987 637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1 065 88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0 987 637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8 249 59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8 249 597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8 249 59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8 249 597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держание специализированных учреждений в сфер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8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2 816 28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2 738 040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8 808 37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8 808 375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 886 11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814 112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21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15 553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17 640 37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02 377 177,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17 640 37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02 377 177,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17 511 75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02 148 553,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ая поддержка граждан,подвергшихся воздействию радиации,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13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023 4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018 640,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2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9 388,7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 960 8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959 251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ая денежная выплата лицам, награжденным нагрудным знаком "Почетный донор России",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2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5 846 99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5 832 138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67 93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67 622,8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9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486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 486 3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 486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 486 3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омпенсация части расходов на приобретение путевки в организации отдыха детей и их оздоровл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43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38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181 04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1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9 1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 262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121 92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028 2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 892 776,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028 2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 892 776,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028 2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 892 776,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оциальной поддержке отдельных категорий жителей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60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028 2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 892 776,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9 0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6 743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 929 1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 796 033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служивание насел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1 065 88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0 987 637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1 065 88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0 987 637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1 065 88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0 987 637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8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8 249 59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8 249 597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8 249 59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8 249 597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одержание специализированных учреждений в сфере социальной защиты насел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8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2 816 28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2 738 040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8 808 37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8 808 375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 886 11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814 112,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21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15 553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17 640 37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02 377 177,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17 640 37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02 377 177,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917 511 75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02 148 553,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оциальная поддержка граждан,подвергшихся воздействию радиации,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13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023 4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018 640,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2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9 388,7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 960 8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959 251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Ежегодная денежная выплата лицам, награжденным нагрудным знаком "Почетный донор России",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2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5 846 99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5 832 138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67 93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67 622,8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5421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5 479 06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5 464 515,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2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лата жилищно-коммунальных услуг отдельным категориям граждан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2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10 25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0 493 8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53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 419 946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08 72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9 073 923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3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0 904 61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0 883 905,9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0 904 61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0 883 905,9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3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974 5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974 559,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974 5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974 559,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 социальной поддержке отдельных категорий жителей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60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 522 3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 215 536,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19 01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12 127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 003 33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9 703 409,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жданам субсидий на оплату жилого помещения и коммунальных услу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6 63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76 069 450,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237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 222 598,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5 401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74 846 852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поддержка отдельных категорий граждан в части ежемесячной денежной выплаты ветеранам труда, труженикам тыла, реабилитированным лицам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82 041 70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82 030 635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 676 239,4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 674 69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79 365 465,5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9 355 944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88 892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84 424 891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 24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209 52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84 644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80 215 370,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нежные выплаты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9 383 245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9 288 363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14 669,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10 010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8 568 575,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8 478 353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социальной помощи отдельным категориям граждан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 529 51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0 491 535,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1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5 479 06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5 464 515,5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2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1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1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плата жилищно-коммунальных услуг отдельным категориям граждан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2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10 25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0 493 8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53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 419 946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08 72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9 073 923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3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0 904 61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0 883 905,9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0 904 61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0 883 905,9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38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974 5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974 559,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974 5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974 559,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 социальной поддержке отдельных категорий жителей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60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0 522 3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0 215 536,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519 01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12 127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0 003 33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9 703 409,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едоставление гражданам субсидий на оплату жилого помещения и коммунальных услу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76 63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76 069 450,4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237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 222 598,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75 401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74 846 852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3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оциальная поддержка отдельных категорий граждан в части ежемесячной денежной выплаты ветеранам труда, труженикам тыла, реабилитированным лицам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82 041 70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82 030 635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 676 239,4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 674 691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79 365 465,5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9 355 944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88 892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84 424 891,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 24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209 52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84 644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80 215 370,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Денежные выплаты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9 383 245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9 288 363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14 669,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10 010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8 568 575,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8 478 353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казание социальной помощи отдельным категориям граждан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0 529 51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0 491 535,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2830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47 038,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46 342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9 882 478,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9 845 193,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жемесячное пособие на ребенка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3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4 479 3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4 425 02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4 479 3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4 425 02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8 62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8 62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1 72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1 72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1 72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1 72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из резервного фонда исполнительных органов государствен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80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6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6 9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6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6 9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2 279 83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 221 148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2 279 83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 221 148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2 279 83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 221 148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, назначаемая при рождении третьего ребенка или последующих детей до достижения ребенком возраста трех лет,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0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9 741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9 907 54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9 741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9 907 54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52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23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24 964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23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24 964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оциальной поддержке отдельных категорий жителей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60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5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 179,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5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 179,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8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1 564 43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 559 382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22 2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17 234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0 842 14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0 842 1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епление института семьи, повышение качества жизни семей с несовершеннолетними детьм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9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4 076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4 076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 410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 872 629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 410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 872 629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 410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 872 629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157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018 105,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157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018 105,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30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47 038,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46 342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9 882 478,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9 845 193,4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Ежемесячное пособие на ребенка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3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4 479 3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4 425 02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4 479 3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4 425 02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28 62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8 62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77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51 72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1 72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51 72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1 72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из резервного фонда исполнительных органов государствен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80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6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6 9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3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6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6 9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3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2 279 83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 221 148,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2 279 83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 221 148,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2 279 83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 221 148,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, назначаемая при рождении третьего ребенка или последующих детей до достижения ребенком возраста трех лет,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0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9 741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9 907 54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9 741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9 907 54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8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52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23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24 964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5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23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24 964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5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оциальной поддержке отдельных категорий жителей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60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5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 179,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5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 179,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8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1 564 43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 559 382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22 2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17 234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0 842 14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0 842 1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крепление института семьи, повышение качества жизни семей с несовершеннолетними детьм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9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3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4 076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3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4 076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 410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 872 629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 410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 872 629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 410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 872 629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157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018 105,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157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018 105,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32116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органов местного самоуправления в сфере социальной защиты насе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08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 253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 854 524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 203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 873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26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65 423,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6 100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правление культуры администрации ГОГ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56 015 54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4 436 951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5 849 781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2 317 216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 и туризм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5 306 73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1 774 168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отрасли "Культур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5 306 73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1 774 168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60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5 306 73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1 774 168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5 306 733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1 774 168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3 04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24 53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4 5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Молодежная политик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24 53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4 5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Отдых, оздоровление и занятость детей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24 53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4 5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на реализацию подпрограммы "Отдых, оздоровление и занятость детей,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604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6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 62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6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 62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52 1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2 1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52 1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2 1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 7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 7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 7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7 468 313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9 818 760,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 и туризм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3 515 434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5 574 805,8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отрасли "Культур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8 426 910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2 334 698,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культурно-досуговых учрежд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60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 552 113,2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1 635 003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3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органов местного самоуправления в сфере социальной защиты насе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08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 253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 854 524,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5,7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 203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 873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26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65 423,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4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6 100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правление культуры администрации ГОГ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56 015 54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4 436 951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5 849 781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2 317 216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культуры и туризм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5 306 73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1 774 168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отрасли "Культур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5 306 73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1 774 168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60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5 306 73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1 774 168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5 306 733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1 774 168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3 04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24 53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4 5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Молодежная политик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24 53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4 5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Отдых, оздоровление и занятость детей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24 53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4 5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на реализацию подпрограммы "Отдых, оздоровление и занятость детей,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604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6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 62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6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 62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52 1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2 1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52 1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2 1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 7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 7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 7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7 468 313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9 818 760,4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0,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культуры и туризм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3 515 434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5 574 805,8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отрасли "Культур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8 426 910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2 334 698,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0,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культурно-досуговых учрежд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60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 552 113,2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1 635 003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3510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 552 113,2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1 635 003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библиоте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603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0 812 998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5 286 821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0 812 998,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5 286 821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учреждений исполнительского искус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60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6 284 298,0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 322 873,9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6 284 298,0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4 322 873,9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ведение капитального ремонта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71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777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09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777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09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Сохранение и развитие культуры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851 8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077 807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комплектование книжных фондов библиотек муниципальных образований Ярославской области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2 514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0 11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0 11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0 11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0 11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Сохранение и развитие культуры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2 603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041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017 689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041 2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017 689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комплектование книжных фондов библиотек муниципальных образова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2 745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50 5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50 5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туристической привлекательност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36 68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62 3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Развитие туристической привлекательност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3 603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5 61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5 61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озданию условий для развития инфраструктуры досуга и отдыха на территории муниципальных образований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3 71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 68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6 6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 68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6 6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Энергоэффективность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5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494 222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 «Энергоэффективность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5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494 222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повышению энергоэффективности и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60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98 844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98 844,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ведение мероприятий по повышению энергоэффективности в муниципальных образованиях обла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729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995 378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36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 552 113,2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1 635 003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библиоте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603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0 812 998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5 286 821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0 812 998,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5 286 821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учреждений исполнительского искус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603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6 284 298,0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 322 873,9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6 284 298,0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4 322 873,9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Расходы на проведение капитального ремонта муниципальных учреждений культур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716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777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09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777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09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Сохранение и развитие культуры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851 8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077 807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3,4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комплектование книжных фондов библиотек муниципальных образований Ярославской области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2 514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0 11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0 11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0 11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0 11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Сохранение и развитие культуры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2 603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041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017 689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041 2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017 689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комплектование книжных фондов библиотек муниципальных образова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2 745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50 5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50 5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туристической привлекательност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36 68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62 3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дпрограммы "Развитие туристической привлекательност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3 603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5 61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5 616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озданию условий для развития инфраструктуры досуга и отдыха на территории муниципальных образований Ярославской област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3 71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 68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6 6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 68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6 6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Энергоэффективность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5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494 222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щепрограммные расходы муниципальной программы «Энергоэффективность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5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494 222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повышению энергоэффективности и энергосбереж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60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98 844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98 844,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оведение мероприятий по повышению энергоэффективности в муниципальных образованиях обла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729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995 378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6443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 995 378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 452 8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 749 7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 452 8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 749 7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 452 8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 749 7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 452 87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 749 73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 889 4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 618 263,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 и туризм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 555 1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421 464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отрасли "Культур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 555 1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421 464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други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 1 60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 555 12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421 464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 247 8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117 52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06 91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03 537,8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1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05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3 8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3 8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3 8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3 8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 249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 172 998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 249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 172 998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 249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 172 998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 933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 861 490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06 34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02 462,7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 0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 045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8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8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8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8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8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8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оциальной поддержке отдельных категорий жителей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60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епление института семьи, повышение качества жизни семей с несовершеннолетними детьм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1 709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 55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429 679,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 55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 429 679,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9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 995 378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 452 8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 749 7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 452 8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 749 7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 452 8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 749 7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 452 87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 749 73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 889 4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 618 263,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Развитие культуры и туризм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 555 1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421 464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отрасли "Культур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 555 1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421 464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других подведомственных учрежд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 1 60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 555 12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421 464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 247 8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117 52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06 91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03 537,8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1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05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3 8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3 8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3 8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3 8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 249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 172 998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 249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 172 998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 249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 172 998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 933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 861 490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06 34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02 462,7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 0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 045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8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8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8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8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8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8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оциальной поддержке отдельных категорий жителей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60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крепление института семьи, повышение качества жизни семей с несовершеннолетними детьм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1 709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 55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429 679,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 55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 429 679,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2557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" 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 55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429 679,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реализации региональной программы "Доступная среда" в целях обеспечения доступности для инвалидов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50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489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401 275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489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401 275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на реализацию подпрограммы "Доступная среда"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6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7 7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1 483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7 7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1 483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борудование социально-значимых объектов в целях обеспечения доступности для инвалидов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74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88 2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56 919,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88 25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56 919,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артамент по физической культуре, спорту и молодежной политике администрации ГОГ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75 002 211,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35 605 634,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6 180 861,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45 576 215,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2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72 2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" 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2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72 2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на реализацию подпрограммы "Доступная среда"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60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2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72 2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72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72 2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3 896 142,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43 266 357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56 057 763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6 279 087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1 60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56 057 763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6 279 087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56 057 763,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6 279 087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838 378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 987 269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60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838 378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 987 269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 838 378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 987 269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012 21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037 587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 012 21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037 587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реализацию региональной программы дополнительных мероприятий в сфере занятости населения Ярославской области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508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18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18 0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18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18 0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794 14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819 517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 794 14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819 517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4 320 723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 575 003,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28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щепрограммные расходы муниципальной программы" 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 55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429 679,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реализации региональной программы "Доступная среда" в целях обеспечения доступности для инвалидов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502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489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401 275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489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401 275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ероприятия на реализацию подпрограммы "Доступная среда" в сфере культур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60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77 7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1 483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77 7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1 483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борудование социально-значимых объектов в целях обеспечения доступности для инвалидов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74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88 2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56 919,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88 25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56 919,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епартамент по физической культуре, спорту и молодежной политике администрации ГОГ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75 002 211,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35 605 634,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6 180 861,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45 576 215,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72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72 2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щепрограммные расходы муниципальной программы" 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72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72 2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на реализацию подпрограммы "Доступная среда"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60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72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72 2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72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72 2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3 896 142,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43 266 357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по физической культуре и спорт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56 057 763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36 279 087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1 60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56 057 763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36 279 087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56 057 763,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36 279 087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838 378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 987 269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дпрограммы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60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838 378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 987 269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7 838 378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 987 269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012 21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037 587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 012 21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037 587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реализацию региональной программы дополнительных мероприятий в сфере занятости населения Ярославской области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508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18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18 0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18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18 0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794 14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819 517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 794 14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819 517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4 320 723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 575 003,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2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913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60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Молодежная политик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3 720 050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 144 330,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функционирования отрасли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 994 195,2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9 084 641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1 60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3 180 339,4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 919 672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3 180 339,4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 919 672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, осуществляющих организационно- воспитательную работу с молодежь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1 603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344 128,7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237 200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344 128,7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237 200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, осуществляющих мероприятия по оздоровительной кампании дет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1 603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483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941 940,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483 9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941 940,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казание (выполнение) муниципальными учреждениями услуг (работ) в сфере молодежной политики за счет средств областного бюджета в рамках ВЦП «Молодежная политика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1 70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85 82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85 827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85 82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85 827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"Молодежь города Рыбинска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89 400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01 746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Молодежь города Рыбинск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2 604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89 400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01 746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89 400,9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01 746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Отдых, оздоровление и занятость детей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226 35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 900 88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на реализацию подпрограммы "Отдых, оздоровление и занятость детей,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604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266 38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941 16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266 38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941 16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укрепление социальной защищенности пожилых люде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09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1 0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90 84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1 0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90 84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7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дпрограммы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60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Молодежная политик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3 720 050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 144 330,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2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функционирования отрасли "Молодежная политик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0 994 195,2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9 084 641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1 60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3 180 339,4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 919 672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3 180 339,4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 919 672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, осуществляющих организационно- воспитательную работу с молодежь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1 603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344 128,7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237 200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344 128,7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237 200,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, осуществляющих мероприятия по оздоровительной кампании дет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1 603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483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941 940,5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483 9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941 940,5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казание (выполнение) муниципальными учреждениями услуг (работ) в сфере молодежной политики за счет средств областного бюджета в рамках ВЦП «Молодежная политика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1 70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85 82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85 827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85 82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85 827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"Молодежь города Рыбинска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89 400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01 746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Молодежь города Рыбинск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2 604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89 400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01 746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89 400,9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01 746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Отдых, оздоровление и занятость детей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226 35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 900 88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на реализацию подпрограммы "Отдых, оздоровление и занятость детей,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604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266 38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941 16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266 38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941 16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Расходы на укрепление социальной защищенности пожилых люде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09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1 0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90 84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1 0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90 84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322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укрепление материально-технической базы детских загородных оздоровительных учреждений, находящихся в муниципальной собственности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18 8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18 8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18 8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18 8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Патриотическое воспитание молодежи городского округа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4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10 1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57 05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Патриотическое воспитание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4 600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90 1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7 05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90 1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7 05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реализацию мероприятий патриотического воспитания молодежи Ярославской обла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4 706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5 673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177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510 882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177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510 882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" Доступная среда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177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 510 882,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реализации региональной программы "Доступная среда" в целях обеспечения доступности для инвалидов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50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81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648 207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81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648 207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орудование социально-значимых объектов в целях обеспечения доступности для инвалидов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4 1 74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362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62 675,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362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62 675,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7 274 857,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5 454 723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7 274 857,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5 454 723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 237 518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4 928 134,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други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1 60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 237 518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4 928 134,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 237 518,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4 928 134,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2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укрепление материально-технической базы детских загородных оздоровительных учреждений, находящихся в муниципальной собственности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 0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18 8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18 8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18 8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18 8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Патриотическое воспитание молодежи городского округа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4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10 1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57 05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1,3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Патриотическое воспитание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4 600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90 1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37 05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90 1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37 05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реализацию мероприятий патриотического воспитания молодежи Ярославской обла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4 706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2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5 673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177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510 882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177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510 882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щепрограммные расходы муниципальной программы" Доступная среда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177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 510 882,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реализации региональной программы "Доступная среда" в целях обеспечения доступности для инвалидов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502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81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648 207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81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648 207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оборудование социально-значимых объектов в целях обеспечения доступности для инвалидов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04 1 74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362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62 675,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362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62 675,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7 274 857,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5 454 723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7 274 857,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5 454 723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по физической культуре и спорт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 237 518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4 928 134,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других подведомственных учрежд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1 60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 237 518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4 928 134,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 237 518,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4 928 134,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6094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37 338,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6 588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60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37 338,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6 588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37 338,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6 588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 927 620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 927 620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хоккея на территории городского округа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 927 620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убсидии некоммерческим физкультурно- спортив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3 604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 927 620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7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 927 620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25 5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89 0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50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89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89 0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89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89 07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740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4 322 7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3 835 619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807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 647 252,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807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 647 252,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други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1 60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807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 647 252,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772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771 810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875 441,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 2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 2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 2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 22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420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 166 147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420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 166 147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6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37 338,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6 588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дпрограммы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60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37 338,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6 588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37 338,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6 588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 927 620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 927 620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хоккея на территории городского округа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 927 620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убсидии некоммерческим физкультурно- спортивны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3 604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 927 620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7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 927 620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1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25 5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89 0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50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89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89 0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89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89 07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740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6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6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6 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6 5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4 322 7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3 835 619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807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 647 252,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по физической культуре и спорт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807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 647 252,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других подведомственных учрежд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1 60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807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 647 252,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772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771 810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0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875 441,7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 2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 2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 2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 22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420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 166 147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420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 166 147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5040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 420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 166 147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 716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 605 687,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4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558 867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9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 592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партамент образования администрации ГОГ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 252 811 312,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 035 532 181,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00 589 852,4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08 025 276,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97 169 491,4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04 677 961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функционирования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72 533 253,3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98 183 152,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600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99 201 934,3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5 332 157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99 201 934,3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5 332 157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медицинским работникам, осуществляющим медицинское обслуживание обучающихся и воспитанников муниципальных образовательных организац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5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 009 31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528 995,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 009 31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528 995,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рганизацию образовательного процесса в дошкольных образовательных организация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3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69 322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69 322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69 322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69 322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 636 238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 494 808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2 600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 636 238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 494 808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 636 238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 494 808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420 36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347 314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420 36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347 314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реализацию региональной программы дополнительных мероприятий в сфере занятости населения Ярославской области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508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8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17 82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8 07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17 82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202 2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129 490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202 2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129 490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130 970 880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 007 282 233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116 632 252,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 001 603 365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функционирования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051 251 970,7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82 961 890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60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18 732 082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54 013 225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8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7 420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 166 147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 716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 605 687,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4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558 867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59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 592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епартамент образования администрации ГОГ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 252 811 312,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 035 532 181,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0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900 589 852,4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08 025 276,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97 169 491,4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04 677 961,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функционирования отрасли "Образование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72 533 253,3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98 183 152,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1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дошко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600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99 201 934,3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25 332 157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99 201 934,3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25 332 157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выплаты медицинским работникам, осуществляющим медицинское обслуживание обучающихся и воспитанников муниципальных образовательных организац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5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 009 31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 528 995,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 009 31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 528 995,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организацию образовательного процесса в дошкольных образовательных организация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3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69 322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69 322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69 322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69 322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 636 238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 494 808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2 600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 636 238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 494 808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 636 238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 494 808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420 36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 347 314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420 36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 347 314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реализацию региональной программы дополнительных мероприятий в сфере занятости населения Ярославской области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508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18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17 82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18 07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17 82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202 2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 129 490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202 2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 129 490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7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130 970 880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 007 282 233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116 632 252,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 001 603 365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функционирования отрасли "Образование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051 251 970,7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82 961 890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обще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60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18 732 082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54 013 225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6196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18 732 082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54 013 225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школ-интернат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600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3 767 534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386 274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3 767 534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386 274,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60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 693 479,7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171 834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 693 479,7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171 834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функционирования спортивных залов в вечернее врем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60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10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 915 503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108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 915 503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медицинским работникам, осуществляющим медицинское обслуживание обучающихся и воспитанников муниципальных образовательных организац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5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31 08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20 232,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31 083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20 232,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рганизацию образовательного процесса в общеобразовательных организациях за счё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5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94 559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94 559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94 559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94 559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рганизацию питания обучающихся муниципальных образовательных организац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8 042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677 7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8 042 6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5 677 7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беспечение функционирования в вечернее время спортивных залов общеобразовательных организаций для занятий в них обучающихс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1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18 1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18 121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18 1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18 121,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5 114 281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8 375 474,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2 600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8 014 281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4 475 474,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8 014 281,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4 475 474,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государственную поддержку материально-технической базы образовательных организаций Ярославской обла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2 70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 1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 9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7 1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 900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"Воспитание и развитие молодого гражданина Рыбинска в муниципальной системе образования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6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Воспитание и развитие молодого гражданина Рыбинска в муниципальной системе образования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3 600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6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66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66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5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18 732 082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54 013 225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школ-интернат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600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3 767 534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386 274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7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3 767 534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386 274,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7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60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0 693 479,7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171 834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0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0 693 479,7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171 834,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0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еспечение функционирования спортивных залов в вечернее врем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60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10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 915 503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108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 915 503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медицинским работникам, осуществляющим медицинское обслуживание обучающихся и воспитанников муниципальных образовательных организац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5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31 08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20 232,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9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531 083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20 232,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9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организацию образовательного процесса в общеобразовательных организациях за счё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5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94 559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94 559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94 559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94 559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организацию питания обучающихся муниципальных образовательных организац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8 042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677 7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8 042 6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5 677 7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беспечение функционирования в вечернее время спортивных залов общеобразовательных организаций для занятий в них обучающихс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1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18 1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18 121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818 1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18 121,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9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65 114 281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8 375 474,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«Совершенствование материально-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2 600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8 014 281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4 475 474,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8 014 281,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4 475 474,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государственную поддержку материально-технической базы образовательных организаций Ярославской обла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2 70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7 1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 9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7 1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 900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программа "Воспитание и развитие молодого гражданина Рыбинска в муниципальной системе образования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6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Воспитание и развитие молодого гражданина Рыбинска в муниципальной системе образования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3 600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6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66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66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3630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359 7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359 7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Развитие физической культуры и спорт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60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развитие сети плоскостных спортивных сооружений в муниципальных образованиях обла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 2 719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859 7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859 76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Энергоэффективность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8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 «Энергоэффективность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8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повышению энергоэффективности и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60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ведение мероприятий по повышению энергоэффективности в муниципальных образованиях обла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 1 729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3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 300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103 86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103 86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103 86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103 86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реализацию региональной программы дополнительных мероприятий в сфере занятости населения Ярославской области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508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2 6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2 6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2 69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2 69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 9 74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031 17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031 17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031 17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031 17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743 8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743 79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Молодежная политик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743 8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743 79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Отдых, оздоровление и занятость детей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743 80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 743 79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роприятия на реализацию подпрограммы "Отдых, оздоровление и занятость детей, и молодеж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604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15 99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15 98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15 994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15 98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5 3 71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988 13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 988 13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37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359 7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359 7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одпрограммы "Развитие физической культуры и спорт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60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развитие сети плоскостных спортивных сооружений в муниципальных образованиях обла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 2 719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859 7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859 76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Энергоэффективность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8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57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щепрограммные расходы муниципальной программы «Энергоэффективность в городском округе город Рыбинс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8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57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повышению энергоэффективности и энергосбереж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60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5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57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57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 57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оведение мероприятий по повышению энергоэффективности в муниципальных образованиях обла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 1 729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3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 300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103 86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103 86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103 86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103 86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реализацию региональной программы дополнительных мероприятий в сфере занятости населения Ярославской области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508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2 6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2 6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2 69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2 69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по содействию решению вопросов местного значения по обращениям депутатов Ярославской областной Дум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 9 74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031 17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031 17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031 17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031 17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743 8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743 79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Молодежная политика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743 8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743 79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программа "Отдых, оздоровление и занятость детей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743 80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 743 79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ероприятия на реализацию подпрограммы "Отдых, оздоровление и занятость детей, и молодежи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604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15 99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15 98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15 994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15 98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5 3 71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988 13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 988 13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94716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7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988 13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 988 13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5 3 71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39 6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039 6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39 6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039 68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5 092 739,9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9 972 621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2 729 868,9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8 045 697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функционирования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2 729 868,9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8 045 697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други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60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4 846 777,9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0 005 875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7 438 725,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7 237 035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326 798,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 508 904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0 735,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0 735,8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 265 218,5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8 463 421,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45 3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25 778,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деятельности органов опеки и попечительства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883 09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 039 821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133 119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 243 751,9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42 334,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88 432,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 637,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 637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5 92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рограмма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5 92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дпрограммы "Кадры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1 1 60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5 92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65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5 92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2 197 87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 870 995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2 197 87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 870 995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9 60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2 197 87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 870 995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 007 840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951 807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044 37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11 065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8 659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8 659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7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9 464,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21 414 03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25 508 258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45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988 13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 988 13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5 3 71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39 6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039 6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39 6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039 68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0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5 092 739,9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9 972 621,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2 729 868,9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8 045 697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функционирования отрасли "Образование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2 729 868,9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8 045 697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других подведомственных учрежден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60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4 846 777,9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0 005 875,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7 438 725,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7 237 035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326 798,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 508 904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0 735,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70 735,8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 265 218,5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8 463 421,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8,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45 3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25 778,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Обеспечение деятельности органов опеки и попечительства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883 09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 039 821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133 119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 243 751,9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42 334,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88 432,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6,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 637,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7 637,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5 92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рограмма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5 92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дпрограммы "Кадры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1 1 60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5 92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65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5 928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2 197 87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 870 995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2 197 87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 870 995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9 607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2 197 87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 870 995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 007 840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951 807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044 37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11 065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8 659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8 659,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7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9 464,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21 414 03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25 508 258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569" w:gutter="0" w:header="0" w:top="728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spacing w:lineRule="exact" w:line="230"/>
        <w:ind w:left="7000" w:hanging="0"/>
        <w:rPr/>
      </w:pPr>
      <w:r>
        <w:rPr/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66198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538"/>
                              <w:gridCol w:w="494"/>
                              <w:gridCol w:w="984"/>
                              <w:gridCol w:w="485"/>
                              <w:gridCol w:w="1354"/>
                              <w:gridCol w:w="1646"/>
                              <w:gridCol w:w="82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21 310 63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25 404 858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домственная целевая программа функционирования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21 310 63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25 404 858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52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386 7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411 457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386 78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 411 457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2 283 6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8 105 143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2 283 62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8 105 143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содержание ребенка в семье опекуна и приемной семье, а также вознаграждение, причитающееся приемному родителю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4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6 988 12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5 359 454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9 501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9 092 181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7 486 728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6 267 273,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ходы на государственную поддержку опеки и попечительства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2 1 70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0 652 106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528 802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30 071,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90 838,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 722 034,9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 537 963,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0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3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3 4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1 00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3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3 4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лизация мероприятий по социальной поддержке отдельных категорий жителей горо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1 60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4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 4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 4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крепление института семьи, повышение качества жизни семей с несовершеннолетними детьм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1 709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3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3 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 368 198 571,5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651 375 584,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521.25pt;mso-wrap-distance-left:0pt;mso-wrap-distance-right:0pt;mso-wrap-distance-top:0pt;mso-wrap-distance-bottom:0pt;margin-top:0.05pt;mso-position-vertical-relative:text;margin-left:3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538"/>
                        <w:gridCol w:w="494"/>
                        <w:gridCol w:w="984"/>
                        <w:gridCol w:w="485"/>
                        <w:gridCol w:w="1354"/>
                        <w:gridCol w:w="1646"/>
                        <w:gridCol w:w="82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21 310 63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25 404 858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Ведомственная целевая программа функционирования отрасли "Образование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21 310 63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25 404 858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52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386 7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411 457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386 78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 411 457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асходы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2 283 6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8 105 143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2 283 62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8 105 143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Расходы на содержание ребенка в семье опекуна и приемной семье, а также вознаграждение, причитающееся приемному родителю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4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6 988 12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5 359 454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9 501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9 092 181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7 486 728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6 267 273,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Расходы на государственную поддержку опеки и попечительства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02 1 70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0 652 106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528 802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30 071,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90 838,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6,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9 722 034,9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 537 963,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0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03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3 4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1 00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03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3 4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Реализация мероприятий по социальной поддержке отдельных категорий жителей горо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1 60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0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4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0 4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 4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Укрепление института семьи, повышение качества жизни семей с несовершеннолетними детьм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0 1 709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3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3 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 368 198 571,5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651 375 584,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hd w:fill="auto" w:val="clear"/>
        <w:spacing w:lineRule="exact" w:line="274" w:before="0" w:after="240"/>
        <w:ind w:left="7000" w:right="680" w:hanging="0"/>
        <w:rPr/>
      </w:pPr>
      <w:r>
        <w:rPr/>
        <w:t>к решению Муниципального Совета городского округа город Рыбинск от 26.05.2016 № 140</w:t>
      </w:r>
    </w:p>
    <w:p>
      <w:pPr>
        <w:pStyle w:val="Bodytext111"/>
        <w:shd w:fill="auto" w:val="clear"/>
        <w:spacing w:lineRule="exact" w:line="274" w:before="0" w:after="5"/>
        <w:ind w:right="300" w:hanging="0"/>
        <w:rPr/>
      </w:pPr>
      <w:r>
        <w:rPr/>
        <w:t>Исполнение источников внутреннего финансирования дефицита бюджета (долговых обязательств) городского округа город Рыбинск за 2015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51065" cy="852678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Tablecaption21"/>
                              </w:rPr>
                              <w:t>(в рублях)</w:t>
                            </w:r>
                          </w:p>
                          <w:tbl>
                            <w:tblPr>
                              <w:tblW w:w="11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4109"/>
                              <w:gridCol w:w="1987"/>
                              <w:gridCol w:w="199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2 00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2 00 00 00 0000 7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в валюте Р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8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5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2 00 00 04 0000 7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бюджетом городского округ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8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5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2 00 00 00 0000 8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кредитов, предоставленных кредитными организациями в валюте Р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35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32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2 00 00 04 0000 8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ом городского округа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35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32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3 00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3 01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3 01 00 00 0000 7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3 00 00 04 0000 7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3 01 00 00 0000 8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ных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3 01 00 04 0000 8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 933 160,6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 610 72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5 874 265 410,8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-5 176 236 9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5 02 00 00 0000 5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5 874 265 410,8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-5 176 236 9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5 02 01 04 0000 5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5 874 265 410,8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-5 176 236 99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671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Tablecaption21"/>
                        </w:rPr>
                        <w:t>(в рублях)</w:t>
                      </w:r>
                    </w:p>
                    <w:tbl>
                      <w:tblPr>
                        <w:tblW w:w="11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4109"/>
                        <w:gridCol w:w="1987"/>
                        <w:gridCol w:w="199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2 00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3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30 000 0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2 00 00 00 0000 7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лучение кредитов от кредитных организаций в валюте РФ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8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55 000 000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2 00 00 04 0000 7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лучение кредитов от кредитных организаций бюджетом городского округа в валюте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8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55 000 00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2 00 00 00 0000 8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гашение кредитов, предоставленных кредитными организациями в валюте РФ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35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325 000 00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2 00 00 04 0000 8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гашение бюджетом городского округа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35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325 000 0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3 00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3 01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3 01 00 00 0000 7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лучение бюджетных кредитов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3 00 00 04 0000 7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3 01 00 00 0000 8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гашение бюджетных кредитов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3 01 00 04 0000 8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5 00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8 933 160,6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30 610 723,6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5 02 00 00 0000 5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5 874 265 410,8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-5 176 236 991,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5 02 00 00 0000 5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5 874 265 410,8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-5 176 236 991,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5 02 01 04 0000 5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5 874 265 410,8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-5 176 236 991,1</w:t>
                            </w:r>
                          </w:p>
                        </w:tc>
                      </w:tr>
                    </w:tbl>
                    <w:p>
                      <w:pPr>
                        <w:pStyle w:val="Bodytext1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" w:right="210" w:gutter="0" w:header="0" w:top="912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3430" cy="97891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78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4109"/>
                              <w:gridCol w:w="1987"/>
                              <w:gridCol w:w="199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 893 198 571,5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 206 847 7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 893 198 571,5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 206 847 7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 893 198 571,5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 206 847 7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5 02 01 04 0000 6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</w:t>
                                  </w:r>
                                </w:p>
                                <w:p>
                                  <w:pPr>
                                    <w:pStyle w:val="Bodytext10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ств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 893 198 571,5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 206 847 7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6 00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6 716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6 00 00 00 0000 5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финансовых активов, являющихся иными источникам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6 716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6 01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и и иные формы участия в капитале, находящие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6 716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41 01 06 01 00 04 0000 63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от продажи акций и иных форм участия в капитале, находящихся в собственност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96 716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6 04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ение государственных и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6 04 01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ие государственных и муниципальных гарантий в валюте Р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6 04 01 00 0000 8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ие государственных и муниципальных гарантий в валюте РФ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6 04 01 04 0000 8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ие муниципальных гарантий городских округов в валюте РФ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1 06 08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юджетные кредиты (ссуды), предоставленные внутри стран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0 01 06 08 00 00 0000 6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прочих бюджетных кредитов (ссуд), предоставленных внутри стран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20 01 06 08 00 04 0000 64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врат прочих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70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4109"/>
                        <w:gridCol w:w="1987"/>
                        <w:gridCol w:w="199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родского округ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5 00 00 00 0000 6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 893 198 571,5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 206 847 714,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5 02 00 00 0000 6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 893 198 571,5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 206 847 714,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5 02 01 00 0000 6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 893 198 571,5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 206 847 714,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5 02 01 04 0000 6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меньшение прочих остатков денежных</w:t>
                            </w:r>
                          </w:p>
                          <w:p>
                            <w:pPr>
                              <w:pStyle w:val="Bodytext10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редств бюджета городского округ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 893 198 571,5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 206 847 714,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6 00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396 716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6 00 00 00 0000 5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величение финансовых активов, являющихся иными источникам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396 716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6 01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кции и иные формы участия в капитале, находящие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396 716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41 01 06 01 00 04 0000 63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редства от продажи акций и иных форм участия в капитале, находящихся в собственности городского округ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96 716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6 04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нение государственных и муниципальных гаранти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6 04 01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сполнение государственных и муниципальных гарантий в валюте РФ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6 04 01 00 0000 8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Исполнение государственных и муниципальных гарантий в валюте РФ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6 04 01 04 0000 8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Исполнение муниципальных гарантий городских округов в валюте РФ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1 06 08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очие бюджетные кредиты (ссуды), предоставленные внутри стран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0 01 06 08 00 00 0000 6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Возврат прочих бюджетных кредитов (ссуд), предоставленных внутри стран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20 01 06 08 00 04 0000 64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врат прочих бюджетных кредит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" w:right="402" w:gutter="0" w:header="0" w:top="850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spacing w:lineRule="exact" w:line="274"/>
        <w:ind w:left="6240" w:hanging="0"/>
        <w:rPr/>
      </w:pPr>
      <w:r>
        <w:rPr/>
        <w:t>Приложение 5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3430" cy="9055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4109"/>
                              <w:gridCol w:w="1987"/>
                              <w:gridCol w:w="199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ссуд), предоставленных бюджетами городских округов внутри стран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00 00 00 00 00 00 0000 0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 источников внутреннего финансирования дефицита бюджета (долговых обязательств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385 649 160,6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610 72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1.3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4109"/>
                        <w:gridCol w:w="1987"/>
                        <w:gridCol w:w="199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(ссуд), предоставленных бюджетами городских округов внутри стран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00 00 00 00 00 00 0000 00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того источников внутреннего финансирования дефицита бюджета (долговых обязательств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-385 649 160,6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- 610 723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hd w:fill="auto" w:val="clear"/>
        <w:spacing w:lineRule="exact" w:line="274" w:before="0" w:after="420"/>
        <w:ind w:left="6240" w:right="960" w:hanging="0"/>
        <w:rPr/>
      </w:pPr>
      <w:r>
        <w:rPr/>
        <w:t>к решению Муниципального Совета городского округа город Рыбинск от 26.05.2016 № 140</w:t>
      </w:r>
    </w:p>
    <w:p>
      <w:pPr>
        <w:pStyle w:val="Bodytext111"/>
        <w:shd w:fill="auto" w:val="clear"/>
        <w:spacing w:lineRule="exact" w:line="274" w:before="0" w:after="0"/>
        <w:ind w:left="780" w:hanging="0"/>
        <w:jc w:val="left"/>
        <w:rPr/>
      </w:pPr>
      <w:r>
        <w:rPr/>
        <w:t>Исполнение программы муниципальных внутренних заимствований городского округа</w:t>
      </w:r>
    </w:p>
    <w:p>
      <w:pPr>
        <w:pStyle w:val="Bodytext111"/>
        <w:shd w:fill="auto" w:val="clear"/>
        <w:spacing w:lineRule="exact" w:line="274" w:before="0" w:after="0"/>
        <w:ind w:left="4140" w:hanging="0"/>
        <w:jc w:val="left"/>
        <w:rPr/>
      </w:pPr>
      <w:r>
        <w:rPr/>
        <w:t>город Рыбинск за 2015 год</w:t>
      </w:r>
    </w:p>
    <w:p>
      <w:pPr>
        <w:pStyle w:val="Bodytext102"/>
        <w:shd w:fill="auto" w:val="clear"/>
        <w:tabs>
          <w:tab w:val="clear" w:pos="708"/>
          <w:tab w:val="left" w:pos="9458" w:leader="underscore"/>
        </w:tabs>
        <w:spacing w:lineRule="exact" w:line="274"/>
        <w:ind w:left="780" w:hanging="0"/>
        <w:rPr/>
      </w:pPr>
      <w:r>
        <w:rPr/>
        <w:tab/>
      </w:r>
      <w:r>
        <w:rPr>
          <w:rStyle w:val="Bodytext101"/>
        </w:rPr>
        <w:t>(в рубля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2285" cy="23558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34"/>
                              <w:gridCol w:w="1891"/>
                              <w:gridCol w:w="166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540" w:hanging="0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015год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8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5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Погашение креди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5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2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АО «СМПБанк»/срок гашения 28.09.2015;16.12.2015/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Бюджетные кредит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16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Погашение креди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6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6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Итого кредит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3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3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8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5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Погашени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10 000 0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8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 сумма, направляемая на покрытие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185.5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34"/>
                        <w:gridCol w:w="1891"/>
                        <w:gridCol w:w="166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540" w:hanging="0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2015год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 Кредиты кредитных организаци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3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30 000 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Получение креди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8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55 000 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Погашение креди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5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325 000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АО «СМПБанк»/срок гашения 28.09.2015;16.12.2015/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0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300 000 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. Бюджетные кредит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-160 000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Получение креди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Погашение креди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6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60 000 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. Итого кредит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-3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-30 000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Привлечени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8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55 000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Погашени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510 000 0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85 000 0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 сумма, направляемая на покрытие дефицита бюджет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7" w:right="210" w:gutter="0" w:header="0" w:top="1186" w:footer="0" w:bottom="9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spacing w:lineRule="exact" w:line="274"/>
        <w:ind w:left="20" w:hanging="0"/>
        <w:rPr/>
      </w:pPr>
      <w:r>
        <w:rPr/>
        <w:t>Приложение 6</w:t>
      </w:r>
    </w:p>
    <w:p>
      <w:pPr>
        <w:pStyle w:val="Bodytext102"/>
        <w:shd w:fill="auto" w:val="clear"/>
        <w:spacing w:lineRule="exact" w:line="274"/>
        <w:ind w:left="20" w:right="220" w:hanging="0"/>
        <w:rPr/>
      </w:pPr>
      <w:r>
        <w:rPr/>
        <w:t>к решению Муниципального Совета городского округа город Рыбинск от 26.05.2016 № 140</w:t>
      </w:r>
    </w:p>
    <w:p>
      <w:pPr>
        <w:sectPr>
          <w:type w:val="nextPage"/>
          <w:pgSz w:w="11906" w:h="16838"/>
          <w:pgMar w:left="6958" w:right="924" w:gutter="0" w:header="0" w:top="485" w:footer="0" w:bottom="2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35687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8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1"/>
        <w:shd w:fill="auto" w:val="clear"/>
        <w:spacing w:lineRule="exact" w:line="274" w:before="0" w:after="240"/>
        <w:ind w:left="340" w:hanging="0"/>
        <w:rPr/>
      </w:pPr>
      <w:bookmarkStart w:id="16" w:name="bookmark16"/>
      <w:r>
        <w:rPr/>
        <w:t>Исполнение программы муниципальных гарантий городского округа город Рыбинск за 2015 год</w:t>
      </w:r>
      <w:bookmarkEnd w:id="16"/>
    </w:p>
    <w:p>
      <w:pPr>
        <w:pStyle w:val="Bodytext102"/>
        <w:shd w:fill="auto" w:val="clear"/>
        <w:tabs>
          <w:tab w:val="clear" w:pos="708"/>
          <w:tab w:val="left" w:pos="9471" w:leader="underscore"/>
        </w:tabs>
        <w:spacing w:lineRule="exact" w:line="274"/>
        <w:ind w:left="20" w:right="420" w:firstLine="580"/>
        <w:rPr/>
      </w:pPr>
      <w:r>
        <w:rPr/>
        <w:t xml:space="preserve">Программа муниципальных гарантий городского округа город Рыбинск отражает предоставленные гарантии прошлого периода, по которым не истек срок действия гарантии. </w:t>
        <w:tab/>
      </w:r>
      <w:r>
        <w:rPr>
          <w:rStyle w:val="WWBodytext10"/>
        </w:rPr>
        <w:t>в рубл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8620" cy="65900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9"/>
                              <w:gridCol w:w="1502"/>
                              <w:gridCol w:w="1613"/>
                              <w:gridCol w:w="1526"/>
                              <w:gridCol w:w="16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 гарантии на 01.01.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</w:t>
                                    <w:softHyphen/>
                                    <w:t>лено за 2015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о за 2015 го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Остаток гарантии на 0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Муниципальные гарантии всего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21 000 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000 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0 000 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6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 МУП «Теплоэнерго»</w:t>
                                  </w:r>
                                </w:p>
                                <w:p>
                                  <w:pPr>
                                    <w:pStyle w:val="Bodytext10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ный договор от 27.05.2014 г. с банком «БФГ-Кредит» на сумму 40,0 млн .руб.</w:t>
                                  </w:r>
                                  <w:r>
                                    <w:rPr>
                                      <w:rStyle w:val="Bodytext10Italic"/>
                                    </w:rPr>
                                    <w:t xml:space="preserve"> сроком</w:t>
                                  </w:r>
                                  <w:r>
                                    <w:rPr/>
                                    <w:t xml:space="preserve"> на 12 месяцев;</w:t>
                                  </w:r>
                                </w:p>
                                <w:p>
                                  <w:pPr>
                                    <w:pStyle w:val="Bodytext10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редитный договор от 21.10.2014 № 324-2014/л с «Транскапиталбанком» на сумму 120,0 млн.руб. со сроком погашения 25.12.2015 г.;</w:t>
                                  </w:r>
                                </w:p>
                                <w:p>
                                  <w:pPr>
                                    <w:pStyle w:val="Bodytext10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редитный договор от 28.05.2015 №2252 с ООО КБ «БФГ-Кредит» на 40,0 млн.руб. со сроком погашения по 27.05.2016г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0 000 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000 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0 000 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 МУП «Водоканал»</w:t>
                                  </w:r>
                                </w:p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- кредитный договор от 01.07.2014 №0017/0/14022 с банком ОАО «Сбербанк России» на сумму 121 ,0 млн.руб. срок погашения 31.12.2016г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1 000 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2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 МУП «Дорожно-эксплуатационное строительство» - кредитный договор от 13.09.2013 № 1614 с банком «БФГ-Кредит» на 15,0 млн. руб. со сроком погашения до 31.07.2015г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 000 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 ОАО «ПАТП №1» - кредитный договор от 07.10.2013 № 1631 с банком «БФГ-Кредит» на 25,0 млн. руб. со сроком погашения до 28.12.2015г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 000 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 000 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18.9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9"/>
                        <w:gridCol w:w="1502"/>
                        <w:gridCol w:w="1613"/>
                        <w:gridCol w:w="1526"/>
                        <w:gridCol w:w="16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статок гарантии на 01.01.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редостав</w:t>
                              <w:softHyphen/>
                              <w:t>лено за 2015 го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Исполнено за 2015 го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Остаток гарантии на 01.01.2016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Муниципальные гарантии всего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21 000 0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 000 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0 000 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61 000 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6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1. МУП «Теплоэнерго»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редитный договор от 27.05.2014 г. с банком «БФГ-Кредит» на сумму 40,0 млн .руб.</w:t>
                            </w:r>
                            <w:r>
                              <w:rPr>
                                <w:rStyle w:val="Bodytext10Italic"/>
                              </w:rPr>
                              <w:t xml:space="preserve"> сроком</w:t>
                            </w:r>
                            <w:r>
                              <w:rPr/>
                              <w:t xml:space="preserve"> на 12 месяцев;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кредитный договор от 21.10.2014 № 324-2014/л с «Транскапиталбанком» на сумму 120,0 млн.руб. со сроком погашения 25.12.2015 г.;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кредитный договор от 28.05.2015 №2252 с ООО КБ «БФГ-Кредит» на 40,0 млн.руб. со сроком погашения по 27.05.2016г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0 000 0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 000 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0 000 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0 000 000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2. МУП «Водоканал»</w:t>
                            </w:r>
                          </w:p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- кредитный договор от 01.07.2014 №0017/0/14022 с банком ОАО «Сбербанк России» на сумму 121 ,0 млн.руб. срок погашения 31.12.2016г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1 000 0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21 000 000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3. МУП «Дорожно-эксплуатационное строительство» - кредитный договор от 13.09.2013 № 1614 с банком «БФГ-Кредит» на 15,0 млн. руб. со сроком погашения до 31.07.2015г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 000 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4. ОАО «ПАТП №1» - кредитный договор от 07.10.2013 № 1631 с банком «БФГ-Кредит» на 25,0 млн. руб. со сроком погашения до 28.12.2015г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5 000 0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5 000 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372" w:gutter="0" w:header="0" w:top="485" w:footer="0" w:bottom="2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2"/>
        <w:shd w:fill="auto" w:val="clear"/>
        <w:spacing w:lineRule="exact" w:line="245"/>
        <w:ind w:left="6600" w:hanging="0"/>
        <w:rPr/>
      </w:pPr>
      <w:bookmarkStart w:id="17" w:name="bookmark17"/>
      <w:r>
        <w:rPr/>
        <w:t>Приложение 7</w:t>
      </w:r>
      <w:bookmarkEnd w:id="17"/>
    </w:p>
    <w:p>
      <w:pPr>
        <w:pStyle w:val="Bodytext82"/>
        <w:shd w:fill="auto" w:val="clear"/>
        <w:spacing w:lineRule="exact" w:line="245" w:before="0" w:after="172"/>
        <w:ind w:left="6600" w:right="840" w:hanging="0"/>
        <w:rPr/>
      </w:pPr>
      <w:bookmarkStart w:id="18" w:name="bookmark18"/>
      <w:r>
        <w:rPr/>
        <w:t>к решению Муниципального Совета городского округа город Рыбинск от 26.05.2016 № 140</w:t>
      </w:r>
      <w:bookmarkEnd w:id="18"/>
    </w:p>
    <w:p>
      <w:pPr>
        <w:pStyle w:val="Bodytext91"/>
        <w:shd w:fill="auto" w:val="clear"/>
        <w:spacing w:lineRule="exact" w:line="180" w:before="0" w:after="84"/>
        <w:ind w:left="940" w:hanging="0"/>
        <w:jc w:val="left"/>
        <w:rPr/>
      </w:pPr>
      <w:bookmarkStart w:id="19" w:name="bookmark19"/>
      <w:r>
        <w:rPr/>
        <w:t>Исполнение адресной инвестиционной программы городского округа город Рыбинск за 2015 год</w:t>
      </w:r>
      <w:bookmarkEnd w:id="1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85896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Tablecaption31"/>
                              </w:rPr>
                              <w:t>(в рублях)</w:t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4"/>
                              <w:gridCol w:w="3989"/>
                              <w:gridCol w:w="1099"/>
                              <w:gridCol w:w="1286"/>
                              <w:gridCol w:w="1243"/>
                              <w:gridCol w:w="98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грамм, подпрограмм, мероприятия, объекта (стройки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 го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 w:before="0" w:after="6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1 656 331,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 103 120,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.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1 656 331,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 103 120,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детского сада на 120 мест с бассейном и инженерными коммуникациями по адресу: ул.Моторостроителей, д.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 664 194,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373 992,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пристройки к ДОО по ул. Герцена, 95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6 874 947,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306 358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нструкция здания по адресу: ул.Архитектурная, д.4 под детский са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48 366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детского сада на 240 мест по адресу: ул.Новоселов,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17 705,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 170,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здания общеобразовательной школы по адресу:Тракторная ул.,д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19 112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648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оительство спортзала СОШ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°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 277 818,7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 766,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ельство школы в мкр."Скоморохова гора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54 186,1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 186,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5 992 018,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85 642,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.4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"Переселение граждан из жилищного фонда,признанного непригодным для прожи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833 796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непригод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833 796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.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«Переселение граждан из аварийного жилищного фонда в городском округе город Рыбинск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2 158 222,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85 642,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2 158 222,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85 642,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 и туризм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.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Сохранение и развитие культуры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ставрация и приспособление здания Старой Хлебной (Лоцманской )биржи (проект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64 921,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водохозяйственного комплекс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1 082 511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.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Развитие водохозяйственного комплекса городского округа город Рыбинск 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1 082 511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ерегоукрепление правого берега р.Волга на участке от ул.Ср.Казанская до устья р.Черемуха (проект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8 115,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гоукрепление левого берега р.Волга от кислородной станции до моста через ручей пос.Волжский (1 этап: берегоукрепитель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0 834 396,1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ниципальная программа «Газификация частного жилищного фонда городского округа город Рыбинск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 137 669,3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13 585,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.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программные расходы муниципальной программы "Газификация частного жилищного фонд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 137 669,3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13 585,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ификация Заволжского района г.Рыбинс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1 112 191,9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987 269,7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ификация Запахомовского района г.Рыбинс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 261 018,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 835,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67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32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Tablecaption31"/>
                        </w:rPr>
                        <w:t>(в рублях)</w:t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4"/>
                        <w:gridCol w:w="3989"/>
                        <w:gridCol w:w="1099"/>
                        <w:gridCol w:w="1286"/>
                        <w:gridCol w:w="1243"/>
                        <w:gridCol w:w="98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номер муниципальной программы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Наименование программ, подпрограмм, мероприятия, объекта (стройки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ГРБ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Итого за го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Исполнено за го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 w:before="0" w:after="60"/>
                              <w:ind w:left="3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auto" w:line="240" w:before="60" w:after="0"/>
                              <w:ind w:left="60" w:hanging="0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1 656 331,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 103 120,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2 .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Подпрограмма «Совершенствование материально- технической базы общего образования в городском округе город Рыбинск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1 656 331,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 103 120,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детского сада на 120 мест с бассейном и инженерными коммуникациями по адресу: ул.Моторостроителей, д.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7 664 194,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 373 992,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пристройки к ДОО по ул. Герцена, 95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6 874 947,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5 306 358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Реконструкция здания по адресу: ул.Архитектурная, д.4 под детский са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948 366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детского сада на 240 мест по адресу: ул.Новоселов,2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17 705,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4 170,0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здания общеобразовательной школы по адресу:Тракторная ул.,д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19 112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9 648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Строительство спортзала СОШ </w:t>
                            </w:r>
                            <w:r>
                              <w:rPr>
                                <w:lang w:val="en-US"/>
                              </w:rPr>
                              <w:t>N°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 277 818,7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4 766,0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троительство школы в мкр."Скоморохова гора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54 186,1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4 186,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5 992 018,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185 642,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5 .4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Подпрограмма "Переселение граждан из жилищного фонда,признанного непригодным для прожи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833 796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непригодного жилищного фон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833 796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5 .5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Подпрограмма «Переселение граждан из аварийного жилищного фонда в городском округе город Рыбинск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2 158 222,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185 642,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2 158 222,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185 642,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культуры и туризма в городском округе город Рыбинск 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 .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Сохранение и развитие культуры городского округа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Реставрация и приспособление здания Старой Хлебной (Лоцманской )биржи (проект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64 921,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"Развитие водохозяйственного комплекса городского округа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1 082 511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 .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Развитие водохозяйственного комплекса городского округа город Рыбинск 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1 082 511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Берегоукрепление правого берега р.Волга на участке от ул.Ср.Казанская до устья р.Черемуха (проект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8 115,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Берегоукрепление левого берега р.Волга от кислородной станции до моста через ручей пос.Волжский (1 этап: берегоукрепитель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0 834 396,1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Муниципальная программа «Газификация частного жилищного фонда городского округа город Рыбинск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 137 669,3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 113 585,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 .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Общепрограммные расходы муниципальной программы "Газификация частного жилищного фонда городского округа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 137 669,3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 113 585,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азификация Заволжского района г.Рыбинс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1 112 191,9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 987 269,7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азификация Запахомовского района г.Рыбинс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 261 018,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 835,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</w:tbl>
                    <w:p>
                      <w:pPr>
                        <w:pStyle w:val="Bodytext1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489331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9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4"/>
                              <w:gridCol w:w="3989"/>
                              <w:gridCol w:w="1099"/>
                              <w:gridCol w:w="1286"/>
                              <w:gridCol w:w="1243"/>
                              <w:gridCol w:w="9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азификация мкр.Веретье, мкр.Прибрежный г.Рыбинс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764 459,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9 48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дорожного хозяйства и транспорт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4 641 893,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5 332 236,7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4 .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программа "Строительство, реконструкция, капитальный ремонт и ремонт автомобильных дорог города Рыбинска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4 641 893,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5 332 236,7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нструкция автомобильной дороги по ул.Герцена от ул.Свободы до ул.Димитрова (проект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3 593,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нструкция Вокзальной площад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9 263 073,7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 038 075,7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автомобильной дороги по ул.Димитрова от Авиационной ул. до пересечения улиц: Свободы,Фурманова,Плеханова (проект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04 203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разворотного кольца улиц:Ворошилова,Расторгуева,Суркова, Черепанова (проект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96 398,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нструкция автомобильной дороги в Восточной промышленной зо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 927 041,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 789 758,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а автомобильной дороги по Волочаевской ул. от Юбилейной ул. до ул.Николая Невск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0 507 583,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2 504 402,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3 282 669,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2 081 595,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50 .9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3 282 669,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2 081 595,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тимизация системы теплоснабжения Зачеремушного район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ДЖК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200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 200 00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нструкция и техническое перевооружение водоочистных сооружений мкр. Волжск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ДЖК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0 000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нструкция городских водозаборных сооружений на Рыбинском водохранилищ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ДЖК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0 881 595,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0 881 595,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оительство ливневой канализации на территории Восточной промзоны (проектные работ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 201 074,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11 458 014,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0 488 018,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5.3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4"/>
                        <w:gridCol w:w="3989"/>
                        <w:gridCol w:w="1099"/>
                        <w:gridCol w:w="1286"/>
                        <w:gridCol w:w="1243"/>
                        <w:gridCol w:w="9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азификация мкр.Веретье, мкр.Прибрежный г.Рыбинс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764 459,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9 48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"Развитие дорожного хозяйства и транспорта городского округа город Рыбинск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4 641 893,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5 332 236,7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4 .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Подпрограмма "Строительство, реконструкция, капитальный ремонт и ремонт автомобильных дорог города Рыбинска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4 641 893,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5 332 236,7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Реконструкция автомобильной дороги по ул.Герцена от ул.Свободы до ул.Димитрова (проект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3 593,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еконструкция Вокзальной площад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9 263 073,7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9 038 075,7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автомобильной дороги по ул.Димитрова от Авиационной ул. до пересечения улиц: Свободы,Фурманова,Плеханова (проект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04 203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разворотного кольца улиц:Ворошилова,Расторгуева,Суркова, Черепанова (проект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96 398,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Реконструкция автомобильной дороги в Восточной промышленной зо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 927 041,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 789 758,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а автомобильной дороги по Волочаевской ул. от Юбилейной ул. до ул.Николая Невск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0 507 583,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2 504 402,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 бюдже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3 282 669,7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2 081 595,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50 .9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3 282 669,7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2 081 595,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Оптимизация системы теплоснабжения Зачеремушного район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ДЖК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200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 200 00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Реконструкция и техническое перевооружение водоочистных сооружений мкр. Волжск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ДЖК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0 000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Реконструкция городских водозаборных сооружений на Рыбинском водохранилищ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ДЖК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0 881 595,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0 881 595,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/>
                              <w:t>Строительство ливневой канализации на территории Восточной промзоны (проектные работ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 201 074,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ВСЕГО РАСХОДОВ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11 458 014,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0 488 018,8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150" w:before="170" w:after="20"/>
        <w:ind w:left="1500" w:hanging="0"/>
        <w:rPr/>
      </w:pPr>
      <w:r>
        <w:rPr/>
        <w:t>УС - Управление строительства</w:t>
      </w:r>
    </w:p>
    <w:p>
      <w:pPr>
        <w:pStyle w:val="Bodytext1"/>
        <w:shd w:fill="auto" w:val="clear"/>
        <w:spacing w:lineRule="exact" w:line="150"/>
        <w:ind w:left="1500" w:hanging="0"/>
        <w:rPr/>
      </w:pPr>
      <w:r>
        <w:rPr/>
        <w:t>ДЖКХ - Департамент жилищно-коммунального хозяйства, транспорта и связи</w:t>
      </w:r>
    </w:p>
    <w:p>
      <w:pPr>
        <w:sectPr>
          <w:type w:val="nextPage"/>
          <w:pgSz w:w="11906" w:h="16838"/>
          <w:pgMar w:left="1172" w:right="481" w:gutter="0" w:header="0" w:top="854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ind w:left="6240" w:hanging="0"/>
        <w:jc w:val="both"/>
        <w:rPr/>
      </w:pPr>
      <w:bookmarkStart w:id="20" w:name="bookmark20"/>
      <w:r>
        <w:rPr/>
        <w:t>Приложение 8</w:t>
      </w:r>
      <w:bookmarkEnd w:id="20"/>
    </w:p>
    <w:p>
      <w:pPr>
        <w:pStyle w:val="Bodytext102"/>
        <w:shd w:fill="auto" w:val="clear"/>
        <w:spacing w:before="0" w:after="199"/>
        <w:ind w:left="6240" w:right="1040" w:hanging="0"/>
        <w:jc w:val="both"/>
        <w:rPr/>
      </w:pPr>
      <w:bookmarkStart w:id="21" w:name="bookmark21"/>
      <w:r>
        <w:rPr/>
        <w:t>к решению Муниципального Совета городского округа город Рыбинск от 26.05.2016 № 140</w:t>
      </w:r>
      <w:bookmarkEnd w:id="21"/>
    </w:p>
    <w:p>
      <w:pPr>
        <w:pStyle w:val="Bodytext91"/>
        <w:shd w:fill="auto" w:val="clear"/>
        <w:spacing w:lineRule="exact" w:line="180" w:before="0" w:after="65"/>
        <w:ind w:left="880" w:hanging="0"/>
        <w:jc w:val="left"/>
        <w:rPr/>
      </w:pPr>
      <w:r>
        <w:rPr/>
        <w:t>Исполнение муниципальных, ведомственных программ городского округа город Рыбинск за 2015 год</w:t>
      </w:r>
    </w:p>
    <w:p>
      <w:pPr>
        <w:pStyle w:val="Bodytext82"/>
        <w:shd w:fill="auto" w:val="clear"/>
        <w:tabs>
          <w:tab w:val="clear" w:pos="708"/>
          <w:tab w:val="left" w:pos="9429" w:leader="underscore"/>
        </w:tabs>
        <w:spacing w:lineRule="exact" w:line="180"/>
        <w:ind w:left="880" w:hanging="0"/>
        <w:jc w:val="left"/>
        <w:rPr/>
      </w:pPr>
      <w:r>
        <w:rPr/>
        <w:tab/>
      </w:r>
      <w:r>
        <w:rPr>
          <w:rStyle w:val="Bodytext81"/>
        </w:rPr>
        <w:t>(в рубля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940" cy="76962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802"/>
                              <w:gridCol w:w="4920"/>
                              <w:gridCol w:w="1680"/>
                              <w:gridCol w:w="1594"/>
                              <w:gridCol w:w="77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омер програм м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програм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 20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 w:before="0" w:after="1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 w:before="12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сполне 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общего образования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279 498 580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073 835 003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Доступная среда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 238 108,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 212 832,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6 382 414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8 491 576,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Гражданское общество и открытая власть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272 128,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 632 275,9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общественного порядка и противодействие преступности на территори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359 803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1 516,9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 и туризм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3 042 209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0 770 439,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водохозяйственного комплекс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 082 511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 671 838,4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городском округе город Рыбинск 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8 558 729,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1 346 523,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«Газификация частного жилищного фонда городского округа город Рыбинск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137 669,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113 585,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городск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8 499 110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4 414 327,4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« Повышение эффективности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 481 519,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 833 057,2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дорожного хозяйства и транспорта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8 934 145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7 483 308,4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Муниципальная программа "Молодежная политика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 555 106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 779 995,7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Муниципальная программа "Энергоэффективность в городском округе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939 902,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069 222,6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циальная поддержка населения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058 017 635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042 382 015,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Управление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 860 713,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 853 468,5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Обеспечение бесперебойного функционирования муниципальных информационных систем департамента финансов Администрации городского округа город Рыбинс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 050 000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 771 490,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Защита населения и территории городского округа город Рыбинск от чрезвычайных ситуаций, обеспечение безопасности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390 030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272 718,2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exact" w:line="2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омственная целевая программа "Создание условий для эффективного использования муниципального имущества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878 956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254 173,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055 179 274,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366 729 367,8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606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802"/>
                        <w:gridCol w:w="4920"/>
                        <w:gridCol w:w="1680"/>
                        <w:gridCol w:w="1594"/>
                        <w:gridCol w:w="77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/н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омер програм мы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50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програм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План 20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 w:before="0" w:after="12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Bodytext82"/>
                              <w:shd w:fill="auto" w:val="clear"/>
                              <w:spacing w:lineRule="exact" w:line="230" w:before="12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исполне 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Развитие общего образования в городском округе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2 279 498 580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 073 835 003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Доступная среда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9 238 108,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7 212 832,2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78,1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26 382 414,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58 491 576,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Гражданское общество и открытая власть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5 272 128,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6 632 275,9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Обеспечение общественного порядка и противодействие преступности на территории городского округа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 359 803,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541 516,9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Развитие культуры и туризма в городском округе город Рыбинск 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243 042 209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220 770 439,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Развитие водохозяйственного комплекса городского округа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31 082 511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20 671 838,4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городском округе город Рыбинск 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328 558 729,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291 346 523,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8,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«Газификация частного жилищного фонда городского округа город Рыбинск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24 137 669,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 113 585,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Развитие городской инфраструктуры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398 499 110,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194 414 327,4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« Повышение эффективностидеятельности органов местного самоуправления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39 481 519,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30 833 057,2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78,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униципальная программа "Развитие дорожного хозяйства и транспорта городского округа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258 934 145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207 483 308,4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Муниципальная программа "Молодежная политика в городском округе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56 555 106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8 779 995,7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Муниципальная программа "Энергоэффективность в городском округе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4 939 902,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 069 222,6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едомственная целевая программа "Социальная поддержка населения городского округа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 058 017 635,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 042 382 015,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едомственная целевая программа "Управление муниципальным долгом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20 860 713,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120 853 468,5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едомственная целевая программа "Обеспечение бесперебойного функционирования муниципальных информационных систем департамента финансов Администрации городского округа город Рыбинс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9 050 000,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7 771 490,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едомственная целевая программа "Защита населения и территории городского округа город Рыбинск от чрезвычайных ситуаций, обеспечение безопасности на водных объектах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24 390 030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22 272 718,2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едомственная целевая программа "Создание условий для эффективного использования муниципального имущества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15 878 956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4 254 173,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22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 055 179 274,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 366 729 367,8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74"/>
        <w:ind w:left="5300" w:hanging="0"/>
        <w:jc w:val="both"/>
        <w:rPr/>
      </w:pPr>
      <w:r>
        <w:rPr/>
        <w:t>Приложение 9</w:t>
      </w:r>
    </w:p>
    <w:p>
      <w:pPr>
        <w:pStyle w:val="Bodytext61"/>
        <w:shd w:fill="auto" w:val="clear"/>
        <w:spacing w:lineRule="exact" w:line="274" w:before="0" w:after="149"/>
        <w:ind w:left="5300" w:right="2140" w:hanging="0"/>
        <w:jc w:val="both"/>
        <w:rPr/>
      </w:pPr>
      <w:r>
        <w:rPr/>
        <w:t>к решению Муниципального Совета городского округа город Рыбинск от 26.05.2016 № 140</w:t>
      </w:r>
    </w:p>
    <w:p>
      <w:pPr>
        <w:pStyle w:val="Bodytext151"/>
        <w:shd w:fill="auto" w:val="clear"/>
        <w:spacing w:before="0" w:after="0"/>
        <w:ind w:left="2540" w:right="2740" w:hanging="0"/>
        <w:rPr/>
      </w:pPr>
      <w:bookmarkStart w:id="22" w:name="bookmark22"/>
      <w:r>
        <w:rPr/>
        <w:t>Отчет о состоянии муниципального долга городского округа город Рыбинск за 2015 год</w:t>
      </w:r>
      <w:bookmarkEnd w:id="22"/>
    </w:p>
    <w:p>
      <w:pPr>
        <w:pStyle w:val="Bodytext102"/>
        <w:shd w:fill="auto" w:val="clear"/>
        <w:spacing w:lineRule="exact" w:line="230"/>
        <w:ind w:left="8700" w:hanging="0"/>
        <w:rPr/>
      </w:pPr>
      <w:r>
        <w:rPr/>
        <w:t>(в рубля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9395" cy="35388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894"/>
                              <w:gridCol w:w="1675"/>
                              <w:gridCol w:w="1723"/>
                              <w:gridCol w:w="1666"/>
                              <w:gridCol w:w="172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ток долга на 01.01.20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лечено за 2015 год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ашено за 2015 го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ток долга на 0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9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кредитам, полученным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70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 000 000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00 0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кредитам, полученным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муниципальным гарантиям, всего: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000 000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 0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П "Теплоэнерго"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000 000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0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П "Водоканал"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П "ДЭС"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АО "ПАТП №1"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2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576 000 000,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5 000 000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85 000 00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386 000 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278.6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894"/>
                        <w:gridCol w:w="1675"/>
                        <w:gridCol w:w="1723"/>
                        <w:gridCol w:w="1666"/>
                        <w:gridCol w:w="172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Остаток долга на 01.01.20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Привлечено за 2015 год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Погашено за 2015 год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Остаток долга на 01.01.20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93"/>
                              <w:ind w:left="40" w:hanging="0"/>
                              <w:rPr/>
                            </w:pPr>
                            <w:r>
                              <w:rPr/>
                              <w:t>по кредитам, полученным от кредитных организаци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070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5 000 000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5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200 000 000,0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>по кредитам, полученным от других бюджетов бюджетной систем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5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0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 000 000,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>по муниципальным гарантиям, всего: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1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 000 000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1 000 000,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П "Теплоэнерго"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0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 000 000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0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 000 000,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П "Водоканал"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 000 000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П "ДЭС"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АО "ПАТП №1"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2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576 000 000,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5 000 000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85 000 00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386 000 0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2" w:right="331" w:gutter="0" w:header="0" w:top="1152" w:footer="0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1">
    <w:name w:val="Body text (4)"/>
    <w:basedOn w:val="Bodytext4"/>
    <w:qFormat/>
    <w:rPr>
      <w:spacing w:val="0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3">
    <w:name w:val="Body text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">
    <w:name w:val="Table caption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101">
    <w:name w:val="Body text (10)"/>
    <w:basedOn w:val="Bodytext10"/>
    <w:qFormat/>
    <w:rPr>
      <w:u w:val="single"/>
    </w:rPr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10">
    <w:name w:val="WW-Body text (10)"/>
    <w:basedOn w:val="Bodytext10"/>
    <w:qFormat/>
    <w:rPr>
      <w:u w:val="single"/>
    </w:rPr>
  </w:style>
  <w:style w:type="character" w:styleId="Bodytext10Italic">
    <w:name w:val="Body text (10) + Italic"/>
    <w:basedOn w:val="Bodytext10"/>
    <w:qFormat/>
    <w:rPr>
      <w:i/>
      <w:iCs/>
      <w:spacing w:val="0"/>
    </w:rPr>
  </w:style>
  <w:style w:type="character" w:styleId="Tablecaption3">
    <w:name w:val="Table caption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i/>
      <w:iCs/>
      <w:spacing w:val="0"/>
      <w:sz w:val="17"/>
      <w:szCs w:val="17"/>
    </w:rPr>
  </w:style>
  <w:style w:type="paragraph" w:styleId="Bodytext102">
    <w:name w:val="Body text (10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Bodytext82">
    <w:name w:val="Body text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b/>
      <w:bCs/>
      <w:spacing w:val="0"/>
      <w:sz w:val="13"/>
      <w:szCs w:val="13"/>
    </w:rPr>
  </w:style>
  <w:style w:type="paragraph" w:styleId="Bodytext1">
    <w:name w:val="Body text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Bodytext151">
    <w:name w:val="Body text (15)"/>
    <w:basedOn w:val="Normal"/>
    <w:qFormat/>
    <w:pPr>
      <w:shd w:fill="FFFFFF" w:val="clear"/>
      <w:spacing w:lineRule="exact" w:line="312" w:before="180" w:after="0"/>
      <w:jc w:val="right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2:00Z</dcterms:created>
  <dc:creator>Трофимов Сергей Александрович</dc:creator>
  <dc:description/>
  <dc:language>en-US</dc:language>
  <cp:lastModifiedBy>Трофимов Сергей Александрович</cp:lastModifiedBy>
  <dcterms:modified xsi:type="dcterms:W3CDTF">2017-03-01T09:54:00Z</dcterms:modified>
  <cp:revision>1</cp:revision>
  <dc:subject/>
  <dc:title/>
</cp:coreProperties>
</file>