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Центр обеспечения функционирования муниципальной системы образования городского округа город Рыбинс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828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ассчитанная за 2021 год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43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Ю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9,9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 Д.М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16,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И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2,81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Pta0000001">
    <w:name w:val="pt-a0-000001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440" w:firstLine="545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1440" w:firstLine="720"/>
    </w:pPr>
    <w:rPr>
      <w:b/>
      <w:bCs/>
      <w:spacing w:val="3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6:00Z</dcterms:created>
  <dc:creator/>
  <dc:description/>
  <cp:keywords/>
  <dc:language>en-US</dc:language>
  <cp:lastModifiedBy/>
  <dcterms:modified xsi:type="dcterms:W3CDTF">2022-06-29T07:49:00Z</dcterms:modified>
  <cp:revision>1</cp:revision>
  <dc:subject/>
  <dc:title/>
</cp:coreProperties>
</file>