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</w:p>
    <w:p>
      <w:pPr>
        <w:pStyle w:val="3"/>
        <w:jc w:val="left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______________И. А. Пантелеева</w:t>
      </w:r>
    </w:p>
    <w:p>
      <w:pPr>
        <w:pStyle w:val="Normal"/>
        <w:spacing w:before="0" w:after="120"/>
        <w:ind w:left="5387" w:hanging="0"/>
        <w:rPr/>
      </w:pPr>
      <w:r>
        <w:rPr>
          <w:szCs w:val="16"/>
        </w:rPr>
        <w:t>«____»______________ 20___ г.</w:t>
      </w:r>
    </w:p>
    <w:p>
      <w:pPr>
        <w:pStyle w:val="3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  <w:t xml:space="preserve">Судоверфской библиотеки </w:t>
      </w:r>
    </w:p>
    <w:p>
      <w:pPr>
        <w:pStyle w:val="3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3"/>
        <w:rPr/>
      </w:pPr>
      <w:r>
        <w:rPr>
          <w:szCs w:val="32"/>
        </w:rPr>
        <w:t>на 201</w:t>
      </w:r>
      <w:r>
        <w:rPr>
          <w:szCs w:val="32"/>
          <w:lang w:val="en-US"/>
        </w:rPr>
        <w:t>8</w:t>
      </w:r>
      <w:r>
        <w:rPr>
          <w:szCs w:val="32"/>
        </w:rPr>
        <w:t xml:space="preserve"> год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инский муниципальный район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3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1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библиотеки по Уставу: МУК «Судоверфский КДК» библиотека;</w:t>
      </w:r>
    </w:p>
    <w:p>
      <w:pPr>
        <w:pStyle w:val="3"/>
        <w:numPr>
          <w:ilvl w:val="1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библиотеки: 152978 Рыбинский район, п. Судоверфь,                          ул. Водников, 9,  контактный телефон 295760;</w:t>
      </w:r>
    </w:p>
    <w:p>
      <w:pPr>
        <w:pStyle w:val="3"/>
        <w:numPr>
          <w:ilvl w:val="1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, должность сотрудников  библиотеки: зав. сектором                                           К. В. Шишмарева, библиотекарь С. В. Амбросий,  служебный телефон 295760.</w:t>
      </w:r>
    </w:p>
    <w:p>
      <w:pPr>
        <w:pStyle w:val="3"/>
        <w:numPr>
          <w:ilvl w:val="1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80"/>
        <w:gridCol w:w="317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 с которыми сотрудничает библиоте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трудничест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ыбинская Судоверфь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чих в библиотек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ЧП Шаронов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товара для библиоте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и управ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доверфского сельского посе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школа и другие учебные за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т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Солнышк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ие организации, туриз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удоверфский КДК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оциальной защиты насе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итателей в библиотек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оверфская амбулатория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 насел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: «Новая жизнь» и «Анфас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газет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и уходящего ве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е обслужи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пункт Свингино, подворный обход инвалидов  в деревне Свингин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итателей в библиотеку, мероприятия.</w:t>
            </w:r>
          </w:p>
        </w:tc>
      </w:tr>
    </w:tbl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1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</w:t>
      </w:r>
    </w:p>
    <w:p>
      <w:pPr>
        <w:pStyle w:val="3"/>
        <w:ind w:left="7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областных и районных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правление библиотекой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ные цели, задачи и направления деятельности в  году:</w:t>
      </w:r>
    </w:p>
    <w:p>
      <w:pPr>
        <w:pStyle w:val="3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основных контрольных показателей работы и привлечение новых читателей в библиотеку и к чтению, организация обслуживания читателей в соответствии с их запросам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мфортности библиотечной среды, формирование положительного имиджа библиотеки, развитие реклам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распространение краеведческих знаний и воспитание у читателей интереса к истории своей малой родины, народным традициям и обычаям края, формирование патриотических чувст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бережного отношения к окружающему миру, формирование активной гуманной позиции по отношению к природе, создание условий для чтения естественнонаучной литератур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общение пользователей к чтению правовой и нравственной литературы, содействие повышению уровня этической грамотности, воспитание культуры общ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ождение семейных традиций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льзователей к лучшим образцам классической отечественной и зарубежной литературы, создание условий для чтения и различных литературных занятий.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показател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559"/>
        <w:gridCol w:w="992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м района</w:t>
            </w:r>
            <w:r>
              <w:rPr>
                <w:color w:val="7030A0"/>
                <w:sz w:val="28"/>
                <w:szCs w:val="28"/>
              </w:rPr>
              <w:t>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. в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План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электронными ресурс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чит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посещ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обращаем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населения библиотечным обслуживани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библиотечным  обслуживанием инвали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показателей в целом. Причины прироста или сн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собо выделить наименования и значения показателей, которые включены в муниципальное задание как показатели объёма и качества соответствующих услуг (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показатели в библиотеке можно сделать выводы, библиотека работает с плюсом по всем основным показателям. В библиотеке проводится анализ каждой семьи, которая записана в библиотеке. Анализируя население п. Судоверфь, сделаны выводы: много прописано жителей, а фактически не проживают. Библиотека работает ежедневно, много проводится мероприятий, конкурсов, в которых участвуют читатели библиотеки, на концертах отмечаем самых активных читателей  Судоверфской  библиотеки.</w:t>
      </w:r>
    </w:p>
    <w:p>
      <w:pPr>
        <w:pStyle w:val="Normal"/>
        <w:rPr/>
      </w:pPr>
      <w:r>
        <w:rPr>
          <w:sz w:val="28"/>
          <w:szCs w:val="28"/>
        </w:rPr>
        <w:t>В фойе Дома культуры постоянно оформляются  фото выставки, выставки рисунков, оформлен постоянный  стенд: «Библиотека информирует»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 – проектная деятельность.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– деятельность библиотек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чные программы и проекты, реализуемые в году. Укажите, какие программы профинансированы местными органами власти, и какие проекты получили поддержку.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, опросы, анкетирования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рекламная деятельност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3449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МИ (о проводимых библиотечных мероприятия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экологическ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крупных мероприятия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убликации в профессиональной пресс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дню библиот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ред насе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овые итоги работы библиотек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нформиру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 работы на меся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пропагандирующие библиотеку и её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етской и юношеск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библиотеки празд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нее чтение – 2017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издания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фонда 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писка – 201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книг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и 3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услуг 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предлагае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е пользователей (содержательный аспект).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ятельность по созданию комфортной библиотечной среды. (Воздействие зданий, оборудования и другого имущества, а также материалов на потребителей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библиотеке сделан косметический ремонт, созданы все условия для обслуживания читателей и проведения массовых мероприятий, очищен фонд от устаревшей и ветхой литературы, оформление соответствует требования времени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тека отказов. Выводы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дется картотека отказов. Недостающие книги библиотекарь привозит из Свингинского библиотечного пункт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стационарные формы библиотечного обслу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библиотечного обслуживания отдаленных населенных пун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унктов выдачи 1 в д. Свингино, передвижных читальных залов 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читателей 201, книговыдач 5945 и посещений 2195.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луживание читателей по МБА и Э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абонентов (всего)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заказов МБА и документов, полученных по 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заказов по ЭДД и документов, полученных по ЭДД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ое обслу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6"/>
        <w:gridCol w:w="2591"/>
        <w:gridCol w:w="260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-библиографическ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уточне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        1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и 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ым  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алидам 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2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по назначению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                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       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          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       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    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00"/>
        <w:gridCol w:w="19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по содержанию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       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28"/>
        <w:gridCol w:w="3402"/>
        <w:gridCol w:w="195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библиографические заняти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льзователей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книжкин дом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иблиоте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отделами библиоте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иодические изд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писные изд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ый фо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ал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общения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о книги в вашем дом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ов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библиограф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на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, студент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льзоваться каталогом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628"/>
        <w:gridCol w:w="3387"/>
        <w:gridCol w:w="195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зданий библиографической продукции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льзователе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чт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с живой природ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литер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лет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указатели литер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кра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пользователе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льзоваться книго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 и 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о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 Продолжить работу с персональ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бота со взрослым населением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органов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удовлетворение информационных потребностей пользовател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и грамотности пользова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ация постановлений органов местного самоупра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с новыми законами, постановле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пресс – информация</w:t>
      </w:r>
      <w:r>
        <w:rPr>
          <w:sz w:val="28"/>
          <w:szCs w:val="28"/>
        </w:rPr>
        <w:t xml:space="preserve"> «Администрация Судоверфского поселения информирует»                                                                                                 1-4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Правовое просвещение</w:t>
      </w:r>
      <w:r>
        <w:rPr>
          <w:sz w:val="28"/>
          <w:szCs w:val="28"/>
        </w:rPr>
        <w:t xml:space="preserve"> (принять участие в проведении Единого Дня правовых знаний в декабре в Международный день защиты прав человека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альное удовлетворение потребностей пользователей по прав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овых знаний и куль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прав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бщение пользователей к чтению правовой 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в области правового воспит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онд по правов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мир и наш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 в России 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одо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ветера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труда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молодым семь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Имеем прав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дню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 и закон»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ва человека в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одоление» к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–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Президента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выбир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дидаты на должность Президента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за 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му избир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В помощь молодому избирате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нформация «Сделай правильны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«Кандидаты на должность Президента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«Решаем 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выставок-информаций «Россия выбирает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, думаем, выбирае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ая информ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дидаты на должность Президента РФ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– размыш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ак не должно быть на све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защиты детей и дню принятия Декларации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туационная игра </w:t>
            </w:r>
            <w:r>
              <w:rPr>
                <w:sz w:val="28"/>
                <w:szCs w:val="28"/>
              </w:rPr>
              <w:t>«Я – ребенок, у меня есть прав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всемирному дню ребё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Правила вокруг н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еждународному дню инвали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Главные вопросы и важные от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Книги на до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дународный день прав челове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А вы знаете свои права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70-летию принятия </w:t>
            </w:r>
            <w:r>
              <w:rPr>
                <w:b/>
                <w:sz w:val="28"/>
                <w:szCs w:val="28"/>
              </w:rPr>
              <w:t>Всеобщей декларации прав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амятной дате России: День Конституции РФ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ая деятельнос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знаний о родном крае, традициях и обычая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краеведческих знаний и воспитание у читателей интереса к истории своей малой родин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краевед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краеведческой  литератур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672"/>
      </w:tblGrid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Грешные праведн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со дня рождения В.А. Замыслова (193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ая память»  к 120-летию со дня рождения Л.В.Капустиной, жительницы Рыбинска, литератора и краеведа правнучатой племянницы знаменитого флотоводца Ф.Уша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» к 100-летию  со дня установления в Рыбинске Советской власти (191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ослав Мудрый» к  дню памяти князя Ярослава Мудр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учитель» к 195-летию со дня рождения великого русского педагога К.Д.Ушинского (1823-187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трашный сокол» к дню гибели Г.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ая память» к  дню памяти Моло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река Волга» к дню Вол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ка» к 55-летию со времени полёта в космос первой в мире женщины-космонавта В.В.Терешк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гражданин Ярославской области»  35 лет назад присвоено звание  дважды Герою Советского Союза  генералу армии П. И. Бат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3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рам Александра  Невского»  к  105-лет с начала строительства (15.09.1913) храма во имя святого князя Александра Невского в деревне  Макар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земли Ярославской» к дню памяти С.Радонеж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Отечеству» к дню победы русской эскадры под командованием Ф.Ф.Ушако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полководец»  к 80-летию  со дня гибели маршала В.К.Блюхера (1890-193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у начало здесь…» 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н Болотни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80-летию В. А. Замыс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язь А.А.Ухтомский» к 145-летию со дня рождения архиепископа Уфимского Андрея,  в  миру  князя А.А.Ухтомского (26.12. 1872-1937), уроженца Ры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евая слава России» к  дню рождения Ф.Ф.Уша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нязь Ярослав Мудрый» к  дню памя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ь к звёздам» к  дню  рождения  В.В.Терешк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9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рои огненных лет» к дню гибели Г. 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га»  к дню памяти Моло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9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и земли Ярославской» к  Дню Победы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жские дали» к Дню Волг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 П.И.Батов» 35 лет назад присвоено звание «Почётный гражданин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Ярославской области» к 105-летию с начала строительства храма во имя святого князя Александра Нев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2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вновь душа поэзии полна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Известные люди земли Ярославской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одной книги</w:t>
            </w:r>
            <w:r>
              <w:rPr>
                <w:sz w:val="28"/>
                <w:szCs w:val="28"/>
              </w:rPr>
              <w:t xml:space="preserve"> «Живая памя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Л. В. Капустиной (1898-2001), жительницы Рыбинска, литератора и краеведа, праправнучатой племянницы знаменитого флотоводца Ф. Уша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алог возле выставки</w:t>
            </w:r>
            <w:r>
              <w:rPr>
                <w:sz w:val="28"/>
                <w:szCs w:val="28"/>
              </w:rPr>
              <w:t xml:space="preserve"> «Будем в армии служи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 наших земляках, проходивших службу в рядах российской армии) к Дню защитника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Великий русский педаго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К. Д. Уш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жизни, скрытые водой» к Дню памяти Мол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земляки в год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Герои жили ряд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Волга» к дню Вол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, газетной строкой» к дню Рыб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смосе – женщина» к 55-летию со времени полета в космос первой в мире женщины-космонавта В. В. Терешк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ы уездных городов» к 240-летию утверждения герба города Ярославля и гербов уездных гор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тный гражданин Ярослав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назад присвоено звание дважды Герою Советского Союза генералу армии П. И. Батов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тель первого театра» к 45-летию со дня открытия памятника Ф. Волкову в Ярослав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дной деревни» к дню деревни Свин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Талантливый человек, талантлив во все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ва и москвичи» к 165-летию пис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Гиляровского, жившего в Рыбинс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му начало здесь, в краю моём родим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рождения Н.А.Некра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патриотизма, любви к Родин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прошлому стр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милосердия и состра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книг о вой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«Россия помни своих героев» </w:t>
            </w:r>
            <w:r>
              <w:rPr>
                <w:sz w:val="28"/>
                <w:szCs w:val="28"/>
              </w:rPr>
              <w:t>к 29-годовщине завершения вывода войск из республики Афганистан (1989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Ценою жиз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омним своих геро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«Только он не вернулся из бо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</w:t>
            </w:r>
            <w:r>
              <w:rPr>
                <w:sz w:val="28"/>
                <w:szCs w:val="28"/>
              </w:rPr>
              <w:t xml:space="preserve"> «Пламя и пепел Афг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 «Мужают юноши в строю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«</w:t>
            </w:r>
            <w:r>
              <w:rPr>
                <w:sz w:val="28"/>
                <w:szCs w:val="28"/>
              </w:rPr>
              <w:t>Они служат Отечеств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граничная заста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 «</w:t>
            </w:r>
            <w:r>
              <w:rPr>
                <w:sz w:val="28"/>
                <w:szCs w:val="28"/>
              </w:rPr>
              <w:t>Служит Родине солда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Народ. Война.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День воинской слав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бедимый Ленингр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 к Дню Сталинградской бит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гненных л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гу жить в веках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 Война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мир спасённ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енной п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слава Отечества»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«Непокорённый Ленингра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Волгой для нас земли нет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дорогам вой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оворят погибшие геро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Волги на бой уходили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 сорок первом беда и лишь в сорок пятом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йна и де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  «Дыханье Победной вес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История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  <w:r>
              <w:rPr>
                <w:sz w:val="28"/>
                <w:szCs w:val="28"/>
              </w:rPr>
              <w:t xml:space="preserve">: «Ценою жизни» к  дню памяти о россиянах исполнявших служебный долг за пределами Отече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ая битва» к 75-летию победы в Сталинградской би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ая земля» к 75-летию начала обороны плацдар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сердце нашей Родины» 100 лет назад Москва вновь стала столицей России (191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трашный сокол» к 75-летию Г.А.  Тро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 к 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мировая война» начало  Первой мировой вой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ый флаг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воинской славы России  «Курская битва» 75 лет со дня окончания Битвы на Курской дуге (1943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и ратные подвиги» к Дню Бородинского сраж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лужении Отечест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беды русской эскадры под командованием Ф. Ф. Ушакова над турецкой эскадрой у мыса Тендра (179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за Кавказ» 75 лет назад завершилась битва за Кав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земли русской»  к Дню народного еди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и Отечества» 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 к Дню Конституции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помни своих герое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– символ государ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ское сра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во о защите Моск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слава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:  «Человек и косм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: «Голубые дор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Загадки звёздных остров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День воинской славы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битвы Отечественной войны 1941-194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усским свято помнить надо те 900 блокадных дней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прорыва блокады города Ленин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Блокадной дет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еликая битва»» к 75-летию победы над немецко-фашистскими войсками в Сталинградской би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Сталинград – столица Побе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в год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Герои жили ряд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стояли и победили» к дню памяти и скорб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кая битва» к 75-летию со дня начала Курской бит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одинское сражени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за Кавказ»  75 лет назад завершилась битва за Кав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Памятная дата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возле выставки «Будем в армии служи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 наших земляках, проходивших службу в рядах российской армии) к Дню защитника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ва и москвич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назад Москва вновь стала столицей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всегда стремился  покорить простор неб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космонавти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полета человека в косм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Ро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– Родина моя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» к дню Государственного флага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ении народа – величие России» к дню народного единства и к 440-летию полководца Д. М. Пожар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амяти погибших в Первой мировой вой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окончания Первой мировой вой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я – страна героев» к Дню Героев Отечеств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5.Экологическое просвещение</w:t>
      </w:r>
      <w:r>
        <w:rPr>
          <w:sz w:val="28"/>
          <w:szCs w:val="28"/>
        </w:rPr>
        <w:t xml:space="preserve"> (разрабатывать целевые экологические программы; усилить работу со взрослым населением; планировать работу в рамках Дней защиты от экологической опасности)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к глобальным экологическим проблемам современност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как своего родного края, так и всего мир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экологической  литера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ко всему живом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зёра, пруды, бол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водно-болотных угод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это жизнь»  к всемирному дню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земли» к всемирному дню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ы наши друзья» к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нам – чистую планету» к дню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-боль моя» к  дню памяти погибших в радиационных авариях и катастроф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ая река Волга» к 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просит – защити!»                                                                                     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са  и человек» к  дню работников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зовет» к всемирному дню мо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питания» к всемирному дню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машние животны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зёра, пруды, болота Ярослав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драгоценный источник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чим советом простым, но толковым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эти земли, эти в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д, огород- кормилец и лекар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-залог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 горькое слово Чернобы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е сердце Рыбинского водохранилищ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ая травка –здоровью прибав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ле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живот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ж небо осенью дышало…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тание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ные ди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вашего до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пита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Экология и м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-обращение </w:t>
            </w:r>
            <w:r>
              <w:rPr>
                <w:sz w:val="28"/>
                <w:szCs w:val="28"/>
              </w:rPr>
              <w:t>«Покормите птиц зимо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природы» к 145-летию писателя М. М. Приш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первые книж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русского писателя Г. Я. Снеги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воды» к всемирному дню водных ресурс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Балтийского мо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много в нашем мире красоты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чудесная планета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Матери-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Волга» к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, друг, защитник жизни, не дай пропасть родной Отчизне!»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-природов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15-летию писателя-природоведа Г. А. Скреб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 – пора золотая!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шумит русский лес» к дню работника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забавные животные» к всемирному дню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омашние животные» к дню домашни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 в гости к нам пришл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6 Продвижение книги и чтения</w:t>
      </w:r>
      <w:r>
        <w:rPr>
          <w:sz w:val="28"/>
          <w:szCs w:val="28"/>
        </w:rPr>
        <w:t xml:space="preserve"> (разрабатывать программы: семейного чтения, в поддержку чтения пожилых людей, социально незащищенных слоев населения; Неделя библиотек);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пользователей к лучшим образцам классической отечественной и зарубежной литератур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чтения и различных литературных зан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ь любовь к поэзии и художественному слов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кни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познаю 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часы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дома, для семь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вести не лапти пле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тери»  к дню Мат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ы для семейного чт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ые кни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книжные стран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ной поклон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 «Семья детьми весела»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 углов дом не строится»                                                               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 руки не для ск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зоры</w:t>
      </w:r>
      <w:r>
        <w:rPr>
          <w:sz w:val="28"/>
          <w:szCs w:val="28"/>
        </w:rPr>
        <w:t>: «Библиотека Ярославско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урналы для семейного ч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дню славянской письменно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икл «Книга – источник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«Слово русское, родное»                                                      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зор « Русская письменность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деля библиотек                                                                                 </w:t>
      </w:r>
      <w:r>
        <w:rPr>
          <w:sz w:val="28"/>
          <w:szCs w:val="28"/>
        </w:rPr>
        <w:t xml:space="preserve">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 кн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имые книги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ские путешественни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 xml:space="preserve"> «Листая книжные страницы»</w:t>
      </w:r>
    </w:p>
    <w:p>
      <w:pPr>
        <w:pStyle w:val="Normal"/>
        <w:rPr/>
      </w:pPr>
      <w:r>
        <w:rPr>
          <w:sz w:val="28"/>
          <w:szCs w:val="28"/>
        </w:rPr>
        <w:t>Литературный час:  «Книжкины имен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  дню пожилого человека                                                                  </w:t>
      </w:r>
      <w:r>
        <w:rPr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Теплом согретые сердца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авка</w:t>
      </w:r>
      <w:r>
        <w:rPr>
          <w:sz w:val="28"/>
          <w:szCs w:val="28"/>
        </w:rPr>
        <w:t xml:space="preserve"> «А годы летят… 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 xml:space="preserve"> «Храмы и монастыри Ярославской области»</w:t>
      </w:r>
    </w:p>
    <w:p>
      <w:pPr>
        <w:pStyle w:val="Normal"/>
        <w:rPr/>
      </w:pPr>
      <w:r>
        <w:rPr>
          <w:b/>
          <w:sz w:val="28"/>
          <w:szCs w:val="28"/>
        </w:rPr>
        <w:t>Беседа:</w:t>
      </w:r>
      <w:r>
        <w:rPr>
          <w:sz w:val="28"/>
          <w:szCs w:val="28"/>
        </w:rPr>
        <w:t xml:space="preserve"> «Лечим советом простым, но толк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улыбкой да ласковым сло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книга, я – читающая семья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илые, добрые, нежные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и из детства ваших родител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семь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усть всегда будет книг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российскому дню библиот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ви все возрасты покор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семьи, любви и вер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а здравствует молодость душ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добра и ува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аши лица озарит улыбка, и засияют молодо глаз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Мама!» к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егодня поздравляем мам деревни Свингино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4.7Клубы и любительские объединения по интересам 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луб «Мелодии уходящего века»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динение и общение любителей литературы, организация их досуг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творчеством местных поэтов и писа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народных традиций, обычаев и обря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творчеством начинающих поэ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возможность раскрыть свой тал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0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По заветам стари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т Рождества до Крещен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: «Жизнь и творчество В.Высоцког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ве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 пусть мне вечер зажигает свеч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В.С. Высо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: </w:t>
            </w:r>
            <w:r>
              <w:rPr>
                <w:sz w:val="28"/>
                <w:szCs w:val="28"/>
              </w:rPr>
              <w:t>«Была война, была Побед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нье Победной вес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Жизнь и творчество  Э.А. Асад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удьбы и сердца» к 95-летию Э.А. Асад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Жизнь и творчество Е. А. Евтушенко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нит ли ветер в ладони серёжку ольховую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85-летию Е.А.Евтуш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8Профилактика наркомании и асоциальных явлений среди несовершеннолетни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рмирование здорового образа жизн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 интерес к занятиям физкультурой и спорт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литературы о спорте и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и представления о здоровом образе жизни и положительном влиянии занятий физическими упражнениями на здоровье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портивные качества – ловкость, смелость, силу, гибкость и вынослив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"/>
        <w:gridCol w:w="1796"/>
        <w:gridCol w:w="12"/>
      </w:tblGrid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жизни 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пу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, спорт и я верные друзь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кур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твоего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е, сильнее, быстре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обмануть себ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ши лег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загадка ве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друг - спорт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тело и душа были молоды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здоровья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журнал «Физкультура и спорт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в движении –это здоровье, энергия и красот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ение: тонкости, хитрости и секре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ши лег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 научиться говорить  «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, которые ты выбираеш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здорового образа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а не позд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гони вете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Ч и СПИД: что с этим делать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В здоровом теле – здоровый дух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 –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ш выбор – ваша судьб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должен жить!» к всемирному дню здоров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без сигарет!» к всемирному дню без таба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Хорошо спортсменом бы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Олимпийскому дню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чение, отдых, здоровье» к дню рыба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порт!» к дню физкультур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обмануть себя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ИР» к дню автомобилиста и дорож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убительная сигар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отказа от ку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ИД – болезнь душ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борьбы со СПИ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5" w:hanging="0"/>
        <w:rPr>
          <w:sz w:val="28"/>
          <w:szCs w:val="28"/>
        </w:rPr>
      </w:pPr>
      <w:r>
        <w:rPr>
          <w:b/>
          <w:sz w:val="28"/>
          <w:szCs w:val="28"/>
        </w:rPr>
        <w:t>4.9Духовно-нравственное воспитание</w:t>
      </w:r>
      <w:r>
        <w:rPr>
          <w:sz w:val="28"/>
          <w:szCs w:val="28"/>
        </w:rPr>
        <w:t xml:space="preserve">                                                           (Дни православной литературы)</w:t>
      </w:r>
    </w:p>
    <w:p>
      <w:pPr>
        <w:pStyle w:val="Normal"/>
        <w:ind w:left="1815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по духовному и нравственному воспитанию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православ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литературы о православ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Духовное чтение, души исцелен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тень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ное Воскресен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Христово Воскрес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кр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дение Пресвятой Богород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в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е празд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а хлест, бьёт до слёз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места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асх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ров землю покрывает, где листком, где снежк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й источник Андри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 Успения Пресвятой Богород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По заветам старин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ставки – 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в Крещенские мороз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а масленой неделе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у по-царски празднуе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т дерева сердцу миле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юбви все возрасты покор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российскому дню любви, семьи и вер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етлые праздники конца л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юшка Покров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 и искус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ить любовь к поэзии и художественному сло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ь эстетические чувств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пользователей к лучшим образцам классической отечественной и зарубежной литерат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здание условий для чтения и различных литературных занятий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0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русский писатель» к 135-летию А. Н. 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» к 90-летию П.Л.Проску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в» к 80-летию В.С.Высоцкого ( 1938-198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солнца» к 145-летию М.М.Приш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капитана Гранта» к 190-летию Жюль  В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ый дар» к  дню памяти 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ый» к 80-летию Ю.И.Ков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царь» к 235-летию В.А.Жу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 к 195-летию К.Д.Уш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начинается с детства» к 105-летию С.В.Михал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поэма» к 130-летию А.С.Макар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советские люди» к 110-летию Б.Н.Полев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творение мира» к 110-летию В. А. Закрут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ие истории» к 175-летию К.М.Станюкови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найти дорожку» к 90-летию В. Д. Берес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питомцы» к 110-летию В. В. Чапл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зов» к 90-летию А.С.Ив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ений России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ть?» к 190-летию Н.Г.Черныше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мею» к 90-летию В.С.Пику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ой музыкант» к 165-летию В.Г.Корол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таланты» к 85-летию Е.А.Евтуш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Маяковском» к 125-летию В.В.Мая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голосок» к 115-летию Г. А. Скреб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в табакерке» к 215-летию В.Ф. Одое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кий долг» к 95-летию Э.А. Асад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для птенцов» к 100-летию Б. В. Заход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и мир» к 190-летию  Л.Н.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рюм  - река» к 145-летию В.Я.Шиш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цы и дети» к 200-летию И.С.Турген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к 110-летию Н.Н.Но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ебе тают облака» к 215-летию Ф.И.Тютч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тмение» к 95-летию В.Ф.Тендряк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и москвичи» к 165-летию В.А.Гиля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уге первом» к 100-летию А.И.Солженицы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ый учитель» к 90-летию Ч.Т.Айтма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Серебряный» к 135-летию А.Н.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ё» к 90-летию П.Л.Проску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ала звезда и я загадал выйти живым из боя» к 80-летию В.С.Высо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ворящий грач» к 145-летию М.М.Приш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инственный остров» к 190-летию  Жуль В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ений» к  дню памяти 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ртофельная собака» к 80-летию Ю.И. Ков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ана» к 235-летию В.А.Жу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ядя Стёпа» к 105-летию С.В.Михал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симка» к 175-летию  К.М. Станюкови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характер» к 110-летию Б.Н. Полев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животные» к 110-летию В. В. Чапл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на грешной земле» к 90-летию А.С.Ив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писатель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и дело» к 90-летию П. С. Пику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жители» к 115-летию Г. А. Скреб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лго сказка сказывалась…» к 215-летию В.Ф.Одое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русский писатель» к 190-летию Л.Н.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кануне» к  200-летию И.С.Турген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шкина каша» к 110-летию Н.Н.Но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е перевёртыши» к  95-летию В. Ф. Тендряк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родейкою зимою околдован, лес стои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15-летию Ф.И.Тютч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хотел быть памятью. Памятью народа, который постигла большая беда» к 100-летию А. И. Солженицы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и гор и степей» к 90-летию Ч. Т. Айтма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– юбиляры 2018 года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 – обзоры</w:t>
            </w:r>
            <w:r>
              <w:rPr>
                <w:sz w:val="28"/>
                <w:szCs w:val="28"/>
              </w:rPr>
              <w:t xml:space="preserve">: «Он писал о войн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писателя, публициста А. А. Б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 челове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русского писателя А. Н. Тол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 жизнь, возьмите её со всей страстью, сделайте из нее счастье!» Алексей Толст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ликий сказоч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90-летию французского писателя Шарля Перр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 железных по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55-летию русского писателя А. С. Серафимови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мени и о себе» к 90-летию писателя П. Л. Проску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соцкого помнят в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русского поэта, актера В. С. Высо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природы» к 145-летию писателя М. М. Приш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иключ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90-летию французского писателя-фантаста Жюля В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на суше и на мор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ово о любимом писате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русского писателя Ю. И. Ков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го стихов пленительная сладос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35-летию поэта, переводчика В. А. Жу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ективы продолжают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французского писателя Ж. Симен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возь призму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эстонского писателя Э.М. Ра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русский педаго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русского педагога, писателя К. Д. Уш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детства» к 105-летию поэта, баснописца, автора слов трех гимнов нашей страны С. В. Миха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 Михалкова у нас в гостях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тский педагог и пис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0-летию советского педагога и писателя А. С. Макар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 военных л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0-летию  писателя Б.Н. Полевого (Кампо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первые книж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русского писателя Г. Я. Снеги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земли к земле» к 110-летию писателя В. А. Закрут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ть на земле человек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0-летию русского писателя М. Горького (А. М. Пешко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ое чтение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русского поэта В. Д. Берес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любимые писате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детской писательницы С. А. Могилевс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ликий драматур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русского драматурга А. Н. Ост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унись в волшебные миры» к 50-летию популярного российского писателя-фантаста С. Лукьяненко, 85-летию русского писателя-фантаста Б. Н. Стругацкого и 110-летию корифея отечественной научной фантастики И. А. Ефрем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Французский пис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французского писателя М. Дрю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хождения бравого солдата Швей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чешского писателя Я. Гаш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на все времена» к 115-летию поэта Н. А. Заболо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ое чтение» к 90-летию С. Л. Прокофье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писал о жизни в дерев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прозаика и публициста Б. А. Можа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буждается поэзия во мне!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ключения Алис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американской писательницы Джойс Кэрролл Оут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безжалостного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немецкого писателя Эрих Мария Ремар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ь – это стильно!» к Дню молодежи в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исатели - детям» к 115-летию писателя В. Г. Сутее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ю детского писателя А. А. Усач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ман о любви и револю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0-летию писателя Н. Г. Черныше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течественная история – главная тема творчества писат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писателя В. С. Пику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гновения героизма» к 165-летию писателя В. Г. Корол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– особенное море» к 85-летию поэта Е. А. Евтуш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ь, если звезды зажигают – значит – это кому-нибудь нужно?» к 125-летию поэта В. В. Мая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-природов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15-летию писателя-природоведа Г. А. Скреб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лассики и современ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15-летию писателя и философа В. Ф. Одое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ы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поэтов Э.А. Асадова и Р. Г. Гамза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и эти обо всем на свет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 поэта Б. В. Заход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ликий русский класс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0-летию писателя Л. Н. 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веки 19-лет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 Г. Я. Бакланова (Фридман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ранцузский пис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15-летию французского писателя Проспера Мери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литература» к 85-летию изда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ая литература» к 145-летию писателя В. Я. Шиш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 к 80-летию писателя В.П. Крапи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ота прав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-летию писателя, поэта, драматурга И. С. Тург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дни тягостных раздумий о судьбах моей Родины 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к и друг детей» к 110-летию писателя Н.Н. Но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расска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05-летию русского прозаика, актера В. Ю. Драгу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духа мощного господство, здесь утонченной жизни цвет…» к 215-летию поэта Ф. И. Тютч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н писал о жизни в дерев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русского писателя В. Ф. Тендря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уге первом» к 100-летию писателя А. И. Солженицы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ольше века длится ден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0-летию киргизского писателя Ч. Т. Айтма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– юбиляры 2018 г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 замечательных люд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со дня первого выпуска се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бота с молодёжью</w:t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росвещение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в области правового воспит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прав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молодежи к чтению правов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онд по правов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мир и наш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 в России 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одо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ветера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труда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молодым семь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Имеем прав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дню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 и закон»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ва человека в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одоление» к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–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Президента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выбир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дидаты на должность Президента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за 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му избир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В помощь молодому избирате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нформация «Сделай правильны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«Кандидаты на должность Президента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Решаем 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выставок-информаций «Россия выбирает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, думаем, выбирае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ая информ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дидаты на должность Президента РФ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– размышлен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ак не должно быть на све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защиты детей и дню принятия Декларации прав ребё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всемирному дню ребё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Правила вокруг н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еждународному дню инвалидов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Главные вопросы и важные от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Книги на до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дународный день прав челове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А вы знаете свои права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70-летию принятия </w:t>
            </w:r>
            <w:r>
              <w:rPr>
                <w:b/>
                <w:sz w:val="28"/>
                <w:szCs w:val="28"/>
              </w:rPr>
              <w:t>Всеобщей декларации прав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амятной дате России: День Конституции РФ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знаний о родном крае, традициях и обычая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краеведческих знаний и воспитание у читателей интереса к истории своей малой родин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краевед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краеведческ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672"/>
      </w:tblGrid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Грешные праведн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со дня рождения В.А. Замыслова (193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ая память»  к 120-летию со дня рождения Л.В.Капустиной, жительницы Рыбинска, литератора и краеведа правнучатой племянницы знаменитого флотоводца Ф.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» к 100-летию  со дня установления в Рыбинске Советской власти (191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ослав Мудрый» к  дню памяти князя Ярослава Мудр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учитель» к 195-летию со дня рождения великого русского педагога К.Д.Ушинского (1823-187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трашный сокол» к дню гибели Г.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ая память» к  дню памяти Моло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река Волга» к дню Вол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ка» к 55-летию со времени полёта в космос первой в мире женщины-космонавта В.В.Терешк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гражданин Ярославской области»  35 лет назад присвоено звание  дважды Герою Советского Союза  генералу армии П. И. Бат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3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рам Александра  Невского»  к  105-лет с начала строительства (15.09.1913) храма во имя святого князя Александра Невского в деревне  Макар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земли Ярославской» к дню памяти С.Радонеж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Отечеству» к дню победы русской эскадры под командованием Ф.Ф.Ушако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полководец»  к 80-летию  со дня гибели маршала В.К.Блюхера (1890-193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у начало здесь…» 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н Болотни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80-летию В. А. Замыс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язь А.А.Ухтомский» к 145-летию со дня рождения архиепископа Уфимского Андрея,  в  миру  князя А.А.Ухтомского (26.12. 1872-1937), уроженца Ры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евая слава России» к  дню рождения Ф.Ф.Уша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нязь Ярослав Мудрый» к  дню памя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ь к звёздам» к  дню  рождения  В.В.Терешк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9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рои огненных лет» к дню гибели Г. 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га»  к дню памяти Моло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и земли Ярославской» к  Дню Победы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6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жские дали» к Дню Волг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 П.И.Батов» 35 лет назад присвоено звание «Почётный гражданин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Ярославской области» к 105-летию с начала строительства храма во имя святого князя Александра Нев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, только здесь могу я быть поэ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Известные люди земли Ярославской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одной книги</w:t>
            </w:r>
            <w:r>
              <w:rPr>
                <w:sz w:val="28"/>
                <w:szCs w:val="28"/>
              </w:rPr>
              <w:t xml:space="preserve"> «Живая памя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Л. В. Капустиной (1898-2001), жительницы Рыбинска, литератора и краеведа, праправнучатой племянницы знаменитого флотоводца Ф. Уша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алог возле выставки</w:t>
            </w:r>
            <w:r>
              <w:rPr>
                <w:sz w:val="28"/>
                <w:szCs w:val="28"/>
              </w:rPr>
              <w:t xml:space="preserve"> «Будем в армии служи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 наших земляках, проходивших службу в рядах российской армии) к Дню защитника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Великий русский педаго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К. Д. Уш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жизни, скрытые водой» к Дню памяти Мол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в год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Герои жили ряд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Волга» к дню Вол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, газетной строкой» к дню Рыб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смосе – женщина» к 55-летию со времени полета в космос первой в мире женщины-космонавта В. В. Терешк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ы уездных городов» к 240-летию утверждения герба города Ярославля и гербов уездных гор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тный гражданин Ярослав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назад присвоено звание дважды Герою Советского Союза генералу армии П. И. Батов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тель первого театра» к 45-летию со дня открытия памятника Ф. Волкову в Ярослав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дной деревни» к дню деревни Свин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Талантливый человек, талантлив во все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ва и москвичи» к 165-летию пис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Гиляровского, жившего в Рыбинс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му начало здесь, в краю моём родим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рождения Н.А.Некра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молодежь с историей стра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прошлому стр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милосердия и состра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икл «Россия помни своих героев» </w:t>
            </w:r>
            <w:r>
              <w:rPr>
                <w:sz w:val="28"/>
                <w:szCs w:val="28"/>
              </w:rPr>
              <w:t>к 29-годовщине завершения вывода войск из республики Афганистан (1989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Ценою жиз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омним своих геро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«Только он не вернулся из бо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</w:t>
            </w:r>
            <w:r>
              <w:rPr>
                <w:sz w:val="28"/>
                <w:szCs w:val="28"/>
              </w:rPr>
              <w:t xml:space="preserve"> «Пламя и пепел Афг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 «Мужают юноши в строю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«</w:t>
            </w:r>
            <w:r>
              <w:rPr>
                <w:sz w:val="28"/>
                <w:szCs w:val="28"/>
              </w:rPr>
              <w:t>Они служат Отечеств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граничная заста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 «</w:t>
            </w:r>
            <w:r>
              <w:rPr>
                <w:sz w:val="28"/>
                <w:szCs w:val="28"/>
              </w:rPr>
              <w:t>Служит Родине солда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Народ. Война.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День воинской слав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бедимый Ленингр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 к Дню Сталинградской бит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гненных л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гу жить в веках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 Война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мир спасённ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енной п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ё бессмертно» к Дню неизвестного сол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слава Отечества»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«Непокорённый Ленингра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Волгой для нас земли нет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дорогам вой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оворят погибшие геро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Волги на бой уходили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 сорок первом беда и лишь в сорок пятом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йна и де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ё неизвестно» к Дню неизвестного сол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История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</w:t>
            </w:r>
            <w:r>
              <w:rPr>
                <w:sz w:val="28"/>
                <w:szCs w:val="28"/>
              </w:rPr>
              <w:t xml:space="preserve">: «Ценою жизни» к  дню памяти о россиянах исполнявших служебный долг за пределами Отече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ая битва» к 75-летию победы в Сталинградской би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ая земля» к 75-летию начала обороны плацдар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сердце нашей Родины» 100 лет назад Москва вновь стала столицей России (191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трашный сокол» к 75-летию Г.А.  Тро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 к 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мировая война» начало  Первой мировой вой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ый флаг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воинской славы России  «Курская битва» 75 лет со дня окончания Битвы на Курской дуге (1943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и ратные подвиги» к Дню Бородинского сраж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лужении Отечест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беды русской эскадры под командованием Ф. Ф. Ушакова над турецкой эскадрой у мыса Тендра (179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за Кавказ» 75 лет назад завершилась битва за Кав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земли русской»  к Дню народного еди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помни своих герое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– символ государ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ское сра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во о защите Моск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слава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:  «Человек и косм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: «Голубые дор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Загадки звёздных остров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День воинской славы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битвы Отечественной войны 1941-194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усским свято помнить надо те 900 блокадных дней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прорыва блокады города Ленин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Блокадной дет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» к 75-летию победы над немецко-фашистскими войсками в Сталинградской би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Сталинград – столица Побе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в год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Герои жили ряд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ояли и победили» к дню памяти и скорб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кая битва» к 75-летию со дня начала Курской бит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одинское сражени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за Кавказ»  75 лет назад завершилась битва за Кав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Памятная дата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возле выставки «Будем в армии служи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 наших земляках, проходивших службу в рядах российской армии) к Дню защитника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ва и москвич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назад Москва вновь стала столицей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всегда стремился  покорить простор неб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космонавти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полета человека в косм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Ро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– Родина моя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» к дню Государственного флага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ении народа – величие России» к дню народного единства и к 440-летию полководца Д. М. Пожар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амяти погибших в Первой мировой вой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окончания Первой мировой вой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я – страна героев» к Дню Героев Отечеств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Духовно-нравственное воспитание</w:t>
      </w:r>
    </w:p>
    <w:p>
      <w:pPr>
        <w:pStyle w:val="Normal"/>
        <w:ind w:left="1815" w:hanging="0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по духовному и нравственному воспитанию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православ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молодежи к чтению литературы о православ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Духовное чтение, души исцелен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тень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ное Воскресен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Христово Воскрес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кр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дение Пресвятой Богород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в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е празд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а хлест, бьёт до слёз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места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асх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 землю покрывает, где листком, где снежк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й источник Андри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 Успения Пресвятой Богород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По заветам старин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и – 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в Крещенские мороз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а масленой неделе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у по-царски празднуе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дерева сердцу миле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ви все возрасты покор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российскому дню любви, семьи и вер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е праздники конца л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юшка Покров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rPr>
          <w:sz w:val="28"/>
          <w:szCs w:val="28"/>
        </w:rPr>
      </w:pPr>
      <w:r>
        <w:rPr>
          <w:b/>
          <w:sz w:val="28"/>
          <w:szCs w:val="28"/>
        </w:rPr>
        <w:t>4.5.Продвижение книги и чтения</w:t>
      </w:r>
      <w:r>
        <w:rPr>
          <w:sz w:val="28"/>
          <w:szCs w:val="28"/>
        </w:rPr>
        <w:t xml:space="preserve"> (целевые программы, акции в поддержку чтения, привлечение волонте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молодежи к лучшим образцам классической, отечественной и зарубежной литера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чтения и различных литературных занятий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ить интерес к поэзии и художественному слов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кни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познаю 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часы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дома, для семь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вести не лапти пле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тери»  к дню Мат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ы для семейного чт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ые кни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книжные стран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ной поклон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 «Семья детьми весела»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 углов дом не строи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 руки не для ск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зоры</w:t>
      </w:r>
      <w:r>
        <w:rPr>
          <w:sz w:val="28"/>
          <w:szCs w:val="28"/>
        </w:rPr>
        <w:t>: «Библиотека Ярославской семьи»                                     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урналы для семейного ч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дню славянской пись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«Книга – источник знаний»                                                       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«Слово русское, род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зор «Русская письменность»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деля библиотек                                                                                 </w:t>
      </w:r>
      <w:r>
        <w:rPr>
          <w:sz w:val="28"/>
          <w:szCs w:val="28"/>
        </w:rPr>
        <w:t xml:space="preserve"> 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 кн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имые книги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ские путешественники»</w:t>
      </w:r>
    </w:p>
    <w:p>
      <w:pPr>
        <w:pStyle w:val="Normal"/>
        <w:rPr/>
      </w:pP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 xml:space="preserve"> «Листая книжные стра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час:  «Книжкины имен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книга, я – читающая семья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лые, добрые, нежные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и из детства ваших родител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семь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всегда будет книг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российскому дню библиот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юбви все возрасты покор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семьи, любви и вер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Мама!» к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егодня поздравляем мам деревни Свингино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Профилактика вредных привычек и формирование ЗОЖ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и представления о здоровом образе жизни и положительном влиянии занятий физическими упражнениями на здоровье челове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молодежи к чтению литературы о спорте и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ти подростков и молодежь от пагубного влияния улиц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портивные качества – ловкость, смелость, силу, гибкость и вынослив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ать интерес к занятиям физкультурой и спорт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фонд на тему «Пока не поздно»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"/>
        <w:gridCol w:w="1796"/>
        <w:gridCol w:w="12"/>
      </w:tblGrid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жизни 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пу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,спорт и я верные друзь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это жиз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твоего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е, сильнее, быстре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обмануть себ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выбираю жиз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загадка ве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друг - спорт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тело и душа были молоды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здоровья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журнал «Физкультура и спорт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в движении – это здоровье, энергия и красот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ение: тонкости, хитрости и секре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ши лег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 научиться говорить  «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, которые ты выбираеш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здорового образа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а не позд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оступись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Ч и СПИД: что с этим делать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В здоровом теле – здоровый дух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–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ш выбор – ваша судьб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должен жить!» к всемирному дню здоров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сигарет!» к всемирному дню без таба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шо спортсменом бы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Олимпийскому дню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чение, отдых, здоровье» к дню рыба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порт!» к дню физкультур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обмануть себя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ИР» к дню автомобилиста и дорож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бительная сигар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отказа от ку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ИД – болезнь душ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борьбы со СПИ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е просвещение 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к глобальным экологическим проблемам современ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кругозор знаний в области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 любовь к природе, как своего родного края, так и всего мир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ь экологическую проблему мировых водных ресурсов, как результат несоблюдения человеком законов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шать идею о том, что каждый несет личную ответственность за экологическую обстановку не только на территории своего поселка или страны, но и мира в цел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молодежи к чтению экологической  литерату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ко всему живом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зёра, пруды, бол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водно-болотных угод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это жизнь»  к всемирному дню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земли» к всемирному дню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ы наши друзья» к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нам – чистую планету» к дню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-боль моя» к  дню памяти погибших в радиационных авариях и катастроф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ая река Волга» к 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просит – защити!»                                                                                     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са – сокровища земные» к  дню работников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зовет» к всемирному дню мо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питания» к всемирному дню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машние животны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зёра, пруды, болота Ярослав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драгоценный источник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чим советом простым, но толковым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эти земли, эти в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д, огород- кормилец и лекар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-залог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горькое слово Чернобы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е сердце Рыбинского водохранилищ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ая травка –здоровью прибав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ле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живот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Экология кра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тание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вашего до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Экология и м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-обращение </w:t>
            </w:r>
            <w:r>
              <w:rPr>
                <w:sz w:val="28"/>
                <w:szCs w:val="28"/>
              </w:rPr>
              <w:t>«Покормите птиц зимо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природы» к 145-летию писателя М. М. Приш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первые книж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русского писателя Г. Я. Снеги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воды» к всемирному дню водных ресурс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Балтийского мо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много в нашем мире красоты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чудесная планета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Матери-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Волга» к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, друг, защитник жизни, не дай пропасть родной Отчизне!»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-природов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15-летию писателя-природоведа Г. А. Скреб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 – пора золотая!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шумит русский лес» к дню работника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забавные животные» к всемирному дню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омашние животные» к дню домашни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 в гости к нам пришл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 и искусст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молодежи к лучшим образцам классической отечественной и зарубежной литератур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чтения и различных литературных заняти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вить любовь к поэзии и художественному слову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ь эстетические чувства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0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русский писатель» к 135-летию А. Н. 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» к 90-летию П.Л.Проску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в» к 80-летию В.С.Высоцкого ( 1938-198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солнца» к 145-летию М.М.Приш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капитана Гранта» к 190-летию Жюля В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ый дар» к дню памяти 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царь» к 235-летию В.А.Жу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 к 195-летию К.Д.Уш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начинается с детства» к 105-летию С.В.Михал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поэма» к 130-летию А.С.Макар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советские люди» к 110-летию Б.Н.Полев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творение мира» к 110-летию В. А. Закрут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ие истории» к 175-летию К.М.Станюкови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найти дорожку» к 90-летию В. Д. Берес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питомцы» к 110-летию В. В. Чапл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зов» к 90-летию А.С.Ив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ений России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ть?» к 190-летию Н.Г.Черныше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мею» к 90-летию В.С.Пику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ой музыкант» к 165-летию В.Г.Корол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таланты» к 85-летию Е.А.Евтуш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Маяковском» к 125-летию В.В.Мая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голосок» к 115-летию Г. А. Скреб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в табакерке» к 215-летию В.Ф. Одое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кий долг» к 95-летию Э.А. Асад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для птенцов» к 100-летию Б. В. Заход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и мир» к 190-летию  Л.Н.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рюм  - река» к 145-летию В.Я.Шиш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цы и дети» к 200-летию И.С.Турген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к 110-летию Н.Н.Но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ебе тают облака» к 215-летию Ф.И.Тютч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тмение» к 95-летию В.Ф.Тендряк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и москвичи» к 165-летию В.А.Гиля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уге первом» к 100-летию А.И.Солженицы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ый учитель» к 90-летию Ч.Т.Айтма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Серебряный» к 135-летию А.Н.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ё» к 90-летию П.Л.Проску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ала звезда и я загадал выйти живым из боя» к 80-летию В.С.Высо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ворящий грач» к 145-летию М.М.Приш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инственный остров» к 190-летию  Жуль В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ений» к  дню памяти 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ртофельная собака» к 80-летию Ю.И. Ков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ана» к 235-летию В.А.Жу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ядя Стёпа» к 105-летию С.В.Михал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симка» к 175-летию  К.М. Станюкови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характер» к 110-летию Б.Н. Полев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животные» к 110-летию В. В. Чапл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на грешной земле» к 90-летию А.С.Ив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писатель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и дело» к 90-летию П. С. Пику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жители» к 115-летию Г. А. Скреб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лго сказка сказывалась…» к 215-летию В.Ф.Одое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русский писатель» к 190-летию Л.Н.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кануне» к  200-летию И.С.Турген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шкина каша» к 110-летию Н.Н.Но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е перевёртыши» к  95-летию В. Ф. Тендряк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родейкою зимою околдован, лес стои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15-летию Ф.И.Тютч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хотел быть памятью. Памятью народа, который постигла большая беда» к 100-летию А. И. Солженицы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и гор и степей» к 90-летию Ч. Т. Айтма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– юбиляры 2018 года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 – обзоры</w:t>
            </w:r>
            <w:r>
              <w:rPr>
                <w:sz w:val="28"/>
                <w:szCs w:val="28"/>
              </w:rPr>
              <w:t xml:space="preserve">: «Он писал о войн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писателя, публициста А. А. Б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 челове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русского писателя А. Н. Тол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 жизнь, возьмите её со всей страстью, сделайте из нее счастье!» Алексей Толст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сказоч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90-летию французского писателя Шарля Перр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 железных по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55-летию русского писателя А. С. Серафимови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мени и о себе» к 90-летию писателя П. Л. Проску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соцкого помнят в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русского поэта, актера В. С. Высо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природы» к 145-летию писателя М. М. Приш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иключ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90-летию французского писателя-фантаста Жюля В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на суше и на мор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ово о любимом писате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русского писателя Ю. И. Ков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го стихов пленительная сладос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35-летию поэта, переводчика В. А. Жу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ективы продолжают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французского писателя Ж. Симен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зь призму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эстонского писателя Э.М. Ра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русский педаго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русского педагога, писателя К. Д. Уш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детства» к 105-летию поэта, баснописца, автора слов трех гимнов нашей страны С. В. Миха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 Михалкова у нас в гостях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тский педагог и пис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0-летию советского педагога и писателя А. С. Макар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 военных л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0-летию  писателя Б.Н. Полевого (Кампо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земли к земле» к 110-летию писателя В. А. Закрут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ть на земле человек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0-летию русского писателя М. Горького (А. М. Пешко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драматур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русского драматурга А. Н. Ост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унись в волшебные миры» к 50-летию популярного российского писателя-фантаста С. Лукьяненко, 85-летию русского писателя-фантаста Б. Н. Стругацкого и 110-летию корифея отечественной научной фантастики И. А. Ефрем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ранцузский пис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французского писателя М. Дрю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хождения бравого солдата Швей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чешского писателя Я. Гаш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на все времена» к 115-летию поэта Н. А. Заболо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писал о жизни в дерев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прозаика и публициста Б. А. Можа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буждается поэзия во мне!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я Алис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американской писательницы Джойс Кэрролл Оут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безжалостного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немецкого писателя Эрих Мария Ремар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ь – это стильно!» к Дню молодежи в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ан о любви и револю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0-летию писателя Н. Г. Черныше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ечественная история – главная тема творчества писат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писателя В. С. Пику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гновения героизма» к 165-летию писателя В. Г. Корол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– особенное море» к 85-летию поэта Е. А. Евтуш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ь, если звезды зажигают – значит – это кому-нибудь нужно?» к 125-летию поэта В. В. Мая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-природов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15-летию писателя-природоведа Г. А. Скреб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ки и современ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15-летию писателя и философа В. Ф. Одое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ы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поэтов Э.А. Асадова и Р. Г. Гамза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русский класс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0-летию писателя Л. Н. 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веки 19-лет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 Г. Я. Бакланова (Фридман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ранцузский пис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15-летию французского писателя Проспера Мери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литература» к 85-летию изда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ая литература» к 145-летию писателя В. Я. Шиш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 к 80-летию писателя В.П. Крапи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ота прав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-летию писателя, поэта, драматурга И. С. Тург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дни тягостных раздумий о судьбах моей Родины 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расска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05-летию русского прозаика, актера В. Ю. Драгу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духа мощного господство, здесь утонченной жизни цвет…» к 215-летию поэта Ф. И. Тютч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н писал о жизни в дерев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русского писателя В. Ф. Тендря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уге первом» к 100-летию писателя А. И. Солженицы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ольше века длится ден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0-летию киргизского писателя Ч. Т. Айтма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– юбиляры 2018 г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 замечательных люд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со дня первого выпуска се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информационной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и грамотности молодеж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знания в области информационной культуры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Безопасный  Интер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бесед </w:t>
            </w:r>
            <w:r>
              <w:rPr>
                <w:sz w:val="28"/>
                <w:szCs w:val="28"/>
              </w:rPr>
              <w:t>«Основные правила безопасного поведения в Интернете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 рассказывайте о себе в Интернет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с фотографиям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рождения Рун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осторожны с незнакомыми ссылками и файла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Информационный стенд</w:t>
      </w:r>
      <w:r>
        <w:rPr>
          <w:sz w:val="28"/>
          <w:szCs w:val="28"/>
        </w:rPr>
        <w:t xml:space="preserve"> «Библиотека информируе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ение запросов, используя  «Консультант Плюс»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сить знания в области профориент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профориент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молодежи к чтению профессиональной 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кругозор знаний в области профессий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пойти учиться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бор профе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сы подготовки к ЕГЭ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бочие профе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а – для все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ужба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битуриент – 2018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узы и колледж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уть к профе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ебные завед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дика профессия бесценн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едицинского рабо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чем шумит русский лес» к дню работника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это звучит гордо!» к дню 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было, так есть и так будет – землей возрождался народ!» к дню работника сельского хозяйства и перерабатывающей промышл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Работа с детской категорией пользователей.</w:t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стран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патриотизма, любви к Родине, правильное восприятие роли мальчиков, как защитников своего Отеч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ь чувство уважения к прошлому стр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ь чувство милосердия и состра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мальчиков стремление стать сильными, отважными и ловки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чтению книг о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икл «Россия помни своих героев» </w:t>
            </w:r>
            <w:r>
              <w:rPr>
                <w:sz w:val="28"/>
                <w:szCs w:val="28"/>
              </w:rPr>
              <w:t>к 29-годовщине завершения вывода войск из республики Афганистан (1989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Ценою жиз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омним своих геро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«Только он не вернулся из бо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</w:t>
            </w:r>
            <w:r>
              <w:rPr>
                <w:sz w:val="28"/>
                <w:szCs w:val="28"/>
              </w:rPr>
              <w:t xml:space="preserve"> «Пламя и пепел Афг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 «Мужают юноши в строю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«</w:t>
            </w:r>
            <w:r>
              <w:rPr>
                <w:sz w:val="28"/>
                <w:szCs w:val="28"/>
              </w:rPr>
              <w:t>Они служат Отечеств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граничная заста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 «</w:t>
            </w:r>
            <w:r>
              <w:rPr>
                <w:sz w:val="28"/>
                <w:szCs w:val="28"/>
              </w:rPr>
              <w:t>Служит Родине солда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Народ. Война.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День воинской слав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бедимый Ленингр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 к Дню Сталинградской бит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гненных л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гу жить в веках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 Война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мир спасённ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енной п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ё бессмертно» к Дню неизвестного сол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слава Отечества»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«Непокорённый Ленингра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Волгой для нас земли нет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дорогам вой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оворят погибшие геро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Волги на бой уходили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 сорок первом беда и лишь в сорок пятом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йна и де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ё неизвестно» к Дню неизвестного сол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История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</w:t>
            </w:r>
            <w:r>
              <w:rPr>
                <w:sz w:val="28"/>
                <w:szCs w:val="28"/>
              </w:rPr>
              <w:t xml:space="preserve">: «Ценою жизни» к  дню памяти о россиянах исполнявших служебный долг за пределами Отече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ая битва» к 75-летию победы в Сталинградской би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ая земля» к 75-летию начала обороны плацдар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сердце нашей Родины» 100 лет назад Москва вновь стала столицей России (191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трашный сокол» к 75-летию Г.А.  Тро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 к 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мировая война» начало  Первой мировой вой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ый флаг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воинской славы России  «Курская битва» 75 лет со дня окончания Битвы на Курской дуге (1943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и ратные подвиги» к Дню Бородинского сраж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лужении Отечест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беды русской эскадры под командованием Ф. Ф. Ушакова над турецкой эскадрой у мыса Тендра (179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за Кавказ» 75 лет назад завершилась битва за Кав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земли русской»  к Дню народного еди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помни своих герое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– символ государ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ское сра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во о защите Моск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слава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:  «Человек и косм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«Голубые дор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Загадки звёздных остров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День воинской славы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битвы Отечественной войны 1941-194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усским свято помнить надо те 900 блокадных дней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прорыва блокады города Ленин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Блокадной дет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» к 75-летию победы над немецко-фашистскими войсками в Сталинградской би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Сталинград – столица Побе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в год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Герои жили ряд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ояли и победили» к дню памяти и скорб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с мужества </w:t>
            </w:r>
            <w:r>
              <w:rPr>
                <w:sz w:val="28"/>
                <w:szCs w:val="28"/>
              </w:rPr>
              <w:t>«Героев вечно помнить буде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кая битва» к 75-летию со дня начала Курской бит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одинское сражени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за Кавказ»  75 лет назад завершилась битва за Кав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Памятная дата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возле выставки «Будем в армии служи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 наших земляках, проходивших службу в рядах российской армии) к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иотический час </w:t>
            </w:r>
            <w:r>
              <w:rPr>
                <w:sz w:val="28"/>
                <w:szCs w:val="28"/>
              </w:rPr>
              <w:t>«Мы защитниками стане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ва и москвич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назад Москва вновь стала столицей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всегда стремился  покорить простор неб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космонавти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полета человека в косм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к звездам нам открыла космонавтик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дню Ро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– Родина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программа</w:t>
            </w:r>
            <w:r>
              <w:rPr>
                <w:sz w:val="28"/>
                <w:szCs w:val="28"/>
              </w:rPr>
              <w:t xml:space="preserve"> «Славься, Отечество наше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» к дню Государственного флага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ении народа – величие России» к дню народного единства и к 440-летию полководца Д. М. Пожа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мужества </w:t>
            </w:r>
            <w:r>
              <w:rPr>
                <w:sz w:val="28"/>
                <w:szCs w:val="28"/>
              </w:rPr>
              <w:t>«Родину не выбираю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амяти погибших в Первой мировой вой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окончания Первой мировой вой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я – страна героев» к Дню Героев Отечест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мужества </w:t>
            </w:r>
            <w:r>
              <w:rPr>
                <w:sz w:val="28"/>
                <w:szCs w:val="28"/>
              </w:rPr>
              <w:t>«Герои земли русск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знаний о родном крае, традициях и обыча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краевед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чтению краеведческой 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краеведческих знаний и воспитание у детей интереса к истории своей малой родин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672"/>
      </w:tblGrid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Грешные праведн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со дня рождения В.А. Замыслова (193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ая память»  к 120-летию со дня рождения Л.В.Капустиной, жительницы Рыбинска, литератора и краеведа правнучатой племянницы знаменитого флотоводца Ф.Уша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» к 100-летию  со дня установления в Рыбинске Советской власти (191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ослав Мудрый» к  дню памяти князя Ярослава Мудр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учитель» к 195-летию со дня рождения великого русского педагога К.Д.Ушинского (1823-187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трашный сокол» к дню гибели Г.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ая память» к  дню памяти Моло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река Волга» к дню Вол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ка» к 55-летию со времени полёта в космос первой в мире женщины-космонавта В.В.Терешк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гражданин Ярославской области»  35 лет назад присвоено звание  дважды Герою Советского Союза  генералу армии П. И. Бат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3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рам Александра  Невского»  к  105-лет с начала строительства (15.09.1913) храма во имя святого князя Александра Невского в деревне  Макар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земли Ярославской» к дню памяти С.Радонеж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Отечеству» к дню победы русской эскадры под командованием Ф.Ф.Ушако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полководец»  к 80-летию  со дня гибели маршала В.К.Блюхера (1890-193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у начало здесь…» 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н Болотни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80-летию В. А. Замыс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язь А.А.Ухтомский» к 145-летию со дня рождения архиепископа Уфимского Андрея,  в  миру  князя А.А.Ухтомского (26.12. 1872-1937), уроженца Ры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евая слава России» к  дню рождения Ф.Ф.Уша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нязь Ярослав Мудрый» к  дню памя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ь к звёздам» к  дню  рождения  В.В.Терешк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9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рои огненных лет» к дню гибели Г. 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га»  к дню памяти Моло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и земли Ярославской» к  Дню Победы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жские дали» к Дню Волг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 П.И.Батов» 35 лет назад присвоено звание «Почётный гражданин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Ярославской области» к 105-летию с начала строительства храма во имя святого князя Александра Нев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 пусть обаянье поэзии детства, проводит вас в недра землицы родной» 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Известные люди земли Ярославской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одной книги</w:t>
            </w:r>
            <w:r>
              <w:rPr>
                <w:sz w:val="28"/>
                <w:szCs w:val="28"/>
              </w:rPr>
              <w:t xml:space="preserve"> «Живая памя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Л. В. Капустиной (1898-2001), жительницы Рыбинска, литератора и краеведа, праправнучатой племянницы знаменитого флотоводца Ф. Уша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алог возле выставки</w:t>
            </w:r>
            <w:r>
              <w:rPr>
                <w:sz w:val="28"/>
                <w:szCs w:val="28"/>
              </w:rPr>
              <w:t xml:space="preserve"> «Будем в армии служи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 наших земляках, проходивших службу в рядах российской армии) к Дню защитника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Великий русский педаго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К. Д. Уш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жизни, скрытые водой» к Дню памяти Мол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в год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Герои жили ряд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Волга» к дню Вол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, газетной строкой» к дню Рыб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смосе – женщина» к 55-летию со времени полета в космос первой в мире женщины-космонавта В. В. Терешк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ы уездных городов» к 240-летию утверждения герба города Ярославля и гербов уездных гор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тный гражданин Ярослав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назад присвоено звание дважды Герою Советского Союза генералу армии П. И. Батов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тель первого театра» к 45-летию со дня открытия памятника Ф. Волкову в Ярослав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дной деревни» к дню деревни Свин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Талантливый человек, талантлив во все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му начало здесь, в краю моём родим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рождения Н.А.Некра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 Воспитание нравственных и духовных ценностей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Духовное  чтение, души исц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по духовному и нравственному воспитанию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православию;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детей к чтению литературы о православ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тень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ное Воскресен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Христово Воскрес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кр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дение Пресвятой Богород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в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е празд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а хлест, бьёт до слёз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места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асх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 землю покрывает, где листком, где снежк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й источник Андри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 Успения Пресвятой Богород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По заветам старин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и – 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в Крещенские моро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ая программа </w:t>
            </w:r>
            <w:r>
              <w:rPr>
                <w:sz w:val="28"/>
                <w:szCs w:val="28"/>
              </w:rPr>
              <w:t>«От Рождества до Крещ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а масленой неделе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у по-царски празднуе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дерева сердцу миле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е праздники конца л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юшка Покров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Правовое воспитание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овых знаний и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прав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бщение детей к чтению правовой 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авовых знаний и культуры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онд по правов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мир и наш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 в России 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одо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бесе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и права хочу я зн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труда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иться – право или обязаннос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Имеем прав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дню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 и закон»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ва человека в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одоление» к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– размышлен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ак не должно быть на све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защиты детей и дню принятия Декларации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туационная игра </w:t>
            </w:r>
            <w:r>
              <w:rPr>
                <w:sz w:val="28"/>
                <w:szCs w:val="28"/>
              </w:rPr>
              <w:t>«Я – ребенок, у меня есть прав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всемирному дню ребё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Правила вокруг н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амятной дате России: День Конституции РФ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ое просвещение и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кругозор знаний в области эк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чтению экологической 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ответственности за сохранение и развитие мира животн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ь любовь к природе, как своего родного края, так и всего мир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«Живая душа природы»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ить выставк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ко всему живом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лубое украшение земли»  к Всемирному дню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я – наш общий дом» к Всемирному дню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ы наши друзья» к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река Волга» к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просит – защити!»                                                                                     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с и человек» к дню работников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зовет» к всемирному дню мо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ки осе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мире животных» к всемирному дню защиты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драгоценный источник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ем журнал Муравейн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эти земли, эти в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страницам журнала Свире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е сердце Рыбинского водохранилищ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лес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. лес, ты чудо из чуде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живот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ес готовится к зим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ки осе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корми зимой птиц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экологические программ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десный мир в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птичьей песней небо жив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Берегите свой дом, свою планету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ческими тропа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а – сокровища земные»  к  дню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мире животных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чей очарован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Экология и м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-обращение </w:t>
            </w:r>
            <w:r>
              <w:rPr>
                <w:sz w:val="28"/>
                <w:szCs w:val="28"/>
              </w:rPr>
              <w:t>«Покормите птиц зимо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вец природы» к 145-летию писателя М. М. Приш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программа</w:t>
            </w:r>
            <w:r>
              <w:rPr>
                <w:sz w:val="28"/>
                <w:szCs w:val="28"/>
              </w:rPr>
              <w:t xml:space="preserve"> «Там, на неведомых дорожка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первые книж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русского писателя Г. Я. Снеги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воды» к всемирному дню водных ресурс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Балтийского 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ая программа </w:t>
            </w:r>
            <w:r>
              <w:rPr>
                <w:sz w:val="28"/>
                <w:szCs w:val="28"/>
              </w:rPr>
              <w:t>«Путешествие капель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много в нашем мире красоты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ая программа </w:t>
            </w:r>
            <w:r>
              <w:rPr>
                <w:sz w:val="28"/>
                <w:szCs w:val="28"/>
              </w:rPr>
              <w:t>«Птицы наших лес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чудесная планета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Матери-Земл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ологическ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хотим, чтоб птицы пели, чтоб вокруг леса шумел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Волга» к дню Вол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экологии </w:t>
            </w:r>
            <w:r>
              <w:rPr>
                <w:sz w:val="28"/>
                <w:szCs w:val="28"/>
              </w:rPr>
              <w:t>«Природа – наш до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, друг, защитник жизни, не дай пропасть родной Отчизне!» к всемирному дню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</w:t>
            </w:r>
            <w:r>
              <w:rPr>
                <w:sz w:val="28"/>
                <w:szCs w:val="28"/>
              </w:rPr>
              <w:t>«Я хочу подружиться с природо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-природов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15-летию писателя-природоведа Г. А. Скреб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 – пора золота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</w:t>
            </w:r>
            <w:r>
              <w:rPr>
                <w:sz w:val="28"/>
                <w:szCs w:val="28"/>
              </w:rPr>
              <w:t>«Дивная по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шумит русский лес» к дню работника ле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б повсюду зеленели сосны, вязы, клены, ел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забавные животные» к всемирному дню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</w:t>
            </w:r>
            <w:r>
              <w:rPr>
                <w:sz w:val="28"/>
                <w:szCs w:val="28"/>
              </w:rPr>
              <w:t>«Животные наших лес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омашние животные» к дню домашни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 в гости к нам пришл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детей к чтению. Участие в акциях по продвижению книжной культуры.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 и искусств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ь любовь к поэзии и художественному слов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спитывать эстетические чув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43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русский писатель» к 135-летию А. Н. 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солнца» к 145-летию М.М.Приш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и капитана Гранта» к 190-летию Жюль  В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ый дар» к дню памяти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ый» к 80-летию Ю.И.Ко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царь» к 235-летию В.А.Ж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 к 195-летию К.Д.Уш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начинается с детства» к 105-летию С.В.Миха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поэма» к 130-летию А.С.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советские люди» к 110-летию Б.Н.Поле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творение мира» к 110-летию В. А. Закрут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ие истории» к 175-летию К.М.Станюк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найти дорожку» к 90-летию В. Д. Бере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питомцы» к 110-летию В. В. Чапл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ений России» к Пушкинскому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ть?» к 190-летию Н.Г.Черныш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ой музыкант» к 165-летию В.Г.Коро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таланты» к 85-летию Е.А.Евтуш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Маяковском» к 125-летию В.В.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голосок» к 115-летию Г. А. Скреби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в табакерке» к 215-летию В.Ф. Од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кий долг» к 95-летию Э.А. Ас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для птенцов» к 100-летию Б. В. Заход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и мир» к 190-летию  Л.Н.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цы и дети» к 200-летию И.С.Тург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к 110-летию Н.Н.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ебе тают облака» к 215-летию Ф.И.Тют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тмение» к 95-летию В.Ф.Тендря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и москвичи» к 165-летию В.А.Гиля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уге первом» к 100-летию А.И.Солженицы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ый учитель» к 90-летию Ч.Т.Айтм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ворящий грач» к 145-летию М.М.Приш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инственный остров» к 190-летию  Жуль В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ений» к  дню памяти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ртофельная собака» к 80-летию Ю.И. Ко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ана» к 235-летию В.А.Ж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прививку первый класс… » к 105-летию С.В.Миха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симка» к 175-летию  К.М. Станюк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характер» к 110-летию Б.Н. Поле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животные» к 110-летию В. В. Чапл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на грешной земле» к 90-летию А.С.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писатель» к Пушкинскому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жители» к 115-летию Г. А. Скреби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лго сказка сказывалась…» к 215-летию В.Ф.Од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русский писатель» к 190-летию Л.Н.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кануне» к  200-летию И.С.Тург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шкина каша» к 110-летию Н.Н.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е перевёртыши» к  95-летию В. Ф. Тендря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родейкою зимою околдован, лес стои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15-летию Ф.И.Тют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хотел быть памятью. Памятью народа, который постигла большая беда» к 100-летию А. И. Солженицы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и гор и степей» к 90-летию Ч. Т. Айтм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литературные ча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Дядя Стёпа» к 105-летию С.В.Миха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казок  Пушкина» к Пушкинскому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ина каша» к 110-летию Н.Н.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детской и юношеской книги» « День теа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нее чтение –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таем Николая Но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Читаем и слушаем  Солженицы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"/>
        <w:gridCol w:w="1796"/>
        <w:gridCol w:w="35"/>
        <w:gridCol w:w="1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– юбиляры 2018 года»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 – обзоры</w:t>
            </w:r>
            <w:r>
              <w:rPr>
                <w:sz w:val="28"/>
                <w:szCs w:val="28"/>
              </w:rPr>
              <w:t xml:space="preserve">: «Он писал о войн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писателя, публициста А. А. Бек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 челове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русского писателя А. Н. Тол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 жизнь, возьмите её со всей страстью, сделайте из нее счастье!» Алексей Толсто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сказоч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90-летию французского писателя Шарля Перр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 железных по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55-летию русского писателя А. С. Серафимович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природы» к 145-летию писателя М. М. Пришви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иключ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90-летию французского писателя-фантаста Жюля В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на суше и на море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ово о любимом писате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русского писателя Ю. И. Кова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го стихов пленительная сладос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35-летию поэта, переводчика В. А. Жуковск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зь призму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эстонского писателя Э.М. Рау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русский педаго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русского педагога, писателя К. Д. Ушинск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детства» к 105-летию поэта, баснописца, автора слов трех гимнов нашей страны С. В. Михалк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тературный час </w:t>
            </w:r>
            <w:r>
              <w:rPr>
                <w:sz w:val="28"/>
                <w:szCs w:val="28"/>
              </w:rPr>
              <w:t>«Герои книг Михалкова у нас в гостях!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тский педагог и пис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0-летию советского педагога и писателя А. С. Макаренк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 военных л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0-летию  писателя Б.Н. Полевого (Кампова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первые книж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русского писателя Г. Я. Снегир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ть на земле человек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0-летию русского писателя М. Горького (А. М. Пешкова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ое чтение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русского поэта В. Д. Берест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любимые писате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детской писательницы С. А. Могилевско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драматур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русского драматурга А. Н. Островск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ое чтение» к 90-летию С. Л. Прокофьево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буждается поэзия во мне!» к Пушкинскому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час </w:t>
            </w:r>
            <w:r>
              <w:rPr>
                <w:sz w:val="28"/>
                <w:szCs w:val="28"/>
              </w:rPr>
              <w:t>«Герои Пушкина у нас в гостях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я Алис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американской писательницы Джойс Кэрролл Оут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и - детям» к 115-летию писателя В. Г. Сутее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ю детского писателя А. А. Ус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рассказы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ан о любви и револю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0-летию писателя Н. Г. Чернышевск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гновения героизма» к 165-летию писателя В. Г. Короленк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ь, если звезды зажигают – значит – это кому-нибудь нужно?» к 125-летию поэта В. В. Маяковск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-природов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15-летию писателя-природоведа Г. А. Скребицк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ки и современ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15-летию писателя и философа В. Ф. Одоевск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ы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поэтов Э.А. Асадова и Р. Г. Гамзат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и эти обо всем на свет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 поэта Б. В. Заходер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русский класс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0-летию писателя Л. Н. Толст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литература» к 85-летию издатель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 к 80-летию писателя В.П. Крапи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вместе Крапивин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ота прав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-летию писателя, поэта, драматурга И. С. Тург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дни тягостных раздумий о судьбах моей Родины …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к и друг детей» к 110-летию писателя Н.Н. Нос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расска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05-летию русского прозаика, актера В. Ю. Драгунск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духа мощного господство, здесь утонченной жизни цвет…» к 215-летию поэта Ф. И. Тютч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уге первом» к 100-летию писателя А. И. Солженицы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ольше века длится ден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0-летию киргизского писателя Ч. Т. Айтмат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– юбиляры 2018 год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 замечательных люд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со дня первого выпуска сер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етской и юношеской книги» «День теат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чтение – 2018»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: «Лета доброго краски», «У книжек нет каникул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асы: «Мы сегодня отдыхаем, книжки добрые читаем!», «Все на свете детишки любят книж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иколая Нос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Солженицы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здоровому образу жиз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и представления о здоровом образе жизни и положительном влиянии занятий физическими упражнениями на здоровье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чтению литературы о спорте и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ти подростков и детей от пагубного влияния улицы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"/>
        <w:gridCol w:w="1796"/>
        <w:gridCol w:w="12"/>
      </w:tblGrid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жизни 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пу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, спорт и я,  верные друзь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бительная сигарета» к  всемирному дню без таба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твоего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е, сильнее, быстре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обмануть себ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кури» к  международному дню отказа от ку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загадка ве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ику о вреде никотина и алкоголя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гони ветер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здоровья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журнал «Физкультура и спорт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здоровье сберегу, сам себе я помогу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ши лег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 научиться говорить  «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, которые ты выбираеш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здорового образа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а не позд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оступись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Ч и СПИД: что с этим делать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В здоровом теле – здоровый дух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–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выбор – ваша судьб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, книга, я – верные друзья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должен жить!» к всемирному дню здоров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сигарет!» к всемирному дню без таба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шо спортсменом бы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Олимпийскому дню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чение, отдых, здоровье» к дню рыба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порт!» к дню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программа</w:t>
            </w:r>
            <w:r>
              <w:rPr>
                <w:sz w:val="28"/>
                <w:szCs w:val="28"/>
              </w:rPr>
              <w:t xml:space="preserve"> «С физкультурой подружис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обмануть себ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ая программа </w:t>
            </w:r>
            <w:r>
              <w:rPr>
                <w:sz w:val="28"/>
                <w:szCs w:val="28"/>
              </w:rPr>
              <w:t>«Один за всех и все за одного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ИР» к дню автомобилиста и дорож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бительная сигар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отказа от ку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ши легко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ИД – болезнь душ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борьбы со СПИ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 семь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пользователей к лучшим образцам классической отечественной и зарубежной литературы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чтения и различных литературных зан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ь любовь к поэзии и художественному сло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кни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познаю 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часы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дома, для семь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вести не лапти пле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тери»  к дню Мат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ы для семейного чт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ые кни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книжные стран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ной поклон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 «Семья детьми весела»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 углов дом не строи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 руки не для ск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зоры</w:t>
      </w:r>
      <w:r>
        <w:rPr>
          <w:sz w:val="28"/>
          <w:szCs w:val="28"/>
        </w:rPr>
        <w:t>: «Библиотека Ярославско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урналы для семейного чтения» </w:t>
      </w:r>
    </w:p>
    <w:p>
      <w:pPr>
        <w:pStyle w:val="Normal"/>
        <w:rPr/>
      </w:pPr>
      <w:r>
        <w:rPr>
          <w:sz w:val="28"/>
          <w:szCs w:val="28"/>
        </w:rPr>
        <w:t>«В кругу семьи»                                                                              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деля библиотек                                                                                 </w:t>
      </w:r>
      <w:r>
        <w:rPr>
          <w:sz w:val="28"/>
          <w:szCs w:val="28"/>
        </w:rPr>
        <w:t xml:space="preserve">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 кн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имые книги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ские путешественники»</w:t>
      </w:r>
    </w:p>
    <w:p>
      <w:pPr>
        <w:pStyle w:val="Normal"/>
        <w:rPr/>
      </w:pP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 xml:space="preserve"> «Листая книжные стра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час:  «Книжкины именины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страна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ые книг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зор </w:t>
      </w:r>
      <w:r>
        <w:rPr>
          <w:sz w:val="28"/>
          <w:szCs w:val="28"/>
        </w:rPr>
        <w:t>«С книгой в страну знаний»                                                     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книга, я – читающая семья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лые, добрые, нежные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и из детства ваших родител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семь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всегда будет книг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российскому дню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час </w:t>
            </w:r>
            <w:r>
              <w:rPr>
                <w:sz w:val="28"/>
                <w:szCs w:val="28"/>
              </w:rPr>
              <w:t>«Особый дом – библиотек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Мама!» к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егодня поздравляем мам деревни Свингино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детских библиотек с особыми группами пользователей: детьми с ограниченными возможностями здоровья, детьми с девиантным поведением, детскими домами и интернатам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детей в библиоте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посещение библиоте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массовых мероприятиях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овести обзоры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ежливые слова»                                                                      сент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утешествие по книжному миру»                                          октябрь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испут</w:t>
      </w:r>
      <w:r>
        <w:rPr>
          <w:sz w:val="28"/>
          <w:szCs w:val="28"/>
        </w:rPr>
        <w:t xml:space="preserve"> «Мелочи жизни»                                                            но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рок доброты</w:t>
      </w:r>
      <w:r>
        <w:rPr>
          <w:sz w:val="28"/>
          <w:szCs w:val="28"/>
        </w:rPr>
        <w:t xml:space="preserve"> «Добро помни, зло забывай»                            ноябрь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театрализованных праздников и крупных массовых мероприят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нь защиты детей, День поселка, День пожил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– центр межличностного общения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подростков с культурой, историей и этнографией народов, населяющих Россию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уважение и дружеское отношение друг к друг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других наро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ать детей  к чтению литературы других на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еделя толерантности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формить выставку</w:t>
      </w:r>
      <w:r>
        <w:rPr>
          <w:sz w:val="28"/>
          <w:szCs w:val="28"/>
        </w:rPr>
        <w:t xml:space="preserve"> «Время и судьбы»                             но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зор </w:t>
      </w:r>
      <w:r>
        <w:rPr>
          <w:sz w:val="28"/>
          <w:szCs w:val="28"/>
        </w:rPr>
        <w:t>«Наша многонациональная страна»                          но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еседа </w:t>
      </w:r>
      <w:r>
        <w:rPr>
          <w:sz w:val="28"/>
          <w:szCs w:val="28"/>
        </w:rPr>
        <w:t>«Все мы разные люди, но небо у нас одно»           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 Работа с инвалид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ать духовное состояние чело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авовое просвещение.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овых знаний и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прав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правовой 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авовых знаний и культуры инвалид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онд по правов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мир и наш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 в России 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одо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ветера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труда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Имеем прав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дню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 и закон» к Всемирному дню прав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ва человека в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одоление» к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–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Президента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выбир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дидаты на должность Президента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за 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В помощь молодому избирате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нформация «Сделай правильны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«Кандидаты на должность Президента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Решаем 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выставок-информаций «Россия выбирает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, думаем, выбирае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ая информ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дидаты на должность Президента РФ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еждународному дню инвалидов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Главные вопросы и важные от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Книги на до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дународный день прав челове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А вы знаете свои права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70-летию принятия </w:t>
            </w:r>
            <w:r>
              <w:rPr>
                <w:b/>
                <w:sz w:val="28"/>
                <w:szCs w:val="28"/>
              </w:rPr>
              <w:t>Всеобщей декларации прав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амятной дате России: День Конституции РФ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Главный закон нашей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раеведческая деятельность.</w:t>
      </w:r>
    </w:p>
    <w:p>
      <w:pPr>
        <w:pStyle w:val="Normal"/>
        <w:ind w:left="792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знаний о родном крае, традициях и обычая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краеведческих знаний и воспитание у читателей интереса к истории своей малой родин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краевед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краеведческой  литератур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672"/>
      </w:tblGrid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Грешные праведн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со дня рождения В.А. Замыслова (193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ая память»  к 120-летию со дня рождения Л.В.Капустиной, жительницы Рыбинска, литератора и краеведа правнучатой племянницы знаменитого флотоводца Ф.Уша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» к 100-летию  со дня установления в Рыбинске Советской власти (191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ослав Мудрый» к  дню памяти князя Ярослава Мудр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учитель» к 195-летию со дня рождения великого русского педагога К.Д.Ушинского (1823-187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трашный сокол» к дню гибели Г.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ая память» к  дню памяти Моло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река Волга» к дню Вол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ка» к 55-летию со времени полёта в космос первой в мире женщины-космонавта В.В.Терешк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гражданин Ярославской области»  35 лет назад присвоено звание  дважды Герою Советского Союза  генералу армии П. И. Бат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3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рам Александра  Невского»  к  105-лет с начала строительства (15.09.1913) храма во имя святого князя Александра Невского в деревне  Макар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земли Ярославской» к дню памяти С.Радонеж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Отечеству» к дню победы русской эскадры под командованием Ф.Ф.Ушако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полководец»  к 80-летию  со дня гибели маршала В.К.Блюхера (1890-193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у начало здесь…» к  дню рождения Н. А. 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н Болотни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80-летию В. А. Замыс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язь А.А.Ухтомский» к 145-летию со дня рождения архиепископа Уфимского Андрея,  в  миру  князя А.А.Ухтомского (26.12. 1872-1937), уроженца Ры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евая слава России» к  дню рождения Ф.Ф.Уша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нязь Ярослав Мудрый» к  дню памя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ь к звёздам» к  дню  рождения  В.В.Терешк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9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рои огненных лет» к дню гибели Г. А.Троиц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га»  к дню памяти Моло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и земли Ярославской» к  Дню Победы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жские дали» к  Дню Волг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 П.И.Батов» 35 лет назад присвоено звание «Почётный гражданин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Ярославской области» к 105-летию с начала строительства храма во имя святого князя Александра Нев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ас гуманно мыслить научил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дню рождения Н.А.Некра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Известные люди земли Ярославской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одной книги</w:t>
            </w:r>
            <w:r>
              <w:rPr>
                <w:sz w:val="28"/>
                <w:szCs w:val="28"/>
              </w:rPr>
              <w:t xml:space="preserve"> «Живая памя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Л. В. Капустиной (1898-2001), жительницы Рыбинска, литератора и краеведа, праправнучатой племянницы знаменитого флотоводца Ф. Уша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алог возле выставки</w:t>
            </w:r>
            <w:r>
              <w:rPr>
                <w:sz w:val="28"/>
                <w:szCs w:val="28"/>
              </w:rPr>
              <w:t xml:space="preserve"> «Будем в армии служи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 наших земляках, проходивших службу в рядах российской армии) к Дню защитника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Великий русский педаго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К. Д. Уш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жизни, скрытые водой» к Дню памяти Мол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в годы вой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Волга» к дню Вол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, газетной строкой» к дню Рыб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смосе – женщина» к 55-летию со времени полета в космос первой в мире женщины-космонавта В. В. Терешк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ы уездных городов» к 240-летию утверждения герба города Ярославля и гербов уездных гор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тный гражданин Ярослав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назад присвоено звание дважды Герою Советского Союза генералу армии П. И. Батов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тель первого театра» к 45-летию со дня открытия памятника Ф. Волкову в Ярослав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дной деревни» к дню деревни Свинг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ва и москвичи» к 165-летию пис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Гиляровского, жившего в Рыбинс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му начало здесь, в краю моём родим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рождения Н.А.Некра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Гражданско-патриотическое воспитание, в том числе толерантность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чувство патриотизма, любви к Родине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прошлому стр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милосердия и состра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книг о вой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икл «Россия помни своих героев» </w:t>
            </w:r>
            <w:r>
              <w:rPr>
                <w:sz w:val="28"/>
                <w:szCs w:val="28"/>
              </w:rPr>
              <w:t>к 29-годовщине завершения вывода войск из республики Афганистан (1989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Ценою жиз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омним своих геро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«Только он не вернулся из бо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</w:t>
            </w:r>
            <w:r>
              <w:rPr>
                <w:sz w:val="28"/>
                <w:szCs w:val="28"/>
              </w:rPr>
              <w:t xml:space="preserve"> «Пламя и пепел Афг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 «Мужают юноши в строю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«</w:t>
            </w:r>
            <w:r>
              <w:rPr>
                <w:sz w:val="28"/>
                <w:szCs w:val="28"/>
              </w:rPr>
              <w:t>Они служат Отечеств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«Пограничная заста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мужества «</w:t>
            </w:r>
            <w:r>
              <w:rPr>
                <w:sz w:val="28"/>
                <w:szCs w:val="28"/>
              </w:rPr>
              <w:t>Служит Родине солда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Народ. Война.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День воинской слав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бедимый Ленингр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 к Дню Сталинградской бит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гненных л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гу жить в веках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 Война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мир спасённ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енной п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слава Отечества»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«Непокорённый Ленингра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Волгой для нас земли нет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дорогам вой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оворят погибшие геро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Волги на бой уходили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 сорок первом беда и лишь в сорок пятом Поб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йна и де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  «Дыханье Победной вес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История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</w:t>
            </w:r>
            <w:r>
              <w:rPr>
                <w:sz w:val="28"/>
                <w:szCs w:val="28"/>
              </w:rPr>
              <w:t xml:space="preserve">: «Ценою жизни» к  дню памяти о россиянах исполнявших служебный долг за пределами Отече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ая битва» к 75-летию победы в Сталинградской би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ая земля» к 75-летию начала обороны плацдар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сердце нашей Родины» 100 лет назад Москва вновь стала столицей России (191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трашный сокол» к 75-летию Г.А.  Тро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 к 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мировая война» начало  Первой мировой вой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ый флаг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воинской славы России  «Курская битва» 75 лет со дня окончания Битвы на Курской дуге (1943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и ратные подвиги» к Дню Бородинского сраж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лужении Отечест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беды русской эскадры под командованием Ф. Ф. Ушакова над турецкой эскадрой у мыса Тендра (179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за Кавказ» 75 лет назад завершилась битва за Кав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земли русской»  к Дню народного еди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и Отечества» к дню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 к Дню Конституции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помни своих герое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– символ государ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ское сра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во о защите Моск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слава Оте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шей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:  «Человек и косм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 «Голубые дор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Путь к звёздам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толерантности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Оформить выставку</w:t>
            </w:r>
            <w:r>
              <w:rPr>
                <w:sz w:val="28"/>
                <w:szCs w:val="28"/>
              </w:rPr>
              <w:t xml:space="preserve"> «Время и судьбы»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 xml:space="preserve">«Наша многонациональная страна»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 xml:space="preserve">«Все мы разные люди, но небо у нас одно»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День воинской славы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битвы Отечественной войны 1941-194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усским свято помнить надо те 900 блокадных дней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прорыва блокады города Ленингр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битва»» к 75-летию победы над немецко-фашистскими войсками в Сталинградской би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в годы вой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ояли и победили» к дню памяти и скорб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кая битва» к 75-летию со дня начала Курской бит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одинское сражени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за Кавказ»  75 лет назад завершилась битва за Кав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>«Памятная дата России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возле выставки «Будем в армии служи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 наших земляках, проходивших службу в рядах российской армии) к Дню защитника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ва и москвич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назад Москва вновь стала столицей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всегда стремился  покорить простор неб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космонавти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полета человека в косм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Ро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– Родина моя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» к дню Государственного флага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ении народа – величие России» к дню народного единства и к 440-летию полководца Д. М. Пожар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амяти погибших в Первой мировой вой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окончания Первой мировой вой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я – страна героев» к Дню Героев Отечеств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Экологическое просвещение.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к глобальным экологическим проблемам современности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кругозор знаний в области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 любовь к природе, как своего родного края, так и всего ми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ь экологическую проблему мировых водных ресурсов, как результат несоблюдения человеком законов эк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шать идею о том, что каждый несет личную ответственность за экологическую обстановку не только на территории своего поселка или страны, но и мира в це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ко всему живом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зёра, пруды, бол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водно-болотных угод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это жизнь»  к всемирному дню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земли» к всемирному дню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ы наши друзья» к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нам – чистую планету» к дню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-боль моя» к  дню памяти погибших в радиационных авариях и катастроф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ая река Волга» к 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просит – защити!»                                                                                     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са – сокровища земные» к  дню работников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зовет» к всемирному дню мо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питания» к всемирному дню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машние животны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зёра, пруды, болота Ярослав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– драгоценный источник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чим советом простым, но толковым…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эти земли, эти в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д, огород- кормилец и лекар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-залог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горькое слово Чернобы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е сердце Рыбинского водохранилищ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ая травка –здоровью прибав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ле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са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Экология кра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тание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вашего до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Экология и м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-обращение </w:t>
            </w:r>
            <w:r>
              <w:rPr>
                <w:sz w:val="28"/>
                <w:szCs w:val="28"/>
              </w:rPr>
              <w:t>«Покормите птиц зимо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природы» к 145-летию писателя М. М. Приш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первые книж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русского писателя Г. Я. Снеги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воды» к всемирному дню водных ресурс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Балтийского мо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много в нашем мире красоты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чудесная планета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Матери-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Волга» к дню Вол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, друг, защитник жизни, не дай пропасть родной Отчизне!» к всемирному дню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-природов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15-летию писателя-природоведа Г. А. Скреб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 – пора золотая!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шумит русский лес» к дню работника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забавные животные» к всемирному дню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омашние животные» к дню домашни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 в гости к нам пришл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вижение книги и чтения.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пользователей к лучшим образцам классической отечественной и зарубежной литератур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чтения и различных литературных зан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ь любовь к поэзии и художественному сло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кни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часы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дома, для семь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вести не лапти пле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тери»  к дню Мат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ы для семейного чт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ые кни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усские путешествен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ьём, вяжем, вышивае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книжные стран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ной поклон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 «Семья детьми весела»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 углов дом не строится»                                                                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 руки не для ск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зоры</w:t>
      </w:r>
      <w:r>
        <w:rPr>
          <w:sz w:val="28"/>
          <w:szCs w:val="28"/>
        </w:rPr>
        <w:t>: «Библиотека Ярославско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урналы для семейного ч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дню славянской письменно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икл «Книга – источник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«Слово русское, родное»                                                        май</w:t>
      </w:r>
    </w:p>
    <w:p>
      <w:pPr>
        <w:pStyle w:val="Normal"/>
        <w:rPr/>
      </w:pPr>
      <w:r>
        <w:rPr>
          <w:sz w:val="28"/>
          <w:szCs w:val="28"/>
        </w:rPr>
        <w:t xml:space="preserve">Обзор « Русская письмен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деля библиотек                                                                                 </w:t>
      </w:r>
      <w:r>
        <w:rPr>
          <w:sz w:val="28"/>
          <w:szCs w:val="28"/>
        </w:rPr>
        <w:t xml:space="preserve">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 кн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ские путешественники»</w:t>
      </w:r>
    </w:p>
    <w:p>
      <w:pPr>
        <w:pStyle w:val="Normal"/>
        <w:rPr/>
      </w:pP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 xml:space="preserve"> «Листая книжные стра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  дню пожилого человека                                                                  </w:t>
      </w:r>
      <w:r>
        <w:rPr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Теплом согретые сердца»:</w:t>
      </w:r>
    </w:p>
    <w:p>
      <w:pPr>
        <w:pStyle w:val="Normal"/>
        <w:rPr/>
      </w:pPr>
      <w:r>
        <w:rPr>
          <w:b/>
          <w:sz w:val="28"/>
          <w:szCs w:val="28"/>
        </w:rPr>
        <w:t>Выставка</w:t>
      </w:r>
      <w:r>
        <w:rPr>
          <w:sz w:val="28"/>
          <w:szCs w:val="28"/>
        </w:rPr>
        <w:t xml:space="preserve"> «А годы летят… »</w:t>
      </w:r>
    </w:p>
    <w:p>
      <w:pPr>
        <w:pStyle w:val="Normal"/>
        <w:rPr/>
      </w:pP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 xml:space="preserve"> «Храмы и монастыри Ярославской области»</w:t>
      </w:r>
    </w:p>
    <w:p>
      <w:pPr>
        <w:pStyle w:val="Normal"/>
        <w:rPr/>
      </w:pPr>
      <w:r>
        <w:rPr>
          <w:b/>
          <w:sz w:val="28"/>
          <w:szCs w:val="28"/>
        </w:rPr>
        <w:t>Беседа:</w:t>
      </w:r>
      <w:r>
        <w:rPr>
          <w:sz w:val="28"/>
          <w:szCs w:val="28"/>
        </w:rPr>
        <w:t xml:space="preserve"> «Лечим советом простым, но толк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улыбкой да ласковым сло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книга, я – читающая семья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лые, добрые, нежные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и из детства ваших родител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семь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всегда будет книг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российскому дню библиот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ви все возрасты покор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семьи, любви и вер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 здравствует молодость душ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добра и ува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аши лица озарит улыбка, и засияют молодо глаз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Мама!» к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егодня поздравляем мам деревни Свингино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ирование здорового образа жизн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 интерес к занятиям физкультурой и спортом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литературы о спорте и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и представления о здоровом образе жизни и положительном влиянии занятий физическими упражнениями на здоровье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портивные качества – ловкость, смелость, силу, гибкость и выносливость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"/>
        <w:gridCol w:w="1796"/>
        <w:gridCol w:w="12"/>
      </w:tblGrid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жизни 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пу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,спорт и я верные друзь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кур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твоего здоров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матная стр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е, сильнее, быстре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обмануть себ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ши лег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загадка ве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 в вашем доме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ндинавская ходьб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здоровья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журнал «Физкультура и спорт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в движении –это здоровье, энергия и красот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ши лег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 научиться говорить  «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– тв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здорового образа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ем газету Ваше 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В здоровом теле – здоровый дух!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–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н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ш выбор – ваша судьб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должен жить!» к всемирному дню здоров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сигарет!» к всемирному дню без таба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шо спортсменом бы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Олимпийскому дню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чение, отдых, здоровье» к дню рыба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порт!» к дню физкультур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обмануть себя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ИР» к дню автомобилиста и дорож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бительная сигар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отказа от ку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ИД – болезнь душ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борьбы со СПИ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7– Духовно-нравственное воспитание.</w:t>
      </w:r>
    </w:p>
    <w:p>
      <w:pPr>
        <w:pStyle w:val="Normal"/>
        <w:ind w:left="1815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знаний по духовному и нравственному воспитанию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 литературу по православ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пользователей к чтению литературы о православ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Духовное чтение, души исцелен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тенье Господ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ное Воскресен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Христово Воскрес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кр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дение Пресвятой Богород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в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е праздн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а хлест, бьёт до слёз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места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асх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й Тро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и монастыри Ярославской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 землю покрывает, где листком, где снежк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й источник Андри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 Успения Пресвятой Богород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  <w:r>
              <w:rPr>
                <w:sz w:val="28"/>
                <w:szCs w:val="28"/>
              </w:rPr>
              <w:t>«По заветам старины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и – 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в Крещенские мороз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а масленой неделе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у по-царски празднуем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дерева сердцу миле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ви все возрасты покор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российскому дню любви, семьи и вер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е праздники конца л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юшка Покров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8– Эстетическое воспитание.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ирить кругозор знаний в области литературы и искусст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ить любовь к поэзии и художественному сло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ь эстетические чувств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пользователей к лучшим образцам классической отечественной и зарубежной литерат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здание условий для чтения и различных литературных занятий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0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русский писатель» к 135-летию А. Н. 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» к 90-летию П.Л.Проску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в» к 80-летию В.С.Высоцкого ( 1938-198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ый дар» к дню памяти 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творение мира» к 110-летию В. А. Закрут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зов» к 90-летию А.С.Ив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ений России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мею» к 90-летию В.С.Пику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таланты» к 85-летию Е.А.Евтуш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Маяковском» к 125-летию В.В.Мая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и мир» к 190-летию  Л.Н.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рюм  - река» к 145-летию В.Я.Шиш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тмение» к 95-летию В.Ф.Тендряк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и москвичи» к 165-летию В.А.Гиля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уге первом» к 100-летию А.И.Солженицы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ый учитель» к 90-летию Ч.Т.Айтма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Серебряный» к 135-летию А.Н.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ё» к 90-летию П.Л.Проску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ала звезда и я загадал выйти живым из боя» к 80-летию В.С.Высо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ений» к  дню памяти 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характер» к 110-летию Б.Н. Полев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на грешной земле» к 90-летию А.С.Ив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писатель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и дело» к 90-летию П. С. Пику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русский писатель» к 190-летию Л.Н.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е перевёртыши» к  95-летию В. Ф. Тендряк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хотел быть памятью. Памятью народа, который постигла большая беда» к 100-летию А. И. Солженицы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и гор и степей» к 90-летию Ч. Т. Айтма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ом пункте деревни Свинг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– юбиляры 2018 года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</w:t>
            </w:r>
            <w:r>
              <w:rPr>
                <w:sz w:val="28"/>
                <w:szCs w:val="28"/>
              </w:rPr>
              <w:t xml:space="preserve">: «Он писал о войн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писателя, публициста А. А. Б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 челове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русского писателя А. Н. 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 железных по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55-летию русского писателя А. С. Серафимови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мени и о себе» к 90-летию писателя П. Л. Проску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соцкого помнят в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русского поэта, актера В. С. Высо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природы» к 145-летию писателя М. М. Приш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иключ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90-летию французского писателя-фантаста Жюля В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ово о любимом писате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русского писателя Ю. И. Ков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го стихов пленительная сладос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35-летию поэта, переводчика В. А. Жу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ективы продолжают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французского писателя Ж. Симен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русский педаго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русского педагога, писателя К. Д. Уши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детства» к 105-летию поэта, баснописца, автора слов трех гимнов нашей страны С. В. Михал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тский педагог и пис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0-летию советского педагога и писателя А. С. Макар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ь военных л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0-летию  писателя Б.Н. Полевого (Кампо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первые книж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русского писателя Г. Я. Снегир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земли к земле» к 110-летию писателя В. А. Закрут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ть на земле человек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0-летию русского писателя М. Горького (А. М. Пешко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драматур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русского драматурга А. Н. Остр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унись в волшебные миры» к 50-летию популярного российского писателя-фантаста С. Лукьяненко, 85-летию русского писателя-фантаста Б. Н. Стругацкого и 110-летию корифея отечественной научной фантастики И. А. Ефрем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ранцузский пис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французского писателя М. Дрю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хождения бравого солдата Швей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чешского писателя Я. Гаш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на все времена» к 115-летию поэта Н. А. Заболо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писал о жизни в дерев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прозаика и публициста Б. А. Можа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буждается поэзия во мне!» к Пушкинскому дню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я Алис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американской писательницы Джойс Кэрролл Оут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безжалостного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немецкого писателя Эрих Мария Ремар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ан о любви и револю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0-летию писателя Н. Г. Черныше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ечественная история – главная тема творчества писат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писателя В. С. Пику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гновения героизма» к 165-летию писателя В. Г. Корол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– особенное море» к 85-летию поэта Е. А. Евтуш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ь, если звезды зажигают – значит – это кому-нибудь нужно?» к 125-летию поэта В. В. Мая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-природов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15-летию писателя-природоведа Г. А. Скреби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ки и современ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15-летию писателя и философа В. Ф. Одое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ы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5-летию поэтов Э.А. Асадова и Р. Г. Гамза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русский класс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0-летию писателя Л. Н. 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веки 19-лет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писателя Г. Я. Бакланова (Фридман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ранцузский пис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15-летию французского писателя Проспера Мери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ая литература» к 145-летию писателя В. Я. Шиш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 к 80-летию писателя В.П. Крапи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ота прав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-летию писателя, поэта, драматурга И. С. Турген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к и друг детей» к 110-летию писателя Н.Н. Но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расска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05-летию русского прозаика, актера В. Ю. Драгун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духа мощного господство, здесь утонченной жизни цвет…» к 215-летию поэта Ф. И. Тютч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н писал о жизни в дерев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русского писателя В. Ф. Тендря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уге первом» к 100-летию писателя А. И. Солженицы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ольше века длится ден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90-летию киргизского писателя Ч. Т. Айтмат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– юбиляры 2018 г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 замечательных люд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со дня первого выпуска се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9– Другие направления, приоритетные в библиот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ы и любительские объединения по интересам .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луб</w:t>
      </w:r>
    </w:p>
    <w:p>
      <w:pPr>
        <w:pStyle w:val="Normal"/>
        <w:ind w:left="18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лодии уходящего века»</w:t>
      </w:r>
    </w:p>
    <w:p>
      <w:pPr>
        <w:pStyle w:val="Normal"/>
        <w:ind w:left="1815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динение и общение любителей литературы, организация их досуг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творчеством местных поэтов и писа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народных традиций, обычаев и обря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книг различного направления, расширение кругозора членов клуба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0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По заветам стари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т Рождества до Крещен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>: «Жизнь и творчество В.Высоцког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ве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 пусть мне вечер зажигает свеч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В.С. Высо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: </w:t>
            </w:r>
            <w:r>
              <w:rPr>
                <w:sz w:val="28"/>
                <w:szCs w:val="28"/>
              </w:rPr>
              <w:t>«Была война, была Побед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нье Победной вес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Жизнь и творчество  Э.А. Асад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удьбы и сердца» к 95-летию Э.А. Асад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Жизнь и творчество Е. А. Евтушенко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нит ли ветер в ладони серёжку ольховую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85-летию Е.А.Евтуш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мный абонемент (количество читателей/посещений/книговыд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мный абонемент в деревне  Свинг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итателей – инвалидов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й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овыдача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чные фонды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ы на комплектование фонд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51"/>
        <w:gridCol w:w="2252"/>
      </w:tblGrid>
      <w:tr>
        <w:trPr>
          <w:trHeight w:val="322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по видам издан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ть ВСЕГО, тыс. руб.</w:t>
            </w:r>
          </w:p>
        </w:tc>
      </w:tr>
      <w:tr>
        <w:trPr>
          <w:trHeight w:val="124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 (кроме периоди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.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руб.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визуаль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мотры фондов библиотек и сверками со списками запрещенной (экстремистской) литературы.                                                      1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ю учреждения подготовить соответствующие приказы, оформить результаты проверки протоколом.                              1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аркировать фонды библиотек в соответствии с ФЗ № 436 от 29.12.2010 года.                                                                                                  2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Кат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СБА (отразить состояние каталогов, названия картотек, использование в работе.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604"/>
        <w:gridCol w:w="164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ый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рабочем состоя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 изъятие каталожных карточ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й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 изъятие каталожных карточ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край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карточки на новые книги и периодические издания, разделител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человек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карточки на новые книги и периодические издания, разделител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сектором (библиотекой)                        К. В. Шишм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______________И. А. Пантелеева</w:t>
      </w:r>
    </w:p>
    <w:p>
      <w:pPr>
        <w:pStyle w:val="Normal"/>
        <w:spacing w:before="0" w:after="120"/>
        <w:ind w:left="5387" w:hanging="0"/>
        <w:rPr>
          <w:szCs w:val="16"/>
          <w:lang w:val="en-US"/>
        </w:rPr>
      </w:pPr>
      <w:r>
        <w:rPr>
          <w:szCs w:val="16"/>
        </w:rPr>
        <w:t>«____»______________ 20___ г.</w:t>
      </w:r>
    </w:p>
    <w:p>
      <w:pPr>
        <w:pStyle w:val="Normal"/>
        <w:spacing w:before="0" w:after="120"/>
        <w:ind w:left="5387" w:hanging="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before="0" w:after="120"/>
        <w:ind w:left="5387" w:hanging="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луб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Мелодии уходящего ве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15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динение и общение любителей литературы, организация их досуг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творчеством местных поэтов и писа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народных традиций, обычаев и обря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книг различного направления, расширение кругозора членов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0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По заветам стари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т Рождества до Крещен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>: «Жизнь и творчество В.Высоцког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ве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 пусть мне вечер зажигает свеч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В.С. Высоц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: </w:t>
            </w:r>
            <w:r>
              <w:rPr>
                <w:sz w:val="28"/>
                <w:szCs w:val="28"/>
              </w:rPr>
              <w:t>«Была война, была Побед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нье Победной вес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Жизнь и творчество  Э.А. Асад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удьбы и сердца» к 95-летию Э.А. Асад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Жизнь и творчество Е. А. Евтушенко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нит ли ветер в ладони серёжку ольховую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85-летию Е.А.Евтуш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1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Cs w:val="24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        К. В. Шишмарё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______________И. А. Пантелеева</w:t>
      </w:r>
    </w:p>
    <w:p>
      <w:pPr>
        <w:pStyle w:val="Normal"/>
        <w:spacing w:before="0" w:after="120"/>
        <w:ind w:left="5387" w:hanging="0"/>
        <w:rPr/>
      </w:pPr>
      <w:r>
        <w:rPr>
          <w:szCs w:val="16"/>
        </w:rPr>
        <w:t>«____»______________ 20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клуб «Затей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пункт д. Свин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чтения детей, расширение их кругозора.</w:t>
      </w:r>
    </w:p>
    <w:p>
      <w:pPr>
        <w:pStyle w:val="Style1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лучшими образцами детской литературы, формируя с их помощью положительные эмоции, достойные подражания примеры поведения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к народным традициям, используя на занятиях элементы фольклора, малых жанров литературы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детей к истории, культуре, природе родного края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ярославских писателей.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950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ства до Крещ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иотический час </w:t>
            </w:r>
            <w:r>
              <w:rPr>
                <w:sz w:val="28"/>
                <w:szCs w:val="28"/>
              </w:rPr>
              <w:t xml:space="preserve">«Мы защитниками станем!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</w:t>
            </w:r>
            <w:r>
              <w:rPr>
                <w:sz w:val="28"/>
                <w:szCs w:val="28"/>
              </w:rPr>
              <w:t xml:space="preserve">«Путешествие капельк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к звездам нам открыла космонавтика!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мужества </w:t>
            </w:r>
            <w:r>
              <w:rPr>
                <w:sz w:val="28"/>
                <w:szCs w:val="28"/>
              </w:rPr>
              <w:t>«Герои жили ряд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иотический час </w:t>
            </w:r>
            <w:r>
              <w:rPr>
                <w:sz w:val="28"/>
                <w:szCs w:val="28"/>
              </w:rPr>
              <w:t>«Славься, Отечество наше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егодня отдыхаем, книжки добрые читаем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свете детишки любят книж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б по всюду зеленели сосны, вязы, клены, ели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час  </w:t>
            </w:r>
            <w:r>
              <w:rPr>
                <w:sz w:val="28"/>
                <w:szCs w:val="28"/>
              </w:rPr>
              <w:t>«Животные наших лес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истории  </w:t>
            </w:r>
            <w:r>
              <w:rPr>
                <w:sz w:val="28"/>
                <w:szCs w:val="28"/>
              </w:rPr>
              <w:t>«Родину не выбираю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с мужества </w:t>
            </w:r>
            <w:r>
              <w:rPr>
                <w:sz w:val="28"/>
                <w:szCs w:val="28"/>
              </w:rPr>
              <w:t>«Герои земли русско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Style1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С. В. Амброс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21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8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234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5:00Z</dcterms:created>
  <dc:creator>Методический отдел</dc:creator>
  <dc:description/>
  <cp:keywords/>
  <dc:language>en-US</dc:language>
  <cp:lastModifiedBy>Admin</cp:lastModifiedBy>
  <cp:lastPrinted>2017-11-14T15:05:00Z</cp:lastPrinted>
  <dcterms:modified xsi:type="dcterms:W3CDTF">2017-11-14T12:17:00Z</dcterms:modified>
  <cp:revision>282</cp:revision>
  <dc:subject/>
  <dc:title>                                                          </dc:title>
</cp:coreProperties>
</file>