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pPr>
      <w:r>
        <w:rPr>
          <w:rFonts w:cs="Times New Roman" w:ascii="Times New Roman" w:hAnsi="Times New Roman"/>
          <w:sz w:val="32"/>
          <w:szCs w:val="32"/>
          <w:lang w:eastAsia="ru-RU"/>
        </w:rPr>
        <w:t xml:space="preserve">Краткая история Первомайского фарфорового завода (ПФЗ) </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884</w:t>
      </w:r>
      <w:r>
        <w:rPr>
          <w:rFonts w:cs="Times New Roman" w:ascii="Times New Roman" w:hAnsi="Times New Roman"/>
          <w:sz w:val="24"/>
          <w:szCs w:val="24"/>
          <w:lang w:eastAsia="ru-RU"/>
        </w:rPr>
        <w:t xml:space="preserve">  </w:t>
      </w:r>
    </w:p>
    <w:p>
      <w:pPr>
        <w:pStyle w:val="Normal"/>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В деревне Песочной  Хопылевской (затем Артемьевской) волости  Романово-Борисоглебского уезда Ярославской губернии  наверху, «на горе», стояла деревенька Чегодаевка, а при ней – кирпичный заводик, который  купил  впоследствии  один  купец из Рыбинска Никитин Павел Андреевич. На базе этого завода в 1884 году другие два рыбинских купца Рахманов и Карякин поставили прямо на берегу Волги микроскопическое посудное производство - небольшую гончарную мастерскую. Производство фарфоровой и фаянсовой посуды развернулось уже в следующем 1885 году.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885</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этот год было выпущено 5000 чайных приборов, 15000 чайников, 1000 тарелок и блюдец, 500 предметов другой посуды. Производство было налажено в тесных деревянных сараях, рабочие жили в сырых ветхих бараках. Производственное оборудование, поначалу состоящее всего из двух горнов для обжига фарфора, работающих на древесном топливе (а затем - из восьми печей для обжига), располагалось в двух деревянных «бараках» с керосиновым освещением.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6</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Никитин продал фабрику Торговому дому «Карякин и Рахманов». Производили здесь так называемую «тёмную» посуду, т.е. гончарную.</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94</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Фабрика перешла в руки известного русского предпринимателя, поставщика Двора Его Императорского Величества Матвея Сидоровича Кузнецова, который на тот момент являлся главой «Товарищества фарфорового и фаянсового производства М.С.Кузнецова» и был владельцем 9 (!) заводов, в том числе и Дулёвского. В том же 1894 году наша фабрика получила наименование «Рыбинская фарфоровая фабрика Товарищества М.С.Кузнецова». Для развития производства Кузнецов привез сюда своих мастеров и служащих, знаменитые «сорок семей» из-под Москвы, с Дулевского завода. </w:t>
      </w:r>
    </w:p>
    <w:p>
      <w:pPr>
        <w:pStyle w:val="Normal"/>
        <w:spacing w:lineRule="auto" w:line="240" w:before="0" w:after="0"/>
        <w:ind w:left="-709" w:hanging="0"/>
        <w:rPr/>
      </w:pPr>
      <w:r>
        <w:rPr>
          <w:rFonts w:cs="Times New Roman" w:ascii="Times New Roman" w:hAnsi="Times New Roman"/>
          <w:sz w:val="24"/>
          <w:szCs w:val="24"/>
          <w:lang w:eastAsia="ru-RU"/>
        </w:rPr>
        <w:t xml:space="preserve">Фабрика в Песочной только называлась фабрикой, на деле же это была деревянная мастерская, насчитывающая несколько десятков рабочих (в 1890 году число рабочих составляло всего 277 человек, к 1900 году оно выросло до 659, в 1913 было уже 1102). </w:t>
      </w:r>
    </w:p>
    <w:p>
      <w:pPr>
        <w:pStyle w:val="Normal"/>
        <w:spacing w:lineRule="auto" w:line="240" w:before="0" w:after="0"/>
        <w:ind w:left="-709" w:hanging="0"/>
        <w:rPr/>
      </w:pPr>
      <w:r>
        <w:rPr>
          <w:rFonts w:cs="Times New Roman" w:ascii="Times New Roman" w:hAnsi="Times New Roman"/>
          <w:sz w:val="24"/>
          <w:szCs w:val="24"/>
          <w:lang w:eastAsia="ru-RU"/>
        </w:rPr>
        <w:t xml:space="preserve">Вся работа выполнялась вручную, использовался конный привод. Массу для производства фарфора баржами привозили не в Песочное - надо было ехать за несколько километров, для этого нанимали подводы частного извозчика Ивана Ершова. Лошади у него были породистые – тяжеловозы, ходили медленно, так и шутили тогда в народе: «Тащишься, как кобыла ершовская!»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о деятельностью фабрики осуществляли директор и управляющий через правление «Товарищества М.С.Кузнецова», которое находилось в Москве. В столице ежегодно проводились съезды членов Товарищества, директоров, управляющих, доверенных приказчиков фабрик, рассматривались и регламентировались основные вопросы производства фарфора и фаянса, утверждались сметы расходов, ассортимент выпускаемой продукции, цены на изделия массового спроса и индивидуальных заказов,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лись вопросы экспорта и импорт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В те времена моду на фарфор диктовала Европа. Сырьё ввозилось из-за границы, в основном из Англии, Норвегии, Финляндии, Швеции. Русские сорта глин - «Воронежскую», «Вышневолоцкую», «Елизаветинскую», «Часовоярскую» - использовали при отливе пустотелых форм (капсюлек) для обжига фарфоровых изделий в горнах.</w:t>
      </w:r>
    </w:p>
    <w:p>
      <w:pPr>
        <w:pStyle w:val="Normal"/>
        <w:spacing w:lineRule="auto" w:line="240" w:before="0" w:after="0"/>
        <w:ind w:left="-709" w:hanging="0"/>
        <w:rPr/>
      </w:pPr>
      <w:r>
        <w:rPr>
          <w:rFonts w:cs="Times New Roman" w:ascii="Times New Roman" w:hAnsi="Times New Roman"/>
          <w:sz w:val="24"/>
          <w:szCs w:val="24"/>
          <w:lang w:eastAsia="ru-RU"/>
        </w:rPr>
        <w:t xml:space="preserve">На первых порах многие этапы производства фарфоровой посуды велись вручную.  </w:t>
      </w:r>
    </w:p>
    <w:p>
      <w:pPr>
        <w:pStyle w:val="Normal"/>
        <w:spacing w:lineRule="auto" w:line="240" w:before="0" w:after="0"/>
        <w:ind w:left="-709" w:hanging="0"/>
        <w:rPr/>
      </w:pPr>
      <w:r>
        <w:rPr>
          <w:rFonts w:cs="Times New Roman" w:ascii="Times New Roman" w:hAnsi="Times New Roman"/>
          <w:sz w:val="24"/>
          <w:szCs w:val="24"/>
          <w:lang w:eastAsia="ru-RU"/>
        </w:rPr>
        <w:t>Первоначально выпускалась только белая посуда, а затем и цветная, ассортимент которой становился всё разнообразнее. Ещё в 1890 году Кузнецов наладил производство фарфора для продажи в странах Востока и Средней Азии. Восточная тематика прижилась, сохранившись и в советские времена. Наборы для плова, чайники, пиалы, украшенные яркими восточными орнаментами и узорами, отправлялись в Баку, Тегеран, Семипалатинск, Бухару и другие азиатские города. Постепенно сложился ассортимент, выпускаемый постоянно: фасонные чайные и кофейные сервизы, чашки и блюдца, тарелки различных размеров, сливочники, сахарницы, перечницы, горчичницы, солонки, стаканы, спичечницы, полоскательницы, кувшины и вазы.</w:t>
      </w:r>
    </w:p>
    <w:p>
      <w:pPr>
        <w:pStyle w:val="Normal"/>
        <w:spacing w:lineRule="auto" w:line="240" w:before="0" w:after="0"/>
        <w:ind w:left="-709" w:hanging="0"/>
        <w:rPr/>
      </w:pPr>
      <w:r>
        <w:rPr>
          <w:rFonts w:cs="Times New Roman" w:ascii="Times New Roman" w:hAnsi="Times New Roman"/>
          <w:sz w:val="24"/>
          <w:szCs w:val="24"/>
          <w:lang w:eastAsia="ru-RU"/>
        </w:rPr>
        <w:t xml:space="preserve">Готовая продукция из деревни Песочной отправлялась в Ярославль, Москву,  </w:t>
      </w:r>
    </w:p>
    <w:p>
      <w:pPr>
        <w:pStyle w:val="Normal"/>
        <w:spacing w:lineRule="auto" w:line="240" w:before="0" w:after="0"/>
        <w:ind w:left="-709" w:hanging="0"/>
        <w:rPr/>
      </w:pPr>
      <w:r>
        <w:rPr>
          <w:rFonts w:cs="Times New Roman" w:ascii="Times New Roman" w:hAnsi="Times New Roman"/>
          <w:sz w:val="24"/>
          <w:szCs w:val="24"/>
          <w:lang w:eastAsia="ru-RU"/>
        </w:rPr>
        <w:t>Санкт-Петербург, Харьков, Ростов-на-Дону, Одессу, Киев, Варшаву, Ригу, Баку;</w:t>
      </w:r>
    </w:p>
    <w:p>
      <w:pPr>
        <w:pStyle w:val="Normal"/>
        <w:spacing w:lineRule="auto" w:line="240" w:before="0" w:after="0"/>
        <w:ind w:left="-709" w:hanging="0"/>
        <w:rPr/>
      </w:pPr>
      <w:r>
        <w:rPr>
          <w:rFonts w:cs="Times New Roman" w:ascii="Times New Roman" w:hAnsi="Times New Roman"/>
          <w:sz w:val="24"/>
          <w:szCs w:val="24"/>
          <w:lang w:eastAsia="ru-RU"/>
        </w:rPr>
        <w:t xml:space="preserve">на ярмарки Нижегородскую, Вологодскую, Казанскую, Самарскую, Астраханскую,  </w:t>
      </w:r>
    </w:p>
    <w:p>
      <w:pPr>
        <w:pStyle w:val="Normal"/>
        <w:spacing w:lineRule="auto" w:line="240" w:before="0" w:after="0"/>
        <w:ind w:left="-709" w:hanging="0"/>
        <w:rPr/>
      </w:pPr>
      <w:r>
        <w:rPr>
          <w:rFonts w:cs="Times New Roman" w:ascii="Times New Roman" w:hAnsi="Times New Roman"/>
          <w:sz w:val="24"/>
          <w:szCs w:val="24"/>
          <w:lang w:eastAsia="ru-RU"/>
        </w:rPr>
        <w:t xml:space="preserve">Ирбитскую, Симбирскую, Ярославскую и Рыбинскую.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выпуск фарфора всё чаще стал зависеть от требований ежегодных ярмарок.</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Увеличилась выработка ходовых сортов фарфора повышенного спроса у проживающего по берегам Волги населения.</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97</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Работы велись уже в дополнительных отделениях фабрики: точильном, горновом, поливном, машинном. Имелась кузница, котельная, лаборатория, различные хозяйственные постройки: сараи, кладовые, амбары, конный двор, водопровод, водокачка. Для бытовых нужд и обслуживания населения – хлебопекарня, пристань, баня. Рабочие с семьями проживали в домах барачного типа с очень маленькими квартирами-комнатенками, так называемых «грунтах». Три таких дома известны песоченцам до сих пор как «Батум, Берлин и Кострома - Сумасшедшие дома», хотя никто уже не помнит, почему их так прозвали. Условия труда на заводе были очень тяжёлыми. Рабочий день начинался в 5 утра и длился с небольшими перерывами до 8 часов вечера. Особенно вредной считалась работа в формовочном цехе: чтобы посуда получалась тонкостенной, её перед обжигом обтачивали, а пыль сметали коровьими хвостами (тогда в Песочной почти все дворы держали коров), для белизны в формовочную массу добавляли мышьяк, воздух здесь был насыщен ядовитой пылью. Вентиляция отсутствовала, многие формовщики часто заболевали силикозом, туберкулезом и другими болезнями лёгких, иные точильщики до 35 лет не доживали…</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ена Первой мировой войны 1914-1919 гг.</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Накануне Первой мировой войны фабрику перестроили. Вместо старых деревянных бараков построили новые краснокирпичные производственные корпуса (кстати, из Никитинских кирпичей)</w:t>
      </w:r>
      <w:r>
        <w:rPr/>
        <w:t xml:space="preserve">. </w:t>
      </w:r>
      <w:r>
        <w:rPr>
          <w:rFonts w:cs="Times New Roman" w:ascii="Times New Roman" w:hAnsi="Times New Roman"/>
          <w:sz w:val="24"/>
          <w:szCs w:val="24"/>
          <w:lang w:eastAsia="ru-RU"/>
        </w:rPr>
        <w:t xml:space="preserve">Кузнецов, как говорили старожилы, устроил поджог своего небольшого деревянного завода с целью получения страховки, и на эти средства построил новые кирпичные корпуса, приобрел паровые машины и станки с механическим приводом. По распоряжению хозяина были установлены три горна. Говорят, что Кузнецов сына своего, который строил это новое кирпичное здание фабрики, палкой бил, потому что «в один кирпич» строил – непрочно, ненадежно! Сам-то старший Кузнецов строил в деревне Песочной много: первые дома для «белой конторы» (т.е. служащих) и счётных работников, бараки для рабочих, больницу, церковь и многое другое. </w:t>
      </w:r>
    </w:p>
    <w:p>
      <w:pPr>
        <w:pStyle w:val="Normal"/>
        <w:spacing w:lineRule="auto" w:line="240" w:before="0" w:after="0"/>
        <w:ind w:left="-709" w:hanging="0"/>
        <w:rPr/>
      </w:pPr>
      <w:r>
        <w:rPr>
          <w:rFonts w:cs="Times New Roman" w:ascii="Times New Roman" w:hAnsi="Times New Roman"/>
          <w:sz w:val="24"/>
          <w:szCs w:val="24"/>
          <w:lang w:eastAsia="ru-RU"/>
        </w:rPr>
        <w:t>Керосиновое освещение было заменено электричеством, машинные операции постепенно вытеснили ручные работы. С самого начала военных действий жители страны объединились в искреннем порыве солидарности с наступающей армией. Патриотический подъём охватил все слои русского общества. Добровольцами на фронт ушли сотни рабочих со всех заводов, в том числе и с нашей фабрики. По решению правления семьям ушедших на войну выдавались пособия, а плата за проживание в казенных квартирах была отменена. В Песоченском министерском двухклассном училище при фабрике устраивались спектакли и концерты для сбора средств раненным солдатам и отправляющимся на фронт добровольцам.</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На фабрику стали допускать экскурсии. В числе экскурсантов побывали учащиеся начальных школ Рыбинска (летом 1916 года), Рыбинской женской гимназии,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Климатинской, Ивановского на Лехти земских начальных училищ, Романово-Борисоглебского высшего начального училищ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ое сокращение количества работников, неизбежность экономии сырья и топлива привели к тому, что рабочая неделя уменьшилась до 3-4 дней, при этом количество часов в рабочем дне было обусловлено продолжительностью светового дня,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 наступлением сумерек все работы автоматически прекращались…</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Уже с первых дней войны западная граница России были закрыта. Фабрика начала испытывать острый дефицит сырья и красок, которые, как мы помним, ввозились из-за рубежа. Русские глины из центральных и южных районов в условиях военного времени так же трудно было получить, так как железные дороги оказались перегружены, вагонов на всех не хватало. В военные годы на фабрике наладили выпуск технического санитарного фарфора, аптекарских баночек-скляночек, выполняли заказы на изготовление посуды для военных госпиталей. В оформлении столового фарфора появляются новые рисунки. Начали выпускать пепельницы, поддоны для простокваши, мыльницы, баночки для помады. Качество посуды постепенно стало ухудшаться. Стремясь не утратить традиций, выработанных годами, правление разрешило фабричным мастерам увеличить расход жидкого золота для декорирования фарфора и восстановить часть довоенных рисунков. Из-за увеличения цен на сырье, материалы и топливо соответственно повысилась цена и на готовые изделия. За время войны дирекция правления несколько раз в течение года повышала надбавки на фарфор, отправляемый с фабрики на импорт и экспорт.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В 1905 году, напуганное небывалым размахом стачечного движения, правление «Товарищества М.С.Кузнецова», владевшего фабрикой, пошло на уступки: был введен 10-часовой рабочий день, стали выделяться незначительные суммы на выдачу пособий инвалидам и пенсий по старости. Несколько позже были утверждены правила относительно рабочего времени и отпусков. Была построена школа и двухэтажный «Народный Дом» (клуб), первым директором которого стал Соколов Селивёрст Петрович.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 1911 году по требованию московского Правления, а также закупщиков Нижегородской и Астраханской ярмарок фабрика увеличила выпуск фарфора азиатского и персидского ассортимента, чайных сервизов и чашек с переводными рисунками.</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17</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На фабрике организован местный Профсоюз, защищавший интересы рабочих. Фабрика сократила выпуск белой фарфоровой посуды, сосредоточив внимание на производстве ходовых сортов фарфора и посуды с живописной отделкой.</w:t>
      </w:r>
    </w:p>
    <w:p>
      <w:pPr>
        <w:pStyle w:val="Normal"/>
        <w:spacing w:lineRule="auto" w:line="240" w:before="0" w:after="0"/>
        <w:ind w:left="-709" w:hanging="0"/>
        <w:rPr/>
      </w:pPr>
      <w:r>
        <w:rPr>
          <w:rFonts w:cs="Times New Roman" w:ascii="Times New Roman" w:hAnsi="Times New Roman"/>
          <w:sz w:val="24"/>
          <w:szCs w:val="24"/>
          <w:lang w:eastAsia="ru-RU"/>
        </w:rPr>
        <w:t>1 декабря 1917 года был создан Высший совет народного хозяйства (ВСНХ). Одной из задач его деятельности была национализация промышленности. Вследствие тяжелого финансового положения Товарищества М.С.Кузнецова все его предприятия по решению ВСНХ были национализированы, а члены семьи Кузнецовых высланы в разные регионы страны без права переписки и встреч…</w:t>
      </w:r>
    </w:p>
    <w:p>
      <w:pPr>
        <w:pStyle w:val="Normal"/>
        <w:spacing w:lineRule="auto" w:line="240" w:before="0" w:after="0"/>
        <w:ind w:left="-709" w:hanging="0"/>
        <w:rPr/>
      </w:pPr>
      <w:r>
        <w:rPr>
          <w:rFonts w:cs="Times New Roman" w:ascii="Times New Roman" w:hAnsi="Times New Roman"/>
          <w:sz w:val="24"/>
          <w:szCs w:val="24"/>
          <w:lang w:eastAsia="ru-RU"/>
        </w:rPr>
        <w:t xml:space="preserve">После Октябрьской революции 1917 года на Рыбинской фарфоровой фабрике был установлен государственный, а также рабочий контроль. Комиссия следила за расходом и переработкой сырья и материалов, выпуском готовой продукции, устанавливала цены, проверяла счета и фактуры, следила за выплатой жалованья рабочим и служащим. Всё чаще возникали разногласия между фабричной администрацией и рабочими.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Фабрично-заводской комитет решал вопросы о принятии-увольнении на работу, о выдаче продуктов из лавки, об административных штрафах, квартирные вопросы, о пайках для рабочих, о выборах в профсоюз и многие другие производственные проблемы.</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18</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на предприятии была создана ячейка РКП(б). Её активными организаторами стали И.С.Бирюков, Е.Маркова, Т.К. Ежикова. Открыты временный народный дом, рабочий клуб с библиотекой, приют для инвалидов. Утверждены новые расценки на различные виды работ.</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19</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4 февраля фабрика была национализирована и перешла в ведение Главного комитета стекольно-фарфоровой промышленности. Образовалось коллегиальное управление, куда вошли И.С. Бирюков, Н.С. Иванов, В.В. Грязнов.</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20</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февраля создана ячейка комсомола, в которую вошли 76 молодых рабочих. </w:t>
      </w:r>
    </w:p>
    <w:p>
      <w:pPr>
        <w:pStyle w:val="Normal"/>
        <w:spacing w:lineRule="auto" w:line="240" w:before="0" w:after="0"/>
        <w:ind w:left="-709" w:hanging="0"/>
        <w:rPr/>
      </w:pPr>
      <w:r>
        <w:rPr>
          <w:rFonts w:cs="Times New Roman" w:ascii="Times New Roman" w:hAnsi="Times New Roman"/>
          <w:sz w:val="24"/>
          <w:szCs w:val="24"/>
          <w:lang w:eastAsia="ru-RU"/>
        </w:rPr>
        <w:t xml:space="preserve">Её организатором был Александр Меденников. Комсомольцы внесли много нового в культурную жизнь поселка. Вели работу по ликвидации неграмотности, вели агитацию против религиозных пережитков. </w:t>
      </w:r>
    </w:p>
    <w:p>
      <w:pPr>
        <w:pStyle w:val="Normal"/>
        <w:spacing w:lineRule="auto" w:line="240" w:before="0" w:after="0"/>
        <w:ind w:left="-709" w:hanging="0"/>
        <w:rPr/>
      </w:pPr>
      <w:r>
        <w:rPr>
          <w:rFonts w:cs="Times New Roman" w:ascii="Times New Roman" w:hAnsi="Times New Roman"/>
          <w:sz w:val="24"/>
          <w:szCs w:val="24"/>
          <w:lang w:eastAsia="ru-RU"/>
        </w:rPr>
        <w:t>Смутные времена Октябрьской революции, Гражданской войны и последовавший за этим переход к новому советскому строительству практически уничтожили всё то, что было накоплено в дореволюционную эпоху. Всё большая ориентация производства на массового потребителя, отличавшегося подчас непритязательным вкусом, привела к тому, что старые образцы рисунков, фасоны и художественные традиции фарфорового и фаянсового дела оказались утраченными на долгие десятилетия…Тяжелое положение на фабрике длилось до 1922 год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22</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На заводе введено единоначалие. Первым управляющим стал И.С.Бирюков.</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23</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Фабрике присвоено название «Первомайская». С каждым годом, вплоть до начала Великой Отечественной войны, предприятие решительно набирает темпы:</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увеличивается выпуск разнообразного фарфор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о вырастают производственные мощности;</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ированы старые изношенные горны и установлен 4-й горн;</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асширены прежние и построены новые цеха, в которых установлено современное более совершенное оборудование;</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построена мощная силовая станц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асширена и переоборудована заводская химическая лаборатория, сотрудники которой сделали очень много для освоения разнообразного отечественного сырья и улучшения качества фарфор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о улучшилось качество фарфора и изменились условия труда рабочих:</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о-первых, был введен нормированный 8-часовой рабочий день;</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о-вторых, с 1924 года проведена приточно-вытяжная вентиляц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веден сырой метод оправки изделий, применена механизация целого ряда производственных процессов и операций, что весьма облегчило усилия рабочих и повысило качество продукции.</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обновление и улучшение декорирования фарфора потребовало создания на заводе художественной лаборатории, которая и была организована в 1936 году.</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27</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работает над увеличением выпуска продукции, построена живописная «скороспелка», начато строительство 4-го горна. С этого года руководство фабрикой стало осуществляться директором. Первым из них стал И.С.Бученков.</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28</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 1 октября фабрика переводится на хозрасчет и в этом же году даёт первую прибыль 318 000 рублей.</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5</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На фабрике стало бурно развиваться стахановское движение. Первыми стахановцами были члены комсомольско-молодежной бригады К.Новиковой: А.Иванова, М.Флерова, К.Морозкина, М.Ванцева.</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6</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е стало называться Первомайским фарфоровым заводом.</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9</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709" w:hanging="0"/>
        <w:rPr/>
      </w:pPr>
      <w:r>
        <w:rPr>
          <w:rFonts w:cs="Times New Roman" w:ascii="Times New Roman" w:hAnsi="Times New Roman"/>
          <w:sz w:val="24"/>
          <w:szCs w:val="24"/>
          <w:lang w:eastAsia="ru-RU"/>
        </w:rPr>
        <w:t>Завод признан передовым в своей отрасли, награжден двумя переходящими Красными знаменами. С 1939 года или ранее на заводе работало 2-годичное фабрично-заводское училище (ФЗУ)</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которое готовило новую смену рабочи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 всем специальностям. В здании заводоуправления под него было выделено отдельное помещение.</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На улице Красноармейской в 1940-е годы разбили подсобное хозяйство ПФЗ, которое просуществовало до перестроечных времен. Теплиц сначала не было, а прямо в поле на грядках росли овощи. Имелись свинарник, каменное вместительное овощехранилище, картофельники, большая плантация свёклы. На сельхозработы посылали, в основном, из тех цехов, в которых работников было больше, т.е. живописцев, которые и выращивали овощи для заводской столовой, детсадов и на продажу</w:t>
      </w:r>
      <w:r>
        <w:rPr>
          <w:sz w:val="28"/>
          <w:szCs w:val="28"/>
        </w:rPr>
        <w:t xml:space="preserve"> </w:t>
      </w:r>
      <w:r>
        <w:rPr>
          <w:rFonts w:cs="Times New Roman" w:ascii="Times New Roman" w:hAnsi="Times New Roman"/>
          <w:sz w:val="24"/>
          <w:szCs w:val="24"/>
        </w:rPr>
        <w:t>(излишки – народу, по количеству членов семьи)</w:t>
      </w:r>
      <w:r>
        <w:rPr>
          <w:rFonts w:cs="Times New Roman" w:ascii="Times New Roman" w:hAnsi="Times New Roman"/>
          <w:sz w:val="24"/>
          <w:szCs w:val="24"/>
          <w:lang w:eastAsia="ru-RU"/>
        </w:rPr>
        <w:t>.</w:t>
      </w:r>
    </w:p>
    <w:p>
      <w:pPr>
        <w:pStyle w:val="Normal"/>
        <w:spacing w:lineRule="auto" w:line="240" w:before="0" w:after="0"/>
        <w:ind w:left="-709" w:hanging="0"/>
        <w:jc w:val="center"/>
        <w:rPr/>
      </w:pPr>
      <w:r>
        <w:rPr>
          <w:rFonts w:cs="Times New Roman" w:ascii="Times New Roman" w:hAnsi="Times New Roman"/>
          <w:b/>
          <w:sz w:val="24"/>
          <w:szCs w:val="24"/>
          <w:lang w:eastAsia="ru-RU"/>
        </w:rPr>
        <w:t>Времена Великой Отечественной войны 1941-1945г годов</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Название завода в этот период - «Государственный Республиканский Автономный Первомайский фарфоровый завод», ПФЗ (с 1936 по 1957 год). Заводоуправлени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1938-1942 гг. - Шинский Марк Абрамович – директор завода (затем директор Калининского фаянсового завода), главные инженеры: Богословский, Грецов, Колюн Н.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942-1943 - Гусаков Яков Петрович – директор завод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944 - Антоневич Николай Кондратьевич – директор завода (затем директор в Дулёво),                                                                                                                           главный инженер Оксененко Павел Денисович;</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С апреля 1945 - Поляков Пётр Семенович (ранее директор в Дулёво, затем - на Калининском фаянсовом заводе), главный инженер Труш Дмитрий Николаевич (директор ПФЗ в 1954-76 гг.).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ые дни войны многие фарфористы подали заявление о добровольном зачислении в ряды Красной Армии, причем часть их них ушла на фронт прямо с митинга. Большинство квалифицированных специалистов отправились на защиту Родины. Места ушедших на фронт рабочих заняли старики, подростки и женщины. </w:t>
      </w:r>
      <w:r>
        <w:rPr>
          <w:rFonts w:cs="Times New Roman" w:ascii="Times New Roman" w:hAnsi="Times New Roman"/>
          <w:sz w:val="24"/>
          <w:szCs w:val="24"/>
        </w:rPr>
        <w:t>Во время войны в Песочное были эвакуированы не только жители блокадного Ленинграда, но и рабочие с фарфоровых заводов: «Красный Фарфорист» и «Коминтерн», всех эвакуированных сразу же устроили на завод, причем многих поставили на ведущие руководящие должности.</w:t>
      </w:r>
      <w:r>
        <w:rPr>
          <w:rFonts w:cs="Times New Roman" w:ascii="Times New Roman" w:hAnsi="Times New Roman"/>
          <w:sz w:val="24"/>
          <w:szCs w:val="24"/>
          <w:lang w:eastAsia="ru-RU"/>
        </w:rPr>
        <w:t xml:space="preserve">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Не поступало сырьё, которое завод получал из южных регионов страны. Ассортимент пришлось изменить – перешли на выпуск технического (трубы для металлургической промышленности) и санитарного фарфора: изготавливалась по большей части посуда для военных госпиталей - бактериологические фильтры и изоляторы, аптекарские банки, поильники, кружки и миски. Топливом служили дрова, которые заготавливали бр</w:t>
      </w:r>
      <w:r>
        <w:rPr>
          <w:rFonts w:cs="Times New Roman" w:ascii="Times New Roman" w:hAnsi="Times New Roman"/>
          <w:sz w:val="24"/>
          <w:szCs w:val="24"/>
        </w:rPr>
        <w:t xml:space="preserve">игады Тюриковой Марии, Ворониной Клавдии, Зотовой Анастасии, Фадеевой Александры, </w:t>
      </w:r>
      <w:r>
        <w:rPr>
          <w:rFonts w:cs="Times New Roman" w:ascii="Times New Roman" w:hAnsi="Times New Roman"/>
          <w:sz w:val="24"/>
          <w:szCs w:val="24"/>
          <w:lang w:eastAsia="ru-RU"/>
        </w:rPr>
        <w:t xml:space="preserve">и гудрон, который добывали </w:t>
      </w:r>
      <w:r>
        <w:rPr>
          <w:rFonts w:cs="Times New Roman" w:ascii="Times New Roman" w:hAnsi="Times New Roman"/>
          <w:sz w:val="24"/>
          <w:szCs w:val="24"/>
        </w:rPr>
        <w:t>на Ярославском нефтеперерабатывающем заводе имени Д. И. Менделеева в Константиновском. Заводские печи (горны) топили также торфом, который привозили тоже издалека.</w:t>
      </w:r>
      <w:r>
        <w:rPr>
          <w:rFonts w:cs="Times New Roman" w:ascii="Times New Roman" w:hAnsi="Times New Roman"/>
          <w:color w:val="C00000"/>
          <w:sz w:val="24"/>
          <w:szCs w:val="24"/>
        </w:rPr>
        <w:t xml:space="preserve"> </w:t>
      </w:r>
      <w:r>
        <w:rPr>
          <w:rFonts w:cs="Times New Roman" w:ascii="Times New Roman" w:hAnsi="Times New Roman"/>
          <w:sz w:val="24"/>
          <w:szCs w:val="24"/>
        </w:rPr>
        <w:t>На балансе нашего завод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остояло сезонное предприятие «Долгий Мох» по добыче торфа в Каменниках на Рыбинском море, где имелся специальный цех. Был также топливный отдел и на самом ПФЗ.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rPr>
        <w:t>Через четыре месяца после Победы, в сентябре 1945 года в Песочном было открыто Художественно-ремесленное училище (ХРУ № 6) на базе завода.</w:t>
      </w:r>
      <w:r>
        <w:rPr>
          <w:sz w:val="28"/>
          <w:szCs w:val="28"/>
        </w:rPr>
        <w:t xml:space="preserve"> </w:t>
      </w:r>
      <w:r>
        <w:rPr>
          <w:rFonts w:cs="Times New Roman" w:ascii="Times New Roman" w:hAnsi="Times New Roman"/>
          <w:sz w:val="24"/>
          <w:szCs w:val="24"/>
        </w:rPr>
        <w:t>Такие училища   открывались по инициативе Министерства трудовых резервов при многих базовых предприятиях страны сразу после окончания Великой Отечественной войны. Это было стратегически правильное решение правительства: предприятия пополнялись молодыми, квалифицированными кадрами, но, самое главное, страна не потеряла поколение детей, оставшихся после войны сиротами. Пребывание в училище в послевоенное время было спасением для полуголодных, плохо одетых детей и подростков (многие – эвакуированные в Песочное дети из блокадного Ленинграда), там их одевали, обували, кормили. По сути своей ХРУ и ФЗУ мало чем отличались – оба учебных учреждения готовили новые квалифицированные рабочие кадры для завода. В 1945 году работали оба.</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0</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 послевоенный период завод долго восстанавливался, наращивая производственные мощности. К 5 декабря завод успешно выполнил 4-й пятилетний план. Осваиваются новые виды отделки, внедряется новое оборудование.</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4</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ом становится Труш Дмитрий Николаевич родом из-под Полтавы, человек-эпоха в истории завода, очень много сделавший и для поселка в целом. Со временем он в</w:t>
      </w:r>
      <w:r>
        <w:rPr>
          <w:rFonts w:cs="Times New Roman" w:ascii="Times New Roman" w:hAnsi="Times New Roman"/>
          <w:sz w:val="24"/>
          <w:szCs w:val="24"/>
        </w:rPr>
        <w:t>ывел ПФЗ в передовики отрасли (64 % изделий первого сорта, 72 % белизны), ввел автоматизированное конвейерное производство, провёл на завод и в поселок газ, построил дорогу к центральной трассе Рыбинск-Ярославль.</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5</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й послевоенный пятилетний план коллектив выполнил к 1 ноября. На Международных выставках в Польше, Исландии, Афганистане были представлены сервизы местных мастеров и художников. </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6</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Завод начал переход на поточный метод производства, пущены первые линии в формовочном цехе. Расширены формовочный и живописный цеха.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2</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Завод переведен на централизованное снабжение электроэнергией, что дало возможность полного перехода на поточный (конвейерный) метод производства. Завод выпускает восточные наборы, чайные и кофейные сервизы, кружки, чашки с блюдцами, тарелки различных размеров, вазы, декоративный фарфор, скульптуру и многие другие изделия разнообразного применения. Восточный ассортимент составляет более 70% всей выпускаемой продукции. Продукция Первомайского фарфорового завода экспортируется в больших количествах в Иран, Монголию, меньше в Афганистан и Турцию, и, конечно же, в союзные республики.   </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4</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сновные агрегаты, определяющие мощность завода – обжиговые печи – переводятся с твердого топлива (дрова, торф, гудрон) на природный газ. Это изменило условия труда, высвободив около 400 рабочих. </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75 – 1976</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09" w:hanging="0"/>
        <w:rPr/>
      </w:pPr>
      <w:r>
        <w:rPr>
          <w:rFonts w:cs="Times New Roman" w:ascii="Times New Roman" w:hAnsi="Times New Roman"/>
          <w:sz w:val="24"/>
          <w:szCs w:val="24"/>
          <w:lang w:eastAsia="ru-RU"/>
        </w:rPr>
        <w:t xml:space="preserve">Начинается подготовка к коренной реконструкции завода, на цели которой государством было выделено свыше 17 миллионов рублей. Первая очередь реконструкции завода началась в 1976 году, когда директором был назначен </w:t>
      </w:r>
      <w:r>
        <w:rPr>
          <w:rFonts w:cs="Times New Roman" w:ascii="Times New Roman" w:hAnsi="Times New Roman"/>
          <w:sz w:val="24"/>
          <w:szCs w:val="24"/>
        </w:rPr>
        <w:t xml:space="preserve">Зобов Владимир Еремеевич, </w:t>
      </w:r>
      <w:r>
        <w:rPr>
          <w:rFonts w:cs="Times New Roman" w:ascii="Times New Roman" w:hAnsi="Times New Roman"/>
          <w:sz w:val="24"/>
          <w:szCs w:val="24"/>
          <w:lang w:eastAsia="ru-RU"/>
        </w:rPr>
        <w:t xml:space="preserve">и была завершена через 4,5 года, в 1980-м, обеспечив ПФЗ ведущее место (!!!) в легкой промышленности Ярославской области по техническому оснащению. За ходом работ следила группа авторского надзора проекта. В проекте участвовал целый ряд строительных организаций. Сметная стоимость объектов первой очереди составляла 11 000 735 рублей.  Много души, сил и терпения вложили инженеры, техники и рабочие самого завода: начальник массозаготовительного цеха Эльвира Васильевна Смирнова, главный механик Николай Геннадьевич Шабров, зам. начальника печного цеха Сергей Венедиктович Филиппов, зам. начальника цеха обжига Владимир Михайлович Давыдов и целый ряд других специалистов. При их непосредственном участии было опробовано и проведено испытание сложнейшего технологического оборудования, рассчитанного на выпуск 19 000 000 изделий различного ассортимента ежегодно!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0</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инята первая очередь завода мощностью 19 миллионов штук изделий. </w:t>
      </w:r>
    </w:p>
    <w:p>
      <w:pPr>
        <w:pStyle w:val="Normal"/>
        <w:spacing w:lineRule="auto" w:line="240" w:before="0" w:after="0"/>
        <w:ind w:left="-709" w:hanging="0"/>
        <w:rPr/>
      </w:pPr>
      <w:r>
        <w:rPr>
          <w:rFonts w:cs="Times New Roman" w:ascii="Times New Roman" w:hAnsi="Times New Roman"/>
          <w:sz w:val="24"/>
          <w:szCs w:val="24"/>
          <w:lang w:eastAsia="ru-RU"/>
        </w:rPr>
        <w:t xml:space="preserve">За годы 10-й пятилетки введены в эксплуатацию новые производственные площади, оснащенные современным оборудованием. Напряженная работа идет по заключительному монтажу систем водоочистного комплекса. На этот объект проведен газ, опробована система газоснабжения. Пуск водозабора намечен в канун Октябрьского праздника. Водозабор – одна из важнейших артерий, от которой в значительной степени зависит работа всех заводских цехов и участников первой очереди реконструкции, он также позволит решить острую проблему водоснабжения и самого посёлка. </w:t>
      </w:r>
    </w:p>
    <w:p>
      <w:pPr>
        <w:pStyle w:val="Normal"/>
        <w:spacing w:lineRule="auto" w:line="240" w:before="0" w:after="0"/>
        <w:ind w:left="-709" w:hanging="0"/>
        <w:rPr/>
      </w:pPr>
      <w:r>
        <w:rPr>
          <w:rFonts w:cs="Times New Roman" w:ascii="Times New Roman" w:hAnsi="Times New Roman"/>
          <w:sz w:val="24"/>
          <w:szCs w:val="24"/>
          <w:lang w:eastAsia="ru-RU"/>
        </w:rPr>
        <w:t>Реконструкция ПФЗ длилась более 4,5 лет. Строители (как всегда) значительно затянули сроки сооружения объектов: по плану они должны были уложиться в 3 года, но на практике реконструкция длилась 67 месяцев, и была наконец-то успешно завершена, что позволило в разы увеличить производство фарфора для народного потребле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 xml:space="preserve">1983 </w:t>
      </w:r>
    </w:p>
    <w:p>
      <w:pPr>
        <w:pStyle w:val="Normal"/>
        <w:spacing w:lineRule="auto" w:line="240" w:before="0" w:after="0"/>
        <w:ind w:left="-709"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Третий год 11-й пятилетки, 60-я годовщина образования СССР. На заводе проводниками всего нового и передового выступают, конечно же, коммунисты. Технический прогресс, который начался в 50-е годы, связан с именем человека, пережившего блокаду Ленинграда, ветерана предприятия, начальника технического отдела, активного рационализатора. Это - Павел Федорович Жук, который 35 лет своей жизни отдал производству. Свою энергию он направляет на механизацию трудоёмких процессов и создание поточных линий в цехах завода. За изобретение Павел Федорович был награжден бронзовой медалью ВДНХ СССР, а другие участники проекта – дипломами.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тверженный труд П.Ф.Жука был отмечен орденом Трудового Красного Знамени, многими почетными грамотами, занесением в заводскую Книгу почета.  </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985 </w:t>
      </w:r>
    </w:p>
    <w:p>
      <w:pPr>
        <w:pStyle w:val="Normal"/>
        <w:spacing w:lineRule="auto" w:line="240"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100-летний юбилей ПФЗ. В канун праздника на заводе произошло волнующее событие. Открылся музей! Он был создан благодаря общим усилиям администрации, партийной, профсоюзной и комсомольской организаций завода, а также союза ветеранов.</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Фонд музея насчитывал более 5000 экспонатов. Деятельное участие в создании музея приняли участники Песоченского совета ветеранов, особенно велика заслуга Зинаиды Твороговой и Лидии Михайловой. Нельзя не отметить и стараний заводских строителей, тщательно выполнивших ремонт и внутреннее оформление музея. Где же сейчас всё то, что можно было видеть раньше в музее завода? Фарфор – на аукционах. Небольшая часть экспонатов – в запасниках Рыбинского государственного историко-архитектурного и художественного музея-заповедника. Часть документов, фотографий и некоторые изделия унесли домой, спасая от гибели, работницы завода, зачастую плача от обиды за историю родного поселка. Новые хозяева…У них другие взгляды на ценности…</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987 год</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ФЗ перешел на полный хозрасчёт, первым в районе. Трудный год. Главная задача в условиях хозрасчёта – произвести продукции больше, лучшего качества, с наименьшими затратами, чтобы получить прибыль. Раньше отчитывались по 22 показателям, сейчас выделены 3 основные: объём продукции в розничных ценах, прибыль и  ввод основных фондов. Теперь главным критерием оценки деятельности предприятия является выполнение договоров по поставкам. За недопоставку продукции штрафы почти не уменьшились и составили около 100 000 рублей, изменился порядок: если завод задерживает выплату штрафа, то его сумма автоматически возрастает до в 1,5 раза, а затем – в 2 раза. Штрафы «съедают» прибыль, однако нельзя всю вину за недопоставки перекладывать на завод. Нередко работу тормозят трудности с вывозом сырь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cs="Times New Roman"/>
          <w:b/>
          <w:b/>
          <w:iCs/>
          <w:sz w:val="24"/>
          <w:szCs w:val="24"/>
        </w:rPr>
      </w:pPr>
      <w:r>
        <w:rPr>
          <w:rFonts w:cs="Times New Roman" w:ascii="Times New Roman" w:hAnsi="Times New Roman"/>
          <w:b/>
          <w:iCs/>
          <w:sz w:val="24"/>
          <w:szCs w:val="24"/>
        </w:rPr>
        <w:t>1988</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iCs/>
          <w:sz w:val="24"/>
          <w:szCs w:val="24"/>
        </w:rPr>
        <w:t>Завод переходит в подчинённость Главного управления кожгалантерейной, фурнитурной и фарфорово-фаянсовой промышленности Министерства легкой промышленности РСФСР.</w:t>
      </w:r>
    </w:p>
    <w:p>
      <w:pPr>
        <w:pStyle w:val="Normal"/>
        <w:spacing w:lineRule="auto" w:line="240" w:before="280" w:after="280"/>
        <w:ind w:left="-709"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990</w:t>
      </w:r>
    </w:p>
    <w:p>
      <w:pPr>
        <w:pStyle w:val="Normal"/>
        <w:spacing w:lineRule="auto" w:line="240" w:before="280" w:after="280"/>
        <w:ind w:left="-709" w:hanging="0"/>
        <w:rPr/>
      </w:pPr>
      <w:r>
        <w:rPr>
          <w:rFonts w:cs="Times New Roman" w:ascii="Times New Roman" w:hAnsi="Times New Roman"/>
          <w:iCs/>
          <w:sz w:val="24"/>
          <w:szCs w:val="24"/>
          <w:lang w:eastAsia="ru-RU"/>
        </w:rPr>
        <w:t xml:space="preserve">Завод вошел в состав концерна "Росфарфор" Министерства легкой промышленности РСФСР. </w:t>
      </w:r>
    </w:p>
    <w:p>
      <w:pPr>
        <w:pStyle w:val="Normal"/>
        <w:spacing w:lineRule="auto" w:line="240" w:before="280" w:after="28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1 - 1995</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iCs/>
          <w:sz w:val="24"/>
          <w:szCs w:val="24"/>
          <w:lang w:eastAsia="ru-RU"/>
        </w:rPr>
        <w:t xml:space="preserve">Меняется форма собственности – с </w:t>
      </w:r>
      <w:r>
        <w:rPr>
          <w:rFonts w:cs="Times New Roman" w:ascii="Times New Roman" w:hAnsi="Times New Roman"/>
          <w:sz w:val="24"/>
          <w:szCs w:val="24"/>
          <w:lang w:eastAsia="ru-RU"/>
        </w:rPr>
        <w:t>01.03.1991 по 23.11.1992</w:t>
      </w:r>
      <w:r>
        <w:rPr>
          <w:rFonts w:cs="Times New Roman" w:ascii="Times New Roman" w:hAnsi="Times New Roman"/>
          <w:b/>
          <w:sz w:val="24"/>
          <w:szCs w:val="24"/>
          <w:lang w:eastAsia="ru-RU"/>
        </w:rPr>
        <w:t xml:space="preserve"> </w:t>
      </w:r>
      <w:r>
        <w:rPr>
          <w:rFonts w:cs="Times New Roman" w:ascii="Times New Roman" w:hAnsi="Times New Roman"/>
          <w:iCs/>
          <w:sz w:val="24"/>
          <w:szCs w:val="24"/>
          <w:lang w:eastAsia="ru-RU"/>
        </w:rPr>
        <w:t xml:space="preserve">это </w:t>
      </w:r>
      <w:r>
        <w:rPr>
          <w:rFonts w:cs="Times New Roman" w:ascii="Times New Roman" w:hAnsi="Times New Roman"/>
          <w:sz w:val="24"/>
          <w:szCs w:val="24"/>
          <w:lang w:eastAsia="ru-RU"/>
        </w:rPr>
        <w:t>Арендное предприятие "Первомайский фарфоровый завод".</w:t>
      </w:r>
      <w:r>
        <w:rPr>
          <w:rFonts w:cs="Times New Roman" w:ascii="Times New Roman" w:hAnsi="Times New Roman"/>
          <w:sz w:val="24"/>
          <w:szCs w:val="24"/>
        </w:rPr>
        <w:t xml:space="preserve"> </w:t>
      </w:r>
      <w:r>
        <w:rPr>
          <w:rFonts w:cs="Times New Roman" w:ascii="Times New Roman" w:hAnsi="Times New Roman"/>
          <w:iCs/>
          <w:sz w:val="24"/>
          <w:szCs w:val="24"/>
          <w:lang w:eastAsia="ru-RU"/>
        </w:rPr>
        <w:t xml:space="preserve">Специализация не меняется. Основными видами выпускаемой продукции остается фарфоровая посуда. Директор </w:t>
      </w:r>
      <w:r>
        <w:rPr>
          <w:rFonts w:cs="Times New Roman" w:ascii="Times New Roman" w:hAnsi="Times New Roman"/>
          <w:sz w:val="24"/>
          <w:szCs w:val="24"/>
        </w:rPr>
        <w:t>Зобов был уволен по причине смерти…</w:t>
      </w:r>
    </w:p>
    <w:p>
      <w:pPr>
        <w:pStyle w:val="Normal"/>
        <w:spacing w:lineRule="auto" w:line="240" w:before="280" w:after="280"/>
        <w:ind w:left="-709" w:hanging="0"/>
        <w:rPr/>
      </w:pPr>
      <w:r>
        <w:rPr>
          <w:rFonts w:cs="Times New Roman" w:ascii="Times New Roman" w:hAnsi="Times New Roman"/>
          <w:sz w:val="24"/>
          <w:szCs w:val="24"/>
        </w:rPr>
        <w:t>С 23.11.1992 вновь меняется форма собственности на Акционерное Общество «Первомайский фарфоровый завод» (АО ПФЗ). Генеральный директор - Соловьев Владимир Владимирович. 28.12.1995 уволен по статье № 254 за невыполнение условий контракта.</w:t>
      </w:r>
      <w:r>
        <w:rPr>
          <w:rFonts w:eastAsia="Calibri"/>
        </w:rPr>
        <w:t xml:space="preserve"> </w:t>
      </w:r>
    </w:p>
    <w:p>
      <w:pPr>
        <w:pStyle w:val="Normal"/>
        <w:spacing w:lineRule="auto" w:line="240" w:before="280" w:after="280"/>
        <w:ind w:left="-709" w:hanging="0"/>
        <w:rPr/>
      </w:pPr>
      <w:r>
        <w:rPr>
          <w:rFonts w:cs="Times New Roman" w:ascii="Times New Roman" w:hAnsi="Times New Roman"/>
          <w:sz w:val="24"/>
          <w:szCs w:val="24"/>
        </w:rPr>
        <w:t>Перестройка 1993-1995 годов показала неудачи экономических реформ. Выросли свободные цены на товар в 100-2400 и более раз. Население потеряло свои сбережения. Невыплата зарплаты привела к ухудшению здоровья, безработице, преступности и деградации населения. На заводе не было денег, оборотных средств на расчеты с поставщиками. Долги за ресурсы выросли более 2млрд руб. Соловьеву удалось взять кредит в банке на покупку сырья, но отдавать его с процентами было нечем. </w:t>
      </w:r>
    </w:p>
    <w:p>
      <w:pPr>
        <w:pStyle w:val="Normal"/>
        <w:spacing w:lineRule="auto" w:line="240" w:before="280" w:after="280"/>
        <w:ind w:left="-709" w:hanging="0"/>
        <w:jc w:val="center"/>
        <w:rPr>
          <w:rFonts w:ascii="Times New Roman" w:hAnsi="Times New Roman" w:cs="Times New Roman"/>
          <w:b/>
          <w:b/>
          <w:sz w:val="24"/>
          <w:szCs w:val="24"/>
        </w:rPr>
      </w:pPr>
      <w:r>
        <w:rPr>
          <w:rFonts w:cs="Times New Roman" w:ascii="Times New Roman" w:hAnsi="Times New Roman"/>
          <w:b/>
          <w:sz w:val="24"/>
          <w:szCs w:val="24"/>
        </w:rPr>
        <w:t>1996</w:t>
      </w:r>
    </w:p>
    <w:p>
      <w:pPr>
        <w:pStyle w:val="Normal"/>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В тяжелых условиях перестроечного времени Зимнякова В.А. приняла должность директора</w:t>
      </w:r>
      <w:r>
        <w:rPr>
          <w:rFonts w:cs="Times New Roman" w:ascii="Times New Roman" w:hAnsi="Times New Roman"/>
          <w:sz w:val="24"/>
          <w:szCs w:val="24"/>
        </w:rPr>
        <w:t xml:space="preserve"> Акционерного общества закрытого типа «Первомайский фарфоровый завод» (АОЗТ ПФЗ)</w:t>
      </w:r>
      <w:r>
        <w:rPr>
          <w:rFonts w:cs="Times New Roman" w:ascii="Times New Roman" w:hAnsi="Times New Roman"/>
          <w:sz w:val="24"/>
          <w:szCs w:val="24"/>
          <w:lang w:eastAsia="ru-RU"/>
        </w:rPr>
        <w:t xml:space="preserve">, имея пустую кассу и долг 4 млрд.рублей. Поэтому она была вынуждена заниматься бартерными схемами расчета с поставщиками газа и электроэнергии, чтобы погасить долги. Для этого она создала отдел сбыта продукции, и таким образом постепенно финансовое положение на заводе стало улучшаться.   </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1997</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 xml:space="preserve">Соловьев Владимир Владимирович 13.02.1997 восстановлен в должности директора,                                                                                            13.03.1997 переведен заместителем директора,                                                                            20.12.1998 уволен по сокращению штатов.                                                                                                                                                                                                             На завод более не вернулся, став частным предпринимателем.                                                         </w:t>
      </w:r>
    </w:p>
    <w:p>
      <w:pPr>
        <w:pStyle w:val="Normal"/>
        <w:spacing w:lineRule="auto" w:line="240" w:before="280" w:after="280"/>
        <w:ind w:left="-709" w:hanging="0"/>
        <w:rPr/>
      </w:pPr>
      <w:r>
        <w:rPr>
          <w:rFonts w:cs="Times New Roman" w:ascii="Times New Roman" w:hAnsi="Times New Roman"/>
          <w:sz w:val="24"/>
          <w:szCs w:val="24"/>
          <w:lang w:eastAsia="ru-RU"/>
        </w:rPr>
        <w:t xml:space="preserve">До 05.03.1997 завод носит название Акционерное общество закрытого типа "Первомайский фарфоровый завод" (на основании постановления главы администрации Рыбинского района № 467 от 23.11.1992). </w:t>
      </w:r>
      <w:r>
        <w:rPr>
          <w:rFonts w:cs="Times New Roman" w:ascii="Times New Roman" w:hAnsi="Times New Roman"/>
          <w:iCs/>
          <w:sz w:val="24"/>
          <w:szCs w:val="24"/>
          <w:lang w:eastAsia="ru-RU"/>
        </w:rPr>
        <w:t>К этому году снизился объем выпускаемой продукции. Завод утратил способность платить текущие долги и заработную плату. Решением арбитражного суда завод признан банкротом. Меняется собственник. Украдена часть посуды из заводского музея, вывезены живописные полотна художников ПФЗ, которые всегда висели в цехах.</w:t>
      </w:r>
      <w:r>
        <w:rPr>
          <w:rFonts w:cs="Times New Roman" w:ascii="Times New Roman" w:hAnsi="Times New Roman"/>
          <w:i/>
          <w:iCs/>
          <w:sz w:val="24"/>
          <w:szCs w:val="24"/>
          <w:lang w:eastAsia="ru-RU"/>
        </w:rPr>
        <w:t xml:space="preserve"> </w:t>
      </w:r>
    </w:p>
    <w:p>
      <w:pPr>
        <w:pStyle w:val="Normal"/>
        <w:spacing w:lineRule="auto" w:line="240" w:before="280" w:after="28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05.03.1997 - 01.10.2001  - Закрытое акционерное общество "Первомайский фарфоровый завод" (на основании решения Регистрационно-лицензионной палаты РМО № 75-25-Р от 05.03.1997).</w:t>
      </w:r>
    </w:p>
    <w:p>
      <w:pPr>
        <w:pStyle w:val="Normal"/>
        <w:spacing w:lineRule="auto" w:line="240" w:before="280" w:after="280"/>
        <w:ind w:left="-70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 01.10.2001 – май 2013  -  Закрытое акционерное общество "Первомайский фарфор». </w:t>
      </w:r>
    </w:p>
    <w:p>
      <w:pPr>
        <w:pStyle w:val="Normal"/>
        <w:spacing w:lineRule="auto" w:line="240" w:before="280" w:after="280"/>
        <w:ind w:left="-709" w:hanging="0"/>
        <w:rPr/>
      </w:pPr>
      <w:r>
        <w:rPr>
          <w:rFonts w:eastAsia="Calibri" w:cs="Times New Roman" w:ascii="Times New Roman" w:hAnsi="Times New Roman"/>
          <w:sz w:val="24"/>
          <w:szCs w:val="24"/>
          <w:lang w:eastAsia="ru-RU"/>
        </w:rPr>
        <w:t xml:space="preserve">Примерно с конца 2007 года владелец акций – ГК «ИИС-Посуда» (холдинг). </w:t>
      </w:r>
    </w:p>
    <w:p>
      <w:pPr>
        <w:pStyle w:val="Normal"/>
        <w:spacing w:lineRule="auto" w:line="240" w:before="280" w:after="280"/>
        <w:ind w:left="-709" w:hanging="0"/>
        <w:rPr/>
      </w:pPr>
      <w:r>
        <w:rPr>
          <w:rFonts w:eastAsia="Calibri" w:cs="Times New Roman" w:ascii="Times New Roman" w:hAnsi="Times New Roman"/>
          <w:sz w:val="24"/>
          <w:szCs w:val="24"/>
          <w:lang w:eastAsia="ru-RU"/>
        </w:rPr>
        <w:t>В 2001-2012 гг. бессменным главным бухгалтером был Беляев Владимир Тимофеевич (Ярославль). В 2012 он работал исполняющим обязанности генерального директора.</w:t>
      </w:r>
    </w:p>
    <w:p>
      <w:pPr>
        <w:pStyle w:val="Normal"/>
        <w:spacing w:lineRule="auto" w:line="240" w:before="280" w:after="280"/>
        <w:ind w:left="-709" w:hanging="0"/>
        <w:rPr/>
      </w:pPr>
      <w:r>
        <w:rPr>
          <w:rFonts w:eastAsia="Calibri" w:cs="Times New Roman" w:ascii="Times New Roman" w:hAnsi="Times New Roman"/>
          <w:sz w:val="24"/>
          <w:szCs w:val="24"/>
          <w:lang w:eastAsia="ru-RU"/>
        </w:rPr>
        <w:t>4 мая 2012 г. завод остановился, в августе 2012 – банкротство…31.05.2013 уволены все рабочие.</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 ЗАО «Первомайский фарфор» на 01.06.2013: охрана (12 человек), бухгалтер Буженинова Наталья Юрьевна, инспектор отдела кадров Морева Татьяна Сергеевна, исполнительный директор Сизов Александр Николаевич. После 31.03.2015 они работают по договорам. </w:t>
      </w:r>
    </w:p>
    <w:p>
      <w:pPr>
        <w:pStyle w:val="Normal"/>
        <w:spacing w:lineRule="auto" w:line="240" w:before="280" w:after="280"/>
        <w:ind w:left="-70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15 – ЗАО «Ярославский фарфор», но это уже не наш завод…                                                                </w:t>
      </w:r>
    </w:p>
    <w:p>
      <w:pPr>
        <w:pStyle w:val="Normal"/>
        <w:spacing w:lineRule="auto" w:line="240" w:before="280" w:after="280"/>
        <w:ind w:left="-70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нкротство не закончено. Новый владелец завода не известен. Документация оформляется на имя Плоткина Леонида Демьяновича.</w:t>
      </w:r>
    </w:p>
    <w:p>
      <w:pPr>
        <w:pStyle w:val="Normal"/>
        <w:spacing w:lineRule="auto" w:line="240" w:before="0" w:after="0"/>
        <w:ind w:left="-709" w:hanging="0"/>
        <w:rPr/>
      </w:pPr>
      <w:r>
        <w:rPr>
          <w:rFonts w:cs="Times New Roman" w:ascii="Times New Roman" w:hAnsi="Times New Roman"/>
          <w:sz w:val="24"/>
          <w:szCs w:val="24"/>
          <w:lang w:eastAsia="ru-RU"/>
        </w:rPr>
        <w:t xml:space="preserve">Август 2015 – сгорел живописный цех (третий этаж), в сентябре – верхний этаж Заводоуправления. Разрушен горновой цех – на месте горнов огромные провалы сквозь три этажа. Заводской музей абсолютно пуст. В смотровой комнате возле художественной лаборатории на втором этаже живописного цеха тоже ничего больше нет. Срезано и сдано в металлолом ВСЁ оборудование, перила лестниц, арматура. Опустошены все цеха – ни дверей, ни стекол в окнах. Центральные ворота уже давно раскрыты для всех желающих. Зарплаты фарфористам не выплачены. </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0"/>
        <w:rPr/>
      </w:pPr>
      <w:r>
        <w:rPr>
          <w:rFonts w:cs="Times New Roman" w:ascii="Times New Roman" w:hAnsi="Times New Roman"/>
          <w:sz w:val="24"/>
          <w:szCs w:val="24"/>
          <w:lang w:eastAsia="ru-RU"/>
        </w:rPr>
        <w:t xml:space="preserve">2017 – на территории бывшего ПФЗ хозяйничают арендаторы: небольшой швейный цех, какие-то организации, занимающиеся упаковкой и т.п. Работает небольшая мастерская по изготовлению фарфоровой скульптуры бывшего модельщика ПФЗ (специалист по отливке форм) Сергея Симонова.    </w:t>
      </w:r>
      <w:r>
        <w:rPr>
          <w:rFonts w:cs="Times New Roman" w:ascii="Times New Roman" w:hAnsi="Times New Roman"/>
          <w:i/>
          <w:sz w:val="24"/>
          <w:szCs w:val="24"/>
          <w:lang w:eastAsia="ru-RU"/>
        </w:rPr>
        <w:t xml:space="preserve"> </w:t>
      </w:r>
      <w:r>
        <w:rPr>
          <w:rFonts w:cs="Times New Roman" w:ascii="Times New Roman" w:hAnsi="Times New Roman"/>
          <w:i/>
          <w:sz w:val="28"/>
          <w:szCs w:val="28"/>
          <w:lang w:eastAsia="ru-RU"/>
        </w:rPr>
        <w:t xml:space="preserve"> </w:t>
      </w:r>
    </w:p>
    <w:p>
      <w:pPr>
        <w:pStyle w:val="Normal"/>
        <w:spacing w:before="0" w:after="200"/>
        <w:ind w:left="-709"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7:00Z</dcterms:created>
  <dc:creator>Olga</dc:creator>
  <dc:description/>
  <cp:keywords/>
  <dc:language>en-US</dc:language>
  <cp:lastModifiedBy>RePack by Diakov</cp:lastModifiedBy>
  <dcterms:modified xsi:type="dcterms:W3CDTF">2017-11-04T19:41:00Z</dcterms:modified>
  <cp:revision>16</cp:revision>
  <dc:subject/>
  <dc:title/>
</cp:coreProperties>
</file>