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на конкур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скульптурной композиции на въезде в город Рыби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Рыбинска объявляет о проведении открытого конкурса на проект городской скульптуры на въезде в город вместо существующей сейчас стелы г. Рыб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ДЛАЙН: конкурс проводится с 15 апреля 2017 по 15 мая 2017 год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конкурса 26 мая 2017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ОН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отка  проектов на установку скульптуры, характеризующихся высокими архитектурно-художественными, дизайнерскими и технико-экономическими показател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ыявление наиболее выразительного пластического и художественного образа, оригинального в техническом исполнении, наиболее полно воплощающего историко-культурное наследие Рыбинска,  позволяющего символически переосмыслить окружающее пространство,  повысить его привлекательность и креатив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УЧАСТИЯ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онкурсе могут принять участие архитекторы, скульпторы, художники, проектировщики, дизайнеры, монументалисты, члены творческих профессиональных союзов. Участниками конкурса могут быть как отдельные мастера, так и авторские колл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ПРОЕКТИРОВА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 Конкурса необходимо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дусмотреть композиционные и видовые связи скульптурного сооружения (композиции) с планировкой  предложенного места и существующей застройко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ставить яркую выразительную подачу конкурсного прое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нять во внимание возможность функционального назначения произвед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участник Конкурса выбирает сам, в соответствии с экологическими нормами (бронза, камень, глина, дерево и т.д.)  </w:t>
      </w:r>
      <w:r>
        <w:rPr>
          <w:rFonts w:cs="Times New Roman" w:ascii="Times New Roman" w:hAnsi="Times New Roman"/>
          <w:i/>
        </w:rPr>
        <w:t xml:space="preserve">Проект должен учитывать реалистичность технической стороны изготовления. </w:t>
      </w:r>
      <w:r>
        <w:rPr>
          <w:rFonts w:cs="Times New Roman" w:ascii="Times New Roman" w:hAnsi="Times New Roman"/>
        </w:rPr>
        <w:t xml:space="preserve">Выбор мотивов, форм и стилистики для создания художественного высказывания, а также степень абстрактности остаётся за автором.  Стоимость представленной скульптуры не должна превышать 500 тысяч рублей.  Возможно софинансирование.  Проект должен отвечать заданным параметрам (высота скульптурной композиции не должна быть меньше 2,5- 3 метров и предусматривать антивандальные свойства). Обязательно предоставление компьютерной визуализации места с условно внесенным объе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конкурсе принимаются: 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sidelnikov@rybadm.ru</w:t>
        </w:r>
      </w:hyperlink>
      <w:r>
        <w:rPr>
          <w:rFonts w:cs="Times New Roman" w:ascii="Times New Roman" w:hAnsi="Times New Roman"/>
        </w:rPr>
        <w:t xml:space="preserve">, и по адресу: Администрации г. Рыбинск, ул. Рабочая, дом 1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Контактное лицо: Сидельников Дмитрий Сергеевич, тел. (4855) 29-00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elnikov@ry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7:00Z</dcterms:created>
  <dc:creator>Дмитрий</dc:creator>
  <dc:description/>
  <cp:keywords/>
  <dc:language>en-US</dc:language>
  <cp:lastModifiedBy>Трофимов Сергей Александрович</cp:lastModifiedBy>
  <dcterms:modified xsi:type="dcterms:W3CDTF">2017-04-12T13:07:00Z</dcterms:modified>
  <cp:revision>3</cp:revision>
  <dc:subject/>
  <dc:title/>
</cp:coreProperties>
</file>