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60" w:before="0" w:after="280"/>
        <w:jc w:val="center"/>
        <w:rPr/>
      </w:pPr>
      <w:r>
        <w:rPr>
          <w:b/>
          <w:color w:val="000000"/>
          <w:sz w:val="28"/>
          <w:szCs w:val="28"/>
        </w:rPr>
        <w:t>Граждане, будьте бдительны, не соглашайтесь на предложения за вознаграждение стать учредителями и руководителями организаций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очень актуальной проблемой регистрирующих (налоговых) органов в субъектах Российской Федерации является создание фирм-«однодневок» на подставных лиц. Не обошла стороной данная проблема и Ярославск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их махинаций по созданию фирм-«однодневок» мошенники находят нуждающихся в денежных средствах граждан и предлагают им за вознаграждение стать учредителями и руководителями организ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«номинальных» учредителей или руководителей, регистрирующих на свое имя организации, чаще всего привлекаются лица, неосведомленные о преступном характ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иму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без определенного места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вободившиеся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ица, введенные в заблуждение обещанием организаторами мошеннических схем, сразу перепродать организ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ные в законности своих действий, люди предоставляют свои персональные данные и подписывают документы для государственной регистрации фирм-«однодневок», фактически не имея представления, с какой целью создаются данные организации. Спустя некоторое время, граждане узнают, что являются руководителями и учредителями фирм-многомиллионных должников, к которым предъявляют требования кредиторы и контролирующие орга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фирма-«однодневка» законодательно не закреплено, при этом под</w:t>
      </w:r>
      <w:r>
        <w:rPr>
          <w:rFonts w:cs="Times New Roman" w:ascii="Times New Roman" w:hAnsi="Times New Roman"/>
          <w:sz w:val="24"/>
          <w:szCs w:val="24"/>
        </w:rPr>
        <w:t xml:space="preserve"> «фирмой-однодневкой» понимается юридическое лицо, создаваемое без цели ведения предпринимательской деятельности. Такая организация существует только «на бумаге». </w:t>
      </w:r>
    </w:p>
    <w:p>
      <w:pPr>
        <w:pStyle w:val="Normal"/>
        <w:autoSpaceDE w:val="false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-«однодневка» имеет официальных «номинальных» учредителей и руководителей, указанных в документах организации и внесенных в Единый государственный реестр юридических лиц. Фактически руководят такой фирмой реальные «теневые» представители, которые обладают необходимыми материальными ресурсами и проводят незаконные финансовые оп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яются от уплаты налогов, обналичивают денежные средства. Получение дохода такими мошенниками в большинстве случаев осуществляется путем хищения денег из бюджета, заключения фиктивных сделок и получения предоплаты за поставку товаров, работ и услуг без исполнения обяза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дающихся в денежных средствах граждан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ачестве руков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рм-«однодневок» связано с тем, чтобы в случае интереса налоговых, правоохранительных и иных государственных органов скрыть «теневых» лиц, которые фактически получают незаконное обогащение за счет деятельности таких организаций. В таких ситуациях в первую очередь ответственность несет гражданин, который указан в качестве руководителя фирмы-«однодневки». </w:t>
      </w:r>
      <w:r>
        <w:rPr>
          <w:rFonts w:cs="Times New Roman" w:ascii="Times New Roman" w:hAnsi="Times New Roman"/>
          <w:sz w:val="24"/>
          <w:szCs w:val="24"/>
        </w:rPr>
        <w:t>Именно на него возлагается ответственность за все ее деяния, в том числе и за неуплату нал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действовать в своих интересах без привлечения подставного руководителя организации, мошенники получают от них доверенности и оформляют электронные подписи на подписание всех необходимых для своей незаконной деятельности документов. При этом гражданин, являющийся подставным лицом, полностью отстранен от деятельности юридического лица и от возможности какого-либо контроля. Связь фирм-«однодневок» с подставными лицами является односторонней, а именно: при необходимости мошенники сами находят подставное лицо, в то время как граждане – подставные лица даже в случае крайней необходимости не могут связаться с организато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органы постоянно получают заявления обманутых граждан о том, что они не имеют никакого отношения к фактической деятельности мошеннических фирм-«однодневок». Например, в УФНС России по Ярослав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 заявление от гражданина 1989 года рождения, что он, будучи студентом ВУЗа, в связи с тяжелым материальным положением через интернет нашел работу в качестве курьера-регистратора. В результате на него было зарегистрировано 18 юридических лиц, сам он зарегистрирован в качестве индивидуального предпринимателя. Через счета, открытые в Сбербанке на его имя, проведено более 18 млн. рублей. В настоящее время связь с юридической компанией, в которой он был фактически и не трудоустроен, потеряна и студент остался один на один с проблемой, которая возникла из-за элементарного незнания законодательства. От участия и управления в созданных юридических лицах он отказывается, так как фактически является подставным лицом, введенным в заблу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юридического лица с привлечением подставных лиц строго преследуется в соответствии с законодательством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гистрацию фирм-«однодневок» на подставных лиц регистрирующим органом направляются материалы в правоохранительные орга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такие действия несут все лица, участвовавшие в процессе создания такой фирмы-«однодневки»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гражданин добровольно предоставил свои персональные данные, а также иные сведения для создания мошеннический организации, он также является участником незаконных действий, за что предусмотрена уголовная ответственность в соответствии со ст. 173.1 и 173.2 Уголовного Кодекса Российской Федерации (</w:t>
      </w:r>
      <w:r>
        <w:rPr>
          <w:rFonts w:cs="Times New Roman" w:ascii="Times New Roman" w:hAnsi="Times New Roman"/>
          <w:sz w:val="24"/>
          <w:szCs w:val="24"/>
        </w:rPr>
        <w:t>от ста тысяч до трехсот тысяч рублей или в размере заработной платы или иного дохода осужденного за период от семи месяцев до одного года, либо принудительными работами на срок до трех лет, либо лишением свободы на тот же ср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по ст. 173.1 и 17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оловного Кодекса Российской Федерац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четырех граждан уже возбуждены уголовные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озникает угроза благополучию гражданина, используемого в качестве подставного лица, а также благополучию его близких. Многомиллионные долги, привлечение к уголовной и административной ответственности оказывают негативное влияние на будущую жизнь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емые граждане, будьте бдительны, не соглашайтесь на предложения за вознаграждение стать учредителем или руководителем организации и не предоставляйте доступ иным лицам к своим персональным данным!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6B3"/>
      <w:u w:val="non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7:00Z</dcterms:created>
  <dc:creator>user</dc:creator>
  <dc:description/>
  <dc:language>en-US</dc:language>
  <cp:lastModifiedBy>Трофимов Сергей Александрович</cp:lastModifiedBy>
  <cp:lastPrinted>2017-09-21T17:25:00Z</cp:lastPrinted>
  <dcterms:modified xsi:type="dcterms:W3CDTF">2017-10-06T09:07:00Z</dcterms:modified>
  <cp:revision>2</cp:revision>
  <dc:subject/>
  <dc:title/>
</cp:coreProperties>
</file>