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 Директор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 Рыбинск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1.2016      N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№   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школы-интернат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инский кадетский корпу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программы начального общего образования, в том числе адаптированных общеобразовательных 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программы основного общего образования, в том числе адаптированных общеобразовательных 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программы среднего общего образования, в том числе адаптированных общеобразовательных программ; программ обеспечивающих углубленное обучение отдельных учебных предметов, предметных областей, профильное обучение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101005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101005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87000300300101005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101009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br w:type="page"/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101009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1000300300101009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300101006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br w:type="page"/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300101006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07830014111794000300300101006101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№1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те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Г41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100030010000000910110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100030010000000910110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 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1134"/>
        <w:gridCol w:w="708"/>
        <w:gridCol w:w="709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100030010000000910110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Рыбинск « О взимании платы за содержание детей в муниципальном общеобразовательном учреждении кадетской школе-интернате №2 «Рыбинский кадетский корпу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Рыбинск « Об утверждении денежных норм питания  в муниципальном общеобразовательном учреждении кадетской школе-интернате №2 «Рыбинский кадетский 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5 №3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5 №3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 в день в начальны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руб в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их и старших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00 руб в начальны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44 в средних и старших класс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1000300100000009101101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с ограниченными возможностями здоровья (ОВЗ) и детей-инвали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Рыбинск « О взимании платы за содержание детей в муниципальном общеобразовательном учреждении кадетской школе-интернате №2 «Рыбинский кадетский корпу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Рыбинск « Об утверждении денежных норм питания  в муниципальном общеобразовательном учреждении кадетской школе-интернате №2 «Рыбинский кадетский корпу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2 №273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5 №3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5 №3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>
          <w:trHeight w:val="4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ведомствен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муниципальной услу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701007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дополнительных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401000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дополнительных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301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дополнительных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601008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дополнительных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201002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ой направленно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дополнительных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501009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ой направленност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дополнительных общеобразовательных про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%</w:t>
            </w:r>
          </w:p>
        </w:tc>
      </w:tr>
    </w:tbl>
    <w:p>
      <w:pPr>
        <w:pStyle w:val="Normal"/>
        <w:spacing w:before="0" w:after="20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701007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401000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301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601008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201002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501009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ой направл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701007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00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401000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00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301001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00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601008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00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201002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научной направл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008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007021076100100111Г42001000300501009100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развивающая програ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о-краеведческой направлен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Государственная Дума РФ "Об образовании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2.2012 №273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13 №10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12"/>
        <w:gridCol w:w="5387"/>
        <w:gridCol w:w="2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конодательства РФ, дающие право контролирующим органам требовать приостановление деятельности общеобразовательной организации (ст.12 Кодекс РФ об административном правонарушен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, реорганизация учреждения, исключение муниципальной услуги из ведомственного перечня муниципальных услуг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реже 1 раза в 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установленной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– до 5 числа месяца, следующего за отчетным периодом; 1 раз в полугодие - до 15 числа месяца, следующего за отчетным периодом, 1 раз в год - до 1 февра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 за 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за 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октябр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за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Teacher</dc:creator>
  <dc:description/>
  <cp:keywords/>
  <dc:language>en-US</dc:language>
  <cp:lastModifiedBy>Admin</cp:lastModifiedBy>
  <cp:lastPrinted>2016-01-28T12:18:00Z</cp:lastPrinted>
  <dcterms:modified xsi:type="dcterms:W3CDTF">2016-02-01T11:49:00Z</dcterms:modified>
  <cp:revision>4</cp:revision>
  <dc:subject/>
  <dc:title>УТВЕРЖДЕНО</dc:title>
</cp:coreProperties>
</file>