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379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 город Рыбин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января 2016 года  №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№ 7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гимназии № 18 имени В.Г. Соколо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, 2017,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 в группах общеразвивающей направлен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за деть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начального общего образования, в том числе адаптированных общеобразовательных програм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основного общего образования, в том числе адаптированных общеобразовательных програм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среднего общего образования, в том числе адаптированных общеобразовательных программ; образовательных программ, обеспечивающих углублё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83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 в группах общеразвивающей направлен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ведомственному перечн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84.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до 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Показатели качества муниципальной услуги</w:t>
      </w:r>
    </w:p>
    <w:tbl>
      <w:tblPr>
        <w:tblW w:w="15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3"/>
        <w:gridCol w:w="1843"/>
        <w:gridCol w:w="3685"/>
        <w:gridCol w:w="1233"/>
        <w:gridCol w:w="1177"/>
        <w:gridCol w:w="1135"/>
        <w:gridCol w:w="1134"/>
      </w:tblGrid>
      <w:tr>
        <w:trPr>
          <w:trHeight w:val="4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400030100030100110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прекращения образоват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щеобразовательной програм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000000007830014111784000301000201002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6 месяцев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щеобразовательной програм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объема муниципальной услуги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985"/>
        <w:gridCol w:w="1984"/>
        <w:gridCol w:w="3260"/>
        <w:gridCol w:w="1276"/>
        <w:gridCol w:w="1134"/>
        <w:gridCol w:w="1134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40003010003010011001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. Число человеко-дн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27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00000000783001411178400030100020100210010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6 месяцев до 3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. Число человеко-дн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718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 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268"/>
        <w:gridCol w:w="1984"/>
        <w:gridCol w:w="5954"/>
        <w:gridCol w:w="141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400030100030100110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прекращения образоват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 "Об образовании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13 №1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 №273-Ф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0000000078300141117840003010002010021001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6 месяцев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 "Об образовании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13 №1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 №273-Ф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ведомствен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85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качества муниципальной услуги</w:t>
      </w:r>
    </w:p>
    <w:tbl>
      <w:tblPr>
        <w:tblW w:w="1531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678"/>
        <w:gridCol w:w="1843"/>
        <w:gridCol w:w="2126"/>
        <w:gridCol w:w="1276"/>
        <w:gridCol w:w="709"/>
        <w:gridCol w:w="708"/>
        <w:gridCol w:w="710"/>
      </w:tblGrid>
      <w:tr>
        <w:trPr>
          <w:trHeight w:val="4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500430030000600510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детей-инвалидов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прекращения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500430020000600710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детей-инвалидов и инвал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6 месяцев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500050030000600110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прекращения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500050020000600310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6 месяцев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объема муниципальной услуг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1985"/>
        <w:gridCol w:w="4110"/>
        <w:gridCol w:w="1276"/>
        <w:gridCol w:w="851"/>
        <w:gridCol w:w="992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5004300300006005100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детей-инвалидов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прекращения образовательных отно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человеко-дней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. Число человеко-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. Числ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5000500300006001100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прекращения образовательных отно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человеко-дней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. Число человеко-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. Числ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000000007830014111785000500200006003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6 месяцев до 3 л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человеко-дней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. Число человеко-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. Числ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5004300200006007100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детей-инвалидов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6 месяцев до 3 л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человеко-дней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. Число человеко-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4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. Числ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260"/>
        <w:gridCol w:w="1843"/>
        <w:gridCol w:w="2410"/>
        <w:gridCol w:w="1275"/>
        <w:gridCol w:w="709"/>
        <w:gridCol w:w="709"/>
        <w:gridCol w:w="709"/>
        <w:gridCol w:w="708"/>
        <w:gridCol w:w="709"/>
        <w:gridCol w:w="709"/>
      </w:tblGrid>
      <w:tr>
        <w:trPr>
          <w:trHeight w:val="8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5004300300006005100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детей-инвалидов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прекращения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ского округа город Рыбинс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3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4111785000500300006001100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прекращения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ского округа город Рыбинс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3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500050020000600310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6 месяцев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ского округа город Рыбинс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3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5004300200006007100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детей-инвалидов и инвал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6 месяцев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ского округа город Рыбинс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3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2551"/>
        <w:gridCol w:w="1843"/>
        <w:gridCol w:w="6520"/>
        <w:gridCol w:w="1418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ющего порядок оказания муниципальной услуги)</w:t>
            </w:r>
          </w:p>
        </w:tc>
      </w:tr>
      <w:tr>
        <w:trPr>
          <w:trHeight w:val="69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500430030000600510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детей-инвалидов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прекращения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бразовании в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2.2012 №273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13 №1014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500050030000600110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прекращения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Государственная Дума 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бразовании в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2.2012 №273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13 №1014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500050020000600310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6 месяцев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бразовании в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2.2012 №273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13 №1014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500430020000600710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детей-инвалидов и инвал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6 месяцев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Государственная Дума 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бразовании в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2.2012 №273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13 №101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4"/>
        <w:gridCol w:w="8505"/>
      </w:tblGrid>
      <w:tr>
        <w:trPr>
          <w:trHeight w:val="426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начального общего образования, в том числе адаптированных общеобразовательных программ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ведомствен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87.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качества муниципальной услуг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6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2976"/>
        <w:gridCol w:w="1843"/>
        <w:gridCol w:w="2693"/>
        <w:gridCol w:w="1375"/>
        <w:gridCol w:w="1036"/>
        <w:gridCol w:w="1134"/>
        <w:gridCol w:w="1134"/>
      </w:tblGrid>
      <w:tr>
        <w:trPr>
          <w:trHeight w:val="7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70003003001010051011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щеобразовательных програ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1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70003003002010041011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, проходящие обучение по состоянию здоровья на дом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щеобразовательных програ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15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5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70003005001010001011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щеобразовательных програ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5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объема муниципальной услуги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694"/>
        <w:gridCol w:w="1842"/>
        <w:gridCol w:w="2835"/>
        <w:gridCol w:w="1375"/>
        <w:gridCol w:w="1036"/>
        <w:gridCol w:w="1134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700030030010100510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700030030020100410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, проходящие обучение по состоянию здоровья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700030050010100010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– инвали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 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1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2693"/>
        <w:gridCol w:w="1843"/>
        <w:gridCol w:w="6379"/>
        <w:gridCol w:w="1418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7000300300101005101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 №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 №1015</w:t>
            </w:r>
          </w:p>
        </w:tc>
      </w:tr>
      <w:tr>
        <w:trPr>
          <w:trHeight w:val="20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700030030020100410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,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 №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 №1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700030050010100010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Государственная Дума 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 №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 №1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>
          <w:trHeight w:val="4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основного общего образования, в том числе адаптированных общеобразовательных програ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ведомствен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91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качества муниципальной услуг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835"/>
        <w:gridCol w:w="1843"/>
        <w:gridCol w:w="3119"/>
        <w:gridCol w:w="1275"/>
        <w:gridCol w:w="993"/>
        <w:gridCol w:w="992"/>
        <w:gridCol w:w="993"/>
      </w:tblGrid>
      <w:tr>
        <w:trPr>
          <w:trHeight w:val="4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10003003001010091011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10003003002010081011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, проходящие обучение по состоянию здоровья на дом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9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8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10003005001010041011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– инвалид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6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10001005001010061011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щеобразовательная програ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объема муниципальной услуг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260"/>
        <w:gridCol w:w="1843"/>
        <w:gridCol w:w="2835"/>
        <w:gridCol w:w="1276"/>
        <w:gridCol w:w="850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1000300300101009101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100030030020100810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,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1000300500101004101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– инвали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1000100500101006101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щеобразовательная програ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 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52"/>
        <w:gridCol w:w="1843"/>
        <w:gridCol w:w="6237"/>
        <w:gridCol w:w="141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1000300300101009101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 №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 №1015</w:t>
            </w:r>
          </w:p>
        </w:tc>
      </w:tr>
      <w:tr>
        <w:trPr>
          <w:trHeight w:val="20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100030030020100810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,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 №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 №10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1000300500101004101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инвалид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Государственная Дума 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 №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 №10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1000100500101006101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щеобразовательная програ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 №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 №1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>
          <w:trHeight w:val="4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среднего общего образования, в том числе адаптированных общеобразовательных программ; образовательных программ, обеспечивающих углублённое изучение отдельных учебных предметов, предметных областей (профильное обучение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ведомствен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94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качества муниципальной услуги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261"/>
        <w:gridCol w:w="1842"/>
        <w:gridCol w:w="3119"/>
        <w:gridCol w:w="1276"/>
        <w:gridCol w:w="992"/>
        <w:gridCol w:w="709"/>
        <w:gridCol w:w="851"/>
      </w:tblGrid>
      <w:tr>
        <w:trPr>
          <w:trHeight w:val="4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40003003001010061011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5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40002003001010071011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8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40003005001010011011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4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40002005001010021011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объема муниципальной услуги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6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4677"/>
        <w:gridCol w:w="1985"/>
        <w:gridCol w:w="2551"/>
        <w:gridCol w:w="1276"/>
        <w:gridCol w:w="709"/>
        <w:gridCol w:w="709"/>
        <w:gridCol w:w="85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4000300300101006101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400020030010100710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4000300500101001101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4000200500101002101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 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118"/>
        <w:gridCol w:w="1843"/>
        <w:gridCol w:w="5387"/>
        <w:gridCol w:w="25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4000300300101006101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Государственная Дума 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 №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 №1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400020030010100710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 №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 №1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4000300500101001101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 №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 №1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4000200500101002101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Государственная Дума 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 №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 №1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боты не выполня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3:00Z</dcterms:created>
  <dc:creator>Teacher</dc:creator>
  <dc:description/>
  <cp:keywords/>
  <dc:language>en-US</dc:language>
  <cp:lastModifiedBy>User</cp:lastModifiedBy>
  <cp:lastPrinted>2016-01-30T09:00:00Z</cp:lastPrinted>
  <dcterms:modified xsi:type="dcterms:W3CDTF">2016-02-02T06:31:00Z</dcterms:modified>
  <cp:revision>8</cp:revision>
  <dc:subject/>
  <dc:title>УТВЕРЖДЕНО</dc:title>
</cp:coreProperties>
</file>