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Департамен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город Рыбинск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>29.01.2016</w:t>
      </w:r>
      <w:r>
        <w:rPr>
          <w:rFonts w:cs="Times New Roman" w:ascii="Times New Roman" w:hAnsi="Times New Roman"/>
        </w:rPr>
        <w:t>№ 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0" w:name="P247"/>
      <w:bookmarkEnd w:id="0"/>
      <w:r>
        <w:rPr>
          <w:rFonts w:cs="Times New Roman" w:ascii="Times New Roman" w:hAnsi="Times New Roman"/>
        </w:rPr>
        <w:t>МУНИЦИПАЛЬНОЕ ЗАДАНИЕ №2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дошкольное образовательное учреждение детский сад № 5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</w:t>
      </w:r>
      <w:r>
        <w:rPr>
          <w:rFonts w:cs="Times New Roman" w:ascii="Times New Roman" w:hAnsi="Times New Roman"/>
          <w:sz w:val="24"/>
          <w:szCs w:val="24"/>
          <w:u w:val="single"/>
        </w:rPr>
        <w:t>2016, 2017-2018</w:t>
      </w:r>
      <w:r>
        <w:rPr>
          <w:rFonts w:cs="Times New Roman" w:ascii="Times New Roman" w:hAnsi="Times New Roman"/>
          <w:sz w:val="24"/>
          <w:szCs w:val="24"/>
        </w:rPr>
        <w:t>__ год (год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Основные виды деятельности муниципального учреждения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2582"/>
        <w:gridCol w:w="618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деятельност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10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основной общеобразовательной программы дошкольного образования в группах общеразвивающей и  компенсирующей направленност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мотр и уход за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/>
        <w:t>1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29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услуги по ведомственному перечню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784.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возрасте от 1 года 6 месяцев до прекращения образовательных отно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оказатели качества муниципальной услуги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</w:r>
    </w:p>
    <w:tbl>
      <w:tblPr>
        <w:tblW w:w="11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629"/>
        <w:gridCol w:w="1708"/>
        <w:gridCol w:w="1483"/>
        <w:gridCol w:w="850"/>
        <w:gridCol w:w="790"/>
        <w:gridCol w:w="1053"/>
      </w:tblGrid>
      <w:tr>
        <w:trPr>
          <w:trHeight w:val="9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40003010002010021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1 года 6 месяцев 3 л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своения образовате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4000301000301001100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прекращения образовательных отношени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своения образовате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4000100400301006100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 для детей с ограниченными возможностями здоровья с 3 лет до прекращения образовательных отношени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своения образовате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Показатели объема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993"/>
        <w:gridCol w:w="1552"/>
        <w:gridCol w:w="7"/>
        <w:gridCol w:w="1843"/>
        <w:gridCol w:w="1275"/>
        <w:gridCol w:w="1134"/>
        <w:gridCol w:w="993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оказатели объема муниципальной услуги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0000000783001411178400030100020100210010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6 месяцев 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4000301000301001100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прекращения образователь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4000100400301006100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 для детей с ограниченными возможностями здоровья с 3 лет до прекращения образователь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Сведения о платных услугах в составе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701"/>
        <w:gridCol w:w="1418"/>
        <w:gridCol w:w="992"/>
        <w:gridCol w:w="709"/>
        <w:gridCol w:w="708"/>
        <w:gridCol w:w="709"/>
        <w:gridCol w:w="709"/>
        <w:gridCol w:w="537"/>
        <w:gridCol w:w="531"/>
      </w:tblGrid>
      <w:tr>
        <w:trPr>
          <w:trHeight w:val="12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размер платы (цена, тариф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ПА (вид НПА, принявший орган,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№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126"/>
        <w:gridCol w:w="1843"/>
        <w:gridCol w:w="2409"/>
        <w:gridCol w:w="22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ПА (вид НПА, принявший орган, названи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№ НП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4000301000201002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6 месяцев 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ConsPlusNormal"/>
              <w:rPr/>
            </w:pPr>
            <w:r>
              <w:rPr/>
              <w:t xml:space="preserve">Федеральный закон  "Об образовании в Российской Федерации"Государственная Дума РФ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0.08.2013 №101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т 21.12.2012 №273-ФЗ "О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400030100030100110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ConsPlusNormal"/>
              <w:rPr/>
            </w:pPr>
            <w:r>
              <w:rPr/>
              <w:t>Федеральный закон  "Об образовании в Российской Федерации"Государственная Дума Р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0.08.2013 №101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т 21.12.2012 №273-ФЗ "О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400010040030100610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 для детей с ограниченными возможностями здоровья с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ConsPlusNormal"/>
              <w:rPr/>
            </w:pPr>
            <w:r>
              <w:rPr/>
              <w:t>Федеральный закон  "Об образовании в Российской Федерации"Государственная Дума Р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0.08.2013 №101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т 21.12.2012 №273-ФЗ "О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29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мотр и уход за детьм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услуги по ведомственному перечню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785.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возрасте от 1 года 6 месяцев до прекращения образовательных отно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) Показатели качества муниципальной услуги</w:t>
      </w:r>
    </w:p>
    <w:tbl>
      <w:tblPr>
        <w:tblW w:w="11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629"/>
        <w:gridCol w:w="1708"/>
        <w:gridCol w:w="1483"/>
        <w:gridCol w:w="850"/>
        <w:gridCol w:w="790"/>
        <w:gridCol w:w="1053"/>
      </w:tblGrid>
      <w:tr>
        <w:trPr>
          <w:trHeight w:val="9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50043002000060071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детей инвалидов и инвалидов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6 месяцев до 3 л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50043003000060051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детей инвалидов и инвалидов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прекращения образовательных отношени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50005002000060031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 от 1 года 6 месяцев до 3 л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50005003000060011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 от 3 лет до прекращения образовательных отно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Показатели объема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134"/>
        <w:gridCol w:w="1552"/>
        <w:gridCol w:w="7"/>
        <w:gridCol w:w="1843"/>
        <w:gridCol w:w="1275"/>
        <w:gridCol w:w="1134"/>
        <w:gridCol w:w="993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оказатели объема муниципальной услуги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5004300200006007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детей инвалидов и инвалидов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6 месяцев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2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5004300300006005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детей инвалидов и инвалидов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прекращения образовате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2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5000500200006003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 от 1 года 6 месяцев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5000500300006001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 от 3 лет до прекращения образовате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7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Сведения о платных услугах в составе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1276"/>
        <w:gridCol w:w="1417"/>
        <w:gridCol w:w="1134"/>
        <w:gridCol w:w="709"/>
        <w:gridCol w:w="709"/>
        <w:gridCol w:w="611"/>
        <w:gridCol w:w="530"/>
        <w:gridCol w:w="530"/>
        <w:gridCol w:w="531"/>
      </w:tblGrid>
      <w:tr>
        <w:trPr>
          <w:trHeight w:val="1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размер платы (цена, тариф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ПА (вид НПА, принявший орган, на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Дата, №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50043002000060071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детей инвалидов и инвалидов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6 месяцев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город Ры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3 № 3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50043003000060051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детей инвалидов и инвалидов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прекращения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город Ры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3 № 3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50005002000060031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 от 1 года 6 месяцев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город Ры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3 № 3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50005003000060011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 от 3 лет до прекращения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город Ры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3 № 3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126"/>
        <w:gridCol w:w="1843"/>
        <w:gridCol w:w="2409"/>
        <w:gridCol w:w="22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ПА (вид НПА, принявший орган, названи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№  НП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5004300200006007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детей инвалидов и инвалидов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6 месяцев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ConsPlusNormal"/>
              <w:rPr/>
            </w:pPr>
            <w:r>
              <w:rPr/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.12.2012 №273-ФЗ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 30.08.2013 №10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7830014111785004300300006005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детей инвалидов и инвалидов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ConsPlusNormal"/>
              <w:rPr/>
            </w:pPr>
            <w:r>
              <w:rPr/>
              <w:t>Приказ Минобрнауки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.12.2012 №273-ФЗ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 30.08.2013 №10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5000500200006003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 от 1 года 6 месяцев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ConsPlusNormal"/>
              <w:rPr/>
            </w:pPr>
            <w:r>
              <w:rPr/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.12.2012 №273-ФЗ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 30.08.2013 №10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7830014111785000500300006001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 от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ConsPlusNormal"/>
              <w:rPr/>
            </w:pPr>
            <w:r>
              <w:rPr/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21.12.2012 №273-ФЗ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 30.08.2013 №1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асть 2. Сведения о выполняемых рабо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чреждение работы не выполн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ConsPlusNormal"/>
        <w:jc w:val="center"/>
        <w:rPr/>
      </w:pPr>
      <w:bookmarkStart w:id="1" w:name="P583"/>
      <w:bookmarkEnd w:id="1"/>
      <w:r>
        <w:rPr/>
        <w:t>Часть 3. Прочие сведения о муниципальном задании</w:t>
      </w:r>
    </w:p>
    <w:p>
      <w:pPr>
        <w:pStyle w:val="ConsPlusNormal"/>
        <w:jc w:val="center"/>
        <w:rPr/>
      </w:pPr>
      <w:r>
        <w:rPr/>
      </w:r>
    </w:p>
    <w:tbl>
      <w:tblPr>
        <w:tblW w:w="10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3764"/>
        <w:gridCol w:w="2551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приостановления выполнения муниципального задани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рушение законодательства РФ, дающие право контролирующим органам требовать приостановление деятельности общеобразовательной организации (ст.12 Кодекс РФ об административном правонарушении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досрочного прекращения выполнения муниципального задания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квидация учреждения, реорганизация учреждения, исключение муниципальной услуги из ведомственного перечня муниципальных услуг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контроля учредителем выполнения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раза в  год (сводны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ы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о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тчетности о выполнении муниципального задани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форме установленной постановлением Администрации городского округа город Рыбинск от 09.11.2015 № 3186 «О порядке формирования муниципального задания на оказание муниципальных услуг (выполнение работ), мониторинга и контроля выполнения муниципального задан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представления отчетов о выполнении муниципального задани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квартал – до 5 числа месяца, следующего за отчет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– до 15 числа месяца,  следующего за отчет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– до 01 февра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едставления отчетов о выполнении муниципального задани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преля за 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 за 1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 за 9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за год</w:t>
            </w:r>
            <w:bookmarkStart w:id="2" w:name="_GoBack"/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формы отчетности о выполнении муниципального задани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ебования к отчетности о выполнении муниципального задани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ебования, связанные с выполнением муниципального задани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C08EA6E7C4E1D22BA34B5503CFD614A1F35CC81CFD9840FC30C0679f8S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2:00Z</dcterms:created>
  <dc:creator>User</dc:creator>
  <dc:description/>
  <cp:keywords/>
  <dc:language>en-US</dc:language>
  <cp:lastModifiedBy>User</cp:lastModifiedBy>
  <cp:lastPrinted>2016-01-28T14:01:00Z</cp:lastPrinted>
  <dcterms:modified xsi:type="dcterms:W3CDTF">2016-02-02T07:12:00Z</dcterms:modified>
  <cp:revision>2</cp:revision>
  <dc:subject/>
  <dc:title>УТВЕРЖДЕНО</dc:title>
</cp:coreProperties>
</file>