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ского округа город Рыбинск по социаль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временно исполняющей обязанности Главы городского округа город Рыбинск)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ин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 47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ОРД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Ku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284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общим вопросам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04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522,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незавершенный строительством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123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незавершенный строительством 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городскому хозяйству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240"/>
        <w:gridCol w:w="1260"/>
        <w:gridCol w:w="1440"/>
        <w:gridCol w:w="2707"/>
        <w:gridCol w:w="2700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8 728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8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Комп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режиму, обществен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профилактике правонарушений </w:t>
      </w:r>
      <w:r>
        <w:rPr>
          <w:rFonts w:cs="Times New Roman" w:ascii="Times New Roman" w:hAnsi="Times New Roman"/>
          <w:sz w:val="24"/>
          <w:szCs w:val="24"/>
        </w:rPr>
        <w:t>и членов его семь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706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463,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ый строительств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возки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373,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образова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2"/>
        <w:gridCol w:w="1260"/>
        <w:gridCol w:w="1575"/>
        <w:gridCol w:w="1985"/>
        <w:gridCol w:w="2551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915,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 886,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 и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культур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2736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859,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по физической культуре, спорту и молодежной поли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795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377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финансов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 Михаил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 050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7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5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788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6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46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по социальной защите населе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 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4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АП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жилищно-коммунального хозяйства, транспорта и связ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544"/>
        <w:gridCol w:w="1134"/>
        <w:gridCol w:w="1559"/>
        <w:gridCol w:w="2410"/>
        <w:gridCol w:w="2925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872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(общая долевая собственность ½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15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(индивидуальная собственность)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архитектуры и градостроительств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3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бовь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887,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 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для размещения домов индивидуальной жилой застройки (общая долевая собственность 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(общая долевая собственность 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имущественных и земельных отношений 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он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 305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экономического развития и инвестици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82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6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управления экономического развития и инвестици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стратегического планирования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445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6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61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ромышленности и предпринимательства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319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 771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регулированию тарифов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8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805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промышленности и предпринимательства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868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630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требительского рынка товаров и услуг 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Эл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 028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2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отдела потребительского рынка товаров и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972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профилактике правонарушений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61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08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контрольно-ревизион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й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853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78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у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164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17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667,3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610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93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02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</w:t>
            </w:r>
            <w:r>
              <w:rPr>
                <w:rFonts w:cs="Times New Roman" w:ascii="Times New Roman" w:hAnsi="Times New Roman"/>
                <w:lang w:val="en-US"/>
              </w:rPr>
              <w:t xml:space="preserve"> Lac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689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67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36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пресс-служб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145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бще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341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обще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 904,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 жилого дом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митета по мобилизационной работе и защите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 5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678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архив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932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750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Приора 217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04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925,8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населенных пунктов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 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0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198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589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667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а 1 категории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021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кадров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186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37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охране окружающей среды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28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 А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записи актов гражданского состоя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29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725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отдела записи актов гражданского состоя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689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255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13/2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сле пожа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13/2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общая долевая собственность 87/2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87/2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Gol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2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административной комиссии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4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 (общая долевая собственность 32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собственность 1/3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3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68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юридическ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 327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715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15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04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736,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находящийся в составе дачных, садоводческих и огороднических объединений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7,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находящийся в составе дачных, садоводческих и огороднических объединений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43,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-главного бухгалтер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632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бухгалтерск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9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– главного редактора Муниципального автономного учреждения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Газета «Рыбинские известия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67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спондента Муниципального автономного учреждения городского округа город Рыбинск «Газета «Рыбинские извест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временно исполняющей обязанности директора – главного редактора 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город Рыбинск «Газета «Рыбинские известия»)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19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920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“Жилкомцентр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27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097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учета жилищного фонда и найма муниципального бюджетного учреждения городского округа город Рыбинск “Жилкомцентр» (временно исполняющей обязанности директора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город Рыбинск “Жилкомцентр»)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833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муниципального казенного учреждения «Управление по делам гражданской обороны и чрезвычайным ситуаци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989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Управление городского хозяйств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</w:t>
      </w:r>
      <w:r>
        <w:rPr/>
        <w:t xml:space="preserve"> года</w:t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193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627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Самоходная 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«РМ 5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Снегоход «Тайга» Варяг 550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казенного учреждения городского округа город Рыбинск “Информационно-технический центр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отчетный период с 1 января 2015 года по 31 декабря 2015</w:t>
      </w:r>
      <w:r>
        <w:rPr/>
        <w:t xml:space="preserve"> год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940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общая долевая собственность 4/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льмера классик </w:t>
            </w:r>
          </w:p>
        </w:tc>
      </w:tr>
      <w:tr>
        <w:trPr>
          <w:trHeight w:val="17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/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«Специализированная служба по вопросам похоронного де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отчетный период с 1 января 2015 года 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551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193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18/1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CR-V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111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8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3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32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9:00Z</dcterms:created>
  <dc:creator>lomalova_on</dc:creator>
  <dc:description/>
  <dc:language>en-US</dc:language>
  <cp:lastModifiedBy>vinogradova</cp:lastModifiedBy>
  <cp:lastPrinted>2012-12-27T08:50:00Z</cp:lastPrinted>
  <dcterms:modified xsi:type="dcterms:W3CDTF">2016-05-13T12:09:00Z</dcterms:modified>
  <cp:revision>2</cp:revision>
  <dc:subject/>
  <dc:title>Cведения</dc:title>
</cp:coreProperties>
</file>