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ервого заместителя Главы Администрации городского округа город Рыбинск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(временно исполняющего обязанности Главы городского округа город Рыбинск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0"/>
        <w:gridCol w:w="3240"/>
        <w:gridCol w:w="1260"/>
        <w:gridCol w:w="1440"/>
        <w:gridCol w:w="2880"/>
        <w:gridCol w:w="2421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ж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20 739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ный бок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, этаж подземный (общая долевая собственность 1/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, этаж подземный (общая долевая собственность 1/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5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5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FINIT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3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 30218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ДЖ КАРАВА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D2205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 011 1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 участок дл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EP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OMP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GX </w:t>
            </w:r>
            <w:r>
              <w:rPr>
                <w:rFonts w:cs="Times New Roman;Times New Roman" w:ascii="Times New Roman;Times New Roman" w:hAnsi="Times New Roman;Times New Roman"/>
              </w:rPr>
              <w:t>4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местителя Главы Администрации по общим вопроса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04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7 9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незавершенный строительством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65 315,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незавершенный строительством 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 662,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местителя Главы Администрации по режиму, общественной безопасности и профилактике правонаруше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706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19 978,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(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ный бок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завершенный строительств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еревозки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ЗСА 817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92 437,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(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местителя Главы Администрации по городскому хозяйств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нго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7 866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местителя Главы Администрации по социальным вопроса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льдина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6 136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ФОРД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/>
              </w:rPr>
              <w:t xml:space="preserve">Kug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 645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ча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Департамента образования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</w:t>
      </w:r>
      <w:r>
        <w:rPr/>
        <w:t xml:space="preserve"> года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252"/>
        <w:gridCol w:w="1260"/>
        <w:gridCol w:w="1575"/>
        <w:gridCol w:w="2410"/>
        <w:gridCol w:w="2641"/>
      </w:tblGrid>
      <w:tr>
        <w:trPr>
          <w:trHeight w:val="1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я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51 464,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33 370,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гресс 4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Управления культуры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0"/>
        <w:gridCol w:w="2736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7 907,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 6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Департамента по физической культуре, спорту и молодежной поли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33 614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 867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Департамента финансов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ранов Михаил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 765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7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7 535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26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Д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Департамента по социальной защите населения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 052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 4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РОЛЕ КАПТИ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Департамента жилищно-коммунального хозяйства, транспорта и связ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2878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бч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3 133,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(долевая собственность ½)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1 242,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(индивидуальная собственность)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Управления строительства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36 337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 636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(общая 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Департамента архитектуры и градостроительства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423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нова Любовь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97 183,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эксплуатации жилого дом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58 977,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 участок для размещения домов индивидуальной жилой застройки (долевая собственность 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 дом (долевая собственность 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Департамента имущественных и земельных отношений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он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2 733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31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 55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управления экономического развития и инвестиций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6 55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6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местителя начальника управления экономического развития и инвестиций –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стратегического планирования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6 690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 432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 672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промышленности и предпринимательства управления экономического развития и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 630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3 697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по регулированию тарифов управления экономического развития и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ко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3 259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А цер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 091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лавного специалиста отдела промышленности и предпринимательства управления экономического развития и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 911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потребительского рынка товаров и услуг Администрации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080"/>
        <w:gridCol w:w="1440"/>
        <w:gridCol w:w="2700"/>
        <w:gridCol w:w="270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рамович Эл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9 211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(долевая собственность 2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местителя начальника отдела потребительского рынка товаров и услуг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080"/>
        <w:gridCol w:w="1440"/>
        <w:gridCol w:w="2700"/>
        <w:gridCol w:w="270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7 96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по профилактике правонарушений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 627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 662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контрольно-ревизионного отдела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й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 697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 138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КСВАГЕН Т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КСВАГЕН Т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евянко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 374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оград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 163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тнова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 857,4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гаражей и автостоян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6 133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гаражей и автостоян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едущего специалиста контрольно-ревизионного отдела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 141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22/100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 736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ЕВРОЛ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Lac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22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689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 230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 507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пресс-службы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 131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бщего отдела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7 354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местителя начальника общего отдела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76 049,3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эксплуатации  жилого дом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сектора протокола и контроля общего отдела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16 451,1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ШЕВРО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v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 397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сектора обслуживания технических средств общего отдел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346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9 417,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 000,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едседателя комитета по мобилизационной работе и защите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в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2 323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RUZ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8 90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5 897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архивного отдела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 054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4 648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ВАЗ Лада Приора 217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муниципального заказа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г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 613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земли населенных пунктов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земли населенных пунктов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земли населенных пунктов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земли населенных пунктов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ДИ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 499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лавного специалиста отдела муниципального заказа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 679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 655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едущего специалиста отдела муниципального заказа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ы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 020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кадров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 031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по охране окружающей среды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ин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 74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МЕРСЕДЕС А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АТ Б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записи актов гражданского состояния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 688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83 903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Д Фоку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местителя начальника отдела записи актов гражданского состояния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689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 1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ля строительства индивидуального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евая собственность 113/2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после пожара индивидуальна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евая собственность 113/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6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домов индивидуальной жилой застройки (долевая собственность 87/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долевая собственность 87/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ФОЛЬКСВАГЕН Gol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автомобиль ГАЗ 2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лавного специалиста административной комиссии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 859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эксплуатации жилого дома (общая долевая собственность 3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(общая долевая собственность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общая долевая собственность 3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 2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юридического отдела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9 471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МАЗ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RIEND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 по защите прав потребителей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 656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едущего специалиста отдела по защите прав потребителей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рит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 304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едущего специалиста отдела по защите прав потребителей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04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патина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 802,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, находящийся в составе дачных, садоводческих и огороднических объединений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76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, находящийся в составе дачных, садоводческих и огороднических объединений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лавного специалиста отдела по защите прав потребителей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г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 926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9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едущего специалиста отдела по защите прав потребителей Администрации 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 383,6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отдела-главного бухгалтера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а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8 7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лавного специалиста бухгалтерского отдела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 26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едседателя комитета по развитию местного самоуправления Администрации городского округа город Рыбинс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3 164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гаражей и автостоян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гаражей и автостоян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З Соболь 22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 5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– главного редактора Муниципального автономного учреждения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«Газета «Рыбинские извести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ш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 682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САН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ика муниципального казенного учреждения «Управление по делам гражданской обороны и чрезвычайным ситуациям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ородского округа город Рыбинс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3 852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ару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муниципального бюджетного учреждения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«Управление городского хозяй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уф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23 087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для ведения личного подсобного хозяйства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транспортное средство Самоходная 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вездеход «РМ 5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транспортное средство Самоходная машина Снегоход «Тайга» Варяг 550</w:t>
            </w:r>
          </w:p>
        </w:tc>
      </w:tr>
      <w:tr>
        <w:trPr>
          <w:trHeight w:val="30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 197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муниципального бюджетного учреждения городского округа город Рыбинск “Информационно-технический центр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 за отчетный период с 1 января 2014 года по 31 декабря 2014</w:t>
      </w:r>
      <w:r>
        <w:rPr/>
        <w:t xml:space="preserve"> года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8 838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(общая долевая собственность 4/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9,9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ССАН альмера классик </w:t>
            </w:r>
          </w:p>
        </w:tc>
      </w:tr>
      <w:tr>
        <w:trPr>
          <w:trHeight w:val="17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03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2/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собственность 1/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муниципального бюджетного учреждения «Специализированная служба по вопросам похоронного дел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551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 685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(долевая собственность 18/100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НДА CR-V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6 589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18/10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32/10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долевая собственность 32/10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а муниципального бюджетного учреждения городского округа город Рыбинск “Жилкомцентр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2014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 396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1 137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ЕНД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0:00Z</dcterms:created>
  <dc:creator>lomalova_on</dc:creator>
  <dc:description/>
  <cp:keywords/>
  <dc:language>en-US</dc:language>
  <cp:lastModifiedBy>habarina</cp:lastModifiedBy>
  <cp:lastPrinted>2012-12-27T08:50:00Z</cp:lastPrinted>
  <dcterms:modified xsi:type="dcterms:W3CDTF">2015-05-13T07:18:00Z</dcterms:modified>
  <cp:revision>22</cp:revision>
  <dc:subject/>
  <dc:title>Cведения</dc:title>
</cp:coreProperties>
</file>