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ервого заместителя Глав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й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лаво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4209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INIT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ge Carav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/32 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303,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ep Compa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issan Murano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общим вопросам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ди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141,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54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Zafi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городскому хозяйству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я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2851,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йга» Варя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0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режим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бщественной безопасности и профилактике правонарушений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22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прице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ЗСА 817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yota Lan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uiser Prado 15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ЖС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Главы Администрации городского округа город Рыбинск по социальным вопросам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дина Наталья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261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Ford Kug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37,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образова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303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д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27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19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я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есс 4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культур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00"/>
        <w:gridCol w:w="2736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7574,9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80,0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пед «Астр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физической культуре, спорту и молодежной политик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рон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24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zda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 20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финансов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ранов Михаил Иосиф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000,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4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206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6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z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по социальной защите населе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184,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Captiv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жилищно-коммунального хозяйства, транспорта и связ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 xml:space="preserve">и членов его семь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2878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557,0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965,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собственность)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строительств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979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85,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архитектуры и градостроительств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нова Любовь Вале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9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75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¾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¾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46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Департамента имущественных и земельных отношен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803,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YUNDAI ACC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85,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(пользование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управления экономического развития и инвестици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7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2/100 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управления экономического развития и инвестиций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стратегического планирования и инвестиционной полит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534,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 доля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Heading1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80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19,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21,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 доли) 4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036,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½  доли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регулированию тарифов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202,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ax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427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промышленности и предпринимательства управления экономического развития и инвести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173,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500,0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VOTA 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требительского рынка товаров и услуг Администрации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ич Эллина Александ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215,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ind w:left="-144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3 доли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нежилое помещение)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тдела потребительского рынка товаров и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240"/>
        <w:gridCol w:w="1080"/>
        <w:gridCol w:w="1440"/>
        <w:gridCol w:w="2700"/>
        <w:gridCol w:w="270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л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41,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профилактике правонарушений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526,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174,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контрольно-ревизион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й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7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8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«Тур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сваген «Туран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ко Светлана Васи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7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 Ольга 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171,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н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4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,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нова Ольга Михайл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4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Фольксваген По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контрольно-ревизионно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85,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/100 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09,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hevrolet Lac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/100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пресс-службы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Юл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434,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бще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я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843,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бще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Алексе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4857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сектора протокола и контроля общего отдела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Евгений 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9759,7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603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сектора обслуживания технических средств общего отде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9091,0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5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адовый дом)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митета по мобилизационной работе и защите информ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ви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9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z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\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делам несовершеннолетних и защите их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697,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архив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530,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EVPOL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845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кадров (временно замещающей должность заместителя начальника архивного отдел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жан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557,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vagen Gol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15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архивн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са 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06,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жизненное наследуемое влад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MIC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3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UD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гн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417,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82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гра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5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 31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муниципального заказ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ып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338,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охране окружающей среды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а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498,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737,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yundai Getz GL 1,1М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кадров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2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540,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3 до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записи актов гражданского состоя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875,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836,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местителя начальника отдела записи актов гражданского состояния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952,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строительства дом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дом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после пожа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3/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 (113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эксплуатации дом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 (87/2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7/2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VW Golf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зовой автомобиль ГАЗ 27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½ 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административной комиссии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1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/10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2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юридиче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240"/>
        <w:gridCol w:w="1260"/>
        <w:gridCol w:w="1440"/>
        <w:gridCol w:w="2880"/>
        <w:gridCol w:w="2700"/>
      </w:tblGrid>
      <w:tr>
        <w:trPr>
          <w:trHeight w:val="1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ня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128,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azda friend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0306,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ев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223,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595,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371,68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ю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64,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D QCI 716A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2888,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его специалиста отдела по защите прав потребителей Администрации городского округа город Рыбинс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(временно замещающей должность главного специалиста отдела кадров)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б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789,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810,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Suzuk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a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ar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oyota Land Cruis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втоприце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МЗ</w:t>
            </w:r>
            <w:r>
              <w:rPr>
                <w:rFonts w:cs="Times New Roman" w:ascii="Times New Roman" w:hAnsi="Times New Roman"/>
                <w:lang w:val="en-US"/>
              </w:rPr>
              <w:t>-82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оход «Тайг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Мотолодка Люми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S4D-3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½ дол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бухгалтерского отдела-главного бухгалтер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т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159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лавного специалиста бухгалтерского отдела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060"/>
        <w:gridCol w:w="1260"/>
        <w:gridCol w:w="1440"/>
        <w:gridCol w:w="2520"/>
        <w:gridCol w:w="2880"/>
      </w:tblGrid>
      <w:tr>
        <w:trPr>
          <w:trHeight w:val="1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3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-на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седателя комитета по развитию местного самоуправления Администрации городского округа город Рыбинск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060"/>
        <w:gridCol w:w="1260"/>
        <w:gridCol w:w="1440"/>
        <w:gridCol w:w="2700"/>
        <w:gridCol w:w="2880"/>
      </w:tblGrid>
      <w:tr>
        <w:trPr>
          <w:trHeight w:val="15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ёт которых совершена сделка по приобретению объектов недвижимого имущества, транспортных средств, ценных бумаг, акций (долей участия, паёв в уставных (складочных) капиталах организаций)</w:t>
            </w:r>
          </w:p>
        </w:tc>
      </w:tr>
      <w:tr>
        <w:trPr>
          <w:trHeight w:val="15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863,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гараж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для ведения подсобного хозяйств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2217 «Соболь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609,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–главного редактора Муниципального автоном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Газета «Рыбинские известия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ш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278,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san Juk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ачальника муниципального казенного учреждения «Управление по делам гражданской обороны и чрезвычайным ситуациям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ородского округа город Рыбинск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219,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¼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«Управление городского хозяйства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399,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для ведения ЛПХ (пользование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едения ЛПХ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вездеход «РМ 500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оход “Тайга» Варяг 550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164,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3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ректора муниципального бюджетного учреждения городского округа город Рыб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“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Информационно-технический центр» 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ин Александр А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57,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 (совмес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сан Альмера Классик 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65,00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,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чь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¼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8 доли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«Специализированная служба по вопросам похоронного дела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о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670,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нда CRV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(собственность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/100 доли)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собственность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236,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/100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/100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2/100 дол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иректора муниципального бюджетного учреждения городского округа город Рыбинск “Жилкомцентр» </w:t>
      </w:r>
      <w:r>
        <w:rPr>
          <w:rFonts w:cs="Times New Roman" w:ascii="Times New Roman" w:hAnsi="Times New Roman"/>
          <w:sz w:val="24"/>
          <w:szCs w:val="24"/>
        </w:rPr>
        <w:t>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с 1 января 2013 года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060"/>
        <w:gridCol w:w="1260"/>
        <w:gridCol w:w="1980"/>
        <w:gridCol w:w="3240"/>
      </w:tblGrid>
      <w:tr>
        <w:trPr>
          <w:trHeight w:val="1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. (руб.)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ягина Ан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690,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10,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no Loga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34:00Z</dcterms:created>
  <dc:creator>lomalova_on</dc:creator>
  <dc:description/>
  <cp:keywords/>
  <dc:language>en-US</dc:language>
  <cp:lastModifiedBy>Хабарина Елена Владимировна</cp:lastModifiedBy>
  <cp:lastPrinted>2012-12-27T08:50:00Z</cp:lastPrinted>
  <dcterms:modified xsi:type="dcterms:W3CDTF">2014-06-17T07:34:00Z</dcterms:modified>
  <cp:revision>2</cp:revision>
  <dc:subject/>
  <dc:title>Cведения</dc:title>
</cp:coreProperties>
</file>