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ы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1 442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- место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EXUS LX 5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це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154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го заместителя главы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й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лав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 Carava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/32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2 847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томобил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eep Compass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ssan Mura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главы администрации городского округа город Рыбинск по городскому хозяйству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1 434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га» Варя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социальным вопросам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6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Range Rover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режиму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енной безопасности и профилактике правонарушений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Тайга СТ – 500 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Land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iser Prado 1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общим вопросам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 81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Kug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финансов администрации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 Михаил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архитектуры и градостроительств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бовь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6 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имущественных и земельных отношени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921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по социальной защите населе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071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U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-CAP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образова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 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культуры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д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92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6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ан Альм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по физической культуре, спорту и молодежной политике администрации городского округа город Рыбинс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Ив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31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44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жилищно-коммунального хозяйства, транспорта и связи администрации городского округа город Рыбинс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95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собственность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-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5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строительств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5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экономического развития и инвестици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0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2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3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охране окружающей среды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70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09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ёнда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контрольно-ревизионн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й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 «Туран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 «Туран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бще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28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(1/2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юридическ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як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friend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требительского рынка товаров и услуг администрации городского округа город Рыбинс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080"/>
        <w:gridCol w:w="1440"/>
        <w:gridCol w:w="2700"/>
        <w:gridCol w:w="270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Элл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79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3 доли) 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нежилое помещение) 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бухгалтерского отдела-главного бухгалтер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ть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24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доли)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(1/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митета по мобилизационной работе и защите информации администрации городского округа город Рыбинск                                  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митета по развитию местного самоуправления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887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бессрочного хозяйств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 406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кадров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975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41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делам несовершеннолетних и защите их прав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62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26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отдела по регулированию тарифов управления экономического развития и инвестиций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469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a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42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средства от продажи ½ доли квартиры, средства по договору ипотечного кредитовани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ромышленности и предпринимательства управления экономического развития и инвестици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492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23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начальника управления экономического развития и инвестиций администрации городского округа город Рыбин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534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 Аве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219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17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архивн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57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(1/2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P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330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записи актов гражданского состоя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8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30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административной комиссии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2/100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пресс-службы администрации городского округа город Рыбинс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Юлия Никола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73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профилактике правонарушений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91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81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продажа недвижимого имущества(4/9 доли в квартире), доходы по основному месту работы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38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дарения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Валерь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 доли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3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152,2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т Аве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34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бухгалтерск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промышленности и предпринимательства управления экономического развития и инвестиций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897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 964,5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99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2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60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ин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78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057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прицеп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З</w:t>
            </w:r>
            <w:r>
              <w:rPr>
                <w:rFonts w:cs="Times New Roman" w:ascii="Times New Roman" w:hAnsi="Times New Roman"/>
                <w:lang w:val="en-US"/>
              </w:rPr>
              <w:t>-8284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егоход «Тай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3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«Специализированная служба по вопросам похоронного дела»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имир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65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CRV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8/100 доли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269.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8/100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/100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/100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муниципального казенного учреждения «Управление по делам гражданской обороны и чрезвычайным ситуациям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ев Анатолий Пав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-020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БУ «Управление городского хозяйств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 Геннадий Ануфри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524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Focus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негоход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га» Варяг 550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(пользование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83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–главного редактора муниципального автономного учреждения городского округа город Рыбинск «Газета «Рыбинские извест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Анна Валерь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32,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 (собствен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 Aveo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 Juke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“Информационно-техничечский центр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ин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94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4/8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ан Альмера Классик 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8 доли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8 доли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“Жилкомцентр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959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52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o Loga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9:00Z</dcterms:created>
  <dc:creator>lomalova_on</dc:creator>
  <dc:description/>
  <cp:keywords/>
  <dc:language>en-US</dc:language>
  <cp:lastModifiedBy>Хабарина Елена Владимировна</cp:lastModifiedBy>
  <cp:lastPrinted>2012-12-27T08:50:00Z</cp:lastPrinted>
  <dcterms:modified xsi:type="dcterms:W3CDTF">2014-04-18T11:36:00Z</dcterms:modified>
  <cp:revision>10</cp:revision>
  <dc:subject/>
  <dc:title>Cведения</dc:title>
</cp:coreProperties>
</file>