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 по основному месту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Че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414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город Рыбинск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41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город Рыбинск 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779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город Рыбинск по режиму, общественной безопасности и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город Рыбинск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6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экономического развития и инвест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экономического развития и инвестиц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отдела стратегического планирования и инвестицион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3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промышленности и предпринимательства управления экономического развития и инвест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9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по регулированию тарифов управления экономического развития и инвест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2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ромышленности и предпринимательства управления экономического развития и инвест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7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потребительского рынка товаров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15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та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отдела потребительского рынка товаров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12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по профилактике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54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Дий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контрольно-ревизионн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нтрольно-ревизион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специалист контрольно-ревизион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15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нтрольно-ревизион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контрольно-ревизион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г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специалист контрольно-ревизион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8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пресс-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24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я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бще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43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обще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сектора протокола и контроля обще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04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сектора обслуживания технических средств обще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91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мобилизационной работе и защите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9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97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архив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2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1429" w:leader="none"/>
                <w:tab w:val="left" w:pos="17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отдела кадров (временно замещающая должность заместителя начальника архивного отдел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08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архивн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6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н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муниципального за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7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отдела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38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по охране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77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8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аписи актов гражданского состо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75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записи актов гражданского состо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52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тивной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я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28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защите прав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1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ё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отдела по защите прав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23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по защите прав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71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юш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по защите прав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46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защите прав потребителей (временно замещающая должность главного специалиста отдела ка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89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н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бухгалтерского отдела - главны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7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ы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бухгалтер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омитета по развитию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92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образования Администрации городского округа город Рыбин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Констант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Администрации городского округа город Рыбин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28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Департамента по физической культуре, спорту и молодежной поли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осиф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33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Департамента по социальной защите населения 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8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ч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57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строительства Администрации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76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Департамента архитектуры и градостроительства Администрации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Департамента имущественных и земельных отношений Администрации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03,6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8:00Z</dcterms:created>
  <dc:creator>lomalova_on</dc:creator>
  <dc:description/>
  <cp:keywords/>
  <dc:language>en-US</dc:language>
  <cp:lastModifiedBy>Хабарина Елена Владимировна</cp:lastModifiedBy>
  <cp:lastPrinted>2014-08-28T12:44:00Z</cp:lastPrinted>
  <dcterms:modified xsi:type="dcterms:W3CDTF">2014-08-28T11:45:00Z</dcterms:modified>
  <cp:revision>34</cp:revision>
  <dc:subject/>
  <dc:title>Cведения</dc:title>
</cp:coreProperties>
</file>